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January 8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8 676 0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3"/>
        <w:gridCol w:w="6917"/>
        <w:gridCol w:w="1769"/>
        <w:gridCol w:w="1201"/>
      </w:tblGrid>
      <w:tr>
        <w:trPr>
          <w:trHeight w:val="80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ction of 2014 WMS Chair and Vice Chair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December 11, 2013 WMS Meeting Minut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2014 WMS Goals (Vote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MS Chair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 MW Allocation for Determining Default Risk to Market (preliminary market-wide value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2014 CDR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Toz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Lash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>
          <w:trHeight w:val="558" w:hRule="atLeast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74, Removal of Offer Curve Flexibility for DAM-Committed Resourc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: NPRR582, Refinements to Testing ERS </w:t>
            </w:r>
          </w:p>
          <w:p>
            <w:pPr>
              <w:pStyle w:val="Normal"/>
              <w:overflowPunct w:val="false"/>
              <w:autoSpaceDE w:val="false"/>
              <w:ind w:left="18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MS Chair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586, Align Credit Lock for CRR Auctions with Transaction Submission Deadlin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Model Improvements –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gregated Resources in Network Mode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aint Competiveness Test (CCT) – ECI/HHI Calcula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535, Resource Status Startup-Shutdown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6, Resource Adequacy During Transmission Equipment Outage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4, Removal of Offer Curve Flexibility for DAM-Committed Resource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76, Changing Non-Spin Service to an Off-Line Service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89, Ancillary Service Offers in the Supplemental Ancillary Services Market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DCRC Upgrade for Reactive Test Submittal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GR Concerns with Commissioning Check List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UC A/S process post NPRR568 implementation</w:t>
            </w:r>
          </w:p>
          <w:p>
            <w:pPr>
              <w:pStyle w:val="BodyText2"/>
              <w:ind w:left="288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overflowPunct w:val="false"/>
              <w:autoSpaceDE w:val="false"/>
              <w:ind w:left="342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5" w:hanging="27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us of RCWG</w:t>
            </w:r>
          </w:p>
          <w:p>
            <w:pPr>
              <w:pStyle w:val="ListParagraph"/>
              <w:numPr>
                <w:ilvl w:val="0"/>
                <w:numId w:val="2"/>
              </w:numPr>
              <w:ind w:left="275" w:hanging="27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CMRR001, Submission of Fuel Costs (Vote)</w:t>
            </w:r>
          </w:p>
          <w:p>
            <w:pPr>
              <w:pStyle w:val="ListParagraph"/>
              <w:ind w:left="275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CWG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Meter Working Group (MWG)</w:t>
            </w:r>
          </w:p>
          <w:p>
            <w:pPr>
              <w:pStyle w:val="BodyText2"/>
              <w:numPr>
                <w:ilvl w:val="0"/>
                <w:numId w:val="4"/>
              </w:numPr>
              <w:ind w:left="288" w:hanging="288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ind w:left="288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WMS Working Group/Task Force Leadership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Albracht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5, 201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 5, 2013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Chai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 Power Mitigation – Ancillary Services Impact on Energy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ning and CRR Models – Principles of Consist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ore drafting of NPRR for monthly market wide total activity number for purposes of calculating Market Participant non-payment ri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378" w:hanging="3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ok at the Ancillary Service RUC process post 568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8:03:00Z</dcterms:created>
  <dc:creator>Albracht, Brittney</dc:creator>
  <dc:description/>
  <dc:language>en-US</dc:language>
  <cp:lastModifiedBy>Albracht, Brittney</cp:lastModifiedBy>
  <dcterms:modified xsi:type="dcterms:W3CDTF">2013-12-31T18:03:00Z</dcterms:modified>
  <cp:revision>2</cp:revision>
  <dc:subject/>
  <dc:title/>
</cp:coreProperties>
</file>