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Adequacy During Transmission Equipment Outa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ry.holloway@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636-1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At the December 12, 2013 ROS meeting, ROS unanimously voted to endorse NPRR556 as amended by the 10/29/13 ERCOT comments and as revised by ROS.  The ROS revisions incorporate the edits developed at the 12/10/13 Network Data Support Working Group (NDSWG) meeting.</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4"/>
        <w:rPr/>
      </w:pPr>
      <w:commentRangeStart w:id="0"/>
      <w:r>
        <w:rPr/>
        <w:t>3.10.7.2</w:t>
        <w:tab/>
        <w:t>Modeling of Resources and Transmission Loads</w:t>
      </w:r>
      <w:commentRangeEnd w:id="0"/>
      <w:r>
        <w:commentReference w:id="0"/>
      </w:r>
      <w:r>
        <w:rPr>
          <w:rStyle w:val="CommentReference"/>
          <w:b/>
          <w:bCs/>
          <w:vanish w:val="false"/>
          <w:lang w:val="en-US" w:eastAsia="en-US"/>
        </w:rPr>
      </w:r>
    </w:p>
    <w:p>
      <w:pPr>
        <w:pStyle w:val="BodyTextNumbered"/>
        <w:rPr>
          <w:lang w:val="en-US"/>
        </w:rPr>
      </w:pPr>
      <w:r>
        <w:rPr>
          <w:lang w:val="en-US"/>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 xml:space="preserve"> </w:t>
            </w:r>
            <w:r>
              <w:rPr>
                <w:b/>
                <w:i/>
              </w:rPr>
              <w:t>[NPRR555: Insert paragraph (2) below upon system implementation and renumber accordingly:]</w:t>
            </w:r>
          </w:p>
          <w:p>
            <w:pPr>
              <w:pStyle w:val="BodyTextNumbered"/>
              <w:spacing w:before="0" w:after="240"/>
              <w:ind w:left="720" w:hanging="720"/>
              <w:rPr/>
            </w:pPr>
            <w:r>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tc>
      </w:tr>
    </w:tbl>
    <w:p>
      <w:pPr>
        <w:pStyle w:val="BodyTextNumbered"/>
        <w:spacing w:before="240" w:after="240"/>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del w:id="0" w:author="ERCOT 102913" w:date="2013-10-29T07:46:00Z"/>
        </w:rPr>
      </w:pPr>
      <w:r>
        <w:rPr/>
        <w:t>(8)</w:t>
        <w:tab/>
        <w:t xml:space="preserve">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 </w:t>
      </w:r>
    </w:p>
    <w:p>
      <w:pPr>
        <w:pStyle w:val="BodyTextNumbered"/>
        <w:rPr>
          <w:lang w:val="en-US"/>
        </w:rPr>
      </w:pPr>
      <w:ins w:id="1" w:author="Tenaska Power" w:date="2013-07-10T12:29:00Z">
        <w:del w:id="2" w:author="ERCOT 102913" w:date="2013-09-05T16:52:00Z">
          <w:r>
            <w:rPr>
              <w:lang w:val="en-US"/>
            </w:rPr>
            <w:delText>(9</w:delText>
          </w:r>
        </w:del>
      </w:ins>
      <w:ins w:id="3" w:author="Tenaska Power" w:date="2013-07-10T12:32:00Z">
        <w:del w:id="4" w:author="ERCOT 102913" w:date="2013-09-05T16:52:00Z">
          <w:r>
            <w:rPr>
              <w:lang w:val="en-US"/>
            </w:rPr>
            <w:delText>)</w:delText>
          </w:r>
        </w:del>
      </w:ins>
      <w:ins w:id="5" w:author="Tenaska Power" w:date="2013-07-10T12:29:00Z">
        <w:del w:id="6" w:author="ERCOT 102913" w:date="2013-09-05T16:52:00Z">
          <w:r>
            <w:rPr>
              <w:lang w:val="en-US"/>
            </w:rPr>
            <w:tab/>
          </w:r>
        </w:del>
      </w:ins>
      <w:ins w:id="7" w:author="ERCOT 080213" w:date="2013-08-02T10:17:00Z">
        <w:del w:id="8" w:author="ERCOT 102913" w:date="2013-09-05T16:52:00Z">
          <w:r>
            <w:rPr>
              <w:lang w:val="en-US"/>
            </w:rPr>
            <w:delText>To the extent practicable, ERCOT will identif</w:delText>
          </w:r>
        </w:del>
      </w:ins>
      <w:ins w:id="9" w:author="ERCOT 080213" w:date="2013-08-02T10:17:00Z">
        <w:del w:id="10" w:author="ERCOT 102913" w:date="2013-09-05T15:10:00Z">
          <w:r>
            <w:rPr>
              <w:lang w:val="en-US"/>
            </w:rPr>
            <w:delText>y</w:delText>
          </w:r>
        </w:del>
      </w:ins>
      <w:ins w:id="11" w:author="ERCOT 080213" w:date="2013-08-02T10:17:00Z">
        <w:del w:id="12" w:author="ERCOT 102913" w:date="2013-09-05T16:52:00Z">
          <w:r>
            <w:rPr>
              <w:lang w:val="en-US"/>
            </w:rPr>
            <w:delText xml:space="preserve"> Load Resource</w:delText>
          </w:r>
        </w:del>
      </w:ins>
      <w:ins w:id="13" w:author="ERCOT 080213" w:date="2013-08-02T10:17:00Z">
        <w:del w:id="14" w:author="ERCOT 102913" w:date="2013-09-05T15:10:00Z">
          <w:r>
            <w:rPr>
              <w:lang w:val="en-US"/>
            </w:rPr>
            <w:delText>s</w:delText>
          </w:r>
        </w:del>
      </w:ins>
      <w:ins w:id="15" w:author="ERCOT 080213" w:date="2013-08-02T10:17:00Z">
        <w:del w:id="16" w:author="ERCOT 102913" w:date="2013-09-05T16:52:00Z">
          <w:r>
            <w:rPr>
              <w:lang w:val="en-US"/>
            </w:rPr>
            <w:delText xml:space="preserve"> </w:delText>
          </w:r>
        </w:del>
      </w:ins>
      <w:ins w:id="17" w:author="ERCOT 080213" w:date="2013-08-02T10:17:00Z">
        <w:del w:id="18" w:author="ERCOT 102913" w:date="2013-09-05T15:14:00Z">
          <w:r>
            <w:rPr>
              <w:lang w:val="en-US"/>
            </w:rPr>
            <w:delText>that</w:delText>
          </w:r>
        </w:del>
      </w:ins>
      <w:ins w:id="19" w:author="ERCOT 080213" w:date="2013-08-02T10:17:00Z">
        <w:del w:id="20" w:author="ERCOT 102913" w:date="2013-09-05T15:10:00Z">
          <w:r>
            <w:rPr>
              <w:lang w:val="en-US"/>
            </w:rPr>
            <w:delText xml:space="preserve"> are </w:delText>
          </w:r>
        </w:del>
      </w:ins>
      <w:ins w:id="21" w:author="ERCOT 080213" w:date="2013-08-02T10:17:00Z">
        <w:del w:id="22" w:author="ERCOT 102913" w:date="2013-09-05T16:52:00Z">
          <w:r>
            <w:rPr>
              <w:lang w:val="en-US"/>
            </w:rPr>
            <w:delText xml:space="preserve">affected by a </w:delText>
          </w:r>
        </w:del>
      </w:ins>
      <w:ins w:id="23" w:author="ERCOT 080213" w:date="2013-08-02T15:45:00Z">
        <w:del w:id="24" w:author="ERCOT 102913" w:date="2013-09-05T16:52:00Z">
          <w:r>
            <w:rPr>
              <w:lang w:val="en-US"/>
            </w:rPr>
            <w:delText xml:space="preserve">transmission </w:delText>
          </w:r>
        </w:del>
      </w:ins>
      <w:ins w:id="25" w:author="ERCOT 080213" w:date="2013-08-02T10:17:00Z">
        <w:del w:id="26" w:author="ERCOT 102913" w:date="2013-09-05T16:52:00Z">
          <w:r>
            <w:rPr>
              <w:lang w:val="en-US"/>
            </w:rPr>
            <w:delText xml:space="preserve">Outage </w:delText>
          </w:r>
        </w:del>
      </w:ins>
      <w:ins w:id="27" w:author="ERCOT 080213" w:date="2013-08-02T10:17:00Z">
        <w:del w:id="28" w:author="ERCOT 102913" w:date="2013-09-05T15:10:00Z">
          <w:r>
            <w:rPr>
              <w:lang w:val="en-US"/>
            </w:rPr>
            <w:delText xml:space="preserve">and coordinate with TSPs to </w:delText>
          </w:r>
        </w:del>
      </w:ins>
      <w:ins w:id="29" w:author="ERCOT 080213" w:date="2013-08-02T10:17:00Z">
        <w:del w:id="30" w:author="ERCOT 102913" w:date="2013-08-30T14:58:00Z">
          <w:r>
            <w:rPr>
              <w:lang w:val="en-US"/>
            </w:rPr>
            <w:delText xml:space="preserve">remove Outages from the Outage Scheduler </w:delText>
          </w:r>
        </w:del>
      </w:ins>
      <w:ins w:id="31" w:author="ERCOT 080213" w:date="2013-08-02T10:17:00Z">
        <w:del w:id="32" w:author="ERCOT 102913" w:date="2013-09-05T15:10:00Z">
          <w:r>
            <w:rPr>
              <w:lang w:val="en-US"/>
            </w:rPr>
            <w:delText>when</w:delText>
          </w:r>
        </w:del>
      </w:ins>
      <w:ins w:id="33" w:author="ERCOT 080213" w:date="2013-08-02T10:17:00Z">
        <w:del w:id="34" w:author="ERCOT 102913" w:date="2013-09-05T15:13:00Z">
          <w:r>
            <w:rPr>
              <w:lang w:val="en-US"/>
            </w:rPr>
            <w:delText xml:space="preserve"> </w:delText>
          </w:r>
        </w:del>
      </w:ins>
      <w:ins w:id="35" w:author="ERCOT 080213" w:date="2013-08-02T10:17:00Z">
        <w:del w:id="36" w:author="ERCOT 102913" w:date="2013-09-05T16:52:00Z">
          <w:r>
            <w:rPr>
              <w:lang w:val="en-US"/>
            </w:rPr>
            <w:delText>alternate paths and/or temporary equipment</w:delText>
          </w:r>
        </w:del>
      </w:ins>
      <w:ins w:id="37" w:author="ERCOT 080213" w:date="2013-08-02T10:17:00Z">
        <w:del w:id="38" w:author="ERCOT 102913" w:date="2013-09-05T15:13:00Z">
          <w:r>
            <w:rPr>
              <w:lang w:val="en-US"/>
            </w:rPr>
            <w:delText xml:space="preserve"> is used to serve the </w:delText>
          </w:r>
        </w:del>
      </w:ins>
      <w:ins w:id="39" w:author="ERCOT 080213" w:date="2013-08-02T15:45:00Z">
        <w:del w:id="40" w:author="ERCOT 102913" w:date="2013-09-05T15:13:00Z">
          <w:r>
            <w:rPr>
              <w:lang w:val="en-US"/>
            </w:rPr>
            <w:delText xml:space="preserve">Load </w:delText>
          </w:r>
        </w:del>
      </w:ins>
      <w:ins w:id="41" w:author="ERCOT 080213" w:date="2013-08-02T10:17:00Z">
        <w:del w:id="42" w:author="ERCOT 102913" w:date="2013-09-05T15:13:00Z">
          <w:r>
            <w:rPr>
              <w:lang w:val="en-US"/>
            </w:rPr>
            <w:delText xml:space="preserve">Resource </w:delText>
          </w:r>
        </w:del>
      </w:ins>
      <w:ins w:id="43" w:author="ERCOT 080213" w:date="2013-08-02T10:17:00Z">
        <w:del w:id="44" w:author="ERCOT 102913" w:date="2013-09-05T16:52:00Z">
          <w:r>
            <w:rPr>
              <w:lang w:val="en-US"/>
            </w:rPr>
            <w:delText xml:space="preserve">during </w:delText>
          </w:r>
        </w:del>
      </w:ins>
      <w:ins w:id="45" w:author="ERCOT 080213" w:date="2013-08-02T15:46:00Z">
        <w:del w:id="46" w:author="ERCOT 102913" w:date="2013-09-05T16:52:00Z">
          <w:r>
            <w:rPr>
              <w:lang w:val="en-US"/>
            </w:rPr>
            <w:delText>the</w:delText>
          </w:r>
        </w:del>
      </w:ins>
      <w:ins w:id="47" w:author="ERCOT 080213" w:date="2013-08-02T10:17:00Z">
        <w:del w:id="48" w:author="ERCOT 102913" w:date="2013-09-05T16:52:00Z">
          <w:r>
            <w:rPr>
              <w:lang w:val="en-US"/>
            </w:rPr>
            <w:delText xml:space="preserve"> Outage</w:delText>
          </w:r>
        </w:del>
      </w:ins>
      <w:ins w:id="49" w:author="Tenaska Power" w:date="2013-07-10T12:29:00Z">
        <w:del w:id="50" w:author="ERCOT 102913" w:date="2013-09-05T16:52:00Z">
          <w:r>
            <w:rPr>
              <w:lang w:val="en-US"/>
            </w:rPr>
            <w:delText xml:space="preserve">ERCOT shall model alternative method(s) for Resources to stay in the </w:delText>
          </w:r>
        </w:del>
      </w:ins>
      <w:ins w:id="51" w:author="Tenaska Power" w:date="2013-07-10T14:33:00Z">
        <w:del w:id="52" w:author="ERCOT 102913" w:date="2013-09-05T16:52:00Z">
          <w:r>
            <w:rPr>
              <w:lang w:val="en-US"/>
            </w:rPr>
            <w:delText xml:space="preserve">ERCOT </w:delText>
          </w:r>
        </w:del>
      </w:ins>
      <w:ins w:id="53" w:author="Tenaska Power" w:date="2013-07-10T12:29:00Z">
        <w:del w:id="54" w:author="ERCOT 102913" w:date="2013-09-05T16:52:00Z">
          <w:r>
            <w:rPr>
              <w:lang w:val="en-US"/>
            </w:rPr>
            <w:delText xml:space="preserve">market when alternate paths and temporary equipment </w:delText>
          </w:r>
        </w:del>
      </w:ins>
      <w:ins w:id="55" w:author="Tenaska Power" w:date="2013-07-10T12:33:00Z">
        <w:del w:id="56" w:author="ERCOT 102913" w:date="2013-09-05T16:52:00Z">
          <w:r>
            <w:rPr>
              <w:lang w:val="en-US"/>
            </w:rPr>
            <w:delText>are</w:delText>
          </w:r>
        </w:del>
      </w:ins>
      <w:del w:id="57" w:author="ERCOT 102913" w:date="2013-09-05T16:52:00Z">
        <w:r>
          <w:rPr>
            <w:lang w:val="en-US"/>
          </w:rPr>
          <w:delText xml:space="preserve"> used to serve the Resource.</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ins w:id="81" w:author="ERCOT 080213" w:date="2013-08-02T10:14:00Z"/>
              </w:rPr>
            </w:pPr>
            <w:r>
              <w:rPr>
                <w:b/>
                <w:i/>
                <w:lang w:val="en-US" w:eastAsia="en-US"/>
              </w:rPr>
              <w:t xml:space="preserve"> </w:t>
            </w:r>
            <w:ins w:id="58" w:author="ERCOT 080213" w:date="2013-08-02T10:14:00Z">
              <w:r>
                <w:rPr>
                  <w:b/>
                  <w:i/>
                  <w:lang w:val="en-US" w:eastAsia="en-US"/>
                </w:rPr>
                <w:t>[NPRR</w:t>
              </w:r>
            </w:ins>
            <w:ins w:id="59" w:author="ERCOT 080213" w:date="2013-08-02T10:16:00Z">
              <w:r>
                <w:rPr>
                  <w:b/>
                  <w:i/>
                  <w:lang w:val="en-US" w:eastAsia="en-US"/>
                </w:rPr>
                <w:t>556</w:t>
              </w:r>
            </w:ins>
            <w:ins w:id="60" w:author="ERCOT 080213" w:date="2013-08-02T10:14:00Z">
              <w:r>
                <w:rPr>
                  <w:b/>
                  <w:i/>
                  <w:lang w:val="en-US" w:eastAsia="en-US"/>
                </w:rPr>
                <w:t xml:space="preserve">: </w:t>
              </w:r>
            </w:ins>
            <w:ins w:id="61" w:author="ERCOT 080213" w:date="2013-08-02T10:16:00Z">
              <w:del w:id="62" w:author="ERCOT 102913" w:date="2013-09-06T13:26:00Z">
                <w:r>
                  <w:rPr>
                    <w:b/>
                    <w:i/>
                    <w:lang w:val="en-US" w:eastAsia="en-US"/>
                  </w:rPr>
                  <w:delText>Replace</w:delText>
                </w:r>
              </w:del>
            </w:ins>
            <w:ins w:id="63" w:author="ERCOT 102913" w:date="2013-09-06T13:26:00Z">
              <w:r>
                <w:rPr>
                  <w:b/>
                  <w:i/>
                  <w:lang w:val="en-US" w:eastAsia="en-US"/>
                </w:rPr>
                <w:t>Insert</w:t>
              </w:r>
            </w:ins>
            <w:ins w:id="64" w:author="ERCOT 080213" w:date="2013-08-02T10:16:00Z">
              <w:r>
                <w:rPr>
                  <w:b/>
                  <w:i/>
                  <w:lang w:val="en-US" w:eastAsia="en-US"/>
                </w:rPr>
                <w:t xml:space="preserve"> </w:t>
              </w:r>
            </w:ins>
            <w:ins w:id="65" w:author="ERCOT 080213" w:date="2013-08-02T10:14:00Z">
              <w:r>
                <w:rPr>
                  <w:b/>
                  <w:i/>
                  <w:lang w:val="en-US" w:eastAsia="en-US"/>
                </w:rPr>
                <w:t>paragraph (</w:t>
              </w:r>
            </w:ins>
            <w:ins w:id="66" w:author="ERCOT 080213" w:date="2013-08-02T10:16:00Z">
              <w:r>
                <w:rPr>
                  <w:b/>
                  <w:i/>
                  <w:lang w:val="en-US" w:eastAsia="en-US"/>
                </w:rPr>
                <w:t>9</w:t>
              </w:r>
            </w:ins>
            <w:ins w:id="67" w:author="ERCOT 080213" w:date="2013-08-02T10:14:00Z">
              <w:r>
                <w:rPr>
                  <w:b/>
                  <w:i/>
                  <w:lang w:val="en-US" w:eastAsia="en-US"/>
                </w:rPr>
                <w:t>)</w:t>
              </w:r>
            </w:ins>
            <w:ins w:id="68" w:author="ERCOT 080213" w:date="2013-08-02T10:14:00Z">
              <w:del w:id="69" w:author="ERCOT 102913" w:date="2013-09-06T13:26:00Z">
                <w:r>
                  <w:rPr>
                    <w:b/>
                    <w:i/>
                    <w:lang w:val="en-US" w:eastAsia="en-US"/>
                  </w:rPr>
                  <w:delText xml:space="preserve"> </w:delText>
                </w:r>
              </w:del>
            </w:ins>
            <w:ins w:id="70" w:author="ERCOT 080213" w:date="2013-08-02T10:16:00Z">
              <w:del w:id="71" w:author="ERCOT 102913" w:date="2013-09-06T13:26:00Z">
                <w:r>
                  <w:rPr>
                    <w:b/>
                    <w:i/>
                    <w:lang w:val="en-US" w:eastAsia="en-US"/>
                  </w:rPr>
                  <w:delText>above</w:delText>
                </w:r>
              </w:del>
            </w:ins>
            <w:ins w:id="72" w:author="ERCOT 080213" w:date="2013-08-02T10:14:00Z">
              <w:del w:id="73" w:author="ERCOT 102913" w:date="2013-09-06T13:26:00Z">
                <w:r>
                  <w:rPr>
                    <w:b/>
                    <w:i/>
                    <w:lang w:val="en-US" w:eastAsia="en-US"/>
                  </w:rPr>
                  <w:delText xml:space="preserve"> </w:delText>
                </w:r>
              </w:del>
            </w:ins>
            <w:ins w:id="74" w:author="ERCOT 080213" w:date="2013-08-02T10:16:00Z">
              <w:del w:id="75" w:author="ERCOT 102913" w:date="2013-09-06T13:26:00Z">
                <w:r>
                  <w:rPr>
                    <w:b/>
                    <w:i/>
                    <w:lang w:val="en-US" w:eastAsia="en-US"/>
                  </w:rPr>
                  <w:delText>with the following</w:delText>
                </w:r>
              </w:del>
            </w:ins>
            <w:ins w:id="76" w:author="ERCOT 102913" w:date="2013-10-29T07:45:00Z">
              <w:r>
                <w:rPr>
                  <w:b/>
                  <w:i/>
                  <w:lang w:val="en-US" w:eastAsia="en-US"/>
                </w:rPr>
                <w:t xml:space="preserve"> below</w:t>
              </w:r>
            </w:ins>
            <w:ins w:id="77" w:author="ERCOT 080213" w:date="2013-08-02T10:16:00Z">
              <w:r>
                <w:rPr>
                  <w:b/>
                  <w:i/>
                  <w:lang w:val="en-US" w:eastAsia="en-US"/>
                </w:rPr>
                <w:t xml:space="preserve"> </w:t>
              </w:r>
            </w:ins>
            <w:ins w:id="78" w:author="ERCOT 080213" w:date="2013-08-02T10:14:00Z">
              <w:r>
                <w:rPr>
                  <w:b/>
                  <w:i/>
                  <w:lang w:val="en-US" w:eastAsia="en-US"/>
                </w:rPr>
                <w:t>upon</w:t>
              </w:r>
            </w:ins>
            <w:ins w:id="79" w:author="ERCOT 102913" w:date="2013-10-29T07:45:00Z">
              <w:r>
                <w:rPr>
                  <w:b/>
                  <w:i/>
                  <w:lang w:val="en-US" w:eastAsia="en-US"/>
                </w:rPr>
                <w:t xml:space="preserve"> system</w:t>
              </w:r>
            </w:ins>
            <w:ins w:id="80" w:author="ERCOT 080213" w:date="2013-08-02T10:14:00Z">
              <w:r>
                <w:rPr>
                  <w:b/>
                  <w:i/>
                  <w:lang w:val="en-US" w:eastAsia="en-US"/>
                </w:rPr>
                <w:t xml:space="preserve"> implementation:]</w:t>
              </w:r>
            </w:ins>
          </w:p>
          <w:p>
            <w:pPr>
              <w:pStyle w:val="Normal"/>
              <w:spacing w:before="0" w:after="240"/>
              <w:ind w:left="720" w:hanging="720"/>
              <w:rPr>
                <w:del w:id="165" w:author="ERCOT 102913" w:date="2013-10-29T07:45:00Z"/>
              </w:rPr>
            </w:pPr>
            <w:ins w:id="82" w:author="ERCOT 080213" w:date="2013-08-02T10:14:00Z">
              <w:r>
                <w:rPr>
                  <w:iCs/>
                </w:rPr>
                <w:t>(</w:t>
              </w:r>
            </w:ins>
            <w:ins w:id="83" w:author="ERCOT 080213" w:date="2013-08-02T10:17:00Z">
              <w:r>
                <w:rPr>
                  <w:iCs/>
                </w:rPr>
                <w:t>9</w:t>
              </w:r>
            </w:ins>
            <w:ins w:id="84" w:author="ERCOT 080213" w:date="2013-08-02T10:14:00Z">
              <w:r>
                <w:rPr>
                  <w:iCs/>
                </w:rPr>
                <w:t>)</w:t>
                <w:tab/>
              </w:r>
            </w:ins>
            <w:ins w:id="85" w:author="ERCOT 080213" w:date="2013-08-02T10:17:00Z">
              <w:del w:id="86" w:author="ERCOT 102913" w:date="2013-10-22T13:33:00Z">
                <w:r>
                  <w:rPr/>
                  <w:delText xml:space="preserve">In the event that a TSP confirms to ERCOT that a </w:delText>
                </w:r>
              </w:del>
            </w:ins>
            <w:ins w:id="87" w:author="ERCOT 080213" w:date="2013-08-02T10:17:00Z">
              <w:del w:id="88" w:author="ERCOT 102913" w:date="2013-09-06T13:20:00Z">
                <w:r>
                  <w:rPr/>
                  <w:delText xml:space="preserve">Load </w:delText>
                </w:r>
              </w:del>
            </w:ins>
            <w:ins w:id="89" w:author="ERCOT 080213" w:date="2013-08-02T10:17:00Z">
              <w:del w:id="90" w:author="ERCOT 102913" w:date="2013-10-22T13:33:00Z">
                <w:r>
                  <w:rPr/>
                  <w:delText>Resource</w:delText>
                </w:r>
              </w:del>
            </w:ins>
            <w:ins w:id="91" w:author="ERCOT 080213" w:date="2013-08-02T15:46:00Z">
              <w:del w:id="92" w:author="ERCOT 102913" w:date="2013-10-22T13:33:00Z">
                <w:r>
                  <w:rPr/>
                  <w:delText xml:space="preserve"> will </w:delText>
                </w:r>
              </w:del>
            </w:ins>
            <w:ins w:id="93" w:author="ERCOT 080213" w:date="2013-08-02T10:17:00Z">
              <w:del w:id="94" w:author="ERCOT 102913" w:date="2013-10-22T13:33:00Z">
                <w:r>
                  <w:rPr/>
                  <w:delText xml:space="preserve">remain energized during a transmission Outage, ERCOT shall temporarily override </w:delText>
                </w:r>
              </w:del>
            </w:ins>
            <w:ins w:id="95" w:author="ERCOT 080213" w:date="2013-08-02T10:17:00Z">
              <w:del w:id="96" w:author="ERCOT 102913" w:date="2013-09-06T13:22:00Z">
                <w:r>
                  <w:rPr/>
                  <w:delText xml:space="preserve">Load </w:delText>
                </w:r>
              </w:del>
            </w:ins>
            <w:ins w:id="97" w:author="ERCOT 080213" w:date="2013-08-02T10:17:00Z">
              <w:del w:id="98" w:author="ERCOT 102913" w:date="2013-10-22T13:33:00Z">
                <w:r>
                  <w:rPr/>
                  <w:delText xml:space="preserve">Resource connectivity status </w:delText>
                </w:r>
              </w:del>
            </w:ins>
            <w:ins w:id="99" w:author="ERCOT 102913" w:date="2013-10-22T13:33:00Z">
              <w:r>
                <w:rPr/>
                <w:t>F</w:t>
              </w:r>
            </w:ins>
            <w:ins w:id="100" w:author="ERCOT 080213" w:date="2013-08-02T10:17:00Z">
              <w:del w:id="101" w:author="ERCOT 102913" w:date="2013-10-22T13:33:00Z">
                <w:r>
                  <w:rPr/>
                  <w:delText>f</w:delText>
                </w:r>
              </w:del>
            </w:ins>
            <w:ins w:id="102" w:author="ERCOT 080213" w:date="2013-08-02T10:17:00Z">
              <w:r>
                <w:rPr/>
                <w:t>or purposes of Day-Ahead Market</w:t>
              </w:r>
            </w:ins>
            <w:ins w:id="103" w:author="ERCOT 080213" w:date="2013-08-02T15:46:00Z">
              <w:r>
                <w:rPr/>
                <w:t xml:space="preserve"> (DAM) </w:t>
              </w:r>
            </w:ins>
            <w:ins w:id="104" w:author="ERCOT 102913" w:date="2013-10-22T13:33:00Z">
              <w:r>
                <w:rPr/>
                <w:t xml:space="preserve">Ancillary Services </w:t>
              </w:r>
            </w:ins>
            <w:ins w:id="105" w:author="ERCOT 080213" w:date="2013-08-02T10:17:00Z">
              <w:r>
                <w:rPr/>
                <w:t>clearing</w:t>
              </w:r>
            </w:ins>
            <w:ins w:id="106" w:author="ERCOT 102913" w:date="2013-10-22T13:33:00Z">
              <w:r>
                <w:rPr/>
                <w:t xml:space="preserve">, </w:t>
              </w:r>
            </w:ins>
            <w:ins w:id="107" w:author="ERCOT 102913" w:date="2013-10-29T15:03:00Z">
              <w:r>
                <w:rPr/>
                <w:t xml:space="preserve">transmission Outages will be presumed not to affect the availability of any </w:t>
              </w:r>
            </w:ins>
            <w:ins w:id="108" w:author="ERCOT 102913" w:date="2013-10-22T13:33:00Z">
              <w:r>
                <w:rPr/>
                <w:t>Load Resource</w:t>
              </w:r>
            </w:ins>
            <w:ins w:id="109" w:author="ERCOT 102913" w:date="2013-10-29T15:03:00Z">
              <w:r>
                <w:rPr/>
                <w:t xml:space="preserve"> for which an offer is submitted</w:t>
              </w:r>
            </w:ins>
            <w:ins w:id="110" w:author="ROS 121613" w:date="2013-12-12T10:28:00Z">
              <w:r>
                <w:rPr/>
                <w:t>.</w:t>
              </w:r>
            </w:ins>
            <w:ins w:id="111" w:author="ERCOT 102913" w:date="2013-10-29T08:33:00Z">
              <w:del w:id="112" w:author="ROS 121613" w:date="2013-12-12T10:28:00Z">
                <w:r>
                  <w:rPr/>
                  <w:delText>;</w:delText>
                </w:r>
              </w:del>
            </w:ins>
            <w:ins w:id="113" w:author="ERCOT 102913" w:date="2013-10-29T08:33:00Z">
              <w:r>
                <w:rPr/>
                <w:t xml:space="preserve"> </w:t>
              </w:r>
            </w:ins>
            <w:ins w:id="114" w:author="ROS 121613" w:date="2013-12-12T10:29:00Z">
              <w:r>
                <w:rPr/>
                <w:t xml:space="preserve"> </w:t>
              </w:r>
            </w:ins>
            <w:ins w:id="115" w:author="ERCOT 102913" w:date="2013-10-29T08:33:00Z">
              <w:del w:id="116" w:author="ROS 121613" w:date="2013-12-12T10:29:00Z">
                <w:r>
                  <w:rPr/>
                  <w:delText>however, i</w:delText>
                </w:r>
              </w:del>
            </w:ins>
            <w:ins w:id="117" w:author="ROS 121613" w:date="2013-12-12T10:29:00Z">
              <w:r>
                <w:rPr/>
                <w:t>I</w:t>
              </w:r>
            </w:ins>
            <w:ins w:id="118" w:author="ERCOT 102913" w:date="2013-10-22T13:34:00Z">
              <w:r>
                <w:rPr/>
                <w:t xml:space="preserve">n the event that </w:t>
              </w:r>
            </w:ins>
            <w:ins w:id="119" w:author="ROS 121613" w:date="2013-12-12T10:26:00Z">
              <w:r>
                <w:rPr/>
                <w:t xml:space="preserve">ERCOT contacts </w:t>
              </w:r>
            </w:ins>
            <w:ins w:id="120" w:author="ERCOT 102913" w:date="2013-10-22T13:34:00Z">
              <w:r>
                <w:rPr/>
                <w:t xml:space="preserve">a TSP </w:t>
              </w:r>
            </w:ins>
            <w:ins w:id="121" w:author="ROS 121613" w:date="2013-12-12T10:26:00Z">
              <w:r>
                <w:rPr/>
                <w:t xml:space="preserve">and </w:t>
              </w:r>
            </w:ins>
            <w:ins w:id="122" w:author="ERCOT 102913" w:date="2013-10-22T13:34:00Z">
              <w:r>
                <w:rPr/>
                <w:t xml:space="preserve">confirms </w:t>
              </w:r>
            </w:ins>
            <w:ins w:id="123" w:author="ERCOT 102913" w:date="2013-10-22T13:34:00Z">
              <w:del w:id="124" w:author="ROS 121613" w:date="2013-12-12T10:26:00Z">
                <w:r>
                  <w:rPr/>
                  <w:delText xml:space="preserve">to ERCOT </w:delText>
                </w:r>
              </w:del>
            </w:ins>
            <w:ins w:id="125" w:author="ERCOT 102913" w:date="2013-10-22T13:34:00Z">
              <w:r>
                <w:rPr/>
                <w:t xml:space="preserve">that </w:t>
              </w:r>
            </w:ins>
            <w:ins w:id="126" w:author="ERCOT 102913" w:date="2013-10-22T13:34:00Z">
              <w:del w:id="127" w:author="ROS 121613" w:date="2013-12-12T10:53:00Z">
                <w:r>
                  <w:rPr/>
                  <w:delText>a L</w:delText>
                </w:r>
              </w:del>
            </w:ins>
            <w:ins w:id="128" w:author="ROS 121613" w:date="2013-12-12T10:53:00Z">
              <w:r>
                <w:rPr/>
                <w:t>l</w:t>
              </w:r>
            </w:ins>
            <w:ins w:id="129" w:author="ERCOT 102913" w:date="2013-10-22T13:34:00Z">
              <w:r>
                <w:rPr/>
                <w:t xml:space="preserve">oad </w:t>
              </w:r>
            </w:ins>
            <w:ins w:id="130" w:author="ERCOT 102913" w:date="2013-10-22T13:34:00Z">
              <w:del w:id="131" w:author="ROS 121613" w:date="2013-12-12T10:26:00Z">
                <w:r>
                  <w:rPr/>
                  <w:delText xml:space="preserve">Resource </w:delText>
                </w:r>
              </w:del>
            </w:ins>
            <w:ins w:id="132" w:author="ERCOT 102913" w:date="2013-10-22T13:34:00Z">
              <w:r>
                <w:rPr/>
                <w:t xml:space="preserve">will not remain </w:t>
              </w:r>
            </w:ins>
            <w:ins w:id="133" w:author="ERCOT 102913" w:date="2013-10-29T15:03:00Z">
              <w:r>
                <w:rPr/>
                <w:t xml:space="preserve">connected </w:t>
              </w:r>
            </w:ins>
            <w:ins w:id="134" w:author="ERCOT 102913" w:date="2013-10-22T13:34:00Z">
              <w:r>
                <w:rPr/>
                <w:t xml:space="preserve">during a transmission Outage, ERCOT </w:t>
              </w:r>
            </w:ins>
            <w:ins w:id="135" w:author="ERCOT 102913" w:date="2013-10-22T13:37:00Z">
              <w:r>
                <w:rPr/>
                <w:t>will</w:t>
              </w:r>
            </w:ins>
            <w:ins w:id="136" w:author="ERCOT 102913" w:date="2013-10-22T13:35:00Z">
              <w:r>
                <w:rPr/>
                <w:t xml:space="preserve"> temporarily override the energization status of the </w:t>
              </w:r>
            </w:ins>
            <w:ins w:id="137" w:author="ERCOT 102913" w:date="2013-10-22T13:35:00Z">
              <w:del w:id="138" w:author="ROS 121613" w:date="2013-12-12T10:53:00Z">
                <w:r>
                  <w:rPr/>
                  <w:delText>L</w:delText>
                </w:r>
              </w:del>
            </w:ins>
            <w:ins w:id="139" w:author="ROS 121613" w:date="2013-12-12T10:53:00Z">
              <w:r>
                <w:rPr/>
                <w:t>l</w:t>
              </w:r>
            </w:ins>
            <w:ins w:id="140" w:author="ERCOT 102913" w:date="2013-10-22T13:36:00Z">
              <w:r>
                <w:rPr/>
                <w:t xml:space="preserve">oad </w:t>
              </w:r>
            </w:ins>
            <w:ins w:id="141" w:author="ERCOT 102913" w:date="2013-10-22T13:36:00Z">
              <w:del w:id="142" w:author="ROS 121613" w:date="2013-12-12T10:53:00Z">
                <w:r>
                  <w:rPr/>
                  <w:delText xml:space="preserve">Resource </w:delText>
                </w:r>
              </w:del>
            </w:ins>
            <w:ins w:id="143" w:author="ERCOT 102913" w:date="2013-10-22T13:38:00Z">
              <w:r>
                <w:rPr/>
                <w:t xml:space="preserve">in DAM </w:t>
              </w:r>
            </w:ins>
            <w:ins w:id="144" w:author="ERCOT 102913" w:date="2013-10-22T13:35:00Z">
              <w:r>
                <w:rPr/>
                <w:t>to properly reflect the status during the Outage.</w:t>
              </w:r>
            </w:ins>
            <w:ins w:id="145" w:author="ERCOT 102913" w:date="2013-10-22T13:33:00Z">
              <w:r>
                <w:rPr/>
                <w:t xml:space="preserve">  </w:t>
              </w:r>
            </w:ins>
            <w:ins w:id="146" w:author="ERCOT 080213" w:date="2013-08-02T10:17:00Z">
              <w:del w:id="147" w:author="ERCOT 102913" w:date="2013-10-22T13:34:00Z">
                <w:r>
                  <w:rPr/>
                  <w:delText xml:space="preserve"> to allow </w:delText>
                </w:r>
              </w:del>
            </w:ins>
            <w:ins w:id="148" w:author="ERCOT 080213" w:date="2013-08-02T15:46:00Z">
              <w:del w:id="149" w:author="ERCOT 102913" w:date="2013-09-06T13:21:00Z">
                <w:r>
                  <w:rPr/>
                  <w:delText xml:space="preserve">Load </w:delText>
                </w:r>
              </w:del>
            </w:ins>
            <w:ins w:id="150" w:author="ERCOT 080213" w:date="2013-08-02T10:17:00Z">
              <w:del w:id="151" w:author="ERCOT 102913" w:date="2013-10-22T13:34:00Z">
                <w:r>
                  <w:rPr/>
                  <w:delText>Resource</w:delText>
                </w:r>
              </w:del>
            </w:ins>
            <w:ins w:id="152" w:author="ERCOT 080213" w:date="2013-08-02T10:17:00Z">
              <w:del w:id="153" w:author="ERCOT 102913" w:date="2013-09-09T11:13:00Z">
                <w:r>
                  <w:rPr/>
                  <w:delText>s</w:delText>
                </w:r>
              </w:del>
            </w:ins>
            <w:ins w:id="154" w:author="ERCOT 080213" w:date="2013-08-02T10:17:00Z">
              <w:del w:id="155" w:author="ERCOT 102913" w:date="2013-10-22T13:34:00Z">
                <w:r>
                  <w:rPr/>
                  <w:delText xml:space="preserve"> to </w:delText>
                </w:r>
              </w:del>
            </w:ins>
            <w:ins w:id="156" w:author="ERCOT 080213" w:date="2013-08-02T15:46:00Z">
              <w:del w:id="157" w:author="ERCOT 102913" w:date="2013-10-22T13:34:00Z">
                <w:r>
                  <w:rPr/>
                  <w:delText xml:space="preserve">continue to participate </w:delText>
                </w:r>
              </w:del>
            </w:ins>
            <w:ins w:id="158" w:author="ERCOT 080213" w:date="2013-08-02T10:17:00Z">
              <w:del w:id="159" w:author="ERCOT 102913" w:date="2013-10-22T13:34:00Z">
                <w:r>
                  <w:rPr/>
                  <w:delText xml:space="preserve">in the Ancillary Services market when alternate paths and/or temporary equipment are used to serve the </w:delText>
                </w:r>
              </w:del>
            </w:ins>
            <w:ins w:id="160" w:author="ERCOT 080213" w:date="2013-08-02T15:47:00Z">
              <w:del w:id="161" w:author="ERCOT 102913" w:date="2013-09-06T13:21:00Z">
                <w:r>
                  <w:rPr/>
                  <w:delText xml:space="preserve">Load </w:delText>
                </w:r>
              </w:del>
            </w:ins>
            <w:ins w:id="162" w:author="ERCOT 080213" w:date="2013-08-02T10:17:00Z">
              <w:del w:id="163" w:author="ERCOT 102913" w:date="2013-10-22T13:34:00Z">
                <w:r>
                  <w:rPr/>
                  <w:delText>Resource during an Outage</w:delText>
                </w:r>
              </w:del>
            </w:ins>
            <w:del w:id="164" w:author="ERCOT 102913" w:date="2013-10-29T07:45:00Z">
              <w:r>
                <w:rPr/>
                <w:delText>.</w:delText>
              </w:r>
            </w:del>
          </w:p>
          <w:p>
            <w:pPr>
              <w:pStyle w:val="Normal"/>
              <w:widowControl/>
              <w:bidi w:val="0"/>
              <w:spacing w:before="0" w:after="240"/>
              <w:ind w:left="720" w:hanging="720"/>
              <w:rPr/>
            </w:pPr>
            <w:r>
              <w:rPr/>
            </w:r>
          </w:p>
        </w:tc>
      </w:tr>
    </w:tbl>
    <w:p>
      <w:pPr>
        <w:pStyle w:val="BodyTextNumbered"/>
        <w:ind w:left="0" w:hanging="0"/>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25: Insert paragraph (</w:t>
            </w:r>
            <w:ins w:id="166" w:author="Tenaska Power" w:date="2013-07-10T12:32:00Z">
              <w:r>
                <w:rPr>
                  <w:b/>
                  <w:i/>
                  <w:lang w:val="en-US" w:eastAsia="en-US"/>
                </w:rPr>
                <w:t>1</w:t>
              </w:r>
            </w:ins>
            <w:ins w:id="167" w:author="ERCOT 102913" w:date="2013-10-29T07:46:00Z">
              <w:r>
                <w:rPr>
                  <w:b/>
                  <w:i/>
                  <w:lang w:val="en-US" w:eastAsia="en-US"/>
                </w:rPr>
                <w:t>0</w:t>
              </w:r>
            </w:ins>
            <w:ins w:id="168" w:author="ERCOT 080213" w:date="2013-08-02T15:46:00Z">
              <w:del w:id="169" w:author="ERCOT 102913" w:date="2013-10-29T07:46:00Z">
                <w:r>
                  <w:rPr>
                    <w:b/>
                    <w:i/>
                    <w:lang w:val="en-US" w:eastAsia="en-US"/>
                  </w:rPr>
                  <w:delText>1</w:delText>
                </w:r>
              </w:del>
            </w:ins>
            <w:ins w:id="170" w:author="Tenaska Power" w:date="2013-07-10T12:32:00Z">
              <w:del w:id="171" w:author="ERCOT 080213" w:date="2013-08-02T15:46:00Z">
                <w:r>
                  <w:rPr>
                    <w:b/>
                    <w:i/>
                    <w:lang w:val="en-US" w:eastAsia="en-US"/>
                  </w:rPr>
                  <w:delText>0</w:delText>
                </w:r>
              </w:del>
            </w:ins>
            <w:del w:id="172" w:author="Tenaska Power" w:date="2013-07-10T12:32:00Z">
              <w:r>
                <w:rPr>
                  <w:b/>
                  <w:i/>
                  <w:lang w:val="en-US" w:eastAsia="en-US"/>
                </w:rPr>
                <w:delText>9</w:delText>
              </w:r>
            </w:del>
            <w:r>
              <w:rPr>
                <w:b/>
                <w:i/>
                <w:lang w:val="en-US" w:eastAsia="en-US"/>
              </w:rPr>
              <w:t>) below upon implementation of a manual workaround:]</w:t>
            </w:r>
          </w:p>
          <w:p>
            <w:pPr>
              <w:pStyle w:val="Normal"/>
              <w:spacing w:before="0" w:after="240"/>
              <w:ind w:left="720" w:hanging="720"/>
              <w:rPr/>
            </w:pPr>
            <w:r>
              <w:rPr>
                <w:iCs/>
              </w:rPr>
              <w:t>(</w:t>
            </w:r>
            <w:ins w:id="173" w:author="Tenaska Power" w:date="2013-07-10T12:32:00Z">
              <w:r>
                <w:rPr>
                  <w:iCs/>
                </w:rPr>
                <w:t>1</w:t>
              </w:r>
            </w:ins>
            <w:ins w:id="174" w:author="ERCOT 102913" w:date="2013-10-22T13:38:00Z">
              <w:r>
                <w:rPr>
                  <w:iCs/>
                </w:rPr>
                <w:t>0</w:t>
              </w:r>
            </w:ins>
            <w:ins w:id="175" w:author="ERCOT 080213" w:date="2013-08-02T15:46:00Z">
              <w:del w:id="176" w:author="ERCOT 102913" w:date="2013-10-22T13:38:00Z">
                <w:r>
                  <w:rPr>
                    <w:iCs/>
                  </w:rPr>
                  <w:delText>1</w:delText>
                </w:r>
              </w:del>
            </w:ins>
            <w:ins w:id="177" w:author="Tenaska Power" w:date="2013-07-10T12:32:00Z">
              <w:del w:id="178" w:author="ERCOT 080213" w:date="2013-08-02T15:46:00Z">
                <w:r>
                  <w:rPr>
                    <w:iCs/>
                  </w:rPr>
                  <w:delText>0</w:delText>
                </w:r>
              </w:del>
            </w:ins>
            <w:del w:id="179" w:author="Tenaska Power" w:date="2013-07-10T12:32:00Z">
              <w:r>
                <w:rPr>
                  <w:iCs/>
                </w:rPr>
                <w:delText>9</w:delText>
              </w:r>
            </w:del>
            <w:r>
              <w:rPr>
                <w:iCs/>
              </w:rPr>
              <w:t>)</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pPr>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wind turbines are included in the Resource asset registration information submitted for the WGR;</w:t>
            </w:r>
          </w:p>
          <w:p>
            <w:pPr>
              <w:pStyle w:val="Normal"/>
              <w:spacing w:before="0" w:after="240"/>
              <w:ind w:left="1440" w:hanging="720"/>
              <w:rPr/>
            </w:pPr>
            <w:r>
              <w:rPr/>
              <w:t>(c)</w:t>
              <w:tab/>
              <w:t>All relevant wind turbine data requested by ERCOT is provided;</w:t>
            </w:r>
          </w:p>
          <w:p>
            <w:pPr>
              <w:pStyle w:val="Normal"/>
              <w:spacing w:before="0" w:after="240"/>
              <w:ind w:left="1440" w:hanging="720"/>
              <w:rPr/>
            </w:pPr>
            <w:r>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wind turbines that are not the same model or size from the turbines within the existing WG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wind turbines have similar dynamic characteristics to the existing WGR, as determined by ERCOT in its sole discretion;</w:t>
            </w:r>
          </w:p>
          <w:p>
            <w:pPr>
              <w:pStyle w:val="Normal"/>
              <w:spacing w:before="0" w:after="240"/>
              <w:ind w:left="2880" w:hanging="720"/>
              <w:rPr/>
            </w:pPr>
            <w:r>
              <w:rPr/>
              <w:t>(B)</w:t>
              <w:tab/>
              <w:t>The MW capability difference of each wind turbine is no more than 10% of each wind turbine’s maximum MW rating; and</w:t>
            </w:r>
          </w:p>
          <w:p>
            <w:pPr>
              <w:pStyle w:val="BodyTextNumbered"/>
              <w:spacing w:before="0" w:after="240"/>
              <w:ind w:left="2880" w:hanging="720"/>
              <w:rPr>
                <w:lang w:val="en-US" w:eastAsia="en-US"/>
              </w:rPr>
            </w:pPr>
            <w:r>
              <w:rPr>
                <w:lang w:val="en-US" w:eastAsia="en-US"/>
              </w:rPr>
              <w:t>(C)</w:t>
              <w:tab/>
              <w:t>The manufacturer’s power curves for the wind turbines have a correlation of 0.95 or greater with the other wind turbines within the existing WGR over wind speeds of 0 to 18 m/s.</w:t>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0-29T07:35:00Z" w:initials="EMR">
    <w:p>
      <w:r>
        <w:rPr>
          <w:rFonts w:ascii="Times New Roman" w:hAnsi="Times New Roman" w:eastAsia="Times New Roman" w:cs="Times New Roman"/>
          <w:color w:val="auto"/>
          <w:sz w:val="20"/>
          <w:szCs w:val="20"/>
          <w:lang w:eastAsia="en-US" w:val="en-US" w:bidi="ar-SA"/>
        </w:rPr>
        <w:t>Please note that NPRR 19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holloway@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4:04:00Z</dcterms:created>
  <dc:creator>Jim Street</dc:creator>
  <dc:description/>
  <dc:language>en-US</dc:language>
  <cp:lastModifiedBy>A. Boren</cp:lastModifiedBy>
  <cp:lastPrinted>2013-09-06T08:50:00Z</cp:lastPrinted>
  <dcterms:modified xsi:type="dcterms:W3CDTF">2013-12-26T14:04:00Z</dcterms:modified>
  <cp:revision>2</cp:revision>
  <dc:subject/>
  <dc:title>Protocols Workshop</dc:title>
</cp:coreProperties>
</file>