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5:</w:t>
      </w:r>
    </w:p>
    <w:p>
      <w:pPr>
        <w:pStyle w:val="PRRHeader"/>
        <w:spacing w:before="120" w:after="280"/>
        <w:ind w:left="720" w:hanging="0"/>
        <w:rPr/>
      </w:pPr>
      <w:r>
        <w:rPr/>
        <w:t>PGRR030 – New Planning Guide Sections 8A, Declaration of Resource Data Accuracy and 8B, Declaration of Adequate Water Rights (formerly “New Planning Guide Section 8A, Declaration of Resource Data Accuracy”)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is Planning Guide Revision Request (PGRR) creates a standardized declaration form to facilitate compliance with the declaration submission requirement; and adds a declaration for adequate water rights which must be submitted to ERCOT upon execution of the Standard Generation Interconnection Agreement (SGIA). 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5.3.2, 5.5.4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8:</w:t>
      </w:r>
    </w:p>
    <w:p>
      <w:pPr>
        <w:pStyle w:val="PRRHeader"/>
        <w:spacing w:before="120" w:after="280"/>
        <w:ind w:left="720" w:hanging="0"/>
        <w:rPr/>
      </w:pPr>
      <w:r>
        <w:rPr/>
        <w:t>PGRR030 – New Planning Guide Sections 8A, Declaration of Resource Data Accuracy and 8B, Declaration of Adequate Water Rights (formerly “New Planning Guide Section 8A, Declaration of Resource Data Accuracy”)</w:t>
      </w:r>
    </w:p>
    <w:p>
      <w:pPr>
        <w:pStyle w:val="PRRHeader"/>
        <w:spacing w:before="120" w:after="280"/>
        <w:ind w:left="1440" w:hanging="0"/>
        <w:rPr>
          <w:b w:val="false"/>
          <w:b w:val="false"/>
          <w:i/>
          <w:i/>
        </w:rPr>
      </w:pPr>
      <w:r>
        <w:rPr>
          <w:b w:val="false"/>
          <w:i/>
        </w:rPr>
        <w:t>See Section 2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s:  A, B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Plann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January 1, 2014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7:45:00Z</dcterms:created>
  <dc:creator>Jeff Gilbertson</dc:creator>
  <dc:description/>
  <dc:language>en-US</dc:language>
  <cp:lastModifiedBy>Tindall</cp:lastModifiedBy>
  <cp:lastPrinted>2012-02-16T10:39:00Z</cp:lastPrinted>
  <dcterms:modified xsi:type="dcterms:W3CDTF">2013-12-24T07:45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