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ilateral CRR Interface Enhancemen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 Function of Congestion Revenue Rights</w:t>
            </w:r>
          </w:p>
          <w:p>
            <w:pPr>
              <w:pStyle w:val="NormalArial"/>
              <w:rPr/>
            </w:pPr>
            <w:r>
              <w:rPr/>
              <w:t>7.8, Bilateral Trades and ERCOT CRR Registr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Congestion Revenue Right (CRR) interface allows for manual, discrete data entering.  This System Change Request (SCR) would implement a file upload/download feature for bilateral CRR transactions via the CRR interfa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is overly burdensome to both Market Participants and ERCOT.  The current manual process also is susceptible to data entering errors.  Implementing a file upload/download feature for entering bilateral CRR transactions will reduce errors and save time for both ERCOT and Market Participa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1/13/13, SCR777 was submitted.</w:t>
            </w:r>
          </w:p>
          <w:p>
            <w:pPr>
              <w:pStyle w:val="NormalArial"/>
              <w:numPr>
                <w:ilvl w:val="0"/>
                <w:numId w:val="3"/>
              </w:numPr>
              <w:tabs>
                <w:tab w:val="clear" w:pos="720"/>
                <w:tab w:val="left" w:pos="432" w:leader="none"/>
              </w:tabs>
              <w:ind w:left="432" w:hanging="360"/>
              <w:rPr/>
            </w:pPr>
            <w:r>
              <w:rPr/>
              <w:t>On 12/19/13, PRS considered SCR77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PRS unanimously voted to recommend approval of SCR777 as submitted.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rPr>
                <w:i/>
                <w:i/>
                <w:sz w:val="20"/>
                <w:szCs w:val="20"/>
              </w:rPr>
            </w:pPr>
            <w:r>
              <w:rPr>
                <w:i/>
                <w:sz w:val="20"/>
                <w:szCs w:val="20"/>
              </w:rPr>
              <w:t xml:space="preserve">Positive impact expected to accrue immediately via time and resource savings to both ERCOT and Market Participa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dhas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S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he current CRR interface design requires the manual, discrete entering of data for bilateral transactions between CRR Account Holders.  This process is overly burdensome to Market Participants and ERCOT and is susceptible to data entering error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desired resolution to this issue would be to implement a file upload/download feature in the CRR application for bilateral CRR transactions.  The files types for uploading and downloading should be .CSV and .XML and the capabilities for bilateral CRR transactions should be similar to the current portfolio upload capabilities.  In addition, the new functionality should also include normal error checking and validation on the bilateral CRR transaction data files.  Such validation may include:</w:t>
      </w:r>
    </w:p>
    <w:p>
      <w:pPr>
        <w:pStyle w:val="TextBody"/>
        <w:numPr>
          <w:ilvl w:val="0"/>
          <w:numId w:val="2"/>
        </w:numPr>
        <w:spacing w:before="0" w:after="240"/>
        <w:rPr/>
      </w:pPr>
      <w:r>
        <w:rPr>
          <w:rFonts w:cs="Arial" w:ascii="Arial" w:hAnsi="Arial"/>
        </w:rPr>
        <w:t>Pre-Assigned Congestion Revenue Rights (PCRRs) shall not be able to be bilaterally traded through ERCOT systems prior to the completion of the CRR Auction used to determine their value (from paragraph (i) of Protocol Section 7.4.2, PCRR Allocation Terms and Conditions).</w:t>
      </w:r>
    </w:p>
    <w:p>
      <w:pPr>
        <w:pStyle w:val="TextBody"/>
        <w:numPr>
          <w:ilvl w:val="0"/>
          <w:numId w:val="2"/>
        </w:numPr>
        <w:spacing w:before="0" w:after="240"/>
        <w:rPr>
          <w:rFonts w:ascii="Arial" w:hAnsi="Arial" w:cs="Arial"/>
        </w:rPr>
      </w:pPr>
      <w:r>
        <w:rPr>
          <w:rFonts w:cs="Arial" w:ascii="Arial" w:hAnsi="Arial"/>
        </w:rPr>
        <w:t>Market Participants may sell or trade Point-to-Point (PTP) Options, PTP Obligations and Flowgate Rights (FGRs) bilaterally, except PTP Options with Refund and PTP Obligations with Refund (from paragraph (1) of Protocol Section 7.8, Bilateral Trades and ERCOT CRR Registration System).</w:t>
      </w:r>
    </w:p>
    <w:p>
      <w:pPr>
        <w:pStyle w:val="TextBody"/>
        <w:numPr>
          <w:ilvl w:val="0"/>
          <w:numId w:val="2"/>
        </w:numPr>
        <w:spacing w:before="0" w:after="240"/>
        <w:rPr>
          <w:rFonts w:ascii="Arial" w:hAnsi="Arial" w:cs="Arial"/>
        </w:rPr>
      </w:pPr>
      <w:r>
        <w:rPr>
          <w:rFonts w:cs="Arial" w:ascii="Arial" w:hAnsi="Arial"/>
        </w:rPr>
        <w:t>The characteristics of the CRRs sold or traded bilaterally, including CRR source and CRR sink and time-of-use block, may not be modified from the terms of the original CRR (from paragraph (2) of Protocol Section 7.8).</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7SCR-02 PRS Report 12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has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29:00Z</dcterms:created>
  <dc:creator>Mingo</dc:creator>
  <dc:description/>
  <dc:language>en-US</dc:language>
  <cp:lastModifiedBy>jlevine</cp:lastModifiedBy>
  <dcterms:modified xsi:type="dcterms:W3CDTF">2013-12-20T17:29:00Z</dcterms:modified>
  <cp:revision>2</cp:revision>
  <dc:subject/>
  <dc:title>SCR Number</dc:title>
</cp:coreProperties>
</file>