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isoperations Repor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p>
            <w:pPr>
              <w:pStyle w:val="NormalArial"/>
              <w:rPr/>
            </w:pPr>
            <w:r>
              <w:rPr/>
              <w:t>6.2.3, Performance Analysis Requirements for ERCOT System Facilities</w:t>
            </w:r>
          </w:p>
          <w:p>
            <w:pPr>
              <w:pStyle w:val="NormalArial"/>
              <w:rPr>
                <w:rFonts w:cs="Arial"/>
              </w:rPr>
            </w:pPr>
            <w:r>
              <w:rPr>
                <w:rFonts w:cs="Arial"/>
              </w:rPr>
              <w:t>8, Attachment B, Protection System Misoperation Report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reporting requirements for misoperations to ERCOT and Texas Reliability Entity (Texas 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mprove the reporting process of misoperations to ERCOT and Texas RE by specifying the frequency for reporting and clarifying how, and to what Entities, the reporting should be mad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9/13, NOGRR123 was posted.</w:t>
            </w:r>
          </w:p>
          <w:p>
            <w:pPr>
              <w:pStyle w:val="NormalArial"/>
              <w:numPr>
                <w:ilvl w:val="0"/>
                <w:numId w:val="7"/>
              </w:numPr>
              <w:tabs>
                <w:tab w:val="clear" w:pos="720"/>
                <w:tab w:val="left" w:pos="432" w:leader="none"/>
              </w:tabs>
              <w:ind w:left="432" w:hanging="360"/>
              <w:rPr/>
            </w:pPr>
            <w:r>
              <w:rPr/>
              <w:t>On 9/18/13, the Operations Working Group (OWG) considered NOGRR123.</w:t>
            </w:r>
          </w:p>
          <w:p>
            <w:pPr>
              <w:pStyle w:val="NormalArial"/>
              <w:numPr>
                <w:ilvl w:val="0"/>
                <w:numId w:val="7"/>
              </w:numPr>
              <w:tabs>
                <w:tab w:val="clear" w:pos="720"/>
                <w:tab w:val="left" w:pos="432" w:leader="none"/>
              </w:tabs>
              <w:ind w:left="432" w:hanging="360"/>
              <w:rPr/>
            </w:pPr>
            <w:r>
              <w:rPr/>
              <w:t>On 10/8/13, an Impact Analysis was posted.</w:t>
            </w:r>
          </w:p>
          <w:p>
            <w:pPr>
              <w:pStyle w:val="NormalArial"/>
              <w:numPr>
                <w:ilvl w:val="0"/>
                <w:numId w:val="7"/>
              </w:numPr>
              <w:tabs>
                <w:tab w:val="clear" w:pos="720"/>
                <w:tab w:val="left" w:pos="432" w:leader="none"/>
              </w:tabs>
              <w:ind w:left="432" w:hanging="360"/>
              <w:rPr/>
            </w:pPr>
            <w:r>
              <w:rPr/>
              <w:t>On 10/16/13, OWG considered the 9/18/13 OWG Report and Impact Analysis for NOGRR123.</w:t>
            </w:r>
          </w:p>
          <w:p>
            <w:pPr>
              <w:pStyle w:val="NormalArial"/>
              <w:numPr>
                <w:ilvl w:val="0"/>
                <w:numId w:val="7"/>
              </w:numPr>
              <w:tabs>
                <w:tab w:val="clear" w:pos="720"/>
                <w:tab w:val="left" w:pos="432" w:leader="none"/>
              </w:tabs>
              <w:ind w:left="432" w:hanging="360"/>
              <w:rPr/>
            </w:pPr>
            <w:r>
              <w:rPr/>
              <w:t>On 12/16/13, ERCOT comments were posted.</w:t>
            </w:r>
          </w:p>
          <w:p>
            <w:pPr>
              <w:pStyle w:val="NormalArial"/>
              <w:numPr>
                <w:ilvl w:val="0"/>
                <w:numId w:val="7"/>
              </w:numPr>
              <w:tabs>
                <w:tab w:val="clear" w:pos="720"/>
                <w:tab w:val="left" w:pos="432" w:leader="none"/>
              </w:tabs>
              <w:ind w:left="432" w:hanging="360"/>
              <w:rPr/>
            </w:pPr>
            <w:r>
              <w:rPr/>
              <w:t>On 12/17/13, OWG again considered the 9/18/13 OWG Report and Impact Analysis for NOGRR123.</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OWG was in consensus to recommend approval of NOGRR123 as revised by OWG.</w:t>
            </w:r>
          </w:p>
          <w:p>
            <w:pPr>
              <w:pStyle w:val="NormalArial"/>
              <w:rPr/>
            </w:pPr>
            <w:r>
              <w:rPr/>
            </w:r>
          </w:p>
          <w:p>
            <w:pPr>
              <w:pStyle w:val="NormalArial"/>
              <w:rPr/>
            </w:pPr>
            <w:r>
              <w:rPr/>
              <w:t>On 10/16/13, OWG was in consensus to table NOGRR123 for one month.</w:t>
            </w:r>
          </w:p>
          <w:p>
            <w:pPr>
              <w:pStyle w:val="NormalArial"/>
              <w:rPr/>
            </w:pPr>
            <w:r>
              <w:rPr/>
            </w:r>
          </w:p>
          <w:p>
            <w:pPr>
              <w:pStyle w:val="NormalArial"/>
              <w:rPr/>
            </w:pPr>
            <w:r>
              <w:rPr/>
              <w:t xml:space="preserve">On 12/17/13, OWG was in consensus to endorse and forward the the 9/18/13 OWG Report as amended by the 12/16/13 ERCOT comments and as revised by OWG and Impact Analysis for NOGRR123 to TAC.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3, Market Participants discussed utilizing the Texas RE report format for the reporting of misoperations to both Texas RE and ERCOT, and the appropriate ERCOT e-mail address for report submissions to ERCOT.  Market Participants discussed the need for System Protection Working Group (SPWG) review of these proposed edits.</w:t>
            </w:r>
          </w:p>
          <w:p>
            <w:pPr>
              <w:pStyle w:val="NormalArial"/>
              <w:rPr/>
            </w:pPr>
            <w:r>
              <w:rPr/>
            </w:r>
          </w:p>
          <w:p>
            <w:pPr>
              <w:pStyle w:val="NormalArial"/>
              <w:rPr/>
            </w:pPr>
            <w:r>
              <w:rPr/>
              <w:t>On 10/16/13, NOGRR123 was tabled pending forthcoming ERCOT comments.</w:t>
            </w:r>
          </w:p>
          <w:p>
            <w:pPr>
              <w:pStyle w:val="NormalArial"/>
              <w:rPr/>
            </w:pPr>
            <w:r>
              <w:rPr/>
            </w:r>
          </w:p>
          <w:p>
            <w:pPr>
              <w:pStyle w:val="NormalArial"/>
              <w:rPr/>
            </w:pPr>
            <w:r>
              <w:rPr/>
              <w:t xml:space="preserve">On 12/17/13, OWG reviewed the 12/16/13 ERCOT comments and additional edits proposed by SPWG members regarding automatic reclosing operations, Relay Misoperations Report formatting, and the reference to the Transmission Protective Relay System Performance Measuring Methodology pape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30"/>
        <w:gridCol w:w="891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Improves reporting of misoperations by providing clarity to the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regarding the report format for reporting of misoperations to ERCOT and to what Entities the report must be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OGRRs also propose revisions to Section 6.2.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ind w:left="720" w:hanging="360"/>
        <w:rPr/>
      </w:pPr>
      <w:r>
        <w:rPr>
          <w:rFonts w:cs="Arial" w:ascii="Arial" w:hAnsi="Arial"/>
        </w:rPr>
        <w:t>NOGRR110, Synchronization with NPRR529, Congestion Management Plan,</w:t>
      </w:r>
    </w:p>
    <w:p>
      <w:pPr>
        <w:pStyle w:val="Normal"/>
        <w:numPr>
          <w:ilvl w:val="0"/>
          <w:numId w:val="4"/>
        </w:numPr>
        <w:ind w:left="720" w:hanging="360"/>
        <w:rPr>
          <w:rFonts w:ascii="Arial" w:hAnsi="Arial" w:cs="Arial"/>
        </w:rPr>
      </w:pPr>
      <w:r>
        <w:rPr>
          <w:rFonts w:cs="Arial" w:ascii="Arial" w:hAnsi="Arial"/>
        </w:rPr>
        <w:t>NOGRR114, Synchronization with NPRR540, Clarification of Credible Single Contingency</w:t>
      </w:r>
    </w:p>
    <w:p>
      <w:pPr>
        <w:pStyle w:val="NormalArial"/>
        <w:tabs>
          <w:tab w:val="clear" w:pos="720"/>
          <w:tab w:val="left" w:pos="3155"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commentRangeStart w:id="0"/>
      <w:r>
        <w:rPr/>
        <w:t>6.2.2</w:t>
        <w:tab/>
        <w:t>Design and Operating Requirements for ERCOT System Facilities</w:t>
      </w:r>
      <w:commentRangeEnd w:id="0"/>
      <w:r>
        <w:commentReference w:id="0"/>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 xml:space="preserve">A “Type 1” SPS is any SPS that has wide-area impact and specifically includes any SPS that: </w:t>
      </w:r>
    </w:p>
    <w:p>
      <w:pPr>
        <w:pStyle w:val="List"/>
        <w:ind w:left="2160" w:hanging="720"/>
        <w:rPr/>
      </w:pPr>
      <w:r>
        <w:rPr/>
        <w:t>(i)</w:t>
        <w:tab/>
        <w:t xml:space="preserve">Is designed to alter generation output or otherwise constrain generation or imports over Direct Current Ties (DC Ties); or </w:t>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 </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BodyTextNumbered"/>
        <w:ind w:left="2880" w:hanging="720"/>
        <w:rPr/>
      </w:pPr>
      <w:r>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2)</w:t>
        <w:tab/>
      </w:r>
      <w:r>
        <w:rPr>
          <w:iCs w:val="false"/>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r>
        <w:rPr/>
        <w:t xml:space="preserve"> </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iCs/>
        </w:rPr>
      </w:pPr>
      <w:r>
        <w:rPr/>
        <w:t>(h)</w:t>
        <w:tab/>
        <w:t>ERCOT’s review shall provide an opportunity for and include consideration of comments submitted by Market Participants affected by the SPS.</w:t>
      </w:r>
    </w:p>
    <w:p>
      <w:pPr>
        <w:pStyle w:val="BodyTextNumbered"/>
        <w:rPr/>
      </w:pPr>
      <w:r>
        <w:rPr/>
        <w:t>(13)</w:t>
        <w:tab/>
        <w:t xml:space="preserve">SPS owners shall notify ERCOT of all SPS operations.  Documentation of SPS failures or misoperations shall be provided to ERCOT using the Relay Misoperation Report located </w:t>
      </w:r>
      <w:del w:id="0" w:author="ERCOT 121613" w:date="2013-12-13T10:06:00Z">
        <w:r>
          <w:rPr/>
          <w:delText>in Section 8, Attachment B, Relay Misoperation Report</w:delText>
        </w:r>
      </w:del>
      <w:ins w:id="1" w:author="ERCOT 121613" w:date="2013-12-13T10:06:00Z">
        <w:r>
          <w:rPr/>
          <w:t>on the ERCOT website</w:t>
        </w:r>
      </w:ins>
      <w:r>
        <w:rPr/>
        <w:t xml:space="preserve">.  ERCOT shall conduct an analysis of all SPS operations, misoperations, and failures.  If deficiencies are identified, a plan to correct the deficiencies shall be developed and implemented. </w:t>
      </w:r>
    </w:p>
    <w:p>
      <w:pPr>
        <w:pStyle w:val="BodyTextNumbered"/>
        <w:ind w:left="1440" w:hanging="720"/>
        <w:rPr/>
      </w:pPr>
      <w:r>
        <w:rPr/>
        <w:t>(a)</w:t>
        <w:tab/>
        <w: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 xml:space="preserve">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Normal"/>
        <w:ind w:left="1440" w:hanging="720"/>
        <w:rPr>
          <w:iCs/>
          <w:szCs w:val="20"/>
        </w:rPr>
      </w:pPr>
      <w:r>
        <w:rPr/>
        <w:t>(1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rPr>
          <w:iCs/>
          <w:szCs w:val="20"/>
        </w:rPr>
      </w:pPr>
      <w:r>
        <w:rPr>
          <w:iCs/>
          <w:szCs w:val="20"/>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w:t>
      </w:r>
      <w:del w:id="2" w:author="OWG 121713" w:date="2013-12-16T15:25:00Z">
        <w:r>
          <w:rPr/>
          <w:delText xml:space="preserve"> and automatic reclosing operations</w:delText>
        </w:r>
      </w:del>
      <w:r>
        <w:rPr/>
        <w:t>) shall be analyzed by the affected facility owner(s) promptly and any deficiencies shall be investigated and corrected.</w:t>
      </w:r>
    </w:p>
    <w:p>
      <w:pPr>
        <w:pStyle w:val="BodyTextNumbered"/>
        <w:rPr/>
      </w:pPr>
      <w:r>
        <w:rPr/>
        <w:t>(2)</w:t>
        <w:tab/>
        <w:t xml:space="preserve">All protective relay system </w:t>
      </w:r>
      <w:del w:id="3" w:author="OWG 121713" w:date="2013-12-16T15:23:00Z">
        <w:r>
          <w:rPr/>
          <w:delText xml:space="preserve">and automatic reclosing operations </w:delText>
        </w:r>
      </w:del>
      <w:r>
        <w:rPr/>
        <w:t xml:space="preserve">misoperations </w:t>
      </w:r>
      <w:ins w:id="4" w:author="ERCOT 121613" w:date="2013-12-13T10:07:00Z">
        <w:r>
          <w:rPr/>
          <w:t xml:space="preserve">and all associated corrective actions </w:t>
        </w:r>
      </w:ins>
      <w:r>
        <w:rPr/>
        <w:t xml:space="preserve">in Generation Resource systems or Transmission Facility systems 100 kV and above shall be documented, </w:t>
      </w:r>
      <w:del w:id="5" w:author="ERCOT 121613" w:date="2013-12-13T10:07:00Z">
        <w:r>
          <w:rPr/>
          <w:delText xml:space="preserve">including corrective actions </w:delText>
        </w:r>
      </w:del>
      <w:r>
        <w:rPr/>
        <w:t xml:space="preserve">and </w:t>
      </w:r>
      <w:ins w:id="6" w:author="ERCOT 121613" w:date="2013-12-13T10:07:00Z">
        <w:del w:id="7" w:author="OWG 121713" w:date="2013-12-16T15:23:00Z">
          <w:r>
            <w:rPr/>
            <w:delText xml:space="preserve">all </w:delText>
          </w:r>
        </w:del>
      </w:ins>
      <w:del w:id="8" w:author="ERCOT 121613" w:date="2013-12-13T10:07:00Z">
        <w:r>
          <w:rPr/>
          <w:delText xml:space="preserve">the </w:delText>
        </w:r>
      </w:del>
      <w:r>
        <w:rPr/>
        <w:t xml:space="preserve">documentation </w:t>
      </w:r>
      <w:ins w:id="9" w:author="ERCOT 121613" w:date="2013-12-13T10:07:00Z">
        <w:r>
          <w:rPr/>
          <w:t xml:space="preserve">shall be </w:t>
        </w:r>
      </w:ins>
      <w:r>
        <w:rPr/>
        <w:t xml:space="preserve">supplied by the affected Facility owner(s) to ERCOT or </w:t>
      </w:r>
      <w:ins w:id="10" w:author="ERCOT 121613" w:date="2013-12-13T10:08:00Z">
        <w:r>
          <w:rPr/>
          <w:t>the Texas Reliability Entity (Texas RE)</w:t>
        </w:r>
      </w:ins>
      <w:del w:id="11" w:author="ERCOT 121613" w:date="2013-12-13T10:08:00Z">
        <w:r>
          <w:rPr/>
          <w:delText>NERC</w:delText>
        </w:r>
      </w:del>
      <w:r>
        <w:rPr/>
        <w:t xml:space="preserve"> upon </w:t>
      </w:r>
      <w:del w:id="12" w:author="ERCOT 121613" w:date="2013-12-13T10:08:00Z">
        <w:r>
          <w:rPr/>
          <w:delText xml:space="preserve">their </w:delText>
        </w:r>
      </w:del>
      <w:r>
        <w:rPr/>
        <w:t>request.</w:t>
      </w:r>
      <w:del w:id="13" w:author="ERCOT 121613" w:date="2013-12-13T10:08:00Z">
        <w:r>
          <w:rPr/>
          <w:delText xml:space="preserve">  All protective relay system and automatic reclosing operations misoperations shall be documented quarterly using the format in Section 8, Attachment B, Protection System Misoperation Report.</w:delText>
        </w:r>
      </w:del>
      <w:r>
        <w:rPr/>
        <w:t xml:space="preserve">  Any of the following events constitute a reportable protective relay system </w:t>
      </w:r>
      <w:del w:id="14" w:author="OWG 121713" w:date="2013-12-16T15:24:00Z">
        <w:r>
          <w:rPr/>
          <w:delText xml:space="preserve">and automatic reclosing </w:delText>
        </w:r>
      </w:del>
      <w:r>
        <w:rPr/>
        <w:t>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t>
      </w:r>
    </w:p>
    <w:p>
      <w:pPr>
        <w:pStyle w:val="List"/>
        <w:ind w:left="1440" w:hanging="720"/>
        <w:rPr/>
      </w:pPr>
      <w:r>
        <w:rPr/>
        <w:t>(e)</w:t>
        <w:tab/>
      </w:r>
      <w:del w:id="15" w:author="OWG 121713" w:date="2013-12-16T15:27:00Z">
        <w:r>
          <w:rPr/>
          <w:delText>Failure to Reclose – Any failure of a protective relay system or automatic reclosing to automatically reclose following a fault if that is the design intent.</w:delText>
        </w:r>
      </w:del>
    </w:p>
    <w:p>
      <w:pPr>
        <w:pStyle w:val="Normal"/>
        <w:spacing w:before="0" w:after="240"/>
        <w:ind w:left="720" w:hanging="720"/>
        <w:rPr/>
      </w:pPr>
      <w:r>
        <w:rPr/>
        <w:t>(3)</w:t>
        <w:tab/>
      </w:r>
      <w:r>
        <w:rPr>
          <w:iCs/>
          <w:szCs w:val="20"/>
        </w:rPr>
        <w:t xml:space="preserve">Any of the following events do not constitute a reportable protective relay system </w:t>
      </w:r>
      <w:del w:id="16" w:author="OWG 121713" w:date="2013-12-16T15:27:00Z">
        <w:r>
          <w:rPr>
            <w:iCs/>
            <w:szCs w:val="20"/>
          </w:rPr>
          <w:delText xml:space="preserve">or automatic reclosing </w:delText>
        </w:r>
      </w:del>
      <w:r>
        <w:rPr>
          <w:iCs/>
          <w:szCs w:val="20"/>
        </w:rPr>
        <w:t>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 xml:space="preserve">All SPS misoperations shall be documented, including corrective actions and the documentation supplied to ERCOT and </w:t>
      </w:r>
      <w:del w:id="17" w:author="ERCOT 121613" w:date="2013-12-13T10:09:00Z">
        <w:r>
          <w:rPr/>
          <w:delText>NERC</w:delText>
        </w:r>
      </w:del>
      <w:ins w:id="18" w:author="ERCOT 121613" w:date="2013-12-13T10:09:00Z">
        <w:r>
          <w:rPr/>
          <w:t>Texas RE</w:t>
        </w:r>
      </w:ins>
      <w:r>
        <w:rPr/>
        <w:t xml:space="preserve"> upon request.  </w:t>
      </w:r>
      <w:del w:id="19" w:author="ERCOT 121613" w:date="2013-12-13T10:12:00Z">
        <w:r>
          <w:rPr/>
          <w:delText xml:space="preserve">SPS misoperations shall be included in the quarterly misoperations report requirements.  All SPS misoperations shall be documented using the format in Section 8, Attachment B.  </w:delText>
        </w:r>
      </w:del>
      <w:r>
        <w:rPr/>
        <w:t>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w:t>
      </w:r>
      <w:del w:id="20" w:author="OWG 121713" w:date="2013-12-16T15:30:00Z">
        <w:r>
          <w:rPr/>
          <w:delText xml:space="preserve"> utilizing the method described in the paper “Transmission Protective Relay System Performance Measuring Methodology,” IEEE/PSRC Working Group I3 September 16, 1999</w:delText>
        </w:r>
      </w:del>
      <w:r>
        <w:rPr/>
        <w:t xml:space="preserve">.  The performance data reported shall include the total number of protective relay system and </w:t>
      </w:r>
      <w:del w:id="21" w:author="OWG 121713" w:date="2013-12-16T15:30:00Z">
        <w:r>
          <w:rPr/>
          <w:delText xml:space="preserve">automatic reclosing misoperations, </w:delText>
        </w:r>
      </w:del>
      <w:r>
        <w:rPr/>
        <w:t>the total number of events</w:t>
      </w:r>
      <w:ins w:id="22" w:author="OWG 121713" w:date="2013-12-16T15:31:00Z">
        <w:r>
          <w:rPr/>
          <w:t>.</w:t>
        </w:r>
      </w:ins>
      <w:del w:id="23" w:author="OWG 121713" w:date="2013-12-16T15:31:00Z">
        <w:r>
          <w:rPr/>
          <w:delText>, and the factor “k.”</w:delText>
        </w:r>
      </w:del>
    </w:p>
    <w:p>
      <w:pPr>
        <w:pStyle w:val="Normal"/>
        <w:spacing w:before="0" w:after="240"/>
        <w:ind w:left="720" w:hanging="720"/>
        <w:rPr/>
      </w:pPr>
      <w:r>
        <w:rPr/>
        <w:t>(6)</w:t>
        <w:tab/>
      </w:r>
      <w:del w:id="24" w:author="ERCOT 121613" w:date="2013-12-13T10:12:00Z">
        <w:r>
          <w:rPr/>
          <w:delText>Reporting of p</w:delText>
        </w:r>
      </w:del>
      <w:ins w:id="25" w:author="ERCOT 121613" w:date="2013-12-13T10:12:00Z">
        <w:r>
          <w:rPr/>
          <w:t>P</w:t>
        </w:r>
      </w:ins>
      <w:r>
        <w:rPr/>
        <w:t xml:space="preserve">rotective relay system </w:t>
      </w:r>
      <w:del w:id="26" w:author="OWG 121713" w:date="2013-12-16T15:28:00Z">
        <w:r>
          <w:rPr/>
          <w:delText xml:space="preserve">and automatic reclosing </w:delText>
        </w:r>
      </w:del>
      <w:r>
        <w:rPr/>
        <w:t xml:space="preserve">misoperations shall be </w:t>
      </w:r>
      <w:del w:id="27" w:author="ERCOT 121613" w:date="2013-12-13T10:13:00Z">
        <w:r>
          <w:rPr/>
          <w:delText xml:space="preserve">submitted </w:delText>
        </w:r>
      </w:del>
      <w:ins w:id="28" w:author="ERCOT 121613" w:date="2013-12-13T10:13:00Z">
        <w:r>
          <w:rPr/>
          <w:t xml:space="preserve">reported </w:t>
        </w:r>
      </w:ins>
      <w:r>
        <w:rPr/>
        <w:t xml:space="preserve">to the Texas Reliability Entity (Texas RE) </w:t>
      </w:r>
      <w:ins w:id="29" w:author="OWG" w:date="2013-08-26T12:51:00Z">
        <w:r>
          <w:rPr/>
          <w:t>per Texas RE procedure</w:t>
        </w:r>
      </w:ins>
      <w:ins w:id="30" w:author="OWG 091813" w:date="2013-09-18T12:04:00Z">
        <w:r>
          <w:rPr/>
          <w:t>,</w:t>
        </w:r>
      </w:ins>
      <w:ins w:id="31" w:author="OWG" w:date="2013-08-26T12:51:00Z">
        <w:r>
          <w:rPr/>
          <w:t xml:space="preserve"> </w:t>
        </w:r>
      </w:ins>
      <w:r>
        <w:rPr/>
        <w:t xml:space="preserve">and </w:t>
      </w:r>
      <w:ins w:id="32" w:author="ERCOT 121613" w:date="2013-12-13T10:13:00Z">
        <w:r>
          <w:rPr/>
          <w:t xml:space="preserve">to </w:t>
        </w:r>
      </w:ins>
      <w:r>
        <w:rPr/>
        <w:t>ERCOT</w:t>
      </w:r>
      <w:ins w:id="33" w:author="OWG 091813" w:date="2013-09-18T12:04:00Z">
        <w:r>
          <w:rPr/>
          <w:t xml:space="preserve"> </w:t>
        </w:r>
      </w:ins>
      <w:ins w:id="34" w:author="ERCOT 121613" w:date="2013-12-13T10:13:00Z">
        <w:r>
          <w:rPr/>
          <w:t xml:space="preserve">using either the Relay Misoperations Report form on the ERCOT website or any other form that contains the same information and that is provided in </w:t>
        </w:r>
      </w:ins>
      <w:ins w:id="35" w:author="OWG 121713" w:date="2013-12-16T15:31:00Z">
        <w:r>
          <w:rPr/>
          <w:t xml:space="preserve">a similar </w:t>
        </w:r>
      </w:ins>
      <w:ins w:id="36" w:author="ERCOT 121613" w:date="2013-12-13T10:13:00Z">
        <w:del w:id="37" w:author="OWG 121713" w:date="2013-12-16T15:32:00Z">
          <w:r>
            <w:rPr/>
            <w:delText xml:space="preserve">the same </w:delText>
          </w:r>
        </w:del>
      </w:ins>
      <w:ins w:id="38" w:author="ERCOT 121613" w:date="2013-12-13T10:13:00Z">
        <w:r>
          <w:rPr/>
          <w:t>format as the ERCOT Relay Misoperations Report.</w:t>
        </w:r>
      </w:ins>
      <w:ins w:id="39" w:author="OWG 091813" w:date="2013-09-18T12:03:00Z">
        <w:del w:id="40" w:author="ERCOT 121613" w:date="2013-12-13T10:14:00Z">
          <w:r>
            <w:rPr/>
            <w:delText>at shiftsupv@ercot.com,</w:delText>
          </w:r>
        </w:del>
      </w:ins>
      <w:r>
        <w:rPr/>
        <w:t xml:space="preserve"> </w:t>
      </w:r>
      <w:ins w:id="41" w:author="OWG" w:date="2013-08-26T12:51:00Z">
        <w:del w:id="42" w:author="OWG 091813" w:date="2013-09-18T12:03:00Z">
          <w:r>
            <w:rPr/>
            <w:delText xml:space="preserve">per Section 8, Attachment B </w:delText>
          </w:r>
        </w:del>
      </w:ins>
      <w:ins w:id="43" w:author="ERCOT 121613" w:date="2013-12-13T10:15:00Z">
        <w:r>
          <w:rPr/>
          <w:t xml:space="preserve">Relay Misoperation Reports and SPS misoperations reports shall be submitted to ERCOT </w:t>
        </w:r>
      </w:ins>
      <w:r>
        <w:rPr/>
        <w:t xml:space="preserve">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the 4th Quarter data</w:t>
            </w:r>
          </w:p>
          <w:p>
            <w:pPr>
              <w:pStyle w:val="Default"/>
              <w:jc w:val="center"/>
              <w:rPr>
                <w:rFonts w:ascii="Times New Roman" w:hAnsi="Times New Roman" w:cs="Times New Roman"/>
              </w:rPr>
            </w:pPr>
            <w:del w:id="44" w:author="OWG 121713" w:date="2013-12-16T15:28:00Z">
              <w:r>
                <w:rPr>
                  <w:rFonts w:cs="Times New Roman" w:ascii="Times New Roman" w:hAnsi="Times New Roman"/>
                  <w:bCs/>
                </w:rPr>
                <w:delText>and IEEE Protective Relay System Performance summary*</w:delText>
              </w:r>
            </w:del>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rPr>
            </w:pPr>
            <w:del w:id="45" w:author="OWG 121713" w:date="2013-12-16T16:29:00Z">
              <w:r>
                <w:rPr>
                  <w:rFonts w:cs="Times New Roman" w:ascii="Times New Roman" w:hAnsi="Times New Roman"/>
                  <w:bCs/>
                  <w:i/>
                </w:rPr>
                <w:delText>*Summary only applicable to Transmission Facility owners</w:delText>
              </w:r>
            </w:del>
          </w:p>
        </w:tc>
      </w:tr>
    </w:tbl>
    <w:p>
      <w:pPr>
        <w:pStyle w:val="BodyTextNumbered"/>
        <w:spacing w:before="0" w:after="0"/>
        <w:rPr/>
      </w:pPr>
      <w:r>
        <w:rPr/>
      </w:r>
    </w:p>
    <w:p>
      <w:pPr>
        <w:pStyle w:val="BodyTextNumbered"/>
        <w:spacing w:before="240" w:after="240"/>
        <w:rPr>
          <w:del w:id="46" w:author="OWG 091813" w:date="2013-09-18T12:06:00Z"/>
        </w:rPr>
      </w:pPr>
      <w:r>
        <w:rPr/>
        <w:t>(7)</w:t>
        <w:tab/>
        <w:t>All Facility owners shall install, maintain, and operate disturbance monitoring equipment in accordance with the requirements in Section 6.1.2.3, Data Recording Requirements.</w:t>
      </w:r>
    </w:p>
    <w:p>
      <w:pPr>
        <w:pStyle w:val="BodyTextNumbered"/>
        <w:spacing w:before="240" w:after="240"/>
        <w:ind w:left="720" w:hanging="720"/>
        <w:rPr>
          <w:del w:id="48" w:author="OWG 091813" w:date="2013-09-18T12:06:00Z"/>
        </w:rPr>
      </w:pPr>
      <w:del w:id="47" w:author="OWG 091813" w:date="2013-09-18T12:06:00Z">
        <w:r>
          <w:rPr/>
        </w:r>
      </w:del>
    </w:p>
    <w:p>
      <w:pPr>
        <w:pStyle w:val="BodyTextNumbered"/>
        <w:widowControl/>
        <w:bidi w:val="0"/>
        <w:spacing w:before="240" w:after="240"/>
        <w:ind w:left="720" w:hanging="720"/>
        <w:jc w:val="left"/>
        <w:rPr>
          <w:b/>
          <w:b/>
          <w:sz w:val="36"/>
          <w:szCs w:val="36"/>
          <w:del w:id="50" w:author="OWG 091813" w:date="2013-09-18T12:06:00Z"/>
        </w:rPr>
      </w:pPr>
      <w:del w:id="49" w:author="OWG 091813" w:date="2013-09-18T12:06:00Z">
        <w:r>
          <w:rPr>
            <w:b/>
            <w:sz w:val="36"/>
          </w:rPr>
          <w:delText>ERCOT Nodal Operating Guides</w:delText>
        </w:r>
      </w:del>
    </w:p>
    <w:p>
      <w:pPr>
        <w:pStyle w:val="BodyTextNumbered"/>
        <w:widowControl/>
        <w:bidi w:val="0"/>
        <w:spacing w:before="240" w:after="240"/>
        <w:ind w:left="720" w:hanging="720"/>
        <w:jc w:val="left"/>
        <w:rPr>
          <w:b/>
          <w:b/>
          <w:sz w:val="36"/>
          <w:del w:id="52" w:author="OWG 091813" w:date="2013-09-18T12:06:00Z"/>
        </w:rPr>
      </w:pPr>
      <w:del w:id="51" w:author="OWG 091813" w:date="2013-09-18T12:06:00Z">
        <w:r>
          <w:rPr>
            <w:b/>
            <w:sz w:val="36"/>
          </w:rPr>
          <w:delText>Section 8</w:delText>
        </w:r>
      </w:del>
    </w:p>
    <w:p>
      <w:pPr>
        <w:pStyle w:val="BodyTextNumbered"/>
        <w:widowControl/>
        <w:bidi w:val="0"/>
        <w:spacing w:before="240" w:after="240"/>
        <w:ind w:left="720" w:hanging="720"/>
        <w:jc w:val="left"/>
        <w:rPr>
          <w:b/>
          <w:b/>
          <w:sz w:val="36"/>
          <w:del w:id="54" w:author="OWG 091813" w:date="2013-09-18T12:06:00Z"/>
        </w:rPr>
      </w:pPr>
      <w:del w:id="53" w:author="OWG 091813" w:date="2013-09-18T12:06:00Z">
        <w:r>
          <w:rPr>
            <w:b/>
            <w:sz w:val="36"/>
            <w:szCs w:val="36"/>
          </w:rPr>
          <w:delText>Attachment B</w:delText>
        </w:r>
      </w:del>
    </w:p>
    <w:p>
      <w:pPr>
        <w:pStyle w:val="BodyTextNumbered"/>
        <w:widowControl/>
        <w:bidi w:val="0"/>
        <w:spacing w:before="240" w:after="240"/>
        <w:ind w:left="720" w:hanging="720"/>
        <w:jc w:val="left"/>
        <w:rPr>
          <w:b/>
          <w:b/>
          <w:sz w:val="36"/>
          <w:szCs w:val="36"/>
          <w:del w:id="56" w:author="OWG 091813" w:date="2013-09-18T12:06:00Z"/>
        </w:rPr>
      </w:pPr>
      <w:del w:id="55" w:author="OWG 091813" w:date="2013-09-18T12:06:00Z">
        <w:r>
          <w:rPr>
            <w:b/>
            <w:sz w:val="36"/>
            <w:szCs w:val="36"/>
          </w:rPr>
          <w:delText>Protection System Misoperation Report</w:delText>
        </w:r>
      </w:del>
    </w:p>
    <w:p>
      <w:pPr>
        <w:pStyle w:val="BodyTextNumbered"/>
        <w:widowControl/>
        <w:bidi w:val="0"/>
        <w:spacing w:before="240" w:after="240"/>
        <w:ind w:left="720" w:hanging="720"/>
        <w:rPr>
          <w:szCs w:val="24"/>
          <w:del w:id="58" w:author="OWG 091813" w:date="2013-09-18T12:06:00Z"/>
        </w:rPr>
      </w:pPr>
      <w:del w:id="57" w:author="OWG 091813" w:date="2013-09-18T12:06:00Z">
        <w:r>
          <w:rPr>
            <w:szCs w:val="24"/>
          </w:rPr>
          <w:delText>Protection System Misoperation Report</w:delText>
        </w:r>
      </w:del>
    </w:p>
    <w:p>
      <w:pPr>
        <w:pStyle w:val="BodyTextNumbered"/>
        <w:widowControl/>
        <w:bidi w:val="0"/>
        <w:spacing w:before="240" w:after="240"/>
        <w:ind w:left="720" w:hanging="720"/>
        <w:rPr>
          <w:del w:id="75" w:author="OWG 091813" w:date="2013-09-18T12:05:00Z"/>
        </w:rPr>
      </w:pPr>
      <w:del w:id="59" w:author="OWG 091813" w:date="2013-09-18T12:06:00Z">
        <w:r>
          <w:rPr>
            <w:iCs/>
          </w:rPr>
          <w:delText>(1)</w:delText>
          <w:tab/>
          <w:delText xml:space="preserve">Protective Relay system and automatic reclosing misoperations shall be reported </w:delText>
        </w:r>
      </w:del>
      <w:ins w:id="60" w:author="OWG" w:date="2013-08-26T12:52:00Z">
        <w:del w:id="61" w:author="OWG 091813" w:date="2013-09-18T12:05:00Z">
          <w:r>
            <w:rPr>
              <w:iCs/>
            </w:rPr>
            <w:delText>quarterly, as specified in paragraph (6) of Oper</w:delText>
          </w:r>
        </w:del>
      </w:ins>
      <w:ins w:id="62" w:author="OWG" w:date="2013-08-26T12:54:00Z">
        <w:del w:id="63" w:author="OWG 091813" w:date="2013-09-18T12:05:00Z">
          <w:r>
            <w:rPr>
              <w:iCs/>
            </w:rPr>
            <w:delText>a</w:delText>
          </w:r>
        </w:del>
      </w:ins>
      <w:ins w:id="64" w:author="OWG" w:date="2013-08-26T12:52:00Z">
        <w:del w:id="65" w:author="OWG 091813" w:date="2013-09-18T12:05:00Z">
          <w:r>
            <w:rPr>
              <w:iCs/>
            </w:rPr>
            <w:delText xml:space="preserve">ting Guide Section 6.2.3, Performance Analysis Requirements for ERCOT System Facilities, to ERCOT at </w:delText>
          </w:r>
        </w:del>
      </w:ins>
      <w:hyperlink r:id="rId4">
        <w:ins w:id="66" w:author="OWG" w:date="2013-08-26T12:52:00Z">
          <w:del w:id="67" w:author="OWG 091813" w:date="2013-09-17T11:02:00Z">
            <w:r>
              <w:rPr>
                <w:rStyle w:val="InternetLink"/>
                <w:iCs/>
              </w:rPr>
              <w:delText>transrep@ercot.com</w:delText>
            </w:r>
          </w:del>
        </w:ins>
      </w:hyperlink>
      <w:ins w:id="68" w:author="OWG" w:date="2013-08-26T12:52:00Z">
        <w:del w:id="69" w:author="OWG 091813" w:date="2013-09-17T11:02:00Z">
          <w:r>
            <w:rPr>
              <w:iCs/>
            </w:rPr>
            <w:delText xml:space="preserve"> </w:delText>
          </w:r>
        </w:del>
      </w:ins>
      <w:del w:id="70" w:author="OWG 091813" w:date="2013-09-18T12:01:00Z">
        <w:r>
          <w:rPr>
            <w:iCs/>
          </w:rPr>
          <w:delText xml:space="preserve">in the format </w:delText>
        </w:r>
      </w:del>
      <w:ins w:id="71" w:author="OWG" w:date="2013-08-26T12:53:00Z">
        <w:del w:id="72" w:author="OWG 091813" w:date="2013-09-18T12:01:00Z">
          <w:r>
            <w:rPr>
              <w:iCs/>
            </w:rPr>
            <w:delText>listed in the table below</w:delText>
          </w:r>
        </w:del>
      </w:ins>
      <w:del w:id="73" w:author="OWG 091813" w:date="2013-09-18T12:01:00Z">
        <w:r>
          <w:rPr>
            <w:iCs/>
          </w:rPr>
          <w:delText>requested by the Texas Reliability Entity (Texas RE)</w:delText>
        </w:r>
      </w:del>
      <w:del w:id="74" w:author="OWG 091813" w:date="2013-09-18T12:05:00Z">
        <w:r>
          <w:rPr>
            <w:iCs/>
          </w:rPr>
          <w:delText>.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BodyTextNumbered"/>
        <w:spacing w:before="0" w:after="240"/>
        <w:rPr/>
      </w:pPr>
      <w:del w:id="76" w:author="OWG 091813" w:date="2013-09-18T12:05:00Z">
        <w:r>
          <w:rPr>
            <w:iCs/>
          </w:rPr>
          <w:delText>(2)</w:delText>
          <w:tab/>
          <w:delText xml:space="preserve">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 </w:delText>
        </w:r>
      </w:del>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77" w:author="OWG 091813" w:date="2013-09-18T12:05: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78" w:author="OWG 091813" w:date="2013-09-18T12:05: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79" w:author="OWG 091813" w:date="2013-09-18T12:05: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BodyTextNumbered"/>
              <w:spacing w:before="0" w:after="240"/>
              <w:jc w:val="center"/>
              <w:rPr>
                <w:rFonts w:ascii="Tahoma" w:hAnsi="Tahoma" w:cs="Tahoma"/>
                <w:b/>
                <w:b/>
                <w:color w:val="000000"/>
                <w:sz w:val="16"/>
                <w:szCs w:val="16"/>
              </w:rPr>
            </w:pPr>
            <w:del w:id="80" w:author="OWG 091813" w:date="2013-09-18T12:05: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81" w:author="OWG 091813" w:date="2013-09-18T12:05: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8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8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ind w:left="720" w:hanging="720"/>
              <w:rPr/>
            </w:pPr>
            <w:del w:id="84" w:author="OWG 091813" w:date="2013-09-18T12:05: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85" w:author="OWG 091813" w:date="2013-09-18T12:05: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8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87"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rPr>
                <w:rFonts w:ascii="Tahoma" w:hAnsi="Tahoma" w:cs="Tahoma"/>
                <w:color w:val="000000"/>
                <w:sz w:val="16"/>
                <w:szCs w:val="16"/>
              </w:rPr>
            </w:pPr>
            <w:del w:id="88" w:author="OWG 091813" w:date="2013-09-18T12:05: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89" w:author="OWG 091813" w:date="2013-09-18T12:05: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9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91" w:author="OWG 091813" w:date="2013-09-18T12:05: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rPr>
                <w:rFonts w:ascii="Tahoma" w:hAnsi="Tahoma" w:cs="Tahoma"/>
                <w:color w:val="000000"/>
                <w:sz w:val="16"/>
                <w:szCs w:val="16"/>
              </w:rPr>
            </w:pPr>
            <w:del w:id="92" w:author="OWG 091813" w:date="2013-09-18T12:05: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93" w:author="OWG 091813" w:date="2013-09-18T12:05: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4"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5"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96" w:author="OWG 091813" w:date="2013-09-18T12:05: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97" w:author="OWG 091813" w:date="2013-09-18T12:05: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8" w:author="OWG 091813" w:date="2013-09-18T12:05: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9" w:author="OWG 091813" w:date="2013-09-18T12:05: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0" w:author="OWG 091813" w:date="2013-09-18T12:05: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1" w:author="OWG 091813" w:date="2013-09-18T12:05: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4" w:author="OWG 091813" w:date="2013-09-18T12:05: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5" w:author="OWG 091813" w:date="2013-09-18T12:05: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7"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8" w:author="OWG 091813" w:date="2013-09-18T12:05: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9" w:author="OWG 091813" w:date="2013-09-18T12:05: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1"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12" w:author="OWG 091813" w:date="2013-09-18T12:05: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13" w:author="OWG 091813" w:date="2013-09-18T12:05: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5"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16" w:author="OWG 091813" w:date="2013-09-18T12:05: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17" w:author="OWG 091813" w:date="2013-09-18T12:05: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9"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0" w:author="OWG 091813" w:date="2013-09-18T12:05: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1" w:author="OWG 091813" w:date="2013-09-18T12:05: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3" w:author="OWG 091813" w:date="2013-09-18T12:05: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4" w:author="OWG 091813" w:date="2013-09-18T12:05: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5" w:author="OWG 091813" w:date="2013-09-18T12:05: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7"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8" w:author="OWG 091813" w:date="2013-09-18T12:05: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9" w:author="OWG 091813" w:date="2013-09-18T12:05: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1"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32" w:author="OWG 091813" w:date="2013-09-18T12:05: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33" w:author="OWG 091813" w:date="2013-09-18T12:05: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5"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36" w:author="OWG 091813" w:date="2013-09-18T12:05: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37" w:author="OWG 091813" w:date="2013-09-18T12:05: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9"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40" w:author="OWG 091813" w:date="2013-09-18T12:05: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41" w:author="OWG 091813" w:date="2013-09-18T12:05: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44" w:author="OWG 091813" w:date="2013-09-18T12:05: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45" w:author="OWG 091813" w:date="2013-09-18T12:05: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7"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48" w:author="OWG 091813" w:date="2013-09-18T12:05: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49" w:author="OWG 091813" w:date="2013-09-18T12:05: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1"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52" w:author="OWG 091813" w:date="2013-09-18T12:05: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53" w:author="OWG 091813" w:date="2013-09-18T12:05: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5"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56" w:author="OWG 091813" w:date="2013-09-18T12:05: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57" w:author="OWG 091813" w:date="2013-09-18T12:05: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59"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60" w:author="OWG 091813" w:date="2013-09-18T12:05: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61" w:author="OWG 091813" w:date="2013-09-18T12:05: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6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63"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64" w:author="OWG 091813" w:date="2013-09-18T12:05: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65" w:author="OWG 091813" w:date="2013-09-18T12:05: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66"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67"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68" w:author="OWG 091813" w:date="2013-09-18T12:05: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69" w:author="OWG 091813" w:date="2013-09-18T12:05: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70"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71"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72" w:author="OWG 091813" w:date="2013-09-18T12:05: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73" w:author="OWG 091813" w:date="2013-09-18T12:05: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7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75" w:author="OWG 091813" w:date="2013-09-18T12:05: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76" w:author="OWG 091813" w:date="2013-09-18T12:05: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77" w:author="OWG 091813" w:date="2013-09-18T12:05: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7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79"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80" w:author="OWG 091813" w:date="2013-09-18T12:05: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81" w:author="OWG 091813" w:date="2013-09-18T12:05: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8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83"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84" w:author="OWG 091813" w:date="2013-09-18T12:05: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BodyTextNumbered"/>
              <w:spacing w:before="0" w:after="240"/>
              <w:rPr>
                <w:rFonts w:ascii="Tahoma" w:hAnsi="Tahoma" w:cs="Tahoma"/>
                <w:color w:val="000000"/>
                <w:sz w:val="16"/>
                <w:szCs w:val="16"/>
              </w:rPr>
            </w:pPr>
            <w:del w:id="185" w:author="OWG 091813" w:date="2013-09-18T12:05: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86"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87"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BodyTextNumbered"/>
              <w:spacing w:before="0" w:after="240"/>
              <w:rPr>
                <w:rFonts w:ascii="Tahoma" w:hAnsi="Tahoma" w:cs="Tahoma"/>
                <w:sz w:val="16"/>
                <w:szCs w:val="16"/>
              </w:rPr>
            </w:pPr>
            <w:del w:id="188" w:author="OWG 091813" w:date="2013-09-18T12:05:00Z">
              <w:r>
                <w:rPr>
                  <w:rFonts w:cs="Tahoma" w:ascii="Tahoma" w:hAnsi="Tahoma"/>
                  <w:sz w:val="16"/>
                  <w:szCs w:val="16"/>
                </w:rPr>
                <w:delText>Enter the report date.</w:delText>
              </w:r>
            </w:del>
          </w:p>
        </w:tc>
      </w:tr>
    </w:tbl>
    <w:p>
      <w:pPr>
        <w:pStyle w:val="BodyTextNumbered"/>
        <w:spacing w:before="0" w:after="240"/>
        <w:ind w:left="720" w:hanging="720"/>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b/>
                <w:b/>
                <w:sz w:val="16"/>
                <w:szCs w:val="16"/>
              </w:rPr>
            </w:pPr>
            <w:del w:id="189" w:author="OWG 091813" w:date="2013-09-18T12:05: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90" w:author="OWG 091813" w:date="2013-09-18T12:05: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91" w:author="OWG 091813" w:date="2013-09-18T12:05: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92" w:author="OWG 091813" w:date="2013-09-18T12:05: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93" w:author="OWG 091813" w:date="2013-09-18T12:05: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94" w:author="OWG 091813" w:date="2013-09-18T12:05: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95" w:author="OWG 091813" w:date="2013-09-18T12:05: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96" w:author="OWG 091813" w:date="2013-09-18T12:05: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97" w:author="OWG 091813" w:date="2013-09-18T12:05: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98" w:author="OWG 091813" w:date="2013-09-18T12:05: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99" w:author="OWG 091813" w:date="2013-09-18T12:05: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200" w:author="OWG 091813" w:date="2013-09-18T12:05: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201" w:author="OWG 091813" w:date="2013-09-18T12:05: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202" w:author="OWG 091813" w:date="2013-09-18T12:05: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203" w:author="OWG 091813" w:date="2013-09-18T12:05:00Z">
              <w:r>
                <w:rPr>
                  <w:rFonts w:cs="Tahoma" w:ascii="Tahoma" w:hAnsi="Tahoma"/>
                  <w:sz w:val="16"/>
                  <w:szCs w:val="16"/>
                </w:rPr>
                <w:delText>Requires extensive documentation of investigative actions if this cause code is utilized.</w:delText>
              </w:r>
            </w:del>
          </w:p>
        </w:tc>
      </w:tr>
    </w:tbl>
    <w:p>
      <w:pPr>
        <w:pStyle w:val="BodyTextNumbered"/>
        <w:spacing w:before="0" w:after="240"/>
        <w:ind w:left="720" w:hanging="720"/>
        <w:rPr>
          <w:del w:id="205" w:author="OWG 091813" w:date="2013-09-18T12:05:00Z"/>
        </w:rPr>
      </w:pPr>
      <w:del w:id="204" w:author="OWG 091813" w:date="2013-09-18T12:05:00Z">
        <w:r>
          <w:rPr/>
        </w:r>
      </w:del>
    </w:p>
    <w:p>
      <w:pPr>
        <w:pStyle w:val="BodyTextNumbered"/>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9T14:40:00Z" w:initials="KPL">
    <w:p>
      <w:r>
        <w:rPr>
          <w:rFonts w:ascii="Times New Roman" w:hAnsi="Times New Roman" w:eastAsia="Times New Roman" w:cs="Times New Roman"/>
          <w:color w:val="auto"/>
          <w:sz w:val="20"/>
          <w:szCs w:val="20"/>
          <w:lang w:eastAsia="en-US" w:val="en-US" w:bidi="ar-SA"/>
        </w:rPr>
        <w:t>Please note that NOGRR110 and NOGRR1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858"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yperlink" Target="mailto:transrep@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32:00Z</dcterms:created>
  <dc:creator>Jim Street</dc:creator>
  <dc:description/>
  <dc:language>en-US</dc:language>
  <cp:lastModifiedBy>K. Landry</cp:lastModifiedBy>
  <cp:lastPrinted>2001-06-20T11:28:00Z</cp:lastPrinted>
  <dcterms:modified xsi:type="dcterms:W3CDTF">2013-12-20T15:32:00Z</dcterms:modified>
  <cp:revision>2</cp:revision>
  <dc:subject/>
  <dc:title>Protocols Workshop</dc:title>
</cp:coreProperties>
</file>