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ustomer Chooses to Receive Non-Standard Metering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February 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18, Business Process for When a Customer Elects to Receive Non-Standard Metering Services (new)  </w:t>
            </w:r>
          </w:p>
          <w:p>
            <w:pPr>
              <w:pStyle w:val="NormalArial"/>
              <w:rPr/>
            </w:pPr>
            <w:r>
              <w:rPr/>
              <w:t>7.18.1, Transmission and/or Distribution Service Provider Notification Requirements to Retail Electric Provider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Retail Market Guide Revision Request (RMGRR) provides the business process for instances in which a</w:t>
            </w:r>
            <w:r>
              <w:rPr>
                <w:rFonts w:cs="Arial"/>
                <w:bCs/>
                <w:iCs/>
                <w:szCs w:val="20"/>
              </w:rPr>
              <w:t xml:space="preserve"> Customer elects to receive Non-Standard Metering serv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o facilitate compliance with </w:t>
            </w:r>
            <w:r>
              <w:rPr>
                <w:rFonts w:cs="Arial"/>
                <w:iCs/>
                <w:szCs w:val="20"/>
              </w:rPr>
              <w:t xml:space="preserve">P.U.C. </w:t>
            </w:r>
            <w:r>
              <w:rPr>
                <w:rFonts w:cs="Arial"/>
                <w:smallCaps/>
              </w:rPr>
              <w:t>Subst.</w:t>
            </w:r>
            <w:r>
              <w:rPr>
                <w:rFonts w:cs="Arial"/>
                <w:iCs/>
                <w:szCs w:val="20"/>
              </w:rPr>
              <w:t xml:space="preserve"> R. </w:t>
            </w:r>
            <w:r>
              <w:rPr>
                <w:szCs w:val="20"/>
              </w:rPr>
              <w:t>25.133, Non-Standard Metering Servi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5/13, RMGRR118 was posted.</w:t>
            </w:r>
          </w:p>
          <w:p>
            <w:pPr>
              <w:pStyle w:val="NormalArial"/>
              <w:numPr>
                <w:ilvl w:val="0"/>
                <w:numId w:val="6"/>
              </w:numPr>
              <w:tabs>
                <w:tab w:val="clear" w:pos="720"/>
                <w:tab w:val="left" w:pos="432" w:leader="none"/>
              </w:tabs>
              <w:ind w:left="432" w:hanging="360"/>
              <w:rPr/>
            </w:pPr>
            <w:r>
              <w:rPr/>
              <w:t>On 11/14/13 Texas Standard Electronic Transaction (Texas SET) Working Group comments were posted.</w:t>
            </w:r>
          </w:p>
          <w:p>
            <w:pPr>
              <w:pStyle w:val="NormalArial"/>
              <w:numPr>
                <w:ilvl w:val="0"/>
                <w:numId w:val="6"/>
              </w:numPr>
              <w:tabs>
                <w:tab w:val="clear" w:pos="720"/>
                <w:tab w:val="left" w:pos="432" w:leader="none"/>
              </w:tabs>
              <w:ind w:left="432" w:hanging="360"/>
              <w:rPr/>
            </w:pPr>
            <w:r>
              <w:rPr/>
              <w:t>On 11/20/13, RMS considered RMGRR118.</w:t>
            </w:r>
          </w:p>
          <w:p>
            <w:pPr>
              <w:pStyle w:val="NormalArial"/>
              <w:numPr>
                <w:ilvl w:val="0"/>
                <w:numId w:val="6"/>
              </w:numPr>
              <w:tabs>
                <w:tab w:val="clear" w:pos="720"/>
                <w:tab w:val="left" w:pos="432" w:leader="none"/>
              </w:tabs>
              <w:ind w:left="432" w:hanging="360"/>
              <w:rPr/>
            </w:pPr>
            <w:r>
              <w:rPr/>
              <w:t>On 12/11/13, an Impact Analysis was posted.</w:t>
            </w:r>
          </w:p>
          <w:p>
            <w:pPr>
              <w:pStyle w:val="NormalArial"/>
              <w:numPr>
                <w:ilvl w:val="0"/>
                <w:numId w:val="6"/>
              </w:numPr>
              <w:tabs>
                <w:tab w:val="clear" w:pos="720"/>
                <w:tab w:val="left" w:pos="432" w:leader="none"/>
              </w:tabs>
              <w:ind w:left="432" w:hanging="360"/>
              <w:rPr/>
            </w:pPr>
            <w:r>
              <w:rPr/>
              <w:t>On 12/18/13, RMS considered the 11/20/13 RMS Report and Impact Analysis for RMGRR1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3, RMS unanimously voted to recommend approval of RMGRR118 as amended by the 11/14/13 Texas SET Working Group comments.  The Independent Generator and Consumer Market Segments were not present for the vote.</w:t>
            </w:r>
          </w:p>
          <w:p>
            <w:pPr>
              <w:pStyle w:val="NormalArial"/>
              <w:rPr/>
            </w:pPr>
            <w:r>
              <w:rPr/>
            </w:r>
          </w:p>
          <w:p>
            <w:pPr>
              <w:pStyle w:val="NormalArial"/>
              <w:rPr/>
            </w:pPr>
            <w:r>
              <w:rPr/>
              <w:t>On 12/18/13, RMS unanimously voted to endorse and forward the 11/20/13 RMS Report and Impact Analysis for RMGRR118 to TAC.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3, the 11/14/13 Texas SET Working Group comments were reviewed.</w:t>
            </w:r>
          </w:p>
          <w:p>
            <w:pPr>
              <w:pStyle w:val="NormalArial"/>
              <w:rPr/>
            </w:pPr>
            <w:r>
              <w:rPr/>
            </w:r>
          </w:p>
          <w:p>
            <w:pPr>
              <w:pStyle w:val="NormalArial"/>
              <w:rPr/>
            </w:pPr>
            <w:r>
              <w:rPr/>
              <w:t>On 12/18/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sz w:val="20"/>
              </w:rPr>
              <w:t xml:space="preserve">A defined process for Market Participants to utilize when addressing Customers that elect to receive electric service through a non-standard meter instead of an Advanced Meter.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exas SET Working Grou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language and to remove references to “Retail Business Days” and replace with “day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2.1</w:t>
        <w:tab/>
        <w:t>Definitions</w:t>
      </w:r>
    </w:p>
    <w:p>
      <w:pPr>
        <w:pStyle w:val="H2"/>
        <w:rPr>
          <w:ins w:id="1" w:author="Texas SET Working Group" w:date="2013-11-05T09:37:00Z"/>
        </w:rPr>
      </w:pPr>
      <w:ins w:id="0" w:author="Texas SET Working Group" w:date="2013-11-05T09:37:00Z">
        <w:r>
          <w:rPr/>
          <w:t>Non-Standard Meter or Non-Standard Metering</w:t>
        </w:r>
      </w:ins>
    </w:p>
    <w:p>
      <w:pPr>
        <w:pStyle w:val="TextBody"/>
        <w:rPr>
          <w:ins w:id="6" w:author="Texas SET Working Group" w:date="2013-11-05T09:37:00Z"/>
        </w:rPr>
      </w:pPr>
      <w:ins w:id="2" w:author="Texas SET Working Group" w:date="2013-11-05T09:37:00Z">
        <w:r>
          <w:rPr/>
          <w:t xml:space="preserve">A meter as defined by Applicable Legal Authorities (ALA) in </w:t>
        </w:r>
      </w:ins>
      <w:ins w:id="3" w:author="Texas SET Working Group" w:date="2013-11-05T09:37:00Z">
        <w:r>
          <w:rPr>
            <w:szCs w:val="20"/>
          </w:rPr>
          <w:t xml:space="preserve">P.U.C. </w:t>
        </w:r>
      </w:ins>
      <w:ins w:id="4" w:author="Texas SET Working Group" w:date="2013-11-05T09:37:00Z">
        <w:r>
          <w:rPr>
            <w:smallCaps/>
            <w:szCs w:val="20"/>
          </w:rPr>
          <w:t>Subst</w:t>
        </w:r>
      </w:ins>
      <w:ins w:id="5" w:author="Texas SET Working Group" w:date="2013-11-05T09:37:00Z">
        <w:r>
          <w:rPr>
            <w:szCs w:val="20"/>
          </w:rPr>
          <w:t>. R. 25.133, Non-Standard Metering Service.</w:t>
        </w:r>
      </w:ins>
    </w:p>
    <w:p>
      <w:pPr>
        <w:pStyle w:val="H2"/>
        <w:rPr>
          <w:ins w:id="8" w:author="Texas SET Working Group" w:date="2013-11-05T09:37:00Z"/>
        </w:rPr>
      </w:pPr>
      <w:ins w:id="7" w:author="Texas SET Working Group" w:date="2013-11-05T09:37:00Z">
        <w:r>
          <w:rPr/>
          <w:t>7.18</w:t>
          <w:tab/>
          <w:t>Business Process for When a Customer Elects to Receive Non-Standard Metering Services  </w:t>
        </w:r>
      </w:ins>
    </w:p>
    <w:p>
      <w:pPr>
        <w:pStyle w:val="Normal"/>
        <w:spacing w:before="0" w:after="240"/>
        <w:rPr>
          <w:szCs w:val="20"/>
          <w:ins w:id="15" w:author="Texas SET Working Group" w:date="2013-11-05T09:37:00Z"/>
        </w:rPr>
      </w:pPr>
      <w:ins w:id="9" w:author="Texas SET Working Group" w:date="2013-11-05T09:37:00Z">
        <w:r>
          <w:rPr>
            <w:szCs w:val="20"/>
          </w:rPr>
          <w:t>This Section provides Market Participants with market</w:t>
        </w:r>
      </w:ins>
      <w:ins w:id="10" w:author="Texas SET Working Group" w:date="2013-11-05T16:17:00Z">
        <w:r>
          <w:rPr>
            <w:szCs w:val="20"/>
          </w:rPr>
          <w:t>-</w:t>
        </w:r>
      </w:ins>
      <w:ins w:id="11" w:author="Texas SET Working Group" w:date="2013-11-05T09:37:00Z">
        <w:r>
          <w:rPr>
            <w:szCs w:val="20"/>
          </w:rPr>
          <w:t xml:space="preserve">approved guidelines to support the business processes as allowed or prescribed in P.U.C. </w:t>
        </w:r>
      </w:ins>
      <w:ins w:id="12" w:author="Texas SET Working Group" w:date="2013-11-05T09:37:00Z">
        <w:r>
          <w:rPr>
            <w:smallCaps/>
            <w:szCs w:val="20"/>
          </w:rPr>
          <w:t>Subst</w:t>
        </w:r>
      </w:ins>
      <w:ins w:id="13" w:author="Texas SET Working Group" w:date="2013-11-05T09:37:00Z">
        <w:r>
          <w:rPr>
            <w:szCs w:val="20"/>
          </w:rPr>
          <w:t xml:space="preserve">. R. 25.133, Non-Standard Metering Service, for instances in which a Customer elects to receive electric service through a Non-Standard Meter.  Retail Electric Providers (REPs) should direct Customers inquiring about Non-Standard Metering services </w:t>
        </w:r>
      </w:ins>
      <w:ins w:id="14" w:author="Texas SET Working Group" w:date="2013-11-05T09:37:00Z">
        <w:r>
          <w:rPr>
            <w:iCs/>
            <w:szCs w:val="20"/>
          </w:rPr>
          <w:t xml:space="preserve">to contact their Transmission and/or Distribution Service Provider (TDSP) for information.  </w:t>
        </w:r>
      </w:ins>
    </w:p>
    <w:p>
      <w:pPr>
        <w:pStyle w:val="H3"/>
        <w:rPr>
          <w:ins w:id="17" w:author="Texas SET Working Group" w:date="2013-11-05T09:37:00Z"/>
        </w:rPr>
      </w:pPr>
      <w:ins w:id="16" w:author="Texas SET Working Group" w:date="2013-11-05T09:37:00Z">
        <w:r>
          <w:rPr/>
          <w:t>7.18.1</w:t>
          <w:tab/>
          <w:t>Transmission and/or Distribution Service Provider Notification Requirements to Retail Electric Provider</w:t>
        </w:r>
      </w:ins>
    </w:p>
    <w:p>
      <w:pPr>
        <w:pStyle w:val="Normal"/>
        <w:spacing w:before="0" w:after="240"/>
        <w:ind w:left="720" w:hanging="720"/>
        <w:rPr>
          <w:ins w:id="30" w:author="Texas SET Working Group" w:date="2013-11-05T09:37:00Z"/>
        </w:rPr>
      </w:pPr>
      <w:ins w:id="18" w:author="Texas SET Working Group" w:date="2013-11-05T09:37:00Z">
        <w:r>
          <w:rPr>
            <w:iCs/>
            <w:szCs w:val="20"/>
          </w:rPr>
          <w:t>(1)</w:t>
          <w:tab/>
          <w:t xml:space="preserve">If </w:t>
        </w:r>
      </w:ins>
      <w:ins w:id="19" w:author="Texas SET Working Group 111413" w:date="2013-11-14T10:48:00Z">
        <w:r>
          <w:rPr>
            <w:iCs/>
            <w:szCs w:val="20"/>
          </w:rPr>
          <w:t xml:space="preserve">a </w:t>
        </w:r>
      </w:ins>
      <w:ins w:id="20" w:author="Texas SET Working Group" w:date="2013-11-05T09:37:00Z">
        <w:del w:id="21" w:author="Texas SET Working Group 111413" w:date="2013-11-14T10:49:00Z">
          <w:r>
            <w:rPr>
              <w:iCs/>
              <w:szCs w:val="20"/>
            </w:rPr>
            <w:delText xml:space="preserve">the </w:delText>
          </w:r>
        </w:del>
      </w:ins>
      <w:ins w:id="22" w:author="Texas SET Working Group" w:date="2013-11-05T09:37:00Z">
        <w:r>
          <w:rPr>
            <w:iCs/>
            <w:szCs w:val="20"/>
          </w:rPr>
          <w:t xml:space="preserve">Customer </w:t>
        </w:r>
      </w:ins>
      <w:ins w:id="23" w:author="Texas SET Working Group 111413" w:date="2013-11-14T10:49:00Z">
        <w:r>
          <w:rPr>
            <w:iCs/>
            <w:szCs w:val="20"/>
          </w:rPr>
          <w:t xml:space="preserve">currently served through an Advanced Meter </w:t>
        </w:r>
      </w:ins>
      <w:ins w:id="24" w:author="Texas SET Working Group" w:date="2013-11-05T09:37:00Z">
        <w:r>
          <w:rPr>
            <w:iCs/>
            <w:szCs w:val="20"/>
          </w:rPr>
          <w:t xml:space="preserve">elects to receive service through a Non-Standard Meter, the TDSP will notify the REP in accordance with the timelines below upon </w:t>
        </w:r>
      </w:ins>
      <w:ins w:id="25" w:author="Texas SET Working Group" w:date="2013-11-05T09:37:00Z">
        <w:r>
          <w:rPr>
            <w:szCs w:val="20"/>
          </w:rPr>
          <w:t xml:space="preserve">receipt of the </w:t>
        </w:r>
      </w:ins>
      <w:ins w:id="26" w:author="Texas SET Working Group" w:date="2013-11-05T09:37:00Z">
        <w:del w:id="27" w:author="Texas SET Working Group 111413" w:date="2013-11-14T10:49:00Z">
          <w:r>
            <w:rPr>
              <w:szCs w:val="20"/>
            </w:rPr>
            <w:delText xml:space="preserve">required </w:delText>
          </w:r>
        </w:del>
      </w:ins>
      <w:ins w:id="28" w:author="Texas SET Working Group" w:date="2013-11-05T09:37:00Z">
        <w:r>
          <w:rPr>
            <w:szCs w:val="20"/>
          </w:rPr>
          <w:t>Customer’s signed acknowledgement form electing to receive Non-Standard Metering service and payment of the one-time fee</w:t>
        </w:r>
      </w:ins>
      <w:ins w:id="29" w:author="Texas SET Working Group" w:date="2013-11-05T09:37:00Z">
        <w:r>
          <w:rPr>
            <w:iCs/>
            <w:szCs w:val="20"/>
          </w:rPr>
          <w:t xml:space="preserve">. </w:t>
        </w:r>
      </w:ins>
    </w:p>
    <w:p>
      <w:pPr>
        <w:pStyle w:val="Normal"/>
        <w:spacing w:before="0" w:after="240"/>
        <w:ind w:left="1440" w:hanging="720"/>
        <w:rPr>
          <w:ins w:id="36" w:author="Texas SET Working Group" w:date="2013-11-05T09:37:00Z"/>
        </w:rPr>
      </w:pPr>
      <w:ins w:id="31" w:author="Texas SET Working Group" w:date="2013-11-05T09:37:00Z">
        <w:r>
          <w:rPr>
            <w:szCs w:val="20"/>
          </w:rPr>
          <w:t>(a)</w:t>
          <w:tab/>
          <w:t xml:space="preserve">Within three </w:t>
        </w:r>
      </w:ins>
      <w:ins w:id="32" w:author="Texas SET Working Group" w:date="2013-11-05T09:37:00Z">
        <w:del w:id="33" w:author="Texas SET Working Group 111413" w:date="2013-11-14T10:50:00Z">
          <w:r>
            <w:rPr>
              <w:szCs w:val="20"/>
            </w:rPr>
            <w:delText>Retail Business D</w:delText>
          </w:r>
        </w:del>
      </w:ins>
      <w:ins w:id="34" w:author="Texas SET Working Group 111413" w:date="2013-11-14T10:50:00Z">
        <w:r>
          <w:rPr>
            <w:szCs w:val="20"/>
          </w:rPr>
          <w:t>d</w:t>
        </w:r>
      </w:ins>
      <w:ins w:id="35" w:author="Texas SET Working Group" w:date="2013-11-05T09:37:00Z">
        <w:r>
          <w:rPr>
            <w:szCs w:val="20"/>
          </w:rPr>
          <w:t xml:space="preserve">ays of receipt of the acknowledgement form and fee, the TDSP will notify the current REP of record of such via MarkeTrak. </w:t>
        </w:r>
      </w:ins>
    </w:p>
    <w:p>
      <w:pPr>
        <w:pStyle w:val="List2"/>
        <w:ind w:left="2160" w:hanging="720"/>
        <w:rPr>
          <w:ins w:id="42" w:author="Texas SET Working Group" w:date="2013-11-05T09:37:00Z"/>
        </w:rPr>
      </w:pPr>
      <w:ins w:id="37" w:author="Texas SET Working Group" w:date="2013-11-05T09:37:00Z">
        <w:r>
          <w:rPr/>
          <w:t>(i)</w:t>
          <w:tab/>
          <w:t xml:space="preserve">The TDSP will create a </w:t>
        </w:r>
      </w:ins>
      <w:ins w:id="38" w:author="Texas SET Working Group" w:date="2013-11-05T09:37:00Z">
        <w:r>
          <w:rPr>
            <w:i/>
          </w:rPr>
          <w:t>Day-to-Day</w:t>
        </w:r>
      </w:ins>
      <w:ins w:id="39" w:author="Texas SET Working Group" w:date="2013-11-05T09:37:00Z">
        <w:r>
          <w:rPr/>
          <w:t xml:space="preserve"> MarkeTrak issue, selecting the </w:t>
        </w:r>
      </w:ins>
      <w:ins w:id="40" w:author="Texas SET Working Group" w:date="2013-11-05T09:37:00Z">
        <w:r>
          <w:rPr>
            <w:i/>
          </w:rPr>
          <w:t>Market Rule</w:t>
        </w:r>
      </w:ins>
      <w:ins w:id="41" w:author="Texas SET Working Group" w:date="2013-11-05T09:37:00Z">
        <w:r>
          <w:rPr/>
          <w:t xml:space="preserve"> subtype and entering “NSMSRVC” in the required field to indicate that the Customer has elected Non-Standard Metering service. </w:t>
        </w:r>
      </w:ins>
    </w:p>
    <w:p>
      <w:pPr>
        <w:pStyle w:val="List2"/>
        <w:ind w:left="2160" w:hanging="720"/>
        <w:rPr>
          <w:ins w:id="44" w:author="Texas SET Working Group" w:date="2013-11-05T09:37:00Z"/>
        </w:rPr>
      </w:pPr>
      <w:ins w:id="43"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1440" w:hanging="720"/>
        <w:rPr>
          <w:del w:id="55" w:author="Texas SET Working Group 111413" w:date="2013-11-14T10:51:00Z"/>
        </w:rPr>
      </w:pPr>
      <w:ins w:id="45" w:author="Texas SET Working Group" w:date="2013-11-05T09:37:00Z">
        <w:r>
          <w:rPr>
            <w:szCs w:val="20"/>
          </w:rPr>
          <w:t>(b)</w:t>
          <w:tab/>
          <w:t xml:space="preserve">Within </w:t>
        </w:r>
      </w:ins>
      <w:ins w:id="46" w:author="Texas SET Working Group" w:date="2013-11-05T09:37:00Z">
        <w:del w:id="47" w:author="Texas SET Working Group 111413" w:date="2013-11-14T10:50:00Z">
          <w:r>
            <w:rPr>
              <w:szCs w:val="20"/>
            </w:rPr>
            <w:delText xml:space="preserve">thirty </w:delText>
          </w:r>
        </w:del>
      </w:ins>
      <w:ins w:id="48" w:author="Texas SET Working Group 111413" w:date="2013-11-14T10:50:00Z">
        <w:r>
          <w:rPr>
            <w:szCs w:val="20"/>
          </w:rPr>
          <w:t>30</w:t>
        </w:r>
      </w:ins>
      <w:ins w:id="49" w:author="Texas SET Working Group" w:date="2013-11-05T09:37:00Z">
        <w:del w:id="50" w:author="Texas SET Working Group 111413" w:date="2013-11-14T10:50:00Z">
          <w:r>
            <w:rPr>
              <w:szCs w:val="20"/>
            </w:rPr>
            <w:delText>Retail Business D</w:delText>
          </w:r>
        </w:del>
      </w:ins>
      <w:ins w:id="51" w:author="Texas SET Working Group 111413" w:date="2013-11-14T10:51:00Z">
        <w:r>
          <w:rPr>
            <w:szCs w:val="20"/>
          </w:rPr>
          <w:t>d</w:t>
        </w:r>
      </w:ins>
      <w:ins w:id="52" w:author="Texas SET Working Group" w:date="2013-11-05T09:37:00Z">
        <w:r>
          <w:rPr>
            <w:szCs w:val="20"/>
          </w:rPr>
          <w:t>ays of receipt of the acknowledgement form and fee, the TDSP will notify the current REP of record of the initiation date for the change to Non-Standard Metering service</w:t>
        </w:r>
      </w:ins>
      <w:ins w:id="53" w:author="Texas SET Working Group 111413" w:date="2013-11-14T11:01:00Z">
        <w:r>
          <w:rPr>
            <w:szCs w:val="20"/>
          </w:rPr>
          <w:t xml:space="preserve"> </w:t>
        </w:r>
      </w:ins>
      <w:del w:id="54" w:author="Texas SET Working Group 111413" w:date="2013-11-14T10:51:00Z">
        <w:r>
          <w:rPr>
            <w:szCs w:val="20"/>
          </w:rPr>
          <w:delText>.</w:delText>
        </w:r>
      </w:del>
    </w:p>
    <w:p>
      <w:pPr>
        <w:pStyle w:val="Normal"/>
        <w:spacing w:before="0" w:after="240"/>
        <w:ind w:left="1440" w:hanging="720"/>
        <w:rPr>
          <w:ins w:id="62" w:author="Texas SET Working Group" w:date="2013-11-05T09:37:00Z"/>
        </w:rPr>
      </w:pPr>
      <w:ins w:id="56" w:author="Texas SET Working Group" w:date="2013-11-05T09:37:00Z">
        <w:del w:id="57" w:author="Texas SET Working Group 111413" w:date="2013-11-14T10:51:00Z">
          <w:r>
            <w:rPr/>
            <w:delText>(i)</w:delText>
            <w:tab/>
            <w:delText>If the existing Advanced Meter is replaced with a Non-Standard Meter or if remote communications have been disabled, the TDSP will</w:delText>
          </w:r>
        </w:del>
      </w:ins>
      <w:ins w:id="58" w:author="Texas SET Working Group 111413" w:date="2013-11-14T10:51:00Z">
        <w:r>
          <w:rPr>
            <w:szCs w:val="20"/>
          </w:rPr>
          <w:t>by</w:t>
        </w:r>
      </w:ins>
      <w:ins w:id="59" w:author="Texas SET Working Group" w:date="2013-11-05T09:37:00Z">
        <w:r>
          <w:rPr/>
          <w:t xml:space="preserve"> submit</w:t>
        </w:r>
      </w:ins>
      <w:ins w:id="60" w:author="Texas SET Working Group 111413" w:date="2013-11-14T10:52:00Z">
        <w:r>
          <w:rPr/>
          <w:t>ting</w:t>
        </w:r>
      </w:ins>
      <w:ins w:id="61" w:author="Texas SET Working Group" w:date="2013-11-05T09:37:00Z">
        <w:r>
          <w:rPr/>
          <w:t xml:space="preserve"> an 814_20, ESI ID Maintenance Request, to notify the REP of the initiation date for the Electric Service Identifier (ESI ID). </w:t>
        </w:r>
      </w:ins>
    </w:p>
    <w:p>
      <w:pPr>
        <w:pStyle w:val="Normal"/>
        <w:spacing w:before="0" w:after="240"/>
        <w:ind w:left="720" w:hanging="720"/>
        <w:rPr>
          <w:ins w:id="84" w:author="Texas SET Working Group" w:date="2013-11-05T09:37:00Z"/>
        </w:rPr>
      </w:pPr>
      <w:ins w:id="63" w:author="Texas SET Working Group" w:date="2013-11-05T09:37:00Z">
        <w:r>
          <w:rPr>
            <w:iCs/>
            <w:szCs w:val="20"/>
          </w:rPr>
          <w:t>(2)</w:t>
          <w:tab/>
          <w:t xml:space="preserve">If </w:t>
        </w:r>
      </w:ins>
      <w:ins w:id="64" w:author="Texas SET Working Group" w:date="2013-11-05T17:09:00Z">
        <w:del w:id="65" w:author="Texas SET Working Group 111413" w:date="2013-11-14T10:52:00Z">
          <w:r>
            <w:rPr>
              <w:iCs/>
              <w:szCs w:val="20"/>
            </w:rPr>
            <w:delText>the</w:delText>
          </w:r>
        </w:del>
      </w:ins>
      <w:ins w:id="66" w:author="Texas SET Working Group 111413" w:date="2013-11-14T10:52:00Z">
        <w:r>
          <w:rPr>
            <w:iCs/>
            <w:szCs w:val="20"/>
          </w:rPr>
          <w:t>a</w:t>
        </w:r>
      </w:ins>
      <w:ins w:id="67" w:author="Texas SET Working Group" w:date="2013-11-05T17:09:00Z">
        <w:r>
          <w:rPr>
            <w:iCs/>
            <w:szCs w:val="20"/>
          </w:rPr>
          <w:t xml:space="preserve"> </w:t>
        </w:r>
      </w:ins>
      <w:ins w:id="68" w:author="Texas SET Working Group" w:date="2013-11-05T09:37:00Z">
        <w:r>
          <w:rPr>
            <w:iCs/>
            <w:szCs w:val="20"/>
          </w:rPr>
          <w:t xml:space="preserve">Customer </w:t>
        </w:r>
      </w:ins>
      <w:ins w:id="69" w:author="Texas SET Working Group" w:date="2013-11-05T09:37:00Z">
        <w:del w:id="70" w:author="Texas SET Working Group 111413" w:date="2013-11-14T10:52:00Z">
          <w:r>
            <w:rPr>
              <w:iCs/>
              <w:szCs w:val="20"/>
            </w:rPr>
            <w:delText xml:space="preserve">of record </w:delText>
          </w:r>
        </w:del>
      </w:ins>
      <w:ins w:id="71" w:author="Texas SET Working Group 111413" w:date="2013-11-14T10:54:00Z">
        <w:r>
          <w:rPr>
            <w:iCs/>
            <w:szCs w:val="20"/>
          </w:rPr>
          <w:t xml:space="preserve">currently served through a Non-Standard Meter </w:t>
        </w:r>
      </w:ins>
      <w:ins w:id="72" w:author="Texas SET Working Group" w:date="2013-11-05T09:37:00Z">
        <w:r>
          <w:rPr>
            <w:iCs/>
            <w:szCs w:val="20"/>
          </w:rPr>
          <w:t xml:space="preserve">elects to retain their service using a Non-Standard Meter, the TDSP will notify the REP in accordance with the timelines below upon </w:t>
        </w:r>
      </w:ins>
      <w:ins w:id="73" w:author="Texas SET Working Group" w:date="2013-11-05T09:37:00Z">
        <w:r>
          <w:rPr>
            <w:szCs w:val="20"/>
          </w:rPr>
          <w:t>receipt of the</w:t>
        </w:r>
      </w:ins>
      <w:ins w:id="74" w:author="Texas SET Working Group" w:date="2013-11-05T09:37:00Z">
        <w:del w:id="75" w:author="Texas SET Working Group 111413" w:date="2013-11-14T10:54:00Z">
          <w:r>
            <w:rPr>
              <w:szCs w:val="20"/>
            </w:rPr>
            <w:delText xml:space="preserve"> required </w:delText>
          </w:r>
        </w:del>
      </w:ins>
      <w:ins w:id="76" w:author="Texas SET Working Group" w:date="2013-11-05T09:37:00Z">
        <w:r>
          <w:rPr>
            <w:szCs w:val="20"/>
          </w:rPr>
          <w:t xml:space="preserve">Customer of record’s signed acknowledgement form electing to retain </w:t>
        </w:r>
      </w:ins>
      <w:ins w:id="77" w:author="Texas SET Working Group" w:date="2013-11-05T09:37:00Z">
        <w:r>
          <w:rPr>
            <w:iCs/>
            <w:szCs w:val="20"/>
          </w:rPr>
          <w:t xml:space="preserve">their </w:t>
        </w:r>
      </w:ins>
      <w:ins w:id="78" w:author="Texas SET Working Group" w:date="2013-11-05T09:37:00Z">
        <w:del w:id="79" w:author="Texas SET Working Group 111413" w:date="2013-11-14T10:54:00Z">
          <w:r>
            <w:rPr>
              <w:iCs/>
              <w:szCs w:val="20"/>
            </w:rPr>
            <w:delText xml:space="preserve">service using a </w:delText>
          </w:r>
        </w:del>
      </w:ins>
      <w:ins w:id="80" w:author="Texas SET Working Group" w:date="2013-11-05T09:37:00Z">
        <w:r>
          <w:rPr>
            <w:szCs w:val="20"/>
          </w:rPr>
          <w:t>Non-Standard Meter</w:t>
        </w:r>
      </w:ins>
      <w:ins w:id="81" w:author="Texas SET Working Group 111413" w:date="2013-11-14T10:54:00Z">
        <w:r>
          <w:rPr>
            <w:szCs w:val="20"/>
          </w:rPr>
          <w:t>ing</w:t>
        </w:r>
      </w:ins>
      <w:ins w:id="82" w:author="Texas SET Working Group" w:date="2013-11-05T09:37:00Z">
        <w:r>
          <w:rPr>
            <w:szCs w:val="20"/>
          </w:rPr>
          <w:t xml:space="preserve"> service and payment of the one-time fee</w:t>
        </w:r>
      </w:ins>
      <w:ins w:id="83" w:author="Texas SET Working Group" w:date="2013-11-05T09:37:00Z">
        <w:r>
          <w:rPr>
            <w:iCs/>
            <w:szCs w:val="20"/>
          </w:rPr>
          <w:t xml:space="preserve">. </w:t>
        </w:r>
      </w:ins>
    </w:p>
    <w:p>
      <w:pPr>
        <w:pStyle w:val="Normal"/>
        <w:spacing w:before="0" w:after="240"/>
        <w:ind w:left="1440" w:hanging="720"/>
        <w:rPr>
          <w:ins w:id="90" w:author="Texas SET Working Group" w:date="2013-11-05T09:37:00Z"/>
        </w:rPr>
      </w:pPr>
      <w:ins w:id="85" w:author="Texas SET Working Group" w:date="2013-11-05T09:37:00Z">
        <w:r>
          <w:rPr>
            <w:szCs w:val="20"/>
          </w:rPr>
          <w:t>(a)</w:t>
          <w:tab/>
          <w:t xml:space="preserve">Within three </w:t>
        </w:r>
      </w:ins>
      <w:ins w:id="86" w:author="Texas SET Working Group" w:date="2013-11-05T09:37:00Z">
        <w:del w:id="87" w:author="Texas SET Working Group 111413" w:date="2013-11-14T10:55:00Z">
          <w:r>
            <w:rPr>
              <w:szCs w:val="20"/>
            </w:rPr>
            <w:delText>Retail Business D</w:delText>
          </w:r>
        </w:del>
      </w:ins>
      <w:ins w:id="88" w:author="Texas SET Working Group 111413" w:date="2013-11-14T10:55:00Z">
        <w:r>
          <w:rPr>
            <w:szCs w:val="20"/>
          </w:rPr>
          <w:t>d</w:t>
        </w:r>
      </w:ins>
      <w:ins w:id="89" w:author="Texas SET Working Group" w:date="2013-11-05T09:37:00Z">
        <w:r>
          <w:rPr>
            <w:szCs w:val="20"/>
          </w:rPr>
          <w:t xml:space="preserve">ays of receipt of the acknowledgement form and payment of the one-time fee, the TDSP will notify the current REP of record of such via MarkeTrak. </w:t>
        </w:r>
      </w:ins>
    </w:p>
    <w:p>
      <w:pPr>
        <w:pStyle w:val="List2"/>
        <w:ind w:left="2160" w:hanging="720"/>
        <w:rPr>
          <w:ins w:id="100" w:author="Texas SET Working Group" w:date="2013-11-05T09:37:00Z"/>
        </w:rPr>
      </w:pPr>
      <w:ins w:id="91" w:author="Texas SET Working Group" w:date="2013-11-05T09:37:00Z">
        <w:r>
          <w:rPr/>
          <w:t>(i)</w:t>
          <w:tab/>
          <w:t xml:space="preserve">The TDSP will create a </w:t>
        </w:r>
      </w:ins>
      <w:ins w:id="92" w:author="Texas SET Working Group" w:date="2013-11-05T09:37:00Z">
        <w:r>
          <w:rPr>
            <w:i/>
          </w:rPr>
          <w:t>Day-to-Day</w:t>
        </w:r>
      </w:ins>
      <w:ins w:id="93" w:author="Texas SET Working Group" w:date="2013-11-05T09:37:00Z">
        <w:r>
          <w:rPr/>
          <w:t xml:space="preserve"> MarkeTrak issue, selecting the </w:t>
        </w:r>
      </w:ins>
      <w:ins w:id="94" w:author="Texas SET Working Group" w:date="2013-11-05T09:37:00Z">
        <w:r>
          <w:rPr>
            <w:i/>
          </w:rPr>
          <w:t>Market Rule</w:t>
        </w:r>
      </w:ins>
      <w:ins w:id="95" w:author="Texas SET Working Group" w:date="2013-11-05T09:37:00Z">
        <w:r>
          <w:rPr/>
          <w:t xml:space="preserve"> subtype and entering “NSMSRVC” in the required field to indicate that the Customer has elected Non-Standard Metering service.  The TDSP may elect to enter the initiation date in the MarkeTrak issue at this time to fulfill the 30 </w:t>
        </w:r>
      </w:ins>
      <w:ins w:id="96" w:author="Texas SET Working Group" w:date="2013-11-05T09:37:00Z">
        <w:del w:id="97" w:author="Texas SET Working Group 111413" w:date="2013-11-14T10:55:00Z">
          <w:r>
            <w:rPr/>
            <w:delText>Retail Business D</w:delText>
          </w:r>
        </w:del>
      </w:ins>
      <w:ins w:id="98" w:author="Texas SET Working Group 111413" w:date="2013-11-14T10:55:00Z">
        <w:r>
          <w:rPr/>
          <w:t>d</w:t>
        </w:r>
      </w:ins>
      <w:ins w:id="99" w:author="Texas SET Working Group" w:date="2013-11-05T09:37:00Z">
        <w:r>
          <w:rPr/>
          <w:t xml:space="preserve">ay notification requirement in paragraph (b) below.  </w:t>
        </w:r>
      </w:ins>
    </w:p>
    <w:p>
      <w:pPr>
        <w:pStyle w:val="List2"/>
        <w:ind w:left="2160" w:hanging="720"/>
        <w:rPr>
          <w:ins w:id="102" w:author="Texas SET Working Group" w:date="2013-11-05T09:37:00Z"/>
        </w:rPr>
      </w:pPr>
      <w:ins w:id="101"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1440" w:hanging="720"/>
        <w:rPr>
          <w:szCs w:val="20"/>
          <w:ins w:id="108" w:author="Texas SET Working Group" w:date="2013-11-05T09:37:00Z"/>
        </w:rPr>
      </w:pPr>
      <w:ins w:id="103" w:author="Texas SET Working Group" w:date="2013-11-05T09:37:00Z">
        <w:r>
          <w:rPr>
            <w:szCs w:val="20"/>
          </w:rPr>
          <w:t>(b)</w:t>
          <w:tab/>
          <w:t xml:space="preserve">Within </w:t>
        </w:r>
      </w:ins>
      <w:ins w:id="104" w:author="Texas SET Working Group" w:date="2013-11-05T09:37:00Z">
        <w:del w:id="105" w:author="Texas SET Working Group 111413" w:date="2013-11-14T10:56:00Z">
          <w:r>
            <w:rPr>
              <w:szCs w:val="20"/>
            </w:rPr>
            <w:delText>thirty Retail Business D</w:delText>
          </w:r>
        </w:del>
      </w:ins>
      <w:ins w:id="106" w:author="Texas SET Working Group 111413" w:date="2013-11-14T10:56:00Z">
        <w:r>
          <w:rPr>
            <w:szCs w:val="20"/>
          </w:rPr>
          <w:t>30 d</w:t>
        </w:r>
      </w:ins>
      <w:ins w:id="107" w:author="Texas SET Working Group" w:date="2013-11-05T09:37:00Z">
        <w:r>
          <w:rPr>
            <w:szCs w:val="20"/>
          </w:rPr>
          <w:t xml:space="preserve">ays of receipt of the required acknowledgement form and fee, the TDSP will notify the current REP of record of the initiation date via MarkeTrak if the initiation date was not previously provided with the three day notification requirement as described in paragraph (a) above.  </w:t>
        </w:r>
      </w:ins>
    </w:p>
    <w:p>
      <w:pPr>
        <w:pStyle w:val="List2"/>
        <w:ind w:left="2160" w:hanging="720"/>
        <w:rPr>
          <w:ins w:id="114" w:author="Texas SET Working Group" w:date="2013-11-05T09:37:00Z"/>
        </w:rPr>
      </w:pPr>
      <w:ins w:id="109" w:author="Texas SET Working Group" w:date="2013-11-05T09:37:00Z">
        <w:r>
          <w:rPr/>
          <w:t>(i)</w:t>
          <w:tab/>
          <w:t xml:space="preserve">The TDSP will create a </w:t>
        </w:r>
      </w:ins>
      <w:ins w:id="110" w:author="Texas SET Working Group" w:date="2013-11-05T09:37:00Z">
        <w:r>
          <w:rPr>
            <w:i/>
          </w:rPr>
          <w:t>Day-to-Day</w:t>
        </w:r>
      </w:ins>
      <w:ins w:id="111" w:author="Texas SET Working Group" w:date="2013-11-05T09:37:00Z">
        <w:r>
          <w:rPr/>
          <w:t xml:space="preserve"> MarkeTrak issue, selecting the </w:t>
        </w:r>
      </w:ins>
      <w:ins w:id="112" w:author="Texas SET Working Group" w:date="2013-11-05T09:37:00Z">
        <w:r>
          <w:rPr>
            <w:i/>
          </w:rPr>
          <w:t>Market Rule</w:t>
        </w:r>
      </w:ins>
      <w:ins w:id="113" w:author="Texas SET Working Group" w:date="2013-11-05T09:37:00Z">
        <w:r>
          <w:rPr/>
          <w:t xml:space="preserve"> subtype and entering “NSMSRVC” in the required field and the initiation date in the comments to indicate that the Customer has elected to retain their Non-Standard Metering service.  </w:t>
        </w:r>
      </w:ins>
    </w:p>
    <w:p>
      <w:pPr>
        <w:pStyle w:val="List2"/>
        <w:ind w:left="2160" w:hanging="720"/>
        <w:rPr>
          <w:ins w:id="116" w:author="Texas SET Working Group" w:date="2013-11-05T09:37:00Z"/>
        </w:rPr>
      </w:pPr>
      <w:ins w:id="115"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720" w:hanging="720"/>
        <w:rPr>
          <w:ins w:id="118" w:author="Texas SET Working Group" w:date="2013-11-05T09:37:00Z"/>
        </w:rPr>
      </w:pPr>
      <w:ins w:id="117" w:author="Texas SET Working Group" w:date="2013-11-05T09:37:00Z">
        <w:r>
          <w:rPr>
            <w:iCs/>
            <w:szCs w:val="20"/>
          </w:rPr>
          <w:t>(3)</w:t>
          <w:tab/>
          <w:t xml:space="preserve">In addition to the MarkeTrak notification process as described in paragraphs (1) and (2) above, initiation of Non-Standard Metering service may result in changes to the ESI ID attributes as listed below, which will be communicated via 814_20 transactions: </w:t>
        </w:r>
      </w:ins>
    </w:p>
    <w:p>
      <w:pPr>
        <w:pStyle w:val="Normal"/>
        <w:spacing w:before="0" w:after="240"/>
        <w:ind w:left="1440" w:hanging="720"/>
        <w:rPr>
          <w:ins w:id="120" w:author="Texas SET Working Group" w:date="2013-11-05T09:37:00Z"/>
        </w:rPr>
      </w:pPr>
      <w:ins w:id="119" w:author="Texas SET Working Group" w:date="2013-11-05T09:37:00Z">
        <w:r>
          <w:rPr>
            <w:szCs w:val="20"/>
          </w:rPr>
          <w:t>(a)</w:t>
          <w:tab/>
          <w:t xml:space="preserve">Meter exchange; </w:t>
        </w:r>
      </w:ins>
    </w:p>
    <w:p>
      <w:pPr>
        <w:pStyle w:val="Normal"/>
        <w:spacing w:before="0" w:after="240"/>
        <w:ind w:left="1440" w:hanging="720"/>
        <w:rPr>
          <w:ins w:id="122" w:author="Texas SET Working Group" w:date="2013-11-05T09:37:00Z"/>
        </w:rPr>
      </w:pPr>
      <w:ins w:id="121" w:author="Texas SET Working Group" w:date="2013-11-05T09:37:00Z">
        <w:r>
          <w:rPr>
            <w:szCs w:val="20"/>
          </w:rPr>
          <w:t>(b)</w:t>
          <w:tab/>
          <w:t xml:space="preserve">Remove the AMS indicator (AMSR/AMSM); and/or </w:t>
        </w:r>
      </w:ins>
    </w:p>
    <w:p>
      <w:pPr>
        <w:pStyle w:val="Normal"/>
        <w:spacing w:before="0" w:after="240"/>
        <w:ind w:left="1440" w:hanging="720"/>
        <w:rPr>
          <w:szCs w:val="20"/>
        </w:rPr>
      </w:pPr>
      <w:ins w:id="123" w:author="Texas SET Working Group" w:date="2013-11-05T09:37:00Z">
        <w:r>
          <w:rPr>
            <w:szCs w:val="20"/>
          </w:rPr>
          <w:t>(c)</w:t>
          <w:tab/>
          <w:t>Change the Load Profile Type.</w:t>
        </w:r>
      </w:ins>
    </w:p>
    <w:p>
      <w:pPr>
        <w:pStyle w:val="Normal"/>
        <w:keepNext w:val="true"/>
        <w:numPr>
          <w:ilvl w:val="0"/>
          <w:numId w:val="0"/>
        </w:numPr>
        <w:tabs>
          <w:tab w:val="clear" w:pos="720"/>
          <w:tab w:val="left" w:pos="900" w:leader="none"/>
        </w:tabs>
        <w:spacing w:before="240" w:after="240"/>
        <w:outlineLvl w:val="1"/>
        <w:rPr>
          <w:szCs w:val="20"/>
        </w:rPr>
      </w:pPr>
      <w:r>
        <w:rPr>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8RMGRR-05 RMS Report 12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TextChar">
    <w:name w:val="Comment Text Char"/>
    <w:qFormat/>
    <w:rPr/>
  </w:style>
  <w:style w:type="character" w:styleId="BodyTextChar">
    <w:name w:val="Body Text Char"/>
    <w:qFormat/>
    <w:rPr>
      <w:sz w:val="24"/>
      <w:szCs w:val="24"/>
    </w:rPr>
  </w:style>
  <w:style w:type="character" w:styleId="H3Char">
    <w:name w:val="H3 Char"/>
    <w:qFormat/>
    <w:rPr>
      <w:b/>
      <w:bCs/>
      <w:i/>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31:00Z</dcterms:created>
  <dc:creator>Jim Street</dc:creator>
  <dc:description/>
  <dc:language>en-US</dc:language>
  <cp:lastModifiedBy>Tindall</cp:lastModifiedBy>
  <cp:lastPrinted>2004-09-29T09:26:00Z</cp:lastPrinted>
  <dcterms:modified xsi:type="dcterms:W3CDTF">2013-12-20T22:31:00Z</dcterms:modified>
  <cp:revision>2</cp:revision>
  <dc:subject/>
  <dc:title>Protocols Workshop</dc:title>
</cp:coreProperties>
</file>