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finements to Testing 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 Patterso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lectric Reliability Council of Texas, Inc. (ERCOT) submits these comments in response to Nodal Protocol Revision Request (NPRR) 582, Refinements to Testing ERS. </w:t>
      </w:r>
    </w:p>
    <w:p>
      <w:pPr>
        <w:pStyle w:val="NormalArial"/>
        <w:rPr/>
      </w:pPr>
      <w:r>
        <w:rPr/>
      </w:r>
    </w:p>
    <w:p>
      <w:pPr>
        <w:pStyle w:val="NormalArial"/>
        <w:rPr/>
      </w:pPr>
      <w:r>
        <w:rPr/>
        <w:t xml:space="preserve">In the “Reason for Revision section, NPRR582 states the following: “Testing ERS is different than testing Generation Resources because testing Generation Resources does not change the overall amount of Load on the ERCOT System.  Testing ERS reduces the overall Load on the ERCOT System.”  This is an incorrect conclusion.  Increasing generation out of market has the same impact on the marginal clearing price of energy as decreasing the Load.   The Current Operating Plan (COP), under Protocol Section 3.9.1, allows a status of “ONTEST.”  Upon approval by ERCOT, the “ONTEST” status is utilized by a Qualified Scheduling Entity (QSE) to perform generator testing. Unannounced unit testing and Ancillary Service qualification testing all utilize the “ONTEST” status.  All generation testing and ERS testing whether initiated by ERCOT or by the QSE is required in order to maintain grid reliability.   This NPRR should not single out ERS testing and place an undue burden on ERCOT and QSEs representing ERS providers.  </w:t>
      </w:r>
    </w:p>
    <w:p>
      <w:pPr>
        <w:pStyle w:val="NormalArial"/>
        <w:rPr/>
      </w:pPr>
      <w:r>
        <w:rPr/>
      </w:r>
    </w:p>
    <w:p>
      <w:pPr>
        <w:pStyle w:val="NormalArial"/>
        <w:rPr/>
      </w:pPr>
      <w:r>
        <w:rPr/>
        <w:t>As such, ERCOT recommends that the Protocol Revision Subcommittee (PRS) reject NPRR582.</w:t>
      </w:r>
    </w:p>
    <w:p>
      <w:pPr>
        <w:pStyle w:val="NormalArial"/>
        <w:rPr/>
      </w:pPr>
      <w:r>
        <w:rPr/>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40:00Z</dcterms:created>
  <dc:creator>ERCOT/if</dc:creator>
  <dc:description/>
  <cp:keywords/>
  <dc:language>en-US</dc:language>
  <cp:lastModifiedBy>K. Landry</cp:lastModifiedBy>
  <cp:lastPrinted>2001-06-20T11:28:00Z</cp:lastPrinted>
  <dcterms:modified xsi:type="dcterms:W3CDTF">2013-12-18T21:44:00Z</dcterms:modified>
  <cp:revision>5</cp:revision>
  <dc:subject/>
  <dc:title>Protocols Workshop</dc:title>
</cp:coreProperties>
</file>