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Retail Data Transport Upgrade to NAESB EDM v2.2</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roy.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Pursuant to paragraph (4) of Section 21.4.6, Revision Request Impact Analysis, ERCOT proposes an alternative schedule for the development of an Impact Analysis for System Change Request (SCR) 776.  ERCOT continues to evaluate the impacts associated with SCR776.  ERCOT intends to complete this evaluation and the Impact Analysis prior to the January 16, 2014 PRS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6SCR-04 ERCOT Comments 12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SCR</w:t>
    </w:r>
    <w:r>
      <w:rPr>
        <w:sz w:val="32"/>
      </w:rPr>
      <w:t xml:space="preserve">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23:00Z</dcterms:created>
  <dc:creator>Jim Street</dc:creator>
  <dc:description/>
  <dc:language>en-US</dc:language>
  <cp:lastModifiedBy>Tindall</cp:lastModifiedBy>
  <cp:lastPrinted>2012-04-19T14:57:00Z</cp:lastPrinted>
  <dcterms:modified xsi:type="dcterms:W3CDTF">2013-12-17T17:24:00Z</dcterms:modified>
  <cp:revision>3</cp:revision>
  <dc:subject/>
  <dc:title>Protocols Workshop</dc:title>
</cp:coreProperties>
</file>