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 Fast Responding Regulation Service as a Subset of Regulation Servi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6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ry Holloway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arry.holloway@gdfsuez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DF Suez Energy Marketing N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636-14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December 12, 2013 meeting, ROS voted to endorse Nodal Protocol Revision Request (NPRR) 581 as amended by the 12/11/13 ERCOT comments.  There was one opposing vote from the Independent Power Marketer (IPM) Market Segment.  All Market Segments were present for the vote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Arial"/>
        <w:rPr/>
      </w:pPr>
      <w:r>
        <w:rPr/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1NPRR-07 ROS Comments 121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.holloway@gdfsuez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8:00Z</dcterms:created>
  <dc:creator>Jim Street</dc:creator>
  <dc:description/>
  <dc:language>en-US</dc:language>
  <cp:lastModifiedBy>jlevine</cp:lastModifiedBy>
  <cp:lastPrinted>2013-09-06T08:50:00Z</cp:lastPrinted>
  <dcterms:modified xsi:type="dcterms:W3CDTF">2013-12-16T15:48:00Z</dcterms:modified>
  <cp:revision>4</cp:revision>
  <dc:subject/>
  <dc:title>Protocols Workshop</dc:title>
</cp:coreProperties>
</file>