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tail Market Subcommittee (RMS)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, December 18, 2013 / 9:30 a.m. - 12:00 n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657 335 8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November 20, 2013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TAC Goal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PRR584, Alignment with TAC Procedures to Shorten the Appeals Timeline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Leadership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6, Updates to the Process for Acquisition Transfer Event </w:t>
            </w:r>
            <w:r>
              <w:rPr>
                <w:b/>
                <w:sz w:val="22"/>
                <w:szCs w:val="22"/>
              </w:rPr>
              <w:t xml:space="preserve">(Vote)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8, Customer Chooses to Receive Non-Standard Metering Services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9, Texas SET Cleanup of the Retail Market Guide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83, Validates CSA Bypass Code in a Move-Out Request is From Current CSA CR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76, Retail Data Transport Upgrade to NAESB EDM v2.2 </w:t>
            </w:r>
            <w:r>
              <w:rPr>
                <w:b/>
                <w:sz w:val="22"/>
                <w:szCs w:val="22"/>
              </w:rPr>
              <w:t xml:space="preserve">(Vote)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Retail Service Level Agreement (SLA)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Project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3 Updat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Goals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.  Advanced Metering Working Group (AM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).  Texas SE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.  MarkeTrak (MTTF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d).  Texas Data Transport Working Group (TDTWG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e).  Sharyland Transition Task Force (STTF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10, 2014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9:56:00Z</dcterms:created>
  <dc:creator>Kelly Landry</dc:creator>
  <dc:description/>
  <cp:keywords/>
  <dc:language>en-US</dc:language>
  <cp:lastModifiedBy>Clifton, Susan</cp:lastModifiedBy>
  <cp:lastPrinted>2013-12-06T08:56:00Z</cp:lastPrinted>
  <dcterms:modified xsi:type="dcterms:W3CDTF">2013-12-16T23:35:00Z</dcterms:modified>
  <cp:revision>4</cp:revision>
  <dc:subject/>
  <dc:title>RMS Agenda</dc:title>
</cp:coreProperties>
</file>