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mments regarding Future Ancillary Services in ERCOT</w:t>
      </w:r>
    </w:p>
    <w:p>
      <w:pPr>
        <w:pStyle w:val="Normal"/>
        <w:rPr>
          <w:rFonts w:ascii="Trebuchet MS" w:hAnsi="Trebuchet MS" w:cs="Trebuchet MS"/>
          <w:sz w:val="24"/>
          <w:szCs w:val="24"/>
        </w:rPr>
      </w:pPr>
      <w:r>
        <w:rPr>
          <w:rFonts w:cs="Trebuchet MS" w:ascii="Trebuchet MS" w:hAnsi="Trebuchet MS"/>
          <w:sz w:val="24"/>
          <w:szCs w:val="24"/>
        </w:rPr>
        <w:t>Bob Green, Garland Power &amp; Light</w:t>
      </w:r>
    </w:p>
    <w:p>
      <w:pPr>
        <w:pStyle w:val="Normal"/>
        <w:rPr>
          <w:rFonts w:ascii="Trebuchet MS" w:hAnsi="Trebuchet MS" w:cs="Trebuchet MS"/>
          <w:sz w:val="24"/>
          <w:szCs w:val="24"/>
        </w:rPr>
      </w:pPr>
      <w:r>
        <w:rPr>
          <w:rFonts w:cs="Trebuchet MS" w:ascii="Trebuchet MS" w:hAnsi="Trebuchet MS"/>
          <w:sz w:val="24"/>
          <w:szCs w:val="24"/>
        </w:rPr>
        <w:t>I only recently have found the time to review the document and apologize for sending comments so late in the process.  I was hoping to construct a nice logical white paper but I only have time to list some independent comments.</w:t>
      </w:r>
    </w:p>
    <w:p>
      <w:pPr>
        <w:pStyle w:val="ListParagraph"/>
        <w:numPr>
          <w:ilvl w:val="0"/>
          <w:numId w:val="1"/>
        </w:numPr>
        <w:rPr>
          <w:rFonts w:ascii="Trebuchet MS" w:hAnsi="Trebuchet MS" w:cs="Trebuchet MS"/>
          <w:sz w:val="24"/>
          <w:szCs w:val="24"/>
        </w:rPr>
      </w:pPr>
      <w:r>
        <w:rPr>
          <w:rFonts w:cs="Trebuchet MS" w:ascii="Trebuchet MS" w:hAnsi="Trebuchet MS"/>
          <w:sz w:val="24"/>
          <w:szCs w:val="24"/>
        </w:rPr>
        <w:t>On page 5, item 1. says “The current AS construct was fork-lifted from the market design developed in the late 1990’s….”  I believe that is a reference to what we lovingly called the Zonal Market.  If you are talking about the names of the AS, then that statement is correct.  If you are referring to the functionality or specification of those AS, Responsive Reserve was changed drastically.  In was a step-change request for Raise signals sent to the QSE within seconds of a rapid frequency decline.  These deployments were sent to resources that had been awarded RRS.  In Nodal, it was changed to be almost identical to On-Line Non-Spin.  Capacity in on-line units could be made available to be dispatched by SCED and the new base-points were sent to the QSE well after the Nadir [C point] and most often after the B point.  Since the post disturbance SCED dispatch sees only the resources that remain on-line, it creates new base points as if there was a large increase in load [equal to the loss of generation MW].  During moderate loading periods, the most economical resources increased their MW rather than higher cost units that were reserving RRS capacity.  This has caused RegUp to almost replace RRS in the Nodal Market.</w:t>
      </w:r>
    </w:p>
    <w:p>
      <w:pPr>
        <w:pStyle w:val="ListParagraph"/>
        <w:numPr>
          <w:ilvl w:val="0"/>
          <w:numId w:val="1"/>
        </w:numPr>
        <w:rPr>
          <w:rFonts w:ascii="Trebuchet MS" w:hAnsi="Trebuchet MS" w:cs="Trebuchet MS"/>
          <w:sz w:val="24"/>
          <w:szCs w:val="24"/>
        </w:rPr>
      </w:pPr>
      <w:r>
        <w:rPr>
          <w:rFonts w:cs="Trebuchet MS" w:ascii="Trebuchet MS" w:hAnsi="Trebuchet MS"/>
          <w:sz w:val="24"/>
          <w:szCs w:val="24"/>
        </w:rPr>
        <w:t>On page 13, in the bottom left corner is a heading saying “Responsive Reserve Service from Generation and other Governor Response.”  The corresponding graph is on page 14, in the upper left corner.  As discussed in 1. above, this profile does not describe RRS response of generators in Nodal.  If you include the Updated Desired Base Point of SCED, you would see a ramp but over several 5 minutes intervals rather than 16 seconds.  For the Governor Response, it must be said that there is no Governor Response or Primary Frequency Response AS in Nodal.  It is simply an uncompensated requirement of the protocols.</w:t>
      </w:r>
    </w:p>
    <w:p>
      <w:pPr>
        <w:pStyle w:val="ListParagraph"/>
        <w:numPr>
          <w:ilvl w:val="0"/>
          <w:numId w:val="1"/>
        </w:numPr>
        <w:rPr>
          <w:rFonts w:ascii="Trebuchet MS" w:hAnsi="Trebuchet MS" w:cs="Trebuchet MS"/>
          <w:sz w:val="24"/>
          <w:szCs w:val="24"/>
        </w:rPr>
      </w:pPr>
      <w:r>
        <w:rPr>
          <w:rFonts w:cs="Trebuchet MS" w:ascii="Trebuchet MS" w:hAnsi="Trebuchet MS"/>
          <w:sz w:val="24"/>
          <w:szCs w:val="24"/>
        </w:rPr>
        <w:t>The next comments will be focused on Synchronous Inertial Response [SIR] Service.  Before making the comments, I will review the sequence of events following a resource forced outage.</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Assume a unit trip [generator breaker opens and 600 MW Net is lost to the BPS] at t=0.</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Instantaneously other Synchronous Generators [SG] increase their Net MW outputs and replace the 600 MW of generation.  Remember that the total generation on the BPS is always equal to total load plus losses [assuming no AC tie lines].  There is never connected load that is not being served.  Any document that says that generation MW can be less than load plus losses MW is describing a phenomenon that violates what we like to call the Laws of Physics.</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 xml:space="preserve">The new MW output of each SG can be estimated by performing a load flow calculation that models all transmission elements, loads at each node, SG step-up transformer elements, SG transient reactance, SG internal constant voltage source [at t=0-] and other non SG generator inputs at each node. </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Since the new Electric Power [MW] of SG that are electrically close to the loss of generation will be more than the original [t=0-] Mechanical Power input to the turbine, the difference [ΔP] is supplied by the rotational Kinetic Energy [KE] of the rotating turbine generator assembly.  The stored KE is proportional to the speed [rpm] and inertia.  The inertia is proportional to the sizing and mass of the rotating assembly.</w:t>
      </w:r>
    </w:p>
    <w:p>
      <w:pPr>
        <w:pStyle w:val="ListParagraph"/>
        <w:numPr>
          <w:ilvl w:val="1"/>
          <w:numId w:val="1"/>
        </w:numPr>
        <w:rPr/>
      </w:pPr>
      <w:r>
        <w:rPr>
          <w:rFonts w:cs="Trebuchet MS" w:ascii="Trebuchet MS" w:hAnsi="Trebuchet MS"/>
          <w:sz w:val="24"/>
          <w:szCs w:val="24"/>
        </w:rPr>
        <w:t>The Mechanical Power input to the turbine section of the rotating assembly is provided by steam under pressure from a fossil fired boiler or nuclear reaction, water from a hydro dam penstock or fuel for the jet engine of a combustion turbine.</w:t>
      </w:r>
    </w:p>
    <w:p>
      <w:pPr>
        <w:pStyle w:val="ListParagraph"/>
        <w:numPr>
          <w:ilvl w:val="1"/>
          <w:numId w:val="1"/>
        </w:numPr>
        <w:rPr/>
      </w:pPr>
      <w:r>
        <w:rPr>
          <w:rFonts w:cs="Trebuchet MS" w:ascii="Trebuchet MS" w:hAnsi="Trebuchet MS"/>
          <w:sz w:val="24"/>
          <w:szCs w:val="24"/>
        </w:rPr>
        <w:t>Since the torque being drawn by the electric generator is greater than the torque being supplied by the mechanical turbine, the rotating assembly starts to slow down [rpm] which cause the Electric Power frequency [Hz] to decrease.  The synchronizing torque provided by the SG magnetic fields tries to keep all SG synchronized [at the same frequency] but there are localized instantaneous variations that can be seen by the high speed Phase Monitoring Units [PMUs].  Within the first couple of seconds, all of the energy for the 600 MW output is provided by what we are calling SIR.</w:t>
      </w:r>
    </w:p>
    <w:p>
      <w:pPr>
        <w:pStyle w:val="ListParagraph"/>
        <w:numPr>
          <w:ilvl w:val="1"/>
          <w:numId w:val="1"/>
        </w:numPr>
        <w:rPr/>
      </w:pPr>
      <w:r>
        <w:rPr>
          <w:rFonts w:cs="Trebuchet MS" w:ascii="Trebuchet MS" w:hAnsi="Trebuchet MS"/>
          <w:sz w:val="24"/>
          <w:szCs w:val="24"/>
        </w:rPr>
        <w:t>SG resources that have speed governors turned on and reserve MW capacity available immediately see the speed start to decline and open valves between the mechanical energy supply and the turbine.  This reduces the ΔP difference between the Electric Power output and the Mechanical Power input. This reduces the rate that energy is extracted from the Kinetic [Inertial] Energy and the Rate of Change of Frequency [RoCoF] decreases.</w:t>
      </w:r>
    </w:p>
    <w:p>
      <w:pPr>
        <w:pStyle w:val="ListParagraph"/>
        <w:numPr>
          <w:ilvl w:val="1"/>
          <w:numId w:val="1"/>
        </w:numPr>
        <w:rPr/>
      </w:pPr>
      <w:r>
        <w:rPr>
          <w:rFonts w:cs="Trebuchet MS" w:ascii="Trebuchet MS" w:hAnsi="Trebuchet MS"/>
          <w:sz w:val="24"/>
          <w:szCs w:val="24"/>
        </w:rPr>
        <w:t>When the total SG Mechanical Power input to the BPS is equal to the total SG Electric Power output, the speed [frequency] stops declining.  This is called the Nadir or C point of the frequency vs. time graph.</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At t=0+, the 600 MW was divided among the on-line SG based primarily by the equivalent impedances between each SG field/exciter and the node with the loss of generation.  At t=C point, the wild transient is over and each SG increase in Electric Power output is being supplied in proportion to the increase in Mechanical Power contributed by each SG.</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Since the speed/frequency of the system is less that the desired/scheduled frequency [normally 60 Hz}, the governor will continue to add more Mechanical Power input to the turbines. This increases speed/frequency and starts restoring Kinetic Energy to the SG rotating assemblies.  It should be noted that any SG without an in-service governor [such as a nuclear resource] will not participate in this KE restoration.  Units with governors will drag them up to the prevailing frequency through the synchronizing torque coupling.</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 xml:space="preserve">The increase in frequency and restoration of stored KE controlled by the localized governors continues until a steady state condition is reached. This frequency is called the B point.  At this balanced state, the Mechanical Power input to the BPS is equal to Electric Power Output to the BPS loads and most of the Kinetic Energy has been restored.  </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The management of frequency by the governors to this steady-state condition is called Primary Frequency Control.  At t=B point, each SG Electric Power of output is determined by the intersection of system frequency with that SG’s steady state speed characteristic [droop curve].  The curve is usually drawn as straight line with a slope consistent with the speed droop percentage and X-intercept at the governor set-point.</w:t>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At this point in time [about 30 seconds after the generator trip], Supplemental Control [AGC] normally starts sending control signals from the QSE to each SG plant site.  The goal of these signals is to restore the steady state frequency to the scheduled value [usually 60 Hz] by increasing selected SG governor set-points [MW] until the sum of the governor set-points equals the total Electric Power output of all on-line SG resources.</w:t>
      </w:r>
    </w:p>
    <w:p>
      <w:pPr>
        <w:pStyle w:val="ListParagraph"/>
        <w:numPr>
          <w:ilvl w:val="0"/>
          <w:numId w:val="1"/>
        </w:numPr>
        <w:rPr>
          <w:rFonts w:ascii="Trebuchet MS" w:hAnsi="Trebuchet MS" w:cs="Trebuchet MS"/>
          <w:sz w:val="24"/>
          <w:szCs w:val="24"/>
        </w:rPr>
      </w:pPr>
      <w:r>
        <w:rPr>
          <w:rFonts w:cs="Trebuchet MS" w:ascii="Trebuchet MS" w:hAnsi="Trebuchet MS"/>
          <w:sz w:val="24"/>
          <w:szCs w:val="24"/>
        </w:rPr>
        <w:t>On page 15, the second sentence of the paragraph following the heading “Purpose of SIR Service” gives a definition of SIR. It is the amount of energy extracted from the KE measured in MW-seconds.  I am not sure how ERCOT would decide how much on this SIR energy they need to purchase.  I think the amount of MW a SG picks up at t=0+ [just after a generator trips] would be a better starting AS definition.  For a 600 MW unit trip, 600 MW of SIR would be used.  For the largest contingency of 2750 MW of SIR would be needed, etc.  The tricky part will be determining how much SIR is on-line.  A whole new data acquisition system will be needed to measure SIR.  Each SG will need a device that measures Net MW output at least every 0.1 seconds and stores these with time-tags.  After a frequency disturbance, the QSE could the poll the device for a data dump similar to EPS meter polling.  If the device is triggered by a frequency disturbance, it would need a rotating buffer so that it can send samples before t=0.  This type of data would be needed and studied to determine characteristics of SIR before a market of SIR could go live.</w:t>
      </w:r>
    </w:p>
    <w:p>
      <w:pPr>
        <w:pStyle w:val="ListParagraph"/>
        <w:numPr>
          <w:ilvl w:val="0"/>
          <w:numId w:val="1"/>
        </w:numPr>
        <w:rPr>
          <w:rFonts w:ascii="Trebuchet MS" w:hAnsi="Trebuchet MS" w:cs="Trebuchet MS"/>
          <w:sz w:val="24"/>
          <w:szCs w:val="24"/>
        </w:rPr>
      </w:pPr>
      <w:r>
        <w:rPr>
          <w:rFonts w:cs="Trebuchet MS" w:ascii="Trebuchet MS" w:hAnsi="Trebuchet MS"/>
          <w:sz w:val="24"/>
          <w:szCs w:val="24"/>
        </w:rPr>
        <w:t>On page 16, Synthetic SIR Service is described.  My view of the description is that Synthetic SIR looks more like Fast Frequency Response [FFR] Service than SIR Service.  It may be a little faster than FFR but it is too slow to be considered SIR.  In a very real sense, SIR is deployed before the frequency starts to drop.  In fact, the imbalance of new SIR output with no corresponding increase in mechanical input to what causes the SG turbine-generator to slow down/frequency to decline.</w:t>
      </w:r>
    </w:p>
    <w:p>
      <w:pPr>
        <w:pStyle w:val="ListParagraph"/>
        <w:numPr>
          <w:ilvl w:val="0"/>
          <w:numId w:val="1"/>
        </w:numPr>
        <w:rPr>
          <w:rFonts w:ascii="Trebuchet MS" w:hAnsi="Trebuchet MS" w:cs="Trebuchet MS"/>
          <w:sz w:val="24"/>
          <w:szCs w:val="24"/>
        </w:rPr>
      </w:pPr>
      <w:r>
        <w:rPr>
          <w:rFonts w:cs="Trebuchet MS" w:ascii="Trebuchet MS" w:hAnsi="Trebuchet MS"/>
          <w:sz w:val="24"/>
          <w:szCs w:val="24"/>
        </w:rPr>
        <w:t>The only way that I can see providing more SIR capacity is to be able to have more SG capacity on-line than is needed for normal steady state power consumption by loads.  The only other way I can see for avoiding blackouts in the future may be to have more UFR load shed MW set at the LaaR [RRS] frequency threshold that would be expected to trip when a large unit tripped during minimum load conditions.</w:t>
      </w:r>
    </w:p>
    <w:p>
      <w:pPr>
        <w:pStyle w:val="ListParagraph"/>
        <w:numPr>
          <w:ilvl w:val="0"/>
          <w:numId w:val="1"/>
        </w:numPr>
        <w:rPr/>
      </w:pPr>
      <w:r>
        <w:rPr>
          <w:rFonts w:cs="Trebuchet MS" w:ascii="Trebuchet MS" w:hAnsi="Trebuchet MS"/>
          <w:sz w:val="24"/>
          <w:szCs w:val="24"/>
        </w:rPr>
        <w:t>There is another factor that influences RoCoF besides inertia, speed and mass.  When an SG breaker trips, the loss of generation is immediate and produces the fastest RoCoF.  When the steam supply [boiler] trips, there is still steam energy within the turbine and the electric MW output declines like a very fast run-back until the generator breaker trips.  This kind of trip creates a slower RoCoF.  Therefore, I think that statistics regarding a trip will need to include the type of trip.</w:t>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t>RKG 12/12/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6:00Z</dcterms:created>
  <dc:creator>Bob Green</dc:creator>
  <dc:description/>
  <dc:language>en-US</dc:language>
  <cp:lastModifiedBy>Apodaca, Amy</cp:lastModifiedBy>
  <cp:lastPrinted>2013-12-12T16:09:00Z</cp:lastPrinted>
  <dcterms:modified xsi:type="dcterms:W3CDTF">2013-12-13T14:26:00Z</dcterms:modified>
  <cp:revision>2</cp:revision>
  <dc:subject/>
  <dc:title/>
</cp:coreProperties>
</file>