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 Credit Lock for CRR Auctions with Transaction Submission Dead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ing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C Energy Texas, LLC (DC Energy) appreciates the opportunity to submit these comments regarding NPRR586, Align Credit Lock for Congestion Revenue Right (CRR) Auctions with Transaction Submission Deadline, for consideration by ERCOT and Market Participants.  DC Energy supports synching the CRR Auction credit lock deadline with the close of the CRR Auction transaction submission deadline. This would provide CRR Account Holders with the opportunity to allocate credit based on their most up-to-date valuations and portfolio needs.  Also, synching the deadlines avoids the inefficiencies of requiring Market Participants to establish their CRR credit limit prior to when CRR transactions can be submitted.  For these reasons, we view the status quo as an unnecessary restriction and support the revision, which would promote the efficient use of Market Participant credit and in turn help drive optimal market outcom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35:00Z</dcterms:created>
  <dc:creator>ERCOT/if</dc:creator>
  <dc:description/>
  <cp:keywords/>
  <dc:language>en-US</dc:language>
  <cp:lastModifiedBy>K. Landry</cp:lastModifiedBy>
  <cp:lastPrinted>2001-06-20T11:28:00Z</cp:lastPrinted>
  <dcterms:modified xsi:type="dcterms:W3CDTF">2013-12-13T18:54:00Z</dcterms:modified>
  <cp:revision>7</cp:revision>
  <dc:subject/>
  <dc:title>Protocols Workshop</dc:title>
</cp:coreProperties>
</file>