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UC Resource Buy-Back Provision for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3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6.4.6, QSE-Requested Decommitment of Resources and Changes to Ancillary Service Resource Responsibility of Resources</w:t>
            </w:r>
          </w:p>
          <w:p>
            <w:pPr>
              <w:pStyle w:val="NormalArial"/>
              <w:rPr/>
            </w:pPr>
            <w:r>
              <w:rPr/>
              <w:t>6.5.7.6.1, LFC Process Descrip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use of Regulation Service by Generation Resources electing to use the Reliability Unit Commitment (RUC) Resource buy-back provision, which was added to the Protocols by NPRR416, Creation of the RUC Resource Buyback Provision, and proposes new language to allow carrying of Regulation Service on Generation Resources exercising the RUC Resource buy-back provision 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mended by NPRR416, the Protocols are unclear as to whether a Qualified Scheduling Entity (QSE) may carry Regulation Service on a Generation Resource for any hours during which the QSE has already bought back a RUC commitment for the Generation Resource (ONOPTOUT Resource Status).  The changes contained herein are intended to clarify that a Generation Resource telemetering an ONOPTOUT Resource Status may provide Regulation Service.  However, because this functionality would require further system changes, and because it is preferable to implement the Resource buy-back provision as soon as possible, the Protocols should be clarified to prohibit QSEs from carrying Regulation Service on Resources with an ONOPTOUT Resource Status until ERCOT can implement the system changes allowing Regulation Service to be carried on a Resource with ONOPTOUT statu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7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3/13, NPRR575 was posted.</w:t>
            </w:r>
          </w:p>
          <w:p>
            <w:pPr>
              <w:pStyle w:val="NormalArial"/>
              <w:numPr>
                <w:ilvl w:val="0"/>
                <w:numId w:val="6"/>
              </w:numPr>
              <w:tabs>
                <w:tab w:val="clear" w:pos="720"/>
                <w:tab w:val="left" w:pos="432" w:leader="none"/>
              </w:tabs>
              <w:ind w:left="432" w:hanging="360"/>
              <w:rPr/>
            </w:pPr>
            <w:r>
              <w:rPr/>
              <w:t>On 11/21/13, PRS considered NPRR575.</w:t>
            </w:r>
          </w:p>
          <w:p>
            <w:pPr>
              <w:pStyle w:val="NormalArial"/>
              <w:numPr>
                <w:ilvl w:val="0"/>
                <w:numId w:val="6"/>
              </w:numPr>
              <w:tabs>
                <w:tab w:val="clear" w:pos="720"/>
                <w:tab w:val="left" w:pos="432" w:leader="none"/>
              </w:tabs>
              <w:ind w:left="432" w:hanging="360"/>
              <w:rPr/>
            </w:pPr>
            <w:r>
              <w:rPr/>
              <w:t>On 12/2/13, an Impact Analysis was posted.</w:t>
            </w:r>
          </w:p>
          <w:p>
            <w:pPr>
              <w:pStyle w:val="NormalArial"/>
              <w:numPr>
                <w:ilvl w:val="0"/>
                <w:numId w:val="6"/>
              </w:numPr>
              <w:tabs>
                <w:tab w:val="clear" w:pos="720"/>
                <w:tab w:val="left" w:pos="432" w:leader="none"/>
              </w:tabs>
              <w:ind w:left="432" w:hanging="360"/>
              <w:rPr/>
            </w:pPr>
            <w:r>
              <w:rPr/>
              <w:t>On 12/3/13, TAC considered NPRR575.</w:t>
            </w:r>
          </w:p>
          <w:p>
            <w:pPr>
              <w:pStyle w:val="NormalArial"/>
              <w:numPr>
                <w:ilvl w:val="0"/>
                <w:numId w:val="6"/>
              </w:numPr>
              <w:tabs>
                <w:tab w:val="clear" w:pos="720"/>
                <w:tab w:val="left" w:pos="432" w:leader="none"/>
              </w:tabs>
              <w:ind w:left="432" w:hanging="360"/>
              <w:rPr/>
            </w:pPr>
            <w:r>
              <w:rPr/>
              <w:t>On 12/10/13, the ERCOT Board considered NPRR5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grant NPRR575 Urgent status.  PRS then unanimously voted to recommend approval of NPRR575 as revised by PR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it was explained that NPRR575 clarifies when specific Resource Status codes can be telemetered, and is needed to allow the RUC Resource buy-back provision from NPRR416 to be implemen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AC unanimously voted to recommend approval of NPRR575 as recommended by PRS in the 11/21/13 PRS Report with a recommended priority of 2013 and rank of 36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75 as it provides clarifying language to enable a proper implementation of NPRR41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3, the ERCOT Board approved NPRR575 as recommended by TAC in the 12/3/13 TAC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Increased efficiency in the allocation of Ancillary Serv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A more efficient Ancillary Service allocation will lower Real-Time energy costs and congestion Shadow Pri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cs="Arial"/>
        </w:rPr>
      </w:pPr>
      <w:r>
        <w:rPr>
          <w:rFonts w:cs="Arial" w:ascii="Arial" w:hAnsi="Arial"/>
        </w:rPr>
        <w:t>Please note that NPRR561, Clarification of Shutdown Telemetry Status, also proposes revisions to Section 3.9.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ins w:id="0" w:author="GDF Suez NA" w:date="2013-09-23T08:54:00Z">
        <w:r>
          <w:rPr/>
          <w:t>(</w:t>
        </w:r>
      </w:ins>
      <w:ins w:id="1" w:author="GDF Suez NA" w:date="2013-10-03T15:10:00Z">
        <w:r>
          <w:rPr/>
          <w:t>K</w:t>
        </w:r>
      </w:ins>
      <w:ins w:id="2" w:author="GDF Suez NA" w:date="2013-09-23T08:54:00Z">
        <w:r>
          <w:rPr/>
          <w:t>)</w:t>
          <w:tab/>
        </w:r>
      </w:ins>
      <w:ins w:id="3" w:author="GDF Suez NA" w:date="2013-10-03T15:09:00Z">
        <w:r>
          <w:rPr/>
          <w:t>ONOPTOUT – On-Line and the hour is a RUC Buy-Back Hou</w:t>
        </w:r>
      </w:ins>
      <w:ins w:id="4" w:author="GDF Suez NA" w:date="2013-10-03T15:11:00Z">
        <w:r>
          <w:rPr/>
          <w:t>r;</w:t>
        </w:r>
      </w:ins>
      <w:r>
        <w:rPr/>
        <w:t xml:space="preserve">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0"/>
              <w:ind w:left="0" w:hanging="0"/>
              <w:rPr>
                <w:del w:id="15" w:author="PRS 112113" w:date="2013-11-20T12:55:00Z"/>
              </w:rPr>
            </w:pPr>
            <w:del w:id="5" w:author="PRS 112113" w:date="2013-11-20T12:55:00Z">
              <w:r>
                <w:rPr>
                  <w:b/>
                  <w:i/>
                </w:rPr>
                <w:delText>[NPRR416</w:delText>
              </w:r>
            </w:del>
            <w:ins w:id="6" w:author="GDF Suez NA" w:date="2013-10-23T12:51:00Z">
              <w:del w:id="7" w:author="PRS 112113" w:date="2013-11-20T12:55:00Z">
                <w:r>
                  <w:rPr>
                    <w:b/>
                    <w:i/>
                  </w:rPr>
                  <w:delText>575</w:delText>
                </w:r>
              </w:del>
            </w:ins>
            <w:del w:id="8" w:author="PRS 112113" w:date="2013-11-20T12:55:00Z">
              <w:r>
                <w:rPr>
                  <w:b/>
                  <w:i/>
                </w:rPr>
                <w:delText>: Insert</w:delText>
              </w:r>
            </w:del>
            <w:ins w:id="9" w:author="GDF Suez NA" w:date="2013-10-03T15:23:00Z">
              <w:del w:id="10" w:author="PRS 112113" w:date="2013-11-20T12:55:00Z">
                <w:r>
                  <w:rPr>
                    <w:b/>
                    <w:i/>
                  </w:rPr>
                  <w:delText xml:space="preserve">Replace </w:delText>
                </w:r>
              </w:del>
            </w:ins>
            <w:del w:id="11" w:author="PRS 112113" w:date="2013-11-20T12:55:00Z">
              <w:r>
                <w:rPr>
                  <w:b/>
                  <w:i/>
                </w:rPr>
                <w:delText>paragraph (4)(b)(i)(K) below</w:delText>
              </w:r>
            </w:del>
            <w:ins w:id="12" w:author="GDF Suez NA" w:date="2013-10-14T09:49:00Z">
              <w:del w:id="13" w:author="PRS 112113" w:date="2013-11-20T12:55:00Z">
                <w:r>
                  <w:rPr>
                    <w:b/>
                    <w:i/>
                  </w:rPr>
                  <w:delText>above with the following</w:delText>
                </w:r>
              </w:del>
            </w:ins>
            <w:del w:id="14" w:author="PRS 112113" w:date="2013-11-20T12:55:00Z">
              <w:r>
                <w:rPr>
                  <w:b/>
                  <w:i/>
                </w:rPr>
                <w:delText xml:space="preserve"> upon system implementation and renumber accordingly:]</w:delText>
              </w:r>
            </w:del>
          </w:p>
          <w:p>
            <w:pPr>
              <w:pStyle w:val="BodyTextNumbered"/>
              <w:widowControl/>
              <w:bidi w:val="0"/>
              <w:snapToGrid w:val="false"/>
              <w:spacing w:before="240" w:after="240"/>
              <w:ind w:left="2880" w:hanging="720"/>
              <w:rPr/>
            </w:pPr>
            <w:del w:id="16" w:author="PRS 112113" w:date="2013-11-20T12:55:00Z">
              <w:r>
                <w:rPr/>
                <w:delText>(K)</w:delText>
                <w:tab/>
                <w:delText>ONOPTOUT – On-Line and the hour is a RUC Buy-Back Hour;</w:delText>
              </w:r>
            </w:del>
          </w:p>
        </w:tc>
      </w:tr>
    </w:tbl>
    <w:p>
      <w:pPr>
        <w:pStyle w:val="List3"/>
        <w:spacing w:before="240" w:after="240"/>
        <w:ind w:left="2880" w:hanging="720"/>
        <w:rPr/>
      </w:pPr>
      <w:r>
        <w:rPr/>
        <w:t>(</w:t>
      </w:r>
      <w:del w:id="17" w:author="GDF Suez NA" w:date="2013-10-14T09:50:00Z">
        <w:r>
          <w:rPr/>
          <w:delText>K</w:delText>
        </w:r>
      </w:del>
      <w:ins w:id="18" w:author="GDF Suez NA" w:date="2013-10-14T09:50:00Z">
        <w:r>
          <w:rPr/>
          <w:t>L</w:t>
        </w:r>
      </w:ins>
      <w:r>
        <w:rPr/>
        <w:t>)</w:t>
        <w:tab/>
        <w:t>SHUTDOWN – The Resource is On-Line and in a shut-down sequence, and has no Ancillary Service Obligations.  This Resource Status is only to be used for Real-Time telemetry purposes;</w:t>
      </w:r>
    </w:p>
    <w:p>
      <w:pPr>
        <w:pStyle w:val="List3"/>
        <w:ind w:left="2880" w:hanging="720"/>
        <w:rPr/>
      </w:pPr>
      <w:r>
        <w:rPr/>
        <w:t>(</w:t>
      </w:r>
      <w:del w:id="19" w:author="GDF Suez NA" w:date="2013-10-14T09:50:00Z">
        <w:r>
          <w:rPr/>
          <w:delText>L</w:delText>
        </w:r>
      </w:del>
      <w:ins w:id="20" w:author="GDF Suez NA" w:date="2013-10-14T09:50:00Z">
        <w:r>
          <w:rPr/>
          <w:t>M</w:t>
        </w:r>
      </w:ins>
      <w:r>
        <w:rPr/>
        <w:t>)</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pPr>
            <w:r>
              <w:rPr>
                <w:b/>
                <w:i/>
              </w:rPr>
              <w:t>[NPRR272: Insert paragraph (4)(b)(i)(</w:t>
            </w:r>
            <w:del w:id="21" w:author="GDF Suez NA" w:date="2013-10-14T09:51:00Z">
              <w:r>
                <w:rPr>
                  <w:b/>
                  <w:i/>
                </w:rPr>
                <w:delText>M</w:delText>
              </w:r>
            </w:del>
            <w:ins w:id="22" w:author="GDF Suez NA" w:date="2013-10-14T09:51:00Z">
              <w:r>
                <w:rPr>
                  <w:b/>
                  <w:i/>
                </w:rPr>
                <w:t>N</w:t>
              </w:r>
            </w:ins>
            <w:r>
              <w:rPr>
                <w:b/>
                <w:i/>
              </w:rPr>
              <w:t>) upon system implementation:]</w:t>
            </w:r>
          </w:p>
          <w:p>
            <w:pPr>
              <w:pStyle w:val="List3"/>
              <w:spacing w:before="0" w:after="240"/>
              <w:ind w:left="2880" w:hanging="720"/>
              <w:rPr/>
            </w:pPr>
            <w:r>
              <w:rPr/>
              <w:t>(</w:t>
            </w:r>
            <w:del w:id="23" w:author="GDF Suez NA" w:date="2013-10-14T09:51:00Z">
              <w:r>
                <w:rPr/>
                <w:delText>M</w:delText>
              </w:r>
            </w:del>
            <w:ins w:id="24" w:author="GDF Suez NA" w:date="2013-10-14T09:51:00Z">
              <w:r>
                <w:rPr/>
                <w:t>N</w:t>
              </w:r>
            </w:ins>
            <w:r>
              <w:rPr/>
              <w:t>)</w:t>
              <w:tab/>
              <w:t xml:space="preserve">OFFQS – Off-Line but available for SCED deployment.  Only qualified QSGRs may utilize this status.  </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32: Replace paragraph (5)(b)(iii)(C) above with the following upon system implementation:]</w:t>
            </w:r>
          </w:p>
          <w:p>
            <w:pPr>
              <w:pStyle w:val="List3"/>
              <w:spacing w:before="0" w:after="240"/>
              <w:ind w:left="2880" w:hanging="720"/>
              <w:rPr/>
            </w:pPr>
            <w:r>
              <w:rPr/>
              <w:t>(C)</w:t>
              <w:tab/>
              <w:t>ONRL – Available for Dispatch of Non-Spin or under-frequency relay-type RRS Service; and</w:t>
            </w:r>
          </w:p>
        </w:tc>
      </w:tr>
    </w:tbl>
    <w:p>
      <w:pPr>
        <w:pStyle w:val="List3"/>
        <w:rPr/>
      </w:pPr>
      <w:r>
        <w:rPr/>
      </w:r>
    </w:p>
    <w:p>
      <w:pPr>
        <w:pStyle w:val="List3"/>
        <w:ind w:left="2880" w:hanging="72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Replace paragraph (5)(b)(iii) above with the following upon system implementation:]</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w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spacing w:before="0" w:after="240"/>
              <w:ind w:left="2880" w:hanging="720"/>
              <w:rPr/>
            </w:pPr>
            <w:r>
              <w:rPr/>
              <w:t>(D)</w:t>
              <w:tab/>
              <w:t>OUTL – Not available;</w:t>
            </w:r>
          </w:p>
        </w:tc>
      </w:tr>
    </w:tbl>
    <w:p>
      <w:pPr>
        <w:pStyle w:val="List"/>
        <w:spacing w:before="240" w:after="240"/>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6.4.6</w:t>
        <w:tab/>
        <w:t>QSE-Requested Decommitment of Resources and Changes to Ancillary Service Resource Responsibility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other than a QSGR for any interval that is not a RUC-Committed Interval by verbally requesting ERCOT to consider its request.</w:t>
      </w:r>
    </w:p>
    <w:p>
      <w:pPr>
        <w:pStyle w:val="BodyTextNumbered"/>
        <w:rPr/>
      </w:pPr>
      <w:r>
        <w:rPr/>
        <w:t>(3)</w:t>
        <w:tab/>
        <w:t xml:space="preserve">In the Operating Period, a QSE may decommit a QSGR without any request for any interval that is neither a RUC-Committed Interval nor an interval in which a manual override by the ERCOT Operator has been given. </w:t>
      </w:r>
    </w:p>
    <w:p>
      <w:pPr>
        <w:pStyle w:val="BodyTextNumbered"/>
        <w:rPr/>
      </w:pPr>
      <w:r>
        <w:rPr/>
        <w:t>(4)</w:t>
        <w:tab/>
        <w:t>In the Adjustment Period, a QSE may request to decommit a Resource for any interval that is not a RUC-Committed Interval by indicating a change in unit status in the QSE’s COP</w:t>
      </w:r>
      <w:r>
        <w:rPr>
          <w:iCs w:val="false"/>
        </w:rPr>
        <w:t>, unless the Resource received a WRUC instruction for the hour.  A QSE may request to decommit a Resource for any interval that is a WRUC-instructed Interval and that is not a RUC-Committed Interval by verbally requesting ERCOT to consider its request</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6:  Replace paragraphs (1)-(4) above with the following upon system implementation:]</w:t>
            </w:r>
          </w:p>
          <w:p>
            <w:pPr>
              <w:pStyle w:val="BodyTextNumbered"/>
              <w:rPr/>
            </w:pPr>
            <w:r>
              <w:rPr/>
              <w:t>(1)</w:t>
              <w:tab/>
              <w:t>A Resource must remain committed during any RUC-Committed Interval or RUC Buy-Back Hour unless the Resource has a Forced Outage.</w:t>
            </w:r>
          </w:p>
          <w:p>
            <w:pPr>
              <w:pStyle w:val="BodyTextNumbered"/>
              <w:rPr/>
            </w:pPr>
            <w:r>
              <w:rPr/>
              <w:t>(2)</w:t>
              <w:tab/>
              <w:t>In the Operating Period, a QSE may request to decommit a Resource other than a QSGR for any interval that is not a RUC-Committed Interval or RUC Buy-Back Hour by verbally requesting ERCOT to consider its request.</w:t>
            </w:r>
          </w:p>
          <w:p>
            <w:pPr>
              <w:pStyle w:val="BodyTextNumbered"/>
              <w:rPr/>
            </w:pPr>
            <w:r>
              <w:rPr/>
              <w:t>(3)</w:t>
              <w:tab/>
              <w:t xml:space="preserve">In the Operating Period, a QSE may decommit a QSGR without any request for any interval that is neither a RUC-Committed Interval, a RUC Buy-Back Hour, nor an interval in which a manual override by the ERCOT Operator has been given. </w:t>
            </w:r>
          </w:p>
          <w:p>
            <w:pPr>
              <w:pStyle w:val="Normal"/>
              <w:spacing w:before="0" w:after="240"/>
              <w:ind w:left="720" w:hanging="720"/>
              <w:rPr/>
            </w:pPr>
            <w:r>
              <w:rPr/>
              <w:t>(4)</w:t>
              <w:tab/>
              <w:t>In the Adjustment Period, a QSE may request to decommit a Resource for any interval that is not a RUC-Committed Interval or RUC Buy-Back Hour by indicating a change in unit status in the QSE’s COP</w:t>
            </w:r>
            <w:r>
              <w:rPr>
                <w:iCs/>
              </w:rPr>
              <w:t>, unless the Resource received a WRUC instruction for the hour.  A QSE may request to decommit a Resource for any interval that is a WRUC-instructed Interval and that is not a RUC-Committed Interval or RUC Buy-Back Hour by verbally requesting ERCOT to consider its request</w:t>
            </w:r>
            <w:r>
              <w:rPr/>
              <w:t>.</w:t>
            </w:r>
          </w:p>
        </w:tc>
      </w:tr>
    </w:tbl>
    <w:p>
      <w:pPr>
        <w:pStyle w:val="BodyTextNumbered"/>
        <w:spacing w:before="240" w:after="240"/>
        <w:rPr/>
      </w:pPr>
      <w:r>
        <w:rPr/>
        <w:t>(5)</w:t>
        <w:tab/>
        <w:t xml:space="preserve">In the Adjustment Period, a QSE may request ERCOT approval for moving an Ancillary Service Resource Responsibility from one Resource to another like Resource by changing its COP.  </w:t>
      </w:r>
      <w:ins w:id="25" w:author="GDF Suez NA" w:date="2013-10-08T13:52:00Z">
        <w:r>
          <w:rPr/>
          <w:t xml:space="preserve">A QSE may assign </w:t>
        </w:r>
      </w:ins>
      <w:ins w:id="26" w:author="GDF Suez NA" w:date="2013-10-14T10:06:00Z">
        <w:r>
          <w:rPr/>
          <w:t>RRS</w:t>
        </w:r>
      </w:ins>
      <w:ins w:id="27" w:author="GDF Suez NA" w:date="2013-10-08T13:52:00Z">
        <w:r>
          <w:rPr/>
          <w:t xml:space="preserve"> or Non-Spin</w:t>
        </w:r>
      </w:ins>
      <w:ins w:id="28" w:author="GDF Suez NA" w:date="2013-10-14T10:07:00Z">
        <w:r>
          <w:rPr/>
          <w:t xml:space="preserve"> Ancillary Service Resource R</w:t>
        </w:r>
      </w:ins>
      <w:ins w:id="29" w:author="GDF Suez NA" w:date="2013-10-08T13:52:00Z">
        <w:r>
          <w:rPr/>
          <w:t xml:space="preserve">esponsibility to any like Generation Resource </w:t>
        </w:r>
      </w:ins>
      <w:ins w:id="30" w:author="GDF Suez NA" w:date="2013-10-08T13:54:00Z">
        <w:r>
          <w:rPr/>
          <w:t>telemetering</w:t>
        </w:r>
      </w:ins>
      <w:ins w:id="31" w:author="GDF Suez NA" w:date="2013-10-08T13:52:00Z">
        <w:r>
          <w:rPr/>
          <w:t xml:space="preserve"> an ONOPTOUT Resource Status, but shall not assign Regulation Service </w:t>
        </w:r>
      </w:ins>
      <w:ins w:id="32" w:author="GDF Suez NA" w:date="2013-10-14T10:07:00Z">
        <w:r>
          <w:rPr/>
          <w:t>Ancillary Service Resource R</w:t>
        </w:r>
      </w:ins>
      <w:ins w:id="33" w:author="GDF Suez NA" w:date="2013-10-08T13:52:00Z">
        <w:r>
          <w:rPr/>
          <w:t>esponsibility to any such Generation Resource</w:t>
        </w:r>
      </w:ins>
      <w:ins w:id="34" w:author="GDF Suez NA" w:date="2013-10-03T15:36:00Z">
        <w:r>
          <w:rPr/>
          <w:t>.</w:t>
        </w:r>
      </w:ins>
      <w:ins w:id="35" w:author="GDF Suez NA" w:date="2013-09-23T09:18:00Z">
        <w:r>
          <w:rPr/>
          <w:t xml:space="preserve"> </w:t>
        </w:r>
      </w:ins>
      <w:ins w:id="36" w:author="GDF Suez NA" w:date="2013-09-23T09:16:00Z">
        <w:r>
          <w:rPr/>
          <w:t xml:space="preserve"> </w:t>
        </w:r>
      </w:ins>
      <w:r>
        <w:rPr/>
        <w:t>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40" w:author="GDF Suez NA" w:date="2013-10-03T15:32:00Z"/>
              </w:rPr>
            </w:pPr>
            <w:ins w:id="37" w:author="GDF Suez NA" w:date="2013-10-03T15:32:00Z">
              <w:r>
                <w:rPr>
                  <w:b/>
                  <w:i/>
                  <w:iCs/>
                </w:rPr>
                <w:t>[NPRR</w:t>
              </w:r>
            </w:ins>
            <w:ins w:id="38" w:author="GDF Suez NA" w:date="2013-10-23T12:51:00Z">
              <w:r>
                <w:rPr>
                  <w:b/>
                  <w:i/>
                  <w:iCs/>
                </w:rPr>
                <w:t>575</w:t>
              </w:r>
            </w:ins>
            <w:ins w:id="39" w:author="GDF Suez NA" w:date="2013-10-03T15:32:00Z">
              <w:r>
                <w:rPr>
                  <w:b/>
                  <w:i/>
                  <w:iCs/>
                </w:rPr>
                <w:t>:  Replace paragraph (5) above with the following upon system implementation:]</w:t>
              </w:r>
            </w:ins>
          </w:p>
          <w:p>
            <w:pPr>
              <w:pStyle w:val="BodyTextNumbered"/>
              <w:spacing w:before="0" w:after="240"/>
              <w:ind w:left="720" w:hanging="720"/>
              <w:rPr/>
            </w:pPr>
            <w:ins w:id="41" w:author="GDF Suez NA" w:date="2013-10-14T10:04:00Z">
              <w:r>
                <w:rPr/>
                <w:t>(5)</w:t>
                <w:tab/>
                <w:t xml:space="preserve">In the Adjustment Period, a QSE may request ERCOT approval for moving an Ancillary Service Resource Responsibility from one Resource to another like Resource by changing its COP.  A QSE may transfer </w:t>
              </w:r>
            </w:ins>
            <w:ins w:id="42" w:author="GDF Suez NA" w:date="2013-10-14T10:07:00Z">
              <w:r>
                <w:rPr/>
                <w:t>Ancillary Service Resource R</w:t>
              </w:r>
            </w:ins>
            <w:ins w:id="43" w:author="GDF Suez NA" w:date="2013-10-14T10:04:00Z">
              <w:r>
                <w:rPr/>
                <w:t>esponsibility for any Ancillary Service to any like Generation Resource telemetering an ONOPTOUT Resource Status.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ins>
          </w:p>
        </w:tc>
      </w:tr>
    </w:tbl>
    <w:p>
      <w:pPr>
        <w:pStyle w:val="BodyTextNumbered"/>
        <w:spacing w:before="240" w:after="240"/>
        <w:rPr/>
      </w:pPr>
      <w:r>
        <w:rPr/>
        <w:t>(6)</w:t>
        <w:tab/>
        <w:t>In the Operating Period, a QSE shall only provide an Ancillary Service from a Resource which was reported to ERCOT in the COP to be providing that Ancillary Service for the effective Operating Hour unless modified pursuant to paragraph (7) below.</w:t>
      </w:r>
    </w:p>
    <w:p>
      <w:pPr>
        <w:pStyle w:val="BodyTextNumbered"/>
        <w:rPr/>
      </w:pPr>
      <w:r>
        <w:rPr/>
        <w:t>(7)</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ins w:id="44" w:author="GDF Suez NA" w:date="2013-10-14T10:09:00Z">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A QSE may not allocate Regulation Service Ancillary Service Resource Responsibility to any Resource with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48" w:author="GDF Suez NA" w:date="2013-10-14T10:41:00Z"/>
              </w:rPr>
            </w:pPr>
            <w:ins w:id="45" w:author="GDF Suez NA" w:date="2013-10-14T10:41:00Z">
              <w:r>
                <w:rPr>
                  <w:b/>
                  <w:i/>
                  <w:iCs/>
                </w:rPr>
                <w:t>[NPRR</w:t>
              </w:r>
            </w:ins>
            <w:ins w:id="46" w:author="GDF Suez NA" w:date="2013-10-23T12:51:00Z">
              <w:r>
                <w:rPr>
                  <w:b/>
                  <w:i/>
                  <w:iCs/>
                </w:rPr>
                <w:t>575</w:t>
              </w:r>
            </w:ins>
            <w:ins w:id="47" w:author="GDF Suez NA" w:date="2013-10-14T10:41:00Z">
              <w:r>
                <w:rPr>
                  <w:b/>
                  <w:i/>
                  <w:iCs/>
                </w:rPr>
                <w:t>:  Replace paragraph (5) above with the following upon system implementation:]</w:t>
              </w:r>
            </w:ins>
          </w:p>
          <w:p>
            <w:pPr>
              <w:pStyle w:val="BodyTextNumbered"/>
              <w:spacing w:before="0" w:after="240"/>
              <w:ind w:left="720" w:hanging="720"/>
              <w:rPr/>
            </w:pPr>
            <w:ins w:id="49" w:author="GDF Suez NA" w:date="2013-10-14T10:09:00Z">
              <w:r>
                <w:rPr/>
                <w:t>(5)</w:t>
                <w:tab/>
                <w:t xml:space="preserve">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  </w:t>
              </w:r>
            </w:ins>
          </w:p>
        </w:tc>
      </w:tr>
    </w:tbl>
    <w:p>
      <w:pPr>
        <w:pStyle w:val="BodyTextNumbered"/>
        <w:rPr>
          <w:del w:id="51" w:author="GDF Suez NA" w:date="2013-10-14T10:40:00Z"/>
        </w:rPr>
      </w:pPr>
      <w:del w:id="50" w:author="GDF Suez NA" w:date="2013-10-14T10:40:00Z">
        <w:r>
          <w:rPr/>
        </w:r>
      </w:del>
    </w:p>
    <w:p>
      <w:pPr>
        <w:pStyle w:val="BodyTextNumbered"/>
        <w:spacing w:before="240" w:after="240"/>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ERCOT System frequency bias; and</w:t>
      </w:r>
    </w:p>
    <w:p>
      <w:pPr>
        <w:pStyle w:val="List"/>
        <w:ind w:left="1440" w:hanging="720"/>
        <w:rPr/>
      </w:pPr>
      <w:r>
        <w:rPr/>
        <w:t>(i)</w:t>
        <w:tab/>
        <w:t>Telemetered Resource output.</w:t>
      </w:r>
    </w:p>
    <w:p>
      <w:pPr>
        <w:pStyle w:val="List"/>
        <w:spacing w:before="0" w:after="240"/>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21T11:05:00Z" w:initials="JML">
    <w:p>
      <w:r>
        <w:rPr>
          <w:rFonts w:ascii="Times New Roman" w:hAnsi="Times New Roman" w:eastAsia="Times New Roman" w:cs="Times New Roman"/>
          <w:color w:val="auto"/>
          <w:sz w:val="20"/>
          <w:szCs w:val="20"/>
          <w:lang w:eastAsia="en-US" w:val="en-US" w:bidi="ar-SA"/>
        </w:rPr>
        <w:t>Please note that NPRR56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5NPRR-05 Board Report 12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49:00Z</dcterms:created>
  <dc:creator>Jim Street</dc:creator>
  <dc:description/>
  <dc:language>en-US</dc:language>
  <cp:lastModifiedBy>jlevine</cp:lastModifiedBy>
  <cp:lastPrinted>2004-09-29T09:26:00Z</cp:lastPrinted>
  <dcterms:modified xsi:type="dcterms:W3CDTF">2013-12-11T18:54:00Z</dcterms:modified>
  <cp:revision>3</cp:revision>
  <dc:subject/>
  <dc:title>Protocols Workshop</dc:title>
</cp:coreProperties>
</file>