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ources Service Loads</w:t>
            </w:r>
          </w:p>
          <w:p>
            <w:pPr>
              <w:pStyle w:val="NormalArial"/>
              <w:rPr/>
            </w:pPr>
            <w:r>
              <w:rPr/>
              <w:t>8.1.3.1.3.1, Time Period Availability Calculations for Emergency Response Service Load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3.1, Suspension of Qualification of Emergency Response Service Resources Other Than Emergency Response Service Load Under the Weather Sensitive Load Baseline and/or their Qualified Scheduling Entities (new)</w:t>
            </w:r>
          </w:p>
          <w:p>
            <w:pPr>
              <w:pStyle w:val="NormalArial"/>
              <w:rPr/>
            </w:pPr>
            <w:r>
              <w:rPr/>
              <w:t>8.1.3.3.2, Payment Reduction and Suspension of Qualification of Emergency Response Service Loads under the Weather Sensitive  Baseline and/or their Qualified Scheduling Entities (new)</w:t>
            </w:r>
          </w:p>
          <w:p>
            <w:pPr>
              <w:pStyle w:val="NormalArial"/>
              <w:rPr/>
            </w:pPr>
            <w:r>
              <w:rPr/>
              <w:t>8.1.3.3.4, Performance Criteria for Qualified Scheduling Entities Representing Emergency Response Service Loads under the Weather Sensitive Baselin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introduces appropriate calculations for qualification, baseline definition and monitoring and verification, availability, performance, and payment of Loads driven by weather, including especially residential Loads — and provides for their participation in ERS only during ERS Time Periods that correlate to peak weather conditions (e.g., Business Hours 2 and Business Hours 3 during the June-September ERS Standard Contract Term).</w:t>
            </w:r>
          </w:p>
          <w:p>
            <w:pPr>
              <w:pStyle w:val="NormalArial"/>
              <w:rPr/>
            </w:pPr>
            <w:r>
              <w:rPr/>
            </w:r>
          </w:p>
          <w:p>
            <w:pPr>
              <w:pStyle w:val="NormalArial"/>
              <w:rPr/>
            </w:pPr>
            <w:r>
              <w:rPr/>
              <w:t xml:space="preserve">Qualified Scheduling Entities (QSEs) representing weather-sensitive ERS Loads would be compensated for those Resources based solely on their performance during deployment events and during unannounced testing.  </w:t>
            </w:r>
          </w:p>
          <w:p>
            <w:pPr>
              <w:pStyle w:val="NormalArial"/>
              <w:rPr/>
            </w:pPr>
            <w:r>
              <w:rPr/>
            </w:r>
          </w:p>
          <w:p>
            <w:pPr>
              <w:pStyle w:val="NormalArial"/>
              <w:rPr/>
            </w:pPr>
            <w:r>
              <w:rPr/>
              <w:t xml:space="preserve">Because ERCOT expects this category of Resource to consist primarily of aggregations of small customer Loads, which may be subject to significant growth and/or high levels of churn, QSEs representing weather-sensitive ERS Loads would be allowed to adjust the population of their aggregations on a monthly basis during an ERS Standard Contract Term under a specified process.  </w:t>
            </w:r>
          </w:p>
          <w:p>
            <w:pPr>
              <w:pStyle w:val="NormalArial"/>
              <w:rPr/>
            </w:pPr>
            <w:r>
              <w:rPr/>
            </w:r>
          </w:p>
          <w:p>
            <w:pPr>
              <w:pStyle w:val="NormalArial"/>
              <w:rPr/>
            </w:pPr>
            <w:r>
              <w:rPr/>
              <w:t xml:space="preserve">The NPRR also establishes a structure of payment reductions for QSEs to protect against over-stated offers or projected growth in either aggregation population or average site performance. </w:t>
            </w:r>
          </w:p>
          <w:p>
            <w:pPr>
              <w:pStyle w:val="NormalArial"/>
              <w:rPr/>
            </w:pPr>
            <w:r>
              <w:rPr/>
            </w:r>
          </w:p>
          <w:p>
            <w:pPr>
              <w:pStyle w:val="NormalArial"/>
              <w:rPr/>
            </w:pPr>
            <w:r>
              <w:rPr/>
              <w:t>Weather-sensitive ERS Loads would be subject to a maximum of eight deployment events of up to three hours per event during an ERS Contract Period.  In addition, weather-sensitive ERS Loads are subject to up to eight ERCOT-administered unannounced tests per ERS Standard Contract Term of up to three hours, which do not reduce the ERS Load’s event time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ERS Standard Contract Terms and requires participating ERS Loads to meet availability and performance requirements for a fixed capacity obligation for the entire term.  This has limited the ability of weather-sensitive ERS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the ERCOT Region,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p>
            <w:pPr>
              <w:pStyle w:val="NormalArial"/>
              <w:rPr/>
            </w:pPr>
            <w:r>
              <w:rPr/>
            </w:r>
          </w:p>
          <w:p>
            <w:pPr>
              <w:pStyle w:val="NormalArial"/>
              <w:rPr/>
            </w:pPr>
            <w:r>
              <w:rPr/>
              <w:t>This NPRR only anticipates the participation of weather sensitive Loads in the summer (June through September) ERS Standard Contract Term, and only during Business Hours 2 and 3, the summer seasonal period of peak Demand, until or unless additional changes to the Protocols are adopted to solicit Load participation for additional times such as weekend afternoon hours in the summer, or separately specified winter ERS Standard Contract Term and ERS Time Periods as appropri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13, NPRR571 was posted.</w:t>
            </w:r>
          </w:p>
          <w:p>
            <w:pPr>
              <w:pStyle w:val="NormalArial"/>
              <w:numPr>
                <w:ilvl w:val="0"/>
                <w:numId w:val="7"/>
              </w:numPr>
              <w:tabs>
                <w:tab w:val="clear" w:pos="720"/>
                <w:tab w:val="left" w:pos="432" w:leader="none"/>
              </w:tabs>
              <w:ind w:left="432" w:hanging="360"/>
              <w:rPr/>
            </w:pPr>
            <w:r>
              <w:rPr/>
              <w:t>On 10/17/13, PRS considered NPRR571.</w:t>
            </w:r>
          </w:p>
          <w:p>
            <w:pPr>
              <w:pStyle w:val="NormalArial"/>
              <w:numPr>
                <w:ilvl w:val="0"/>
                <w:numId w:val="7"/>
              </w:numPr>
              <w:tabs>
                <w:tab w:val="clear" w:pos="720"/>
                <w:tab w:val="left" w:pos="432" w:leader="none"/>
              </w:tabs>
              <w:ind w:left="432" w:hanging="360"/>
              <w:rPr/>
            </w:pPr>
            <w:r>
              <w:rPr/>
              <w:t>On 11/14/13, WMS comments were posted.</w:t>
            </w:r>
          </w:p>
          <w:p>
            <w:pPr>
              <w:pStyle w:val="NormalArial"/>
              <w:numPr>
                <w:ilvl w:val="0"/>
                <w:numId w:val="7"/>
              </w:numPr>
              <w:tabs>
                <w:tab w:val="clear" w:pos="720"/>
                <w:tab w:val="left" w:pos="432" w:leader="none"/>
              </w:tabs>
              <w:ind w:left="432" w:hanging="360"/>
              <w:rPr/>
            </w:pPr>
            <w:r>
              <w:rPr/>
              <w:t>On 11/21/13, PRS again considered NPRR571.</w:t>
            </w:r>
          </w:p>
          <w:p>
            <w:pPr>
              <w:pStyle w:val="NormalArial"/>
              <w:numPr>
                <w:ilvl w:val="0"/>
                <w:numId w:val="7"/>
              </w:numPr>
              <w:tabs>
                <w:tab w:val="clear" w:pos="720"/>
                <w:tab w:val="left" w:pos="432" w:leader="none"/>
              </w:tabs>
              <w:ind w:left="432" w:hanging="360"/>
              <w:rPr/>
            </w:pPr>
            <w:r>
              <w:rPr/>
              <w:t>On 11/26/13, an Impact Analysis was posted.</w:t>
            </w:r>
          </w:p>
          <w:p>
            <w:pPr>
              <w:pStyle w:val="NormalArial"/>
              <w:numPr>
                <w:ilvl w:val="0"/>
                <w:numId w:val="7"/>
              </w:numPr>
              <w:tabs>
                <w:tab w:val="clear" w:pos="720"/>
                <w:tab w:val="left" w:pos="432" w:leader="none"/>
              </w:tabs>
              <w:ind w:left="432" w:hanging="360"/>
              <w:rPr/>
            </w:pPr>
            <w:r>
              <w:rPr/>
              <w:t>On 12/3/13, TIEC comments were posted.</w:t>
            </w:r>
          </w:p>
          <w:p>
            <w:pPr>
              <w:pStyle w:val="NormalArial"/>
              <w:numPr>
                <w:ilvl w:val="0"/>
                <w:numId w:val="7"/>
              </w:numPr>
              <w:tabs>
                <w:tab w:val="clear" w:pos="720"/>
                <w:tab w:val="left" w:pos="432" w:leader="none"/>
              </w:tabs>
              <w:ind w:left="432" w:hanging="360"/>
              <w:rPr/>
            </w:pPr>
            <w:r>
              <w:rPr/>
              <w:t>On 12/3/13, TAC considered NPRR571.</w:t>
            </w:r>
          </w:p>
          <w:p>
            <w:pPr>
              <w:pStyle w:val="NormalArial"/>
              <w:numPr>
                <w:ilvl w:val="0"/>
                <w:numId w:val="7"/>
              </w:numPr>
              <w:tabs>
                <w:tab w:val="clear" w:pos="720"/>
                <w:tab w:val="left" w:pos="432" w:leader="none"/>
              </w:tabs>
              <w:ind w:left="432" w:hanging="360"/>
              <w:rPr/>
            </w:pPr>
            <w:r>
              <w:rPr/>
              <w:t>On 12/10/13, the ERCOT Board considered NPRR5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voted to grant NPRR571 Urgent status, table NPRR571, and refer the issue to WMS.  There was one opposing vote from the Consumer Market Segment and six abstentions from the Independent Generator, Independent Power Marketer (IPM), Independent Retail Electric Provider (IREP), Municipal and Investor Owned Utility (IOU) (2) Market Segments.  All Market Segments were present for the vote.</w:t>
            </w:r>
          </w:p>
          <w:p>
            <w:pPr>
              <w:pStyle w:val="NormalArial"/>
              <w:rPr/>
            </w:pPr>
            <w:r>
              <w:rPr/>
            </w:r>
          </w:p>
          <w:p>
            <w:pPr>
              <w:pStyle w:val="NormalArial"/>
              <w:rPr/>
            </w:pPr>
            <w:r>
              <w:rPr/>
              <w:t>On 11/21/13, PRS voted to recommend approval of NPRR571 as submitted with a recommended priority of 2014 and rank of 1040.  There were two opposing votes from the Consumer and IPM Market Segments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it was noted that the Demand Side Working Group (DSWG) recommended that NPRR571 be granted Urgent status so that the NPRR could be implemented prior to the summer 2014 ERS Standard Contract Term.</w:t>
            </w:r>
          </w:p>
          <w:p>
            <w:pPr>
              <w:pStyle w:val="NormalArial"/>
              <w:rPr/>
            </w:pPr>
            <w:r>
              <w:rPr/>
            </w:r>
          </w:p>
          <w:p>
            <w:pPr>
              <w:pStyle w:val="NormalArial"/>
              <w:rPr/>
            </w:pPr>
            <w:r>
              <w:rPr/>
              <w:t>On 11/21/13, ERCOT Staff reviewed an initial assessment of the impacts associated with NPRR57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voted to recommend approval of NPRR571 as recommended by PRS in the 11/21/13 PRS Report and as amended by the 12/3/13 TIEC comments with a proposed effective date of June 1, 2014.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1 recognizing the benefit of enhanced competition in 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3, the ERCOT Board approved NPRR571 as recommended by TAC in the 12/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RS is an important tool for ERCOT Operations Staff to use in meeting ERCOT Transmission Grid reliability requirements.  It is the final operational tool for avoiding firm Load shed (rotating outages).  Avoiding firm Load shed is critical to the ERCOT Region’s economy and reputation.  The Value of Lost Load (VOLL) related to grid outages has recently been set by the Public Utility Commission of Texas (PUCT) at $9,000/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sz w:val="20"/>
                <w:szCs w:val="20"/>
              </w:rPr>
              <w:t>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ERCOT is trying to modify the valuation and acquisition of ERS Loads to better reflect the VOLL and the probability of lost Load, with emphasis on the periods for which this Load has its greatest availability.  Because this NPRR simply modifies the calculations for qualification, and baseline, availability, performance and payment of this particular class of Loads, it will bring greater competition to the very periods of highest concer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rth Networ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73-645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71 as submitt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clarify that a QSE may increase the number of sites in an aggregated ERS load on a weather-sensitive baseline by no more than 100% of the initial number of si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December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6, ERS Time Obligation Certainty</w:t>
      </w:r>
    </w:p>
    <w:p>
      <w:pPr>
        <w:pStyle w:val="Normal"/>
        <w:numPr>
          <w:ilvl w:val="1"/>
          <w:numId w:val="4"/>
        </w:numPr>
        <w:rPr>
          <w:rFonts w:ascii="Arial" w:hAnsi="Arial" w:cs="Arial"/>
        </w:rPr>
      </w:pPr>
      <w:r>
        <w:rPr>
          <w:rFonts w:cs="Arial" w:ascii="Arial" w:hAnsi="Arial"/>
        </w:rPr>
        <w:t>Section 3.14.3.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64, Thirty-Minute Emergency Response Service (ERS) and Other ERS Revisions</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3.14.3.3</w:t>
      </w:r>
    </w:p>
    <w:p>
      <w:pPr>
        <w:pStyle w:val="Normal"/>
        <w:numPr>
          <w:ilvl w:val="1"/>
          <w:numId w:val="4"/>
        </w:numPr>
        <w:rPr>
          <w:rFonts w:ascii="Arial" w:hAnsi="Arial" w:cs="Arial"/>
        </w:rPr>
      </w:pPr>
      <w:r>
        <w:rPr>
          <w:rFonts w:cs="Arial" w:ascii="Arial" w:hAnsi="Arial"/>
        </w:rPr>
        <w:t>Section 6.6.11.1</w:t>
      </w:r>
    </w:p>
    <w:p>
      <w:pPr>
        <w:pStyle w:val="Normal"/>
        <w:numPr>
          <w:ilvl w:val="1"/>
          <w:numId w:val="4"/>
        </w:numPr>
        <w:rPr>
          <w:rFonts w:ascii="Arial" w:hAnsi="Arial" w:cs="Arial"/>
        </w:rPr>
      </w:pPr>
      <w:r>
        <w:rPr>
          <w:rFonts w:cs="Arial" w:ascii="Arial" w:hAnsi="Arial"/>
        </w:rPr>
        <w:t>Section 6.6.11.2</w:t>
      </w:r>
    </w:p>
    <w:p>
      <w:pPr>
        <w:pStyle w:val="Normal"/>
        <w:numPr>
          <w:ilvl w:val="1"/>
          <w:numId w:val="4"/>
        </w:numPr>
        <w:rPr>
          <w:rFonts w:ascii="Arial" w:hAnsi="Arial" w:cs="Arial"/>
        </w:rPr>
      </w:pPr>
      <w:r>
        <w:rPr>
          <w:rFonts w:cs="Arial" w:ascii="Arial" w:hAnsi="Arial"/>
        </w:rPr>
        <w:t>Section 8.1.3.1.1</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pPr>
      <w:r>
        <w:rPr>
          <w:rFonts w:cs="Arial" w:ascii="Arial" w:hAnsi="Arial"/>
        </w:rPr>
        <w:t>Section 8.1.3.1.4</w:t>
      </w:r>
    </w:p>
    <w:p>
      <w:pPr>
        <w:pStyle w:val="Normal"/>
        <w:numPr>
          <w:ilvl w:val="1"/>
          <w:numId w:val="4"/>
        </w:numPr>
        <w:rPr/>
      </w:pPr>
      <w:r>
        <w:rPr>
          <w:rFonts w:cs="Arial" w:ascii="Arial" w:hAnsi="Arial"/>
        </w:rPr>
        <w:t>Section 8.1.3.2</w:t>
      </w:r>
    </w:p>
    <w:p>
      <w:pPr>
        <w:pStyle w:val="Normal"/>
        <w:numPr>
          <w:ilvl w:val="1"/>
          <w:numId w:val="4"/>
        </w:numPr>
        <w:rPr/>
      </w:pPr>
      <w:r>
        <w:rPr>
          <w:rFonts w:cs="Arial" w:ascii="Arial" w:hAnsi="Arial"/>
        </w:rPr>
        <w:t>Section 8.1.3.3</w:t>
      </w:r>
    </w:p>
    <w:p>
      <w:pPr>
        <w:pStyle w:val="Normal"/>
        <w:numPr>
          <w:ilvl w:val="1"/>
          <w:numId w:val="4"/>
        </w:numPr>
        <w:rPr/>
      </w:pPr>
      <w:r>
        <w:rPr>
          <w:rFonts w:cs="Arial" w:ascii="Arial" w:hAnsi="Arial"/>
        </w:rPr>
        <w:t>Section 8.1.3.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w:t>
      </w:r>
      <w:r>
        <w:rPr>
          <w:iCs w:val="false"/>
        </w:rPr>
        <w:t>Markup</w:t>
      </w:r>
      <w:r>
        <w:rPr/>
        <w:t xml:space="preserve"> Language (XML) messaging and Verbal Dispatch Instructions (VDIs) on behalf of represented ERS Resources.  </w:t>
      </w:r>
      <w:r>
        <w:rPr>
          <w:iCs w:val="false"/>
        </w:rPr>
        <w:t xml:space="preserve"> </w:t>
      </w:r>
    </w:p>
    <w:p>
      <w:pPr>
        <w:pStyle w:val="Normal"/>
        <w:spacing w:before="0" w:after="240"/>
        <w:ind w:left="720" w:hanging="720"/>
        <w:rPr/>
      </w:pPr>
      <w:r>
        <w:rPr>
          <w:iCs/>
        </w:rPr>
        <w:t>(3)</w:t>
        <w:tab/>
      </w:r>
      <w:r>
        <w:rPr/>
        <w:t xml:space="preserve">An ERS Generator consisting of an aggregation of generators must be composed entirely of a single generator type:  either self-serving or non-self-serv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Delete paragraph (3) above on February 1, 2014 and renumber accordingly.]</w:t>
            </w:r>
          </w:p>
        </w:tc>
      </w:tr>
    </w:tbl>
    <w:p>
      <w:pPr>
        <w:pStyle w:val="Normal"/>
        <w:spacing w:before="240" w:after="240"/>
        <w:ind w:left="720" w:hanging="720"/>
        <w:rPr/>
      </w:pPr>
      <w:r>
        <w:rPr/>
        <w:t>(4)</w:t>
        <w:tab/>
        <w:t>Each generator in an ERS Generator must have an interconnection agreement with its Transmission and/or Distribution Service Provider (TDSP) prior to submitting an ERS of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4) above with the following on February 1, 2014:]</w:t>
            </w:r>
          </w:p>
          <w:p>
            <w:pPr>
              <w:pStyle w:val="BodyTextNumbered"/>
              <w:spacing w:before="0" w:after="240"/>
              <w:ind w:left="720" w:hanging="720"/>
              <w:rPr/>
            </w:pPr>
            <w:r>
              <w:rPr/>
              <w:t>(4)</w:t>
              <w:tab/>
              <w:t>Each site in an ERS Generator must have an interconnection agreement with its Transmission and/or Distribution Service Provider (TDSP) prior to submitting an ERS offer.</w:t>
            </w:r>
          </w:p>
        </w:tc>
      </w:tr>
    </w:tbl>
    <w:p>
      <w:pPr>
        <w:pStyle w:val="Normal"/>
        <w:spacing w:before="240" w:after="240"/>
        <w:ind w:left="720" w:hanging="720"/>
        <w:rPr>
          <w:ins w:id="5" w:author="Earth Networks" w:date="2013-09-24T10:59:00Z"/>
        </w:rPr>
      </w:pPr>
      <w:ins w:id="0" w:author="Earth Networks" w:date="2013-09-24T10:59:00Z">
        <w:r>
          <w:rPr>
            <w:iCs/>
            <w:szCs w:val="20"/>
          </w:rPr>
          <w:t>(5)</w:t>
          <w:tab/>
          <w:t>In order to qualify as an ERS Load</w:t>
        </w:r>
      </w:ins>
      <w:ins w:id="1" w:author="Earth Networks" w:date="2013-09-25T08:39:00Z">
        <w:r>
          <w:rPr>
            <w:iCs/>
            <w:szCs w:val="20"/>
          </w:rPr>
          <w:t xml:space="preserve"> under the weather</w:t>
        </w:r>
      </w:ins>
      <w:ins w:id="2" w:author="Earth Networks" w:date="2013-10-01T13:41:00Z">
        <w:r>
          <w:rPr>
            <w:iCs/>
            <w:szCs w:val="20"/>
          </w:rPr>
          <w:t>-</w:t>
        </w:r>
      </w:ins>
      <w:ins w:id="3" w:author="Earth Networks" w:date="2013-09-25T08:39:00Z">
        <w:r>
          <w:rPr>
            <w:iCs/>
            <w:szCs w:val="20"/>
          </w:rPr>
          <w:t>sensitive baseline</w:t>
        </w:r>
      </w:ins>
      <w:ins w:id="4" w:author="Earth Networks" w:date="2013-09-24T10:59:00Z">
        <w:r>
          <w:rPr>
            <w:iCs/>
            <w:szCs w:val="20"/>
          </w:rPr>
          <w:t>, an ERS Load must meet one of the following criteria:</w:t>
        </w:r>
      </w:ins>
    </w:p>
    <w:p>
      <w:pPr>
        <w:pStyle w:val="Normal"/>
        <w:spacing w:before="0" w:after="240"/>
        <w:ind w:left="1440" w:hanging="720"/>
        <w:rPr>
          <w:szCs w:val="20"/>
          <w:ins w:id="7" w:author="Earth Networks" w:date="2013-09-24T10:59:00Z"/>
        </w:rPr>
      </w:pPr>
      <w:ins w:id="6" w:author="Earth Networks" w:date="2013-09-24T10:59:00Z">
        <w:r>
          <w:rPr>
            <w:szCs w:val="20"/>
          </w:rPr>
          <w:t>(a)</w:t>
          <w:tab/>
          <w:t xml:space="preserve">The ERS Load must consist exclusively of residential sites; or </w:t>
        </w:r>
      </w:ins>
    </w:p>
    <w:p>
      <w:pPr>
        <w:pStyle w:val="Normal"/>
        <w:spacing w:before="0" w:after="240"/>
        <w:ind w:left="1440" w:hanging="720"/>
        <w:rPr>
          <w:ins w:id="24" w:author="Earth Networks" w:date="2013-09-24T10:59:00Z"/>
        </w:rPr>
      </w:pPr>
      <w:ins w:id="8" w:author="Earth Networks" w:date="2013-09-24T10:59:00Z">
        <w:r>
          <w:rPr>
            <w:szCs w:val="20"/>
          </w:rPr>
          <w:t>(b)</w:t>
          <w:tab/>
          <w:t>The ERS Load must consist exclusively of non-residential sites and must qualify as weather-sensitive based on the accuracy of the regression baseline evaluation methodology</w:t>
        </w:r>
      </w:ins>
      <w:ins w:id="9" w:author="Earth Networks" w:date="2013-10-01T15:23:00Z">
        <w:r>
          <w:rPr>
            <w:szCs w:val="20"/>
          </w:rPr>
          <w:t xml:space="preserve"> as described in Section 8.1.3.1.1</w:t>
        </w:r>
      </w:ins>
      <w:ins w:id="10" w:author="Earth Networks" w:date="2013-10-01T15:50:00Z">
        <w:r>
          <w:rPr>
            <w:szCs w:val="20"/>
          </w:rPr>
          <w:t>, Baseline Assignments for Emergency Response Service Loads</w:t>
        </w:r>
      </w:ins>
      <w:ins w:id="11" w:author="Earth Networks" w:date="2013-10-01T15:23:00Z">
        <w:r>
          <w:rPr>
            <w:szCs w:val="20"/>
          </w:rPr>
          <w:t>,</w:t>
        </w:r>
      </w:ins>
      <w:ins w:id="12" w:author="Earth Networks" w:date="2013-09-24T10:59:00Z">
        <w:r>
          <w:rPr>
            <w:szCs w:val="20"/>
          </w:rPr>
          <w:t xml:space="preserve"> as an indicator of actual interval Load.  ERCOT shall establish minimum accuracy standards for qualification as a</w:t>
        </w:r>
      </w:ins>
      <w:ins w:id="13" w:author="Earth Networks" w:date="2013-09-25T08:41:00Z">
        <w:r>
          <w:rPr>
            <w:szCs w:val="20"/>
          </w:rPr>
          <w:t>n</w:t>
        </w:r>
      </w:ins>
      <w:ins w:id="14" w:author="Earth Networks" w:date="2013-09-24T10:59:00Z">
        <w:r>
          <w:rPr>
            <w:szCs w:val="20"/>
          </w:rPr>
          <w:t xml:space="preserve"> </w:t>
        </w:r>
      </w:ins>
      <w:ins w:id="15" w:author="Earth Networks" w:date="2013-09-25T08:41:00Z">
        <w:r>
          <w:rPr>
            <w:szCs w:val="20"/>
          </w:rPr>
          <w:t>ERS</w:t>
        </w:r>
      </w:ins>
      <w:ins w:id="16" w:author="Earth Networks" w:date="2013-09-24T10:59:00Z">
        <w:r>
          <w:rPr>
            <w:szCs w:val="20"/>
          </w:rPr>
          <w:t xml:space="preserve"> Load under the regression baseline evaluation methodology.  An ERS Load must have at least nine months of interval meter data to qualify as weather-sensitive under the regression baseline evaluation methodology.  ERCOT’s determination that an ERS Load qualifies as a</w:t>
        </w:r>
      </w:ins>
      <w:ins w:id="17" w:author="Earth Networks" w:date="2013-10-01T15:51:00Z">
        <w:r>
          <w:rPr>
            <w:szCs w:val="20"/>
          </w:rPr>
          <w:t xml:space="preserve"> </w:t>
        </w:r>
      </w:ins>
      <w:ins w:id="18" w:author="Earth Networks" w:date="2013-10-01T13:41:00Z">
        <w:r>
          <w:rPr>
            <w:szCs w:val="20"/>
          </w:rPr>
          <w:t>w</w:t>
        </w:r>
      </w:ins>
      <w:ins w:id="19" w:author="Earth Networks" w:date="2013-09-24T10:59:00Z">
        <w:r>
          <w:rPr>
            <w:szCs w:val="20"/>
          </w:rPr>
          <w:t>eather-</w:t>
        </w:r>
      </w:ins>
      <w:ins w:id="20" w:author="Earth Networks" w:date="2013-10-01T13:41:00Z">
        <w:r>
          <w:rPr>
            <w:szCs w:val="20"/>
          </w:rPr>
          <w:t>s</w:t>
        </w:r>
      </w:ins>
      <w:ins w:id="21" w:author="Earth Networks" w:date="2013-09-24T10:59:00Z">
        <w:r>
          <w:rPr>
            <w:szCs w:val="20"/>
          </w:rPr>
          <w:t xml:space="preserve">ensitive </w:t>
        </w:r>
      </w:ins>
      <w:ins w:id="22" w:author="Earth Networks" w:date="2013-10-01T13:41:00Z">
        <w:r>
          <w:rPr>
            <w:szCs w:val="20"/>
          </w:rPr>
          <w:t xml:space="preserve">ERS </w:t>
        </w:r>
      </w:ins>
      <w:ins w:id="23" w:author="Earth Networks" w:date="2013-09-24T10:59:00Z">
        <w:r>
          <w:rPr>
            <w:szCs w:val="20"/>
          </w:rPr>
          <w:t>Load is independent of ERCOT’s determination of which baseline methodologies may be appropriate for purposes of evaluating the ERS Load’s performance.</w:t>
        </w:r>
      </w:ins>
    </w:p>
    <w:p>
      <w:pPr>
        <w:pStyle w:val="Normal"/>
        <w:spacing w:before="240" w:after="240"/>
        <w:ind w:left="720" w:hanging="720"/>
        <w:rPr>
          <w:iCs/>
        </w:rPr>
      </w:pPr>
      <w:r>
        <w:rPr>
          <w:iCs/>
        </w:rPr>
        <w:t>(</w:t>
      </w:r>
      <w:del w:id="25" w:author="Earth Networks" w:date="2013-09-24T11:00:00Z">
        <w:r>
          <w:rPr>
            <w:iCs/>
          </w:rPr>
          <w:delText>5</w:delText>
        </w:r>
      </w:del>
      <w:ins w:id="26" w:author="Earth Networks" w:date="2013-09-24T11:00:00Z">
        <w:r>
          <w:rPr>
            <w:iCs/>
          </w:rPr>
          <w:t>6</w:t>
        </w:r>
      </w:ins>
      <w:r>
        <w:rPr>
          <w:iCs/>
        </w:rPr>
        <w:t>)</w:t>
        <w:tab/>
        <w:t xml:space="preserve">QSEs representing ERS Resources may submit offers for one or more ERS Time Periods within an ERS Contract Period.  ERS Time Periods shall be defined by ERCOT in the Request for Proposal for that ERS Standard Contract Term.  An ERS offer is specific to an ERS Time Period.  In submitting an offer, both the QSE and the ERS Resource are committing to provide ERS for that ERS Time Period if selec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w:t>
            </w:r>
            <w:del w:id="27" w:author="ERCOT Market Rules" w:date="2013-12-03T10:02:00Z">
              <w:r>
                <w:rPr>
                  <w:bCs/>
                  <w:iCs w:val="false"/>
                </w:rPr>
                <w:delText>6</w:delText>
              </w:r>
            </w:del>
            <w:ins w:id="28" w:author="ERCOT Market Rules" w:date="2013-12-03T10:02:00Z">
              <w:r>
                <w:rPr>
                  <w:bCs/>
                  <w:iCs w:val="false"/>
                </w:rPr>
                <w:t>7</w:t>
              </w:r>
            </w:ins>
            <w:r>
              <w:rPr>
                <w:bCs/>
                <w:iCs w:val="false"/>
              </w:rPr>
              <w:t>) below on February 1, 2014 and renumber accordingly:]</w:t>
            </w:r>
          </w:p>
          <w:p>
            <w:pPr>
              <w:pStyle w:val="BodyTextNumbered"/>
              <w:spacing w:before="240" w:after="240"/>
              <w:rPr/>
            </w:pPr>
            <w:r>
              <w:rPr>
                <w:iCs w:val="false"/>
              </w:rPr>
              <w:t>(</w:t>
            </w:r>
            <w:del w:id="29" w:author="ERCOT Market Rules" w:date="2013-12-03T10:03:00Z">
              <w:r>
                <w:rPr>
                  <w:iCs w:val="false"/>
                </w:rPr>
                <w:delText>6</w:delText>
              </w:r>
            </w:del>
            <w:ins w:id="30" w:author="ERCOT Market Rules" w:date="2013-12-03T10:03:00Z">
              <w:r>
                <w:rPr>
                  <w:iCs w:val="false"/>
                </w:rPr>
                <w:t>7</w:t>
              </w:r>
            </w:ins>
            <w:r>
              <w:rPr>
                <w:iCs w:val="false"/>
              </w:rPr>
              <w:t>)</w:t>
              <w:tab/>
              <w:t>A QSE may submit separate offers for an ERS Resource to provide ERS-10 and ERS-30 during the same or different ERS Time Periods in the same ERS Standard Contract Term, but ERCOT shall only award offers for one service type for each ERS Resource.</w:t>
            </w:r>
          </w:p>
        </w:tc>
      </w:tr>
    </w:tbl>
    <w:p>
      <w:pPr>
        <w:pStyle w:val="Normal"/>
        <w:spacing w:before="240" w:after="240"/>
        <w:ind w:left="720" w:hanging="720"/>
        <w:rPr>
          <w:iCs/>
        </w:rPr>
      </w:pPr>
      <w:r>
        <w:rPr>
          <w:iCs/>
        </w:rPr>
        <w:t>(</w:t>
      </w:r>
      <w:del w:id="31" w:author="Earth Networks" w:date="2013-09-24T11:00:00Z">
        <w:r>
          <w:rPr>
            <w:iCs/>
            <w:szCs w:val="20"/>
          </w:rPr>
          <w:delText>6</w:delText>
        </w:r>
      </w:del>
      <w:ins w:id="32" w:author="Earth Networks" w:date="2013-09-24T11:00:00Z">
        <w:r>
          <w:rPr>
            <w:iCs/>
            <w:szCs w:val="20"/>
          </w:rPr>
          <w:t>7</w:t>
        </w:r>
      </w:ins>
      <w:r>
        <w:rPr>
          <w:iCs/>
        </w:rPr>
        <w:t>)</w:t>
        <w:tab/>
        <w:t xml:space="preserve">The </w:t>
      </w:r>
      <w:ins w:id="33" w:author="Earth Networks" w:date="2013-09-24T11:14:00Z">
        <w:r>
          <w:rPr>
            <w:iCs/>
            <w:szCs w:val="20"/>
          </w:rPr>
          <w:t>minimum capacity offer for an ERS Load on the weather sensitive baseline is on</w:t>
        </w:r>
      </w:ins>
      <w:ins w:id="34" w:author="Earth Networks" w:date="2013-09-24T11:16:00Z">
        <w:r>
          <w:rPr>
            <w:iCs/>
            <w:szCs w:val="20"/>
          </w:rPr>
          <w:t>e</w:t>
        </w:r>
      </w:ins>
      <w:ins w:id="35" w:author="Earth Networks" w:date="2013-09-24T11:14:00Z">
        <w:r>
          <w:rPr>
            <w:iCs/>
            <w:szCs w:val="20"/>
          </w:rPr>
          <w:t xml:space="preserve"> half (0.5) MW; all other ERS capacity offers will have a </w:t>
        </w:r>
      </w:ins>
      <w:r>
        <w:rPr>
          <w:iCs/>
        </w:rPr>
        <w:t xml:space="preserve">minimum amount </w:t>
      </w:r>
      <w:del w:id="36" w:author="Earth Networks" w:date="2013-09-24T11:15:00Z">
        <w:r>
          <w:rPr>
            <w:iCs/>
          </w:rPr>
          <w:delText xml:space="preserve">of ERS </w:delText>
        </w:r>
      </w:del>
      <w:r>
        <w:rPr>
          <w:iCs/>
        </w:rPr>
        <w:t xml:space="preserve">that may be offered </w:t>
      </w:r>
      <w:del w:id="37" w:author="Earth Networks" w:date="2013-09-24T11:16:00Z">
        <w:r>
          <w:rPr>
            <w:iCs/>
          </w:rPr>
          <w:delText xml:space="preserve">is </w:delText>
        </w:r>
      </w:del>
      <w:ins w:id="38" w:author="Earth Networks" w:date="2013-09-24T11:16:00Z">
        <w:r>
          <w:rPr>
            <w:iCs/>
          </w:rPr>
          <w:t xml:space="preserve">of </w:t>
        </w:r>
      </w:ins>
      <w:r>
        <w:rPr>
          <w:iCs/>
        </w:rPr>
        <w:t>one-tenth (0.1) MW.  ERS Resources may be aggregated to reach this requirement.</w:t>
      </w:r>
    </w:p>
    <w:p>
      <w:pPr>
        <w:pStyle w:val="Normal"/>
        <w:spacing w:before="0" w:after="240"/>
        <w:ind w:left="720" w:hanging="720"/>
        <w:rPr/>
      </w:pPr>
      <w:r>
        <w:rPr>
          <w:iCs/>
        </w:rPr>
        <w:t>(</w:t>
      </w:r>
      <w:del w:id="39" w:author="Earth Networks" w:date="2013-09-24T11:00:00Z">
        <w:r>
          <w:rPr>
            <w:iCs/>
          </w:rPr>
          <w:delText>7</w:delText>
        </w:r>
      </w:del>
      <w:ins w:id="40" w:author="Earth Networks" w:date="2013-09-24T11:00:00Z">
        <w:r>
          <w:rPr>
            <w:iCs/>
          </w:rPr>
          <w:t>8</w:t>
        </w:r>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41" w:author="Earth Networks" w:date="2013-09-24T11:00:00Z">
        <w:r>
          <w:rPr>
            <w:iCs/>
          </w:rPr>
          <w:delText>8</w:delText>
        </w:r>
      </w:del>
      <w:ins w:id="42" w:author="Earth Networks" w:date="2013-09-24T11:00:00Z">
        <w:r>
          <w:rPr>
            <w:iCs/>
          </w:rPr>
          <w:t>9</w:t>
        </w:r>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Delete paragraph (h) above on February 1, 2014.]</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w:t>
            </w:r>
            <w:del w:id="43" w:author="ERCOT Market Rules" w:date="2013-12-03T10:05:00Z">
              <w:r>
                <w:rPr>
                  <w:bCs/>
                  <w:iCs w:val="false"/>
                </w:rPr>
                <w:delText>9</w:delText>
              </w:r>
            </w:del>
            <w:ins w:id="44" w:author="ERCOT Market Rules" w:date="2013-12-03T10:05:00Z">
              <w:r>
                <w:rPr>
                  <w:bCs/>
                  <w:iCs w:val="false"/>
                </w:rPr>
                <w:t>10</w:t>
              </w:r>
            </w:ins>
            <w:r>
              <w:rPr>
                <w:bCs/>
                <w:iCs w:val="false"/>
              </w:rPr>
              <w:t>) below on February 1, 2014 and renumber accordingly:]</w:t>
            </w:r>
          </w:p>
          <w:p>
            <w:pPr>
              <w:pStyle w:val="BodyTextNumbered"/>
              <w:spacing w:before="240" w:after="240"/>
              <w:rPr/>
            </w:pPr>
            <w:r>
              <w:rPr/>
              <w:t>(</w:t>
            </w:r>
            <w:del w:id="45" w:author="ERCOT Market Rules" w:date="2013-12-03T10:05:00Z">
              <w:r>
                <w:rPr/>
                <w:delText>9</w:delText>
              </w:r>
            </w:del>
            <w:ins w:id="46" w:author="ERCOT Market Rules" w:date="2013-12-03T10:05:00Z">
              <w:r>
                <w:rPr/>
                <w:t>10</w:t>
              </w:r>
            </w:ins>
            <w:r>
              <w:rPr/>
              <w:t>)</w:t>
              <w:tab/>
            </w:r>
            <w:r>
              <w:rPr>
                <w:iCs w:val="false"/>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 (if applicable), or, if the site is in a NOIE area, site name and site address.</w:t>
            </w:r>
          </w:p>
        </w:tc>
      </w:tr>
    </w:tbl>
    <w:p>
      <w:pPr>
        <w:pStyle w:val="Normal"/>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1</w:t>
            </w:r>
            <w:ins w:id="47" w:author="ERCOT Market Rules" w:date="2013-12-03T10:06:00Z">
              <w:r>
                <w:rPr>
                  <w:bCs/>
                  <w:iCs w:val="false"/>
                </w:rPr>
                <w:t>1</w:t>
              </w:r>
            </w:ins>
            <w:del w:id="48" w:author="ERCOT Market Rules" w:date="2013-12-03T10:06:00Z">
              <w:r>
                <w:rPr>
                  <w:bCs/>
                  <w:iCs w:val="false"/>
                </w:rPr>
                <w:delText>0</w:delText>
              </w:r>
            </w:del>
            <w:r>
              <w:rPr>
                <w:bCs/>
                <w:iCs w:val="false"/>
              </w:rPr>
              <w:t>) below on February 1, 2014 and renumber accordingly:]</w:t>
            </w:r>
          </w:p>
          <w:p>
            <w:pPr>
              <w:pStyle w:val="BodyTextNumbered"/>
              <w:spacing w:before="240" w:after="240"/>
              <w:rPr/>
            </w:pPr>
            <w:r>
              <w:rPr/>
              <w:t>(1</w:t>
            </w:r>
            <w:ins w:id="49" w:author="ERCOT Market Rules" w:date="2013-12-03T10:06:00Z">
              <w:r>
                <w:rPr/>
                <w:t>1</w:t>
              </w:r>
            </w:ins>
            <w:del w:id="50" w:author="ERCOT Market Rules" w:date="2013-12-03T10:06:00Z">
              <w:r>
                <w:rPr/>
                <w:delText>0</w:delText>
              </w:r>
            </w:del>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c>
      </w:tr>
    </w:tbl>
    <w:p>
      <w:pPr>
        <w:pStyle w:val="Normal"/>
        <w:spacing w:before="0" w:after="240"/>
        <w:ind w:left="1440" w:hanging="720"/>
        <w:rPr>
          <w:ins w:id="52" w:author="Earth Networks" w:date="2013-09-24T11:20:00Z"/>
        </w:rPr>
      </w:pPr>
      <w:ins w:id="51" w:author="Earth Networks" w:date="2013-09-24T11:20:00Z">
        <w:r>
          <w:rPr/>
        </w:r>
      </w:ins>
    </w:p>
    <w:p>
      <w:pPr>
        <w:pStyle w:val="Normal"/>
        <w:spacing w:before="0" w:after="240"/>
        <w:ind w:left="720" w:hanging="720"/>
        <w:rPr>
          <w:ins w:id="59" w:author="Earth Networks" w:date="2013-09-24T11:20:00Z"/>
        </w:rPr>
      </w:pPr>
      <w:ins w:id="53" w:author="Earth Networks" w:date="2013-10-01T13:43:00Z">
        <w:r>
          <w:rPr>
            <w:iCs/>
            <w:szCs w:val="20"/>
          </w:rPr>
          <w:t>(10)</w:t>
          <w:tab/>
        </w:r>
      </w:ins>
      <w:ins w:id="54" w:author="Earth Networks" w:date="2013-09-24T11:20:00Z">
        <w:r>
          <w:rPr>
            <w:iCs/>
            <w:szCs w:val="20"/>
          </w:rPr>
          <w:t xml:space="preserve">A QSE may modify the population of an aggregated ERS Load </w:t>
        </w:r>
      </w:ins>
      <w:ins w:id="55" w:author="Earth Networks" w:date="2013-09-24T11:23:00Z">
        <w:r>
          <w:rPr>
            <w:iCs/>
            <w:szCs w:val="20"/>
          </w:rPr>
          <w:t>on a weather</w:t>
        </w:r>
      </w:ins>
      <w:ins w:id="56" w:author="Earth Networks" w:date="2013-10-01T13:43:00Z">
        <w:r>
          <w:rPr>
            <w:iCs/>
            <w:szCs w:val="20"/>
          </w:rPr>
          <w:t>-</w:t>
        </w:r>
      </w:ins>
      <w:ins w:id="57" w:author="Earth Networks" w:date="2013-09-24T11:23:00Z">
        <w:r>
          <w:rPr>
            <w:iCs/>
            <w:szCs w:val="20"/>
          </w:rPr>
          <w:t xml:space="preserve">sensitive baseline </w:t>
        </w:r>
      </w:ins>
      <w:ins w:id="58" w:author="Earth Networks" w:date="2013-09-24T11:20:00Z">
        <w:r>
          <w:rPr>
            <w:iCs/>
            <w:szCs w:val="20"/>
          </w:rPr>
          <w:t xml:space="preserve">once per month during an ERS Standard Contract Term via a process defined by ERCOT.  Such adjustments shall be effective on the first day of each month following the first month.  </w:t>
        </w:r>
      </w:ins>
    </w:p>
    <w:p>
      <w:pPr>
        <w:pStyle w:val="Normal"/>
        <w:spacing w:before="0" w:after="240"/>
        <w:ind w:left="1620" w:hanging="720"/>
        <w:rPr>
          <w:ins w:id="68" w:author="Earth Networks" w:date="2013-09-24T11:20:00Z"/>
        </w:rPr>
      </w:pPr>
      <w:ins w:id="60" w:author="Earth Networks" w:date="2013-09-24T11:20:00Z">
        <w:r>
          <w:rPr>
            <w:szCs w:val="20"/>
          </w:rPr>
          <w:t>(</w:t>
        </w:r>
      </w:ins>
      <w:ins w:id="61" w:author="Earth Networks" w:date="2013-09-28T15:45:00Z">
        <w:r>
          <w:rPr>
            <w:szCs w:val="20"/>
          </w:rPr>
          <w:t>a</w:t>
        </w:r>
      </w:ins>
      <w:ins w:id="62" w:author="Earth Networks" w:date="2013-09-24T11:20:00Z">
        <w:r>
          <w:rPr>
            <w:szCs w:val="20"/>
          </w:rPr>
          <w:t>)</w:t>
          <w:tab/>
          <w:t xml:space="preserve">During an ERS Standard Contract Term, a QSE may increase the number of sites in an aggregated ERS Load </w:t>
        </w:r>
      </w:ins>
      <w:ins w:id="63" w:author="Earth Networks" w:date="2013-09-24T11:24:00Z">
        <w:r>
          <w:rPr>
            <w:szCs w:val="20"/>
          </w:rPr>
          <w:t>on a weather</w:t>
        </w:r>
      </w:ins>
      <w:ins w:id="64" w:author="Earth Networks" w:date="2013-10-01T13:44:00Z">
        <w:r>
          <w:rPr>
            <w:szCs w:val="20"/>
          </w:rPr>
          <w:t>-</w:t>
        </w:r>
      </w:ins>
      <w:ins w:id="65" w:author="Earth Networks" w:date="2013-09-24T11:24:00Z">
        <w:r>
          <w:rPr>
            <w:szCs w:val="20"/>
          </w:rPr>
          <w:t xml:space="preserve">sensitive </w:t>
        </w:r>
      </w:ins>
      <w:ins w:id="66" w:author="Earth Networks" w:date="2013-09-25T16:17:00Z">
        <w:r>
          <w:rPr>
            <w:szCs w:val="20"/>
          </w:rPr>
          <w:t xml:space="preserve">baseline </w:t>
        </w:r>
      </w:ins>
      <w:ins w:id="67" w:author="Earth Networks" w:date="2013-09-24T11:20:00Z">
        <w:r>
          <w:rPr>
            <w:szCs w:val="20"/>
          </w:rPr>
          <w:t>by no more than the greater of the following:</w:t>
        </w:r>
      </w:ins>
    </w:p>
    <w:p>
      <w:pPr>
        <w:pStyle w:val="WWList2"/>
        <w:ind w:left="2340" w:hanging="720"/>
        <w:rPr>
          <w:ins w:id="76" w:author="Earth Networks" w:date="2013-09-24T11:20:00Z"/>
        </w:rPr>
      </w:pPr>
      <w:ins w:id="69" w:author="Earth Networks" w:date="2013-09-24T11:20:00Z">
        <w:r>
          <w:rPr/>
          <w:t>(</w:t>
        </w:r>
      </w:ins>
      <w:ins w:id="70" w:author="Earth Networks" w:date="2013-09-28T15:45:00Z">
        <w:r>
          <w:rPr/>
          <w:t>i</w:t>
        </w:r>
      </w:ins>
      <w:ins w:id="71" w:author="Earth Networks" w:date="2013-09-24T11:20:00Z">
        <w:r>
          <w:rPr/>
          <w:t>)</w:t>
          <w:tab/>
          <w:t>100% of</w:t>
        </w:r>
      </w:ins>
      <w:ins w:id="72" w:author="Earth Networks" w:date="2013-09-24T11:20:00Z">
        <w:del w:id="73" w:author="TIEC 120313" w:date="2013-12-03T06:25:00Z">
          <w:r>
            <w:rPr/>
            <w:delText xml:space="preserve"> its initial size</w:delText>
          </w:r>
        </w:del>
      </w:ins>
      <w:ins w:id="74" w:author="TIEC 120313" w:date="2013-12-03T06:25:00Z">
        <w:r>
          <w:rPr/>
          <w:t xml:space="preserve"> the initial number of sites</w:t>
        </w:r>
      </w:ins>
      <w:ins w:id="75" w:author="Earth Networks" w:date="2013-09-24T11:20:00Z">
        <w:r>
          <w:rPr/>
          <w:t>; or</w:t>
        </w:r>
      </w:ins>
    </w:p>
    <w:p>
      <w:pPr>
        <w:pStyle w:val="WWList2"/>
        <w:ind w:left="2340" w:hanging="720"/>
        <w:rPr>
          <w:ins w:id="80" w:author="Earth Networks" w:date="2013-09-24T11:20:00Z"/>
        </w:rPr>
      </w:pPr>
      <w:r>
        <w:rPr/>
        <w:t xml:space="preserve"> </w:t>
      </w:r>
      <w:ins w:id="77" w:author="Earth Networks" w:date="2013-09-24T11:20:00Z">
        <w:r>
          <w:rPr/>
          <w:t>(</w:t>
        </w:r>
      </w:ins>
      <w:ins w:id="78" w:author="Earth Networks" w:date="2013-09-28T15:45:00Z">
        <w:r>
          <w:rPr/>
          <w:t>ii</w:t>
        </w:r>
      </w:ins>
      <w:ins w:id="79" w:author="Earth Networks" w:date="2013-09-24T11:20:00Z">
        <w:r>
          <w:rPr/>
          <w:t>)</w:t>
          <w:tab/>
          <w:t>Two MW times the QSE’s projection of the maximum number of sites in the aggregation during the ERS Standard Contract Term, divided by the MW capacity offered for the aggregation.</w:t>
        </w:r>
      </w:ins>
    </w:p>
    <w:p>
      <w:pPr>
        <w:pStyle w:val="List"/>
        <w:ind w:left="1620" w:hanging="720"/>
        <w:rPr>
          <w:ins w:id="88" w:author="Earth Networks" w:date="2013-09-24T11:20:00Z"/>
        </w:rPr>
      </w:pPr>
      <w:ins w:id="81" w:author="Earth Networks" w:date="2013-09-24T11:20:00Z">
        <w:r>
          <w:rPr/>
          <w:t>(</w:t>
        </w:r>
      </w:ins>
      <w:ins w:id="82" w:author="Earth Networks" w:date="2013-09-28T15:45:00Z">
        <w:r>
          <w:rPr/>
          <w:t>b</w:t>
        </w:r>
      </w:ins>
      <w:ins w:id="83" w:author="Earth Networks" w:date="2013-09-24T11:20:00Z">
        <w:r>
          <w:rPr/>
          <w:t>)</w:t>
          <w:tab/>
          <w:t>Any sites added to an ERS Load</w:t>
        </w:r>
      </w:ins>
      <w:ins w:id="84" w:author="Earth Networks" w:date="2013-09-24T11:25:00Z">
        <w:r>
          <w:rPr/>
          <w:t xml:space="preserve"> on a weather</w:t>
        </w:r>
      </w:ins>
      <w:ins w:id="85" w:author="Earth Networks" w:date="2013-10-01T13:44:00Z">
        <w:r>
          <w:rPr/>
          <w:t>-</w:t>
        </w:r>
      </w:ins>
      <w:ins w:id="86" w:author="Earth Networks" w:date="2013-09-24T11:25:00Z">
        <w:r>
          <w:rPr/>
          <w:t>sensitive baseline</w:t>
        </w:r>
      </w:ins>
      <w:ins w:id="87" w:author="Earth Networks" w:date="2013-09-24T11:20:00Z">
        <w:r>
          <w:rPr/>
          <w:t xml:space="preserve"> are subject to the same requirements for historical meter data as the other sites in the aggregation, as described in paragraph (1) of Section 8.1.3.1.1, Baseline Assignments for Emergency Response Service Loads.</w:t>
        </w:r>
      </w:ins>
    </w:p>
    <w:p>
      <w:pPr>
        <w:pStyle w:val="BodyTextNumbered"/>
        <w:ind w:left="1620" w:hanging="720"/>
        <w:rPr>
          <w:bCs/>
        </w:rPr>
      </w:pPr>
      <w:ins w:id="89" w:author="Earth Networks" w:date="2013-09-24T11:20:00Z">
        <w:r>
          <w:rPr/>
          <w:t>(</w:t>
        </w:r>
      </w:ins>
      <w:ins w:id="90" w:author="Earth Networks" w:date="2013-09-28T15:45:00Z">
        <w:r>
          <w:rPr/>
          <w:t>c</w:t>
        </w:r>
      </w:ins>
      <w:ins w:id="91" w:author="Earth Networks" w:date="2013-09-24T11:20:00Z">
        <w:r>
          <w:rPr/>
          <w:t>)</w:t>
          <w:tab/>
          <w:t xml:space="preserve">Each offer submitted by a QSE on behalf of an aggregated ERS Load </w:t>
        </w:r>
      </w:ins>
      <w:ins w:id="92" w:author="Earth Networks" w:date="2013-09-24T11:26:00Z">
        <w:r>
          <w:rPr/>
          <w:t>on a weather</w:t>
        </w:r>
      </w:ins>
      <w:ins w:id="93" w:author="Earth Networks" w:date="2013-10-01T13:44:00Z">
        <w:r>
          <w:rPr/>
          <w:t>-</w:t>
        </w:r>
      </w:ins>
      <w:ins w:id="94" w:author="Earth Networks" w:date="2013-09-24T11:26:00Z">
        <w:r>
          <w:rPr/>
          <w:t xml:space="preserve">sensitive baseline </w:t>
        </w:r>
      </w:ins>
      <w:ins w:id="95" w:author="Earth Networks" w:date="2013-09-24T11:20:00Z">
        <w:r>
          <w:rPr/>
          <w:t xml:space="preserve">shall include the QSE’s projection of the maximum number of sites in the aggregation during the ERS Standard Contract Term.  ERCOT shall review this projection and the information provided </w:t>
        </w:r>
      </w:ins>
      <w:ins w:id="96" w:author="Earth Networks" w:date="2013-10-01T15:15:00Z">
        <w:r>
          <w:rPr/>
          <w:t>regarding</w:t>
        </w:r>
      </w:ins>
      <w:ins w:id="97" w:author="Earth Networks" w:date="2013-09-24T11:20:00Z">
        <w:r>
          <w:rPr/>
          <w:t xml:space="preserve"> the initial size of each aggregated ERS Load and shall reject any offer on behalf of such a</w:t>
        </w:r>
      </w:ins>
      <w:ins w:id="98" w:author="Earth Networks" w:date="2013-10-01T13:45:00Z">
        <w:r>
          <w:rPr/>
          <w:t>n ERS</w:t>
        </w:r>
      </w:ins>
      <w:ins w:id="99" w:author="Earth Networks" w:date="2013-09-24T11:20:00Z">
        <w:r>
          <w:rPr/>
          <w:t xml:space="preserve"> Load if the maximum size of the </w:t>
        </w:r>
      </w:ins>
      <w:ins w:id="100" w:author="Earth Networks" w:date="2013-10-01T13:45:00Z">
        <w:r>
          <w:rPr/>
          <w:t xml:space="preserve">ERS </w:t>
        </w:r>
      </w:ins>
      <w:ins w:id="101" w:author="Earth Networks" w:date="2013-09-24T11:20:00Z">
        <w:r>
          <w:rPr/>
          <w:t xml:space="preserve">Load projected by the QSE would violate the limits of site participation growth described </w:t>
        </w:r>
      </w:ins>
      <w:ins w:id="102" w:author="Earth Networks" w:date="2013-10-01T18:45:00Z">
        <w:r>
          <w:rPr/>
          <w:t xml:space="preserve">in </w:t>
        </w:r>
      </w:ins>
      <w:ins w:id="103" w:author="Earth Networks" w:date="2013-09-24T11:20:00Z">
        <w:r>
          <w:rPr/>
          <w:t xml:space="preserve">paragraph </w:t>
        </w:r>
      </w:ins>
      <w:ins w:id="104" w:author="Earth Networks" w:date="2013-10-01T13:45:00Z">
        <w:r>
          <w:rPr/>
          <w:t>(10)</w:t>
        </w:r>
      </w:ins>
      <w:ins w:id="105" w:author="Earth Networks" w:date="2013-09-24T11:20:00Z">
        <w:r>
          <w:rPr/>
          <w:t>(</w:t>
        </w:r>
      </w:ins>
      <w:ins w:id="106" w:author="Earth Networks" w:date="2013-09-28T15:47:00Z">
        <w:r>
          <w:rPr/>
          <w:t>a</w:t>
        </w:r>
      </w:ins>
      <w:ins w:id="107" w:author="Earth Networks" w:date="2013-09-24T11:20:00Z">
        <w:r>
          <w:rPr/>
          <w:t>) above.</w:t>
        </w:r>
      </w:ins>
    </w:p>
    <w:p>
      <w:pPr>
        <w:pStyle w:val="Normal"/>
        <w:tabs>
          <w:tab w:val="clear" w:pos="720"/>
          <w:tab w:val="left" w:pos="2160" w:leader="none"/>
        </w:tabs>
        <w:spacing w:before="0" w:after="240"/>
        <w:ind w:left="720" w:hanging="720"/>
        <w:rPr/>
      </w:pPr>
      <w:r>
        <w:rPr>
          <w:iCs/>
        </w:rPr>
        <w:t>(</w:t>
      </w:r>
      <w:del w:id="108" w:author="Earth Networks" w:date="2013-09-24T11:00:00Z">
        <w:r>
          <w:rPr>
            <w:iCs/>
          </w:rPr>
          <w:delText>9</w:delText>
        </w:r>
      </w:del>
      <w:ins w:id="109" w:author="Earth Networks" w:date="2013-09-24T11:00:00Z">
        <w:r>
          <w:rPr>
            <w:iCs/>
          </w:rPr>
          <w:t>1</w:t>
        </w:r>
      </w:ins>
      <w:ins w:id="110" w:author="Earth Networks" w:date="2013-09-28T15:48:00Z">
        <w:r>
          <w:rPr>
            <w:iCs/>
          </w:rPr>
          <w:t>1</w:t>
        </w:r>
      </w:ins>
      <w:r>
        <w:rPr>
          <w:iCs/>
        </w:rPr>
        <w:t>)</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11" w:author="ERCOT Market Rules" w:date="2013-12-03T10:08:00Z">
              <w:r>
                <w:rPr>
                  <w:bCs/>
                  <w:iCs w:val="false"/>
                </w:rPr>
                <w:delText>9</w:delText>
              </w:r>
            </w:del>
            <w:ins w:id="112" w:author="ERCOT Market Rules" w:date="2013-12-03T10:08:00Z">
              <w:r>
                <w:rPr>
                  <w:bCs/>
                  <w:iCs w:val="false"/>
                </w:rPr>
                <w:t>11</w:t>
              </w:r>
            </w:ins>
            <w:r>
              <w:rPr>
                <w:bCs/>
                <w:iCs w:val="false"/>
              </w:rPr>
              <w:t>) above with the following on February 1, 2014:]</w:t>
            </w:r>
          </w:p>
          <w:p>
            <w:pPr>
              <w:pStyle w:val="Normal"/>
              <w:tabs>
                <w:tab w:val="clear" w:pos="720"/>
                <w:tab w:val="left" w:pos="2160" w:leader="none"/>
              </w:tabs>
              <w:spacing w:before="240" w:after="240"/>
              <w:ind w:left="720" w:hanging="720"/>
              <w:rPr/>
            </w:pPr>
            <w:r>
              <w:rPr>
                <w:iCs/>
              </w:rPr>
              <w:t>(</w:t>
            </w:r>
            <w:del w:id="113" w:author="ERCOT Market Rules" w:date="2013-12-03T10:08:00Z">
              <w:r>
                <w:rPr>
                  <w:iCs/>
                </w:rPr>
                <w:delText>9</w:delText>
              </w:r>
            </w:del>
            <w:ins w:id="114" w:author="ERCOT Market Rules" w:date="2013-12-03T10:08:00Z">
              <w:r>
                <w:rPr>
                  <w:iCs/>
                </w:rPr>
                <w:t>11</w:t>
              </w:r>
            </w:ins>
            <w:r>
              <w:rPr>
                <w:iCs/>
              </w:rPr>
              <w:t>)</w:t>
              <w:tab/>
              <w:t xml:space="preserve">For each ERS service type (ERS-10 or ERS-30),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paragraph (1) of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 xml:space="preserve">If one or more ERS Resources’ obligations in a given ERS service type are exhausted pursuant to paragraph (1) of Section 3.14.3.3, the ERS Contract Period for that ERS service type shall terminate at the end of the Operating Day during which the exhaustion occurred. </w:t>
            </w:r>
          </w:p>
          <w:p>
            <w:pPr>
              <w:pStyle w:val="Normal"/>
              <w:spacing w:before="0" w:after="240"/>
              <w:ind w:left="1440" w:hanging="720"/>
              <w:rPr/>
            </w:pPr>
            <w:r>
              <w:rPr/>
              <w:t>(c)</w:t>
              <w:tab/>
              <w:t>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w:t>
            </w:r>
          </w:p>
        </w:tc>
      </w:tr>
    </w:tbl>
    <w:p>
      <w:pPr>
        <w:pStyle w:val="Normal"/>
        <w:tabs>
          <w:tab w:val="clear" w:pos="720"/>
          <w:tab w:val="left" w:pos="2160" w:leader="none"/>
        </w:tabs>
        <w:spacing w:before="240" w:after="240"/>
        <w:ind w:left="720" w:hanging="720"/>
        <w:rPr/>
      </w:pPr>
      <w:r>
        <w:rPr>
          <w:iCs/>
        </w:rPr>
        <w:t>(</w:t>
      </w:r>
      <w:del w:id="115" w:author="Earth Networks" w:date="2013-09-24T11:00:00Z">
        <w:r>
          <w:rPr>
            <w:iCs/>
            <w:szCs w:val="20"/>
          </w:rPr>
          <w:delText>10</w:delText>
        </w:r>
      </w:del>
      <w:ins w:id="116" w:author="Earth Networks" w:date="2013-09-24T11:00:00Z">
        <w:r>
          <w:rPr>
            <w:iCs/>
            <w:szCs w:val="20"/>
          </w:rPr>
          <w:t>1</w:t>
        </w:r>
      </w:ins>
      <w:ins w:id="117" w:author="Earth Networks" w:date="2013-09-28T15:48:00Z">
        <w:r>
          <w:rPr>
            <w:iCs/>
            <w:szCs w:val="20"/>
          </w:rPr>
          <w:t>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w:t>
      </w:r>
      <w:del w:id="118" w:author="Earth Networks" w:date="2013-10-01T14:24:00Z">
        <w:r>
          <w:rPr/>
          <w:delText>9</w:delText>
        </w:r>
      </w:del>
      <w:ins w:id="119" w:author="Earth Networks" w:date="2013-10-01T14:24:00Z">
        <w:r>
          <w:rPr/>
          <w:t>11</w:t>
        </w:r>
      </w:ins>
      <w:r>
        <w:rPr/>
        <w:t>)(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20" w:author="ERCOT Market Rules" w:date="2013-12-03T10:10:00Z">
              <w:r>
                <w:rPr>
                  <w:bCs/>
                  <w:iCs w:val="false"/>
                </w:rPr>
                <w:delText>10</w:delText>
              </w:r>
            </w:del>
            <w:ins w:id="121" w:author="ERCOT Market Rules" w:date="2013-12-03T10:10:00Z">
              <w:r>
                <w:rPr>
                  <w:bCs/>
                  <w:iCs w:val="false"/>
                </w:rPr>
                <w:t>12</w:t>
              </w:r>
            </w:ins>
            <w:r>
              <w:rPr>
                <w:bCs/>
                <w:iCs w:val="false"/>
              </w:rPr>
              <w:t>) above with the following on February 1, 2014:]</w:t>
            </w:r>
          </w:p>
          <w:p>
            <w:pPr>
              <w:pStyle w:val="Normal"/>
              <w:tabs>
                <w:tab w:val="clear" w:pos="720"/>
                <w:tab w:val="left" w:pos="2160" w:leader="none"/>
              </w:tabs>
              <w:spacing w:before="240" w:after="240"/>
              <w:ind w:left="720" w:hanging="720"/>
              <w:rPr/>
            </w:pPr>
            <w:r>
              <w:rPr>
                <w:iCs/>
              </w:rPr>
              <w:t>(</w:t>
            </w:r>
            <w:del w:id="122" w:author="ERCOT Market Rules" w:date="2013-12-03T10:10:00Z">
              <w:r>
                <w:rPr>
                  <w:iCs/>
                </w:rPr>
                <w:delText>10</w:delText>
              </w:r>
            </w:del>
            <w:ins w:id="123" w:author="ERCOT Market Rules" w:date="2013-12-03T10:10:00Z">
              <w:r>
                <w:rPr>
                  <w:iCs/>
                </w:rPr>
                <w:t>1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tc>
      </w:tr>
    </w:tbl>
    <w:p>
      <w:pPr>
        <w:pStyle w:val="Normal"/>
        <w:spacing w:before="240" w:after="240"/>
        <w:ind w:left="720" w:hanging="720"/>
        <w:rPr/>
      </w:pPr>
      <w:r>
        <w:rPr>
          <w:iCs/>
        </w:rPr>
        <w:t>(</w:t>
      </w:r>
      <w:del w:id="124" w:author="Earth Networks" w:date="2013-09-24T11:00:00Z">
        <w:r>
          <w:rPr>
            <w:iCs/>
          </w:rPr>
          <w:delText>11</w:delText>
        </w:r>
      </w:del>
      <w:ins w:id="125" w:author="Earth Networks" w:date="2013-09-24T11:00:00Z">
        <w:r>
          <w:rPr>
            <w:iCs/>
          </w:rPr>
          <w:t>1</w:t>
        </w:r>
      </w:ins>
      <w:ins w:id="126" w:author="Earth Networks" w:date="2013-09-28T15:48:00Z">
        <w:r>
          <w:rPr>
            <w:iCs/>
          </w:rPr>
          <w:t>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27" w:author="ERCOT Market Rules" w:date="2013-12-03T10:11:00Z">
              <w:r>
                <w:rPr>
                  <w:bCs/>
                  <w:iCs w:val="false"/>
                </w:rPr>
                <w:delText>11</w:delText>
              </w:r>
            </w:del>
            <w:ins w:id="128" w:author="ERCOT Market Rules" w:date="2013-12-03T10:11:00Z">
              <w:r>
                <w:rPr>
                  <w:bCs/>
                  <w:iCs w:val="false"/>
                </w:rPr>
                <w:t>13</w:t>
              </w:r>
            </w:ins>
            <w:r>
              <w:rPr>
                <w:bCs/>
                <w:iCs w:val="false"/>
              </w:rPr>
              <w:t>) above with the following on February 1, 2014:]</w:t>
            </w:r>
          </w:p>
          <w:p>
            <w:pPr>
              <w:pStyle w:val="Normal"/>
              <w:spacing w:before="240" w:after="240"/>
              <w:ind w:left="720" w:hanging="720"/>
              <w:rPr/>
            </w:pPr>
            <w:r>
              <w:rPr>
                <w:iCs/>
              </w:rPr>
              <w:t>(</w:t>
            </w:r>
            <w:del w:id="129" w:author="ERCOT Market Rules" w:date="2013-12-03T10:10:00Z">
              <w:r>
                <w:rPr>
                  <w:iCs/>
                </w:rPr>
                <w:delText>11</w:delText>
              </w:r>
            </w:del>
            <w:ins w:id="130" w:author="ERCOT Market Rules" w:date="2013-12-03T10:10:00Z">
              <w:r>
                <w:rPr>
                  <w:iCs/>
                </w:rPr>
                <w:t>1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iCs/>
              </w:rPr>
              <w:t xml:space="preserve">, ERCOT shall not commit dollars toward ERS in excess of the ERS cost cap.  ERCOT may determine cost limits for each ERS Contract Period in order to ensure that the ERS cost cap is not exceeded.  </w:t>
            </w:r>
          </w:p>
        </w:tc>
      </w:tr>
    </w:tbl>
    <w:p>
      <w:pPr>
        <w:pStyle w:val="Normal"/>
        <w:spacing w:before="240" w:after="240"/>
        <w:ind w:left="720" w:hanging="720"/>
        <w:rPr/>
      </w:pPr>
      <w:r>
        <w:rPr>
          <w:iCs/>
        </w:rPr>
        <w:t>(</w:t>
      </w:r>
      <w:del w:id="131" w:author="Earth Networks" w:date="2013-09-24T11:00:00Z">
        <w:r>
          <w:rPr>
            <w:iCs/>
          </w:rPr>
          <w:delText>12</w:delText>
        </w:r>
      </w:del>
      <w:ins w:id="132" w:author="Earth Networks" w:date="2013-09-24T11:00:00Z">
        <w:r>
          <w:rPr>
            <w:iCs/>
          </w:rPr>
          <w:t>1</w:t>
        </w:r>
      </w:ins>
      <w:ins w:id="133" w:author="Earth Networks" w:date="2013-09-28T15:48:00Z">
        <w:r>
          <w:rPr>
            <w:iCs/>
          </w:rPr>
          <w:t>4</w:t>
        </w:r>
      </w:ins>
      <w:r>
        <w:rPr/>
        <w:t>)</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34" w:author="ERCOT Market Rules" w:date="2013-12-03T10:11:00Z">
              <w:r>
                <w:rPr>
                  <w:bCs/>
                  <w:iCs w:val="false"/>
                </w:rPr>
                <w:delText>12</w:delText>
              </w:r>
            </w:del>
            <w:ins w:id="135" w:author="ERCOT Market Rules" w:date="2013-12-03T10:11:00Z">
              <w:r>
                <w:rPr>
                  <w:bCs/>
                  <w:iCs w:val="false"/>
                </w:rPr>
                <w:t>14</w:t>
              </w:r>
            </w:ins>
            <w:r>
              <w:rPr>
                <w:bCs/>
                <w:iCs w:val="false"/>
              </w:rPr>
              <w:t>) above with the following on February 1, 2014:]</w:t>
            </w:r>
          </w:p>
          <w:p>
            <w:pPr>
              <w:pStyle w:val="Normal"/>
              <w:spacing w:before="240" w:after="240"/>
              <w:ind w:left="720" w:hanging="720"/>
              <w:rPr/>
            </w:pPr>
            <w:r>
              <w:rPr>
                <w:iCs/>
              </w:rPr>
              <w:t>(</w:t>
            </w:r>
            <w:del w:id="136" w:author="ERCOT Market Rules" w:date="2013-12-03T10:11:00Z">
              <w:r>
                <w:rPr>
                  <w:iCs/>
                </w:rPr>
                <w:delText>12</w:delText>
              </w:r>
            </w:del>
            <w:ins w:id="137" w:author="ERCOT Market Rules" w:date="2013-12-03T10:11:00Z">
              <w:r>
                <w:rPr>
                  <w:iCs/>
                </w:rPr>
                <w:t>14</w:t>
              </w:r>
            </w:ins>
            <w:r>
              <w:rPr>
                <w:iCs/>
              </w:rPr>
              <w:t>)</w:t>
              <w:tab/>
              <w:t xml:space="preserve">ERCOT shall reduce the available expenditure under the ERS cost cap by the value of the amount of ERS Self-Provision.  ERCOT shall value ERS Self-Provision at the clearing price multiplied by the total MW of ERS Self-Provision during each relevant ERS Time Period.  </w:t>
            </w:r>
          </w:p>
        </w:tc>
      </w:tr>
    </w:tbl>
    <w:p>
      <w:pPr>
        <w:pStyle w:val="Normal"/>
        <w:spacing w:before="240" w:after="240"/>
        <w:ind w:left="720" w:hanging="720"/>
        <w:rPr/>
      </w:pPr>
      <w:r>
        <w:rPr>
          <w:iCs/>
        </w:rPr>
        <w:t>(</w:t>
      </w:r>
      <w:del w:id="138" w:author="Earth Networks" w:date="2013-09-24T11:00:00Z">
        <w:r>
          <w:rPr>
            <w:iCs/>
          </w:rPr>
          <w:delText>13</w:delText>
        </w:r>
      </w:del>
      <w:ins w:id="139" w:author="Earth Networks" w:date="2013-09-24T11:00:00Z">
        <w:r>
          <w:rPr>
            <w:iCs/>
          </w:rPr>
          <w:t>1</w:t>
        </w:r>
      </w:ins>
      <w:ins w:id="140" w:author="Earth Networks" w:date="2013-09-28T15:48:00Z">
        <w:r>
          <w:rPr>
            <w:iCs/>
          </w:rPr>
          <w:t>5</w:t>
        </w:r>
      </w:ins>
      <w:r>
        <w:rPr>
          <w:iCs/>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w:t>
      </w:r>
      <w:del w:id="141" w:author="Earth Networks" w:date="2013-09-24T11:00:00Z">
        <w:r>
          <w:rPr>
            <w:iCs/>
          </w:rPr>
          <w:delText>14</w:delText>
        </w:r>
      </w:del>
      <w:ins w:id="142" w:author="Earth Networks" w:date="2013-09-24T11:00:00Z">
        <w:r>
          <w:rPr>
            <w:iCs/>
          </w:rPr>
          <w:t>1</w:t>
        </w:r>
      </w:ins>
      <w:ins w:id="143" w:author="Earth Networks" w:date="2013-09-28T15:48:00Z">
        <w:r>
          <w:rPr>
            <w:iCs/>
          </w:rPr>
          <w:t>6</w:t>
        </w:r>
      </w:ins>
      <w:r>
        <w:rPr/>
        <w:t>)</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w:t>
            </w:r>
            <w:del w:id="144" w:author="ERCOT Market Rules" w:date="2013-12-03T10:11:00Z">
              <w:r>
                <w:rPr>
                  <w:bCs/>
                  <w:iCs w:val="false"/>
                </w:rPr>
                <w:delText>14</w:delText>
              </w:r>
            </w:del>
            <w:ins w:id="145" w:author="ERCOT Market Rules" w:date="2013-12-03T10:11:00Z">
              <w:r>
                <w:rPr>
                  <w:bCs/>
                  <w:iCs w:val="false"/>
                </w:rPr>
                <w:t>16</w:t>
              </w:r>
            </w:ins>
            <w:r>
              <w:rPr>
                <w:bCs/>
                <w:iCs w:val="false"/>
              </w:rPr>
              <w:t>) above with the following on February 1, 2014:]</w:t>
            </w:r>
          </w:p>
          <w:p>
            <w:pPr>
              <w:pStyle w:val="Normal"/>
              <w:spacing w:before="240" w:after="240"/>
              <w:ind w:left="720" w:hanging="720"/>
              <w:rPr/>
            </w:pPr>
            <w:r>
              <w:rPr>
                <w:iCs/>
              </w:rPr>
              <w:t>(</w:t>
            </w:r>
            <w:del w:id="146" w:author="ERCOT Market Rules" w:date="2013-12-03T10:11:00Z">
              <w:r>
                <w:rPr>
                  <w:iCs/>
                </w:rPr>
                <w:delText>14</w:delText>
              </w:r>
            </w:del>
            <w:ins w:id="147" w:author="ERCOT Market Rules" w:date="2013-12-03T10:11:00Z">
              <w:r>
                <w:rPr>
                  <w:iCs/>
                </w:rPr>
                <w:t>16</w:t>
              </w:r>
            </w:ins>
            <w:r>
              <w:rPr>
                <w:iCs/>
              </w:rPr>
              <w:t>)</w:t>
              <w:tab/>
              <w:t xml:space="preserve">ERCOT shall procure ERS Resources for each ERS Time Period using a clearing price.  ERCOT shall describe the procurement methodology in an Other Binding Documen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tc>
      </w:tr>
    </w:tbl>
    <w:p>
      <w:pPr>
        <w:pStyle w:val="Normal"/>
        <w:spacing w:before="240" w:after="240"/>
        <w:ind w:left="720" w:hanging="720"/>
        <w:rPr/>
      </w:pPr>
      <w:r>
        <w:rPr>
          <w:iCs/>
        </w:rPr>
        <w:t>(</w:t>
      </w:r>
      <w:del w:id="148" w:author="Earth Networks" w:date="2013-09-24T11:00:00Z">
        <w:r>
          <w:rPr>
            <w:iCs/>
            <w:szCs w:val="20"/>
          </w:rPr>
          <w:delText>15</w:delText>
        </w:r>
      </w:del>
      <w:ins w:id="149" w:author="Earth Networks" w:date="2013-09-24T11:00:00Z">
        <w:r>
          <w:rPr>
            <w:iCs/>
            <w:szCs w:val="20"/>
          </w:rPr>
          <w:t>1</w:t>
        </w:r>
      </w:ins>
      <w:ins w:id="150" w:author="Earth Networks" w:date="2013-09-28T15:49:00Z">
        <w:r>
          <w:rPr>
            <w:iCs/>
            <w:szCs w:val="20"/>
          </w:rPr>
          <w:t>7</w:t>
        </w:r>
      </w:ins>
      <w:r>
        <w:rPr>
          <w:iCs/>
        </w:rPr>
        <w:t>)</w:t>
        <w:tab/>
        <w:t>Payments and Self-Provision credits to QSEs representing ERS Resources are subject to adjustments as described in Section 8.1.3.3</w:t>
      </w:r>
      <w:del w:id="151" w:author="Earth Networks" w:date="2013-10-02T09:32:00Z">
        <w:r>
          <w:rPr>
            <w:iCs/>
          </w:rPr>
          <w:delText>.1</w:delText>
        </w:r>
      </w:del>
      <w:r>
        <w:rPr>
          <w:iCs/>
        </w:rPr>
        <w:t xml:space="preserve">, </w:t>
      </w:r>
      <w:del w:id="152" w:author="Earth Networks" w:date="2013-10-02T09:32:00Z">
        <w:r>
          <w:rPr>
            <w:iCs/>
          </w:rPr>
          <w:delText>Performance Criteria for</w:delText>
        </w:r>
      </w:del>
      <w:ins w:id="153" w:author="Earth Networks" w:date="2013-10-02T09:33:00Z">
        <w:r>
          <w:rPr>
            <w:iCs/>
          </w:rPr>
          <w:t>Suspension of Qualification of Emergency Response Service Resources and/or their</w:t>
        </w:r>
      </w:ins>
      <w:r>
        <w:rPr>
          <w:iCs/>
        </w:rPr>
        <w:t xml:space="preserve"> Qualified Scheduling Entities</w:t>
      </w:r>
      <w:del w:id="154" w:author="Earth Networks" w:date="2013-10-02T09:33:00Z">
        <w:r>
          <w:rPr>
            <w:iCs/>
          </w:rPr>
          <w:delText xml:space="preserve"> Representing Emergency Response Service Resources</w:delText>
        </w:r>
      </w:del>
      <w:r>
        <w:rPr>
          <w:iCs/>
        </w:rPr>
        <w:t xml:space="preserve">.  Deployment of ERS Resources will not result in additional payments other than any payment for which the QSE may be eligible through Real-Time energy imbalance or other ERCOT </w:t>
      </w:r>
      <w:ins w:id="155" w:author="Earth Networks" w:date="2013-10-01T15:17:00Z">
        <w:r>
          <w:rPr>
            <w:iCs/>
          </w:rPr>
          <w:t>S</w:t>
        </w:r>
      </w:ins>
      <w:del w:id="156" w:author="Earth Networks" w:date="2013-10-01T15:17:00Z">
        <w:r>
          <w:rPr>
            <w:iCs/>
          </w:rPr>
          <w:delText>s</w:delText>
        </w:r>
      </w:del>
      <w:r>
        <w:rPr>
          <w:iCs/>
        </w:rPr>
        <w:t xml:space="preserve">ettlement process. </w:t>
      </w:r>
    </w:p>
    <w:p>
      <w:pPr>
        <w:pStyle w:val="Normal"/>
        <w:spacing w:before="0" w:after="240"/>
        <w:ind w:left="720" w:hanging="720"/>
        <w:rPr>
          <w:iCs/>
        </w:rPr>
      </w:pPr>
      <w:r>
        <w:rPr>
          <w:iCs/>
        </w:rPr>
        <w:t>(</w:t>
      </w:r>
      <w:del w:id="157" w:author="Earth Networks" w:date="2013-09-24T11:01:00Z">
        <w:r>
          <w:rPr>
            <w:iCs/>
          </w:rPr>
          <w:delText>16</w:delText>
        </w:r>
      </w:del>
      <w:ins w:id="158" w:author="Earth Networks" w:date="2013-09-24T11:01:00Z">
        <w:r>
          <w:rPr>
            <w:iCs/>
          </w:rPr>
          <w:t>1</w:t>
        </w:r>
      </w:ins>
      <w:ins w:id="159" w:author="Earth Networks" w:date="2013-09-28T15:49:00Z">
        <w:r>
          <w:rPr>
            <w:iCs/>
          </w:rPr>
          <w:t>8</w:t>
        </w:r>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rPr>
          <w:bCs w:val="false"/>
          <w:iCs/>
        </w:rPr>
      </w:pPr>
      <w:r>
        <w:rPr>
          <w:bCs w:val="false"/>
          <w:iCs/>
        </w:rPr>
        <w:t>3.14.3.3</w:t>
        <w:tab/>
        <w:t>Emergency Response Service Provision and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Insert paragraph (1) below on February 1, 2014 and renumber accordingly:]</w:t>
            </w:r>
          </w:p>
          <w:p>
            <w:pPr>
              <w:pStyle w:val="Normal"/>
              <w:spacing w:before="240" w:after="240"/>
              <w:ind w:left="720" w:hanging="720"/>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r>
              <w:rPr>
                <w:iCs/>
              </w:rPr>
              <w:t xml:space="preserve">  </w:t>
            </w:r>
          </w:p>
        </w:tc>
      </w:tr>
    </w:tbl>
    <w:p>
      <w:pPr>
        <w:pStyle w:val="Normal"/>
        <w:spacing w:before="240" w:after="240"/>
        <w:ind w:left="720" w:hanging="720"/>
        <w:rPr>
          <w:iCs/>
        </w:rPr>
      </w:pPr>
      <w:r>
        <w:rPr>
          <w:iCs/>
        </w:rPr>
        <w:t>(1)</w:t>
        <w:tab/>
        <w:t xml:space="preserve">An ERS Resource shall be subject to a maximum of eight hours of deployment time per ERS Contract Period, unless the ERS Resource </w:t>
      </w:r>
      <w:ins w:id="160" w:author="Earth Networks" w:date="2013-09-24T12:30:00Z">
        <w:r>
          <w:rPr>
            <w:iCs/>
          </w:rPr>
          <w:t>is under the weather</w:t>
        </w:r>
      </w:ins>
      <w:ins w:id="161" w:author="Earth Networks" w:date="2013-10-01T13:47:00Z">
        <w:r>
          <w:rPr>
            <w:iCs/>
          </w:rPr>
          <w:t>-</w:t>
        </w:r>
      </w:ins>
      <w:ins w:id="162" w:author="Earth Networks" w:date="2013-09-24T12:30:00Z">
        <w:r>
          <w:rPr>
            <w:iCs/>
          </w:rPr>
          <w:t xml:space="preserve">sensitive baseline or </w:t>
        </w:r>
      </w:ins>
      <w:r>
        <w:rPr>
          <w:iCs/>
        </w:rPr>
        <w:t xml:space="preserve">is carrying over hours of deployment time from the previous ERS Contract Period within the </w:t>
      </w:r>
      <w:ins w:id="163" w:author="Earth Networks" w:date="2013-10-01T14:25:00Z">
        <w:r>
          <w:rPr>
            <w:iCs/>
          </w:rPr>
          <w:t xml:space="preserve">ERS </w:t>
        </w:r>
      </w:ins>
      <w:r>
        <w:rPr>
          <w:iCs/>
        </w:rPr>
        <w:t>Standard Contract Term as described in paragraph (1</w:t>
      </w:r>
      <w:del w:id="164" w:author="Earth Networks" w:date="2013-10-01T14:25:00Z">
        <w:r>
          <w:rPr>
            <w:iCs/>
          </w:rPr>
          <w:delText>0</w:delText>
        </w:r>
      </w:del>
      <w:ins w:id="165" w:author="Earth Networks" w:date="2013-10-01T14:25:00Z">
        <w:r>
          <w:rPr>
            <w:iCs/>
          </w:rPr>
          <w:t>2</w:t>
        </w:r>
      </w:ins>
      <w:r>
        <w:rPr>
          <w:iCs/>
        </w:rPr>
        <w:t>)(b) of Section 3.14.3.1, Emergency Response Service Procurement.  In the latter case, the ERS Resource’s maximum hours of deployment time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ins w:id="166" w:author="Earth Networks" w:date="2013-09-24T12:31:00Z">
        <w:r>
          <w:rPr>
            <w:iCs/>
          </w:rPr>
          <w:t xml:space="preserve">  An ERS Load under the weather</w:t>
        </w:r>
      </w:ins>
      <w:ins w:id="167" w:author="Earth Networks" w:date="2013-10-01T13:47:00Z">
        <w:r>
          <w:rPr>
            <w:iCs/>
          </w:rPr>
          <w:t>-</w:t>
        </w:r>
      </w:ins>
      <w:ins w:id="168" w:author="Earth Networks" w:date="2013-09-24T12:31:00Z">
        <w:r>
          <w:rPr>
            <w:iCs/>
          </w:rPr>
          <w:t>sensitive baseline shall be subject to a maximum number of deployment events equal to two times the number of months of obligation in an ERS Contract Period.  The duration of the Sustained Response Period for each deployment event shall be a maximum of three hour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1) above with the following on February 1, 2014:]</w:t>
            </w:r>
          </w:p>
          <w:p>
            <w:pPr>
              <w:pStyle w:val="Normal"/>
              <w:spacing w:before="240" w:after="240"/>
              <w:ind w:left="720" w:hanging="720"/>
              <w:rPr/>
            </w:pPr>
            <w:r>
              <w:rPr>
                <w:iCs/>
              </w:rPr>
              <w:t>(1)</w:t>
              <w:tab/>
              <w:t xml:space="preserve">For purposes of this paragraph, deployment obligation time is the cumulative time during the Sustained Response period of an event during which an ERS Resource has an obligation.  An ERS Resource shall be subject to a maximum of eight hours of deployment obligation time per ERS Contract Period, except that for ERS Resources that </w:t>
            </w:r>
            <w:ins w:id="169" w:author="Earth Networks" w:date="2013-12-03T10:18:00Z">
              <w:r>
                <w:rPr>
                  <w:iCs/>
                </w:rPr>
                <w:t>are</w:t>
              </w:r>
            </w:ins>
            <w:ins w:id="170" w:author="Earth Networks" w:date="2013-09-24T12:30:00Z">
              <w:r>
                <w:rPr>
                  <w:iCs/>
                </w:rPr>
                <w:t xml:space="preserve"> under the weather</w:t>
              </w:r>
            </w:ins>
            <w:ins w:id="171" w:author="Earth Networks" w:date="2013-10-01T13:47:00Z">
              <w:r>
                <w:rPr>
                  <w:iCs/>
                </w:rPr>
                <w:t>-</w:t>
              </w:r>
            </w:ins>
            <w:ins w:id="172" w:author="Earth Networks" w:date="2013-09-24T12:30:00Z">
              <w:r>
                <w:rPr>
                  <w:iCs/>
                </w:rPr>
                <w:t xml:space="preserve">sensitive baseline or </w:t>
              </w:r>
            </w:ins>
            <w:r>
              <w:rPr>
                <w:iCs/>
              </w:rPr>
              <w:t xml:space="preserve">did not exhaust their obligations in a previous ERS Contract Period within the same ERS Standard Contract Term, the maximum deployment obligation time shall be the remaining deployment obligation time from the previous ERS Contract Period as provided by paragraph (14)(b) of Section 3.14.3.1, </w:t>
            </w:r>
            <w:r>
              <w:rPr/>
              <w:t xml:space="preserve">Emergency Response Service Procurement.  </w:t>
            </w:r>
            <w:r>
              <w:rPr>
                <w:iCs/>
              </w:rPr>
              <w:t>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ins w:id="173" w:author="Earth Networks" w:date="2013-12-03T10:19:00Z">
              <w:r>
                <w:rPr/>
                <w:t xml:space="preserve">  An ERS Load under the weather-sensitive baseline shall be subject to a maximum number of deployment events equal to two times the number of months of obligation in an ERS Contract Period.  The duration of the Sustained Response Period for each deployment event shall be a maximum of three hours.</w:t>
              </w:r>
            </w:ins>
            <w:r>
              <w:rPr>
                <w:iCs/>
              </w:rPr>
              <w:t xml:space="preserve">  </w:t>
            </w:r>
          </w:p>
        </w:tc>
      </w:tr>
    </w:tbl>
    <w:p>
      <w:pPr>
        <w:pStyle w:val="Normal"/>
        <w:spacing w:before="24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or the ERS Resource has reached its maximum deployment ti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3)(b) above with the following on February 1, 2014:]</w:t>
            </w:r>
          </w:p>
          <w:p>
            <w:pPr>
              <w:pStyle w:val="Normal"/>
              <w:spacing w:before="24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w:t>
            </w:r>
            <w:r>
              <w:rPr>
                <w:iCs/>
              </w:rPr>
              <w:t xml:space="preserve">  </w:t>
            </w:r>
          </w:p>
        </w:tc>
      </w:tr>
    </w:tbl>
    <w:p>
      <w:pPr>
        <w:pStyle w:val="Normal"/>
        <w:spacing w:before="240" w:after="240"/>
        <w:ind w:left="1440" w:hanging="720"/>
        <w:rPr/>
      </w:pPr>
      <w:r>
        <w:rPr/>
        <w:t>(c)</w:t>
        <w:tab/>
        <w:t>A QSE must be capable of communicating with its ERS Resources in sufficient time to ensure deployment within ten minu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64:  Replace paragraph (3)(c) above with the following on February 1, 2014:]</w:t>
            </w:r>
          </w:p>
          <w:p>
            <w:pPr>
              <w:pStyle w:val="Normal"/>
              <w:spacing w:before="240" w:after="240"/>
              <w:ind w:left="1440" w:hanging="720"/>
              <w:rPr/>
            </w:pPr>
            <w:r>
              <w:rPr/>
              <w:t>(c)</w:t>
              <w:tab/>
              <w:t>A QSE must be capable of communicating with its ERS Resources in sufficient time to ensure deployment as described in paragraph (3)(b) above.</w:t>
            </w:r>
            <w:r>
              <w:rPr>
                <w:iCs/>
              </w:rPr>
              <w:t xml:space="preserve">  </w:t>
            </w:r>
          </w:p>
        </w:tc>
      </w:tr>
    </w:tbl>
    <w:p>
      <w:pPr>
        <w:pStyle w:val="Normal"/>
        <w:spacing w:before="24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w:t>
      </w:r>
      <w:del w:id="174" w:author="Earth Networks" w:date="2013-10-02T09:34:00Z">
        <w:r>
          <w:rPr>
            <w:iCs/>
          </w:rPr>
          <w:delText>.</w:delText>
        </w:r>
      </w:del>
      <w:del w:id="175" w:author="Earth Networks" w:date="2013-10-01T18:51:00Z">
        <w:r>
          <w:rPr>
            <w:iCs/>
          </w:rPr>
          <w:delText>1</w:delText>
        </w:r>
      </w:del>
      <w:r>
        <w:rPr>
          <w:iCs/>
        </w:rPr>
        <w:t xml:space="preserve">, </w:t>
      </w:r>
      <w:del w:id="176" w:author="Earth Networks" w:date="2013-10-02T09:34:00Z">
        <w:r>
          <w:rPr>
            <w:iCs/>
          </w:rPr>
          <w:delText>Performance Criteria for</w:delText>
        </w:r>
      </w:del>
      <w:ins w:id="177" w:author="Earth Networks" w:date="2013-10-02T09:34:00Z">
        <w:r>
          <w:rPr>
            <w:iCs/>
          </w:rPr>
          <w:t>Suspension of Qualification of Emergency Response Service Resources and/or their</w:t>
        </w:r>
      </w:ins>
      <w:r>
        <w:rPr>
          <w:iCs/>
        </w:rPr>
        <w:t xml:space="preserve"> Qualified Scheduling Entities</w:t>
      </w:r>
      <w:del w:id="178" w:author="Earth Networks" w:date="2013-10-02T09:34:00Z">
        <w:r>
          <w:rPr>
            <w:iCs/>
          </w:rPr>
          <w:delText xml:space="preserve"> Representing Emergency Response Service Resource</w:delText>
        </w:r>
      </w:del>
      <w:r>
        <w:rPr>
          <w:iCs/>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79" w:author="Earth Networks"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80" w:author="Earth Networks"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81" w:author="Earth Networks" w:date="2012-11-15T15:12:00Z">
        <w:r>
          <w:rPr>
            <w:i/>
            <w:vertAlign w:val="subscript"/>
          </w:rPr>
          <w:t>w</w:t>
        </w:r>
      </w:ins>
      <w:r>
        <w:rPr>
          <w:i/>
          <w:vertAlign w:val="subscript"/>
        </w:rPr>
        <w:t>(tp)</w:t>
      </w:r>
    </w:p>
    <w:p>
      <w:pPr>
        <w:pStyle w:val="FormulaBold"/>
        <w:rPr/>
      </w:pPr>
      <w:r>
        <w:rPr/>
        <w:t>ERSPAMTQSETOT </w:t>
      </w:r>
      <w:r>
        <w:rPr>
          <w:i/>
          <w:vertAlign w:val="subscript"/>
        </w:rPr>
        <w:t>qc</w:t>
      </w:r>
      <w:ins w:id="182" w:author="Earth Networks"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83" w:author="Earth Networks" w:date="2012-11-15T15:13:00Z">
        <w:r>
          <w:rPr>
            <w:i/>
            <w:vertAlign w:val="subscript"/>
          </w:rPr>
          <w:t>w</w:t>
        </w:r>
      </w:ins>
      <w:r>
        <w:rPr>
          <w:i/>
          <w:vertAlign w:val="subscript"/>
        </w:rPr>
        <w:t>(tp)</w:t>
      </w:r>
    </w:p>
    <w:p>
      <w:pPr>
        <w:pStyle w:val="FormulaBold"/>
        <w:rPr/>
      </w:pPr>
      <w:r>
        <w:rPr/>
        <w:t>ERSPAMTTOT </w:t>
      </w:r>
      <w:r>
        <w:rPr>
          <w:i/>
          <w:vertAlign w:val="subscript"/>
        </w:rPr>
        <w:t>c</w:t>
      </w:r>
      <w:ins w:id="184" w:author="Earth Networks"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85" w:author="Earth Networks"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86" w:author="Earth Networks" w:date="2012-11-15T15:20:00Z">
        <w:r>
          <w:rPr>
            <w:i/>
            <w:vertAlign w:val="subscript"/>
          </w:rPr>
          <w:t>w</w:t>
        </w:r>
      </w:ins>
      <w:r>
        <w:rPr>
          <w:i/>
          <w:vertAlign w:val="subscript"/>
        </w:rPr>
        <w:t>(tp)</w:t>
      </w:r>
      <w:r>
        <w:rPr/>
        <w:t xml:space="preserve"> = -1 * </w:t>
      </w:r>
      <w:ins w:id="187" w:author="Earth Networks"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88" w:author="Earth Networks" w:date="2012-11-15T13:24:00Z">
        <w:r>
          <w:rPr>
            <w:i/>
            <w:vertAlign w:val="subscript"/>
          </w:rPr>
          <w:t>w</w:t>
        </w:r>
      </w:ins>
      <w:r>
        <w:rPr>
          <w:i/>
          <w:vertAlign w:val="subscript"/>
        </w:rPr>
        <w:t>e(tp)</w:t>
      </w:r>
      <w:r>
        <w:rPr/>
        <w:t xml:space="preserve"> * COMPDELMW </w:t>
      </w:r>
      <w:r>
        <w:rPr>
          <w:i/>
          <w:vertAlign w:val="subscript"/>
        </w:rPr>
        <w:t>qc</w:t>
      </w:r>
      <w:ins w:id="189" w:author="Earth Networks"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90" w:author="Earth Networks" w:date="2012-11-15T15:20:00Z">
        <w:r>
          <w:rPr>
            <w:bCs w:val="false"/>
            <w:i/>
            <w:vertAlign w:val="subscript"/>
          </w:rPr>
          <w:t>w</w:t>
        </w:r>
      </w:ins>
      <w:r>
        <w:rPr>
          <w:bCs w:val="false"/>
          <w:i/>
          <w:vertAlign w:val="subscript"/>
        </w:rPr>
        <w:t>(tp)</w:t>
      </w:r>
      <w:r>
        <w:rPr>
          <w:bCs w:val="false"/>
        </w:rPr>
        <w:t xml:space="preserve"> = -1 * </w:t>
      </w:r>
      <w:ins w:id="191" w:author="Earth Networks" w:date="2012-11-15T13:24:00Z">
        <w:r>
          <w:rPr/>
        </w:r>
      </w:ins>
      <m:oMath xmlns:m="http://schemas.openxmlformats.org/officeDocument/2006/math">
        <m:nary>
          <m:naryPr>
            <m:chr m:val="∑"/>
          </m:naryPr>
          <m:sub>
            <m:r>
              <w:rPr>
                <w:rFonts w:ascii="Cambria Math" w:hAnsi="Cambria Math"/>
              </w:rPr>
              <m:t xml:space="preserve">w</m:t>
            </m:r>
          </m:sub>
          <m:sup/>
          <m:e/>
        </m:nary>
      </m:oMath>
      <w:ins w:id="192" w:author="Earth Networks" w:date="2012-11-15T13:24:00Z">
        <w:r>
          <w:rPr>
            <w:bCs w:val="false"/>
          </w:rPr>
          <w:t>(</w:t>
        </w:r>
      </w:ins>
      <w:r>
        <w:rPr>
          <w:bCs w:val="false"/>
        </w:rPr>
        <w:t>Min(SPCUL</w:t>
      </w:r>
      <w:r>
        <w:rPr>
          <w:bCs w:val="false"/>
          <w:i/>
          <w:vertAlign w:val="subscript"/>
        </w:rPr>
        <w:t>qc</w:t>
      </w:r>
      <w:ins w:id="193" w:author="Earth Networks" w:date="2012-11-15T13:25:00Z">
        <w:r>
          <w:rPr>
            <w:bCs w:val="false"/>
            <w:i/>
            <w:vertAlign w:val="subscript"/>
          </w:rPr>
          <w:t>w</w:t>
        </w:r>
      </w:ins>
      <w:r>
        <w:rPr>
          <w:bCs w:val="false"/>
          <w:i/>
          <w:vertAlign w:val="subscript"/>
        </w:rPr>
        <w:t>(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rPr>
        <w:t>SPDELMW</w:t>
      </w:r>
      <w:r>
        <w:rPr>
          <w:bCs w:val="false"/>
          <w:i/>
          <w:vertAlign w:val="subscript"/>
        </w:rPr>
        <w:t>qce</w:t>
      </w:r>
      <w:ins w:id="194" w:author="Earth Networks" w:date="2012-11-15T13:26:00Z">
        <w:r>
          <w:rPr>
            <w:bCs w:val="false"/>
            <w:i/>
            <w:vertAlign w:val="subscript"/>
          </w:rPr>
          <w:t>w</w:t>
        </w:r>
      </w:ins>
      <w:r>
        <w:rPr>
          <w:bCs w:val="false"/>
          <w:i/>
          <w:vertAlign w:val="subscript"/>
        </w:rPr>
        <w:t>(tp)</w:t>
      </w:r>
      <w:r>
        <w:rPr>
          <w:bCs w:val="false"/>
        </w:rPr>
        <w:t>)* COMPAVGPRICE </w:t>
      </w:r>
      <w:r>
        <w:rPr>
          <w:bCs w:val="false"/>
          <w:i/>
          <w:vertAlign w:val="subscript"/>
        </w:rPr>
        <w:t>c</w:t>
      </w:r>
      <w:ins w:id="195" w:author="Earth Networks" w:date="2012-11-15T13:26:00Z">
        <w:r>
          <w:rPr>
            <w:bCs w:val="false"/>
            <w:i/>
            <w:vertAlign w:val="subscript"/>
          </w:rPr>
          <w:t>w</w:t>
        </w:r>
      </w:ins>
      <w:r>
        <w:rPr>
          <w:bCs w:val="false"/>
          <w:i/>
          <w:vertAlign w:val="subscript"/>
        </w:rPr>
        <w:t xml:space="preserve">(tp) </w:t>
      </w:r>
      <w:r>
        <w:rPr>
          <w:bCs w:val="false"/>
        </w:rPr>
        <w:t>* TPH </w:t>
      </w:r>
      <w:ins w:id="196" w:author="Earth Networks" w:date="2012-11-15T13:26:00Z">
        <w:r>
          <w:rPr>
            <w:bCs w:val="false"/>
            <w:i/>
            <w:vertAlign w:val="subscript"/>
          </w:rPr>
          <w:t>w</w:t>
        </w:r>
      </w:ins>
      <w:r>
        <w:rPr>
          <w:bCs w:val="false"/>
          <w:i/>
          <w:vertAlign w:val="subscript"/>
        </w:rPr>
        <w:t>e(tp)</w:t>
      </w:r>
      <w:r>
        <w:rPr>
          <w:bCs w:val="false"/>
        </w:rPr>
        <w:t>)</w:t>
      </w:r>
    </w:p>
    <w:p>
      <w:pPr>
        <w:pStyle w:val="FormulaBold"/>
        <w:rPr/>
      </w:pPr>
      <w:r>
        <w:rPr/>
        <w:t>COMPAVGPRICE </w:t>
      </w:r>
      <w:r>
        <w:rPr>
          <w:i/>
          <w:vertAlign w:val="subscript"/>
        </w:rPr>
        <w:t>c</w:t>
      </w:r>
      <w:ins w:id="197" w:author="Earth Networks"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98" w:author="Earth Networks" w:date="2012-11-15T13:27:00Z">
        <w:r>
          <w:rPr>
            <w:i/>
            <w:vertAlign w:val="subscript"/>
          </w:rPr>
          <w:t>w</w:t>
        </w:r>
      </w:ins>
      <w:r>
        <w:rPr>
          <w:i/>
          <w:vertAlign w:val="subscript"/>
        </w:rPr>
        <w:t>e(tp)</w:t>
      </w:r>
      <w:r>
        <w:rPr/>
        <w:t xml:space="preserve"> * COMPDELMW </w:t>
      </w:r>
      <w:r>
        <w:rPr>
          <w:i/>
          <w:vertAlign w:val="subscript"/>
        </w:rPr>
        <w:t>qc</w:t>
      </w:r>
      <w:ins w:id="199" w:author="Earth Networks" w:date="2012-11-15T13:27:00Z">
        <w:r>
          <w:rPr>
            <w:i/>
            <w:vertAlign w:val="subscript"/>
          </w:rPr>
          <w:t>w</w:t>
        </w:r>
      </w:ins>
      <w:r>
        <w:rPr>
          <w:i/>
          <w:vertAlign w:val="subscript"/>
        </w:rPr>
        <w:t>e(tp)</w:t>
      </w:r>
      <w:r>
        <w:rPr/>
        <w:t>) / COMPDELMWTOT</w:t>
      </w:r>
      <w:r>
        <w:rPr>
          <w:i/>
          <w:vertAlign w:val="subscript"/>
        </w:rPr>
        <w:t xml:space="preserve"> c</w:t>
      </w:r>
      <w:ins w:id="200" w:author="Earth Networks" w:date="2012-11-15T13:27:00Z">
        <w:r>
          <w:rPr>
            <w:i/>
            <w:vertAlign w:val="subscript"/>
          </w:rPr>
          <w:t>w</w:t>
        </w:r>
      </w:ins>
      <w:r>
        <w:rPr>
          <w:i/>
          <w:vertAlign w:val="subscript"/>
        </w:rPr>
        <w:t>(tp)</w:t>
      </w:r>
    </w:p>
    <w:p>
      <w:pPr>
        <w:pStyle w:val="FormulaBold"/>
        <w:rPr/>
      </w:pPr>
      <w:r>
        <w:rPr/>
        <w:t>COMPDELMWTOT </w:t>
      </w:r>
      <w:r>
        <w:rPr>
          <w:i/>
          <w:vertAlign w:val="subscript"/>
        </w:rPr>
        <w:t>c</w:t>
      </w:r>
      <w:ins w:id="201" w:author="Earth Networks"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202" w:author="Earth Networks"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203" w:author="Earth Networks" w:date="2012-11-15T13:28:00Z">
        <w:r>
          <w:rPr>
            <w:b/>
            <w:bCs/>
            <w:i/>
            <w:vertAlign w:val="subscript"/>
          </w:rPr>
          <w:t>w</w:t>
        </w:r>
      </w:ins>
      <w:r>
        <w:rPr>
          <w:b/>
          <w:bCs/>
          <w:i/>
          <w:vertAlign w:val="subscript"/>
        </w:rPr>
        <w:t>e(tp)</w:t>
      </w:r>
      <w:r>
        <w:rPr>
          <w:b/>
          <w:bCs/>
        </w:rPr>
        <w:t xml:space="preserve"> = COMPOFFERMW </w:t>
      </w:r>
      <w:r>
        <w:rPr>
          <w:b/>
          <w:bCs/>
          <w:i/>
          <w:vertAlign w:val="subscript"/>
        </w:rPr>
        <w:t>qc</w:t>
      </w:r>
      <w:ins w:id="204" w:author="Earth Networks"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205" w:author="Earth Networks" w:date="2012-11-15T13:28:00Z">
        <w:r>
          <w:rPr>
            <w:b/>
            <w:bCs/>
            <w:i/>
            <w:vertAlign w:val="subscript"/>
          </w:rPr>
          <w:t>w</w:t>
        </w:r>
      </w:ins>
      <w:r>
        <w:rPr>
          <w:b/>
          <w:i/>
          <w:vertAlign w:val="subscript"/>
        </w:rPr>
        <w:t xml:space="preserve"> </w:t>
      </w:r>
      <w:r>
        <w:rPr>
          <w:b/>
        </w:rPr>
        <w:t xml:space="preserve">* Min (ERSAFCOMB </w:t>
      </w:r>
      <w:r>
        <w:rPr>
          <w:b/>
          <w:bCs/>
          <w:i/>
          <w:vertAlign w:val="subscript"/>
        </w:rPr>
        <w:t>qr</w:t>
      </w:r>
      <w:ins w:id="206" w:author="Earth Networks"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207" w:author="Earth Networks" w:date="2012-11-15T13:29:00Z">
        <w:r>
          <w:rPr>
            <w:b/>
            <w:bCs/>
            <w:i/>
            <w:vertAlign w:val="subscript"/>
          </w:rPr>
          <w:t>w</w:t>
        </w:r>
      </w:ins>
      <w:r>
        <w:rPr>
          <w:b/>
          <w:bCs/>
        </w:rPr>
        <w:t xml:space="preserve">) * Min (ERSEPF </w:t>
      </w:r>
      <w:r>
        <w:rPr>
          <w:b/>
          <w:bCs/>
          <w:i/>
          <w:vertAlign w:val="subscript"/>
        </w:rPr>
        <w:t>qr</w:t>
      </w:r>
      <w:ins w:id="208" w:author="Earth Networks" w:date="2012-11-15T13:29:00Z">
        <w:r>
          <w:rPr>
            <w:b/>
            <w:bCs/>
            <w:i/>
            <w:vertAlign w:val="subscript"/>
          </w:rPr>
          <w:t>w</w:t>
        </w:r>
      </w:ins>
      <w:r>
        <w:rPr>
          <w:b/>
          <w:bCs/>
        </w:rPr>
        <w:t>,1))</w:t>
      </w:r>
    </w:p>
    <w:p>
      <w:pPr>
        <w:pStyle w:val="FormulaBold"/>
        <w:rPr/>
      </w:pPr>
      <w:r>
        <w:rPr>
          <w:bCs w:val="false"/>
        </w:rPr>
        <w:t>SPDELMW </w:t>
      </w:r>
      <w:r>
        <w:rPr>
          <w:bCs w:val="false"/>
          <w:i/>
          <w:vertAlign w:val="subscript"/>
        </w:rPr>
        <w:t>qc</w:t>
      </w:r>
      <w:ins w:id="209" w:author="Earth Networks"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210" w:author="Earth Networks"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211" w:author="Earth Networks" w:date="2012-11-15T13:29:00Z">
        <w:r>
          <w:rPr>
            <w:bCs w:val="false"/>
            <w:i/>
            <w:vertAlign w:val="subscript"/>
          </w:rPr>
          <w:t>w</w:t>
        </w:r>
      </w:ins>
      <w:r>
        <w:rPr>
          <w:bCs w:val="false"/>
        </w:rPr>
        <w:t xml:space="preserve"> </w:t>
      </w:r>
      <w:r>
        <w:rPr/>
        <w:t xml:space="preserve">* Min(ERSAFCOMB </w:t>
      </w:r>
      <w:r>
        <w:rPr>
          <w:bCs w:val="false"/>
          <w:i/>
          <w:vertAlign w:val="subscript"/>
        </w:rPr>
        <w:t>qr</w:t>
      </w:r>
      <w:ins w:id="212" w:author="Earth Networks" w:date="2012-11-15T13:29:00Z">
        <w:r>
          <w:rPr>
            <w:bCs w:val="false"/>
            <w:i/>
            <w:vertAlign w:val="subscript"/>
          </w:rPr>
          <w:t>w</w:t>
        </w:r>
      </w:ins>
      <w:r>
        <w:rPr>
          <w:bCs w:val="false"/>
        </w:rPr>
        <w:t>,1) +</w:t>
      </w:r>
      <w:r>
        <w:rPr/>
        <w:t xml:space="preserve"> (1 – ERSAFWT </w:t>
      </w:r>
      <w:r>
        <w:rPr>
          <w:bCs w:val="false"/>
          <w:i/>
          <w:vertAlign w:val="subscript"/>
        </w:rPr>
        <w:t>qc</w:t>
      </w:r>
      <w:ins w:id="213" w:author="Earth Networks" w:date="2012-11-15T13:29:00Z">
        <w:r>
          <w:rPr>
            <w:bCs w:val="false"/>
            <w:i/>
            <w:vertAlign w:val="subscript"/>
          </w:rPr>
          <w:t>w</w:t>
        </w:r>
      </w:ins>
      <w:r>
        <w:rPr>
          <w:bCs w:val="false"/>
        </w:rPr>
        <w:t>) * Min(</w:t>
      </w:r>
      <w:r>
        <w:rPr/>
        <w:t xml:space="preserve">ERSEPF </w:t>
      </w:r>
      <w:r>
        <w:rPr>
          <w:bCs w:val="false"/>
          <w:i/>
          <w:vertAlign w:val="subscript"/>
        </w:rPr>
        <w:t>qr</w:t>
      </w:r>
      <w:ins w:id="214" w:author="Earth Networks"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215" w:author="Earth Networks" w:date="2012-11-15T13:30:00Z">
        <w:r>
          <w:rPr>
            <w:i/>
            <w:vertAlign w:val="subscript"/>
          </w:rPr>
          <w:t>w</w:t>
        </w:r>
      </w:ins>
      <w:r>
        <w:rPr>
          <w:i/>
          <w:vertAlign w:val="subscript"/>
        </w:rPr>
        <w:t>(tp)</w:t>
      </w:r>
      <w:r>
        <w:rPr>
          <w:vertAlign w:val="subscript"/>
        </w:rPr>
        <w:t xml:space="preserve"> </w:t>
      </w:r>
      <w:r>
        <w:rPr/>
        <w:t>= ERSLRS </w:t>
      </w:r>
      <w:r>
        <w:rPr>
          <w:i/>
          <w:vertAlign w:val="subscript"/>
        </w:rPr>
        <w:t>1c</w:t>
      </w:r>
      <w:ins w:id="216" w:author="Earth Networks" w:date="2012-11-15T13:30:00Z">
        <w:r>
          <w:rPr>
            <w:i/>
            <w:vertAlign w:val="subscript"/>
          </w:rPr>
          <w:t>w</w:t>
        </w:r>
      </w:ins>
      <w:r>
        <w:rPr>
          <w:i/>
          <w:vertAlign w:val="subscript"/>
        </w:rPr>
        <w:t>(tp)</w:t>
      </w:r>
      <w:r>
        <w:rPr/>
        <w:t xml:space="preserve"> * (COMPDELMWTOT </w:t>
      </w:r>
      <w:r>
        <w:rPr>
          <w:i/>
          <w:vertAlign w:val="subscript"/>
        </w:rPr>
        <w:t>c</w:t>
      </w:r>
      <w:ins w:id="217" w:author="Earth Networks" w:date="2012-11-15T13:30:00Z">
        <w:r>
          <w:rPr>
            <w:i/>
            <w:vertAlign w:val="subscript"/>
          </w:rPr>
          <w:t>w</w:t>
        </w:r>
      </w:ins>
      <w:r>
        <w:rPr>
          <w:i/>
          <w:vertAlign w:val="subscript"/>
        </w:rPr>
        <w:t>(tp)</w:t>
      </w:r>
      <w:r>
        <w:rPr/>
        <w:t xml:space="preserve"> + SPCUL </w:t>
      </w:r>
      <w:r>
        <w:rPr>
          <w:i/>
          <w:vertAlign w:val="subscript"/>
        </w:rPr>
        <w:t>1c</w:t>
      </w:r>
      <w:ins w:id="218" w:author="Earth Networks" w:date="2012-11-15T13:31:00Z">
        <w:r>
          <w:rPr>
            <w:i/>
            <w:vertAlign w:val="subscript"/>
          </w:rPr>
          <w:t>w</w:t>
        </w:r>
      </w:ins>
      <w:r>
        <w:rPr>
          <w:i/>
          <w:vertAlign w:val="subscript"/>
        </w:rPr>
        <w:t>(tp)</w:t>
      </w:r>
      <w:r>
        <w:rPr/>
        <w:t xml:space="preserve"> + SPCUL </w:t>
      </w:r>
      <w:r>
        <w:rPr>
          <w:i/>
          <w:vertAlign w:val="subscript"/>
        </w:rPr>
        <w:t>2c</w:t>
      </w:r>
      <w:ins w:id="219"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220" w:author="Earth Networks"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21"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2c</w:t>
      </w:r>
      <w:ins w:id="222" w:author="Earth Networks" w:date="2012-11-15T13:31:00Z">
        <w:r>
          <w:rPr>
            <w:i/>
            <w:vertAlign w:val="subscript"/>
          </w:rPr>
          <w:t>w</w:t>
        </w:r>
      </w:ins>
      <w:r>
        <w:rPr>
          <w:i/>
          <w:vertAlign w:val="subscript"/>
        </w:rPr>
        <w:t>(tp)</w:t>
      </w:r>
      <w:r>
        <w:rPr/>
        <w:t xml:space="preserve"> * (COMPDELMWTOT </w:t>
      </w:r>
      <w:r>
        <w:rPr>
          <w:i/>
          <w:vertAlign w:val="subscript"/>
        </w:rPr>
        <w:t>c</w:t>
      </w:r>
      <w:ins w:id="223" w:author="Earth Networks" w:date="2012-11-15T13:31:00Z">
        <w:r>
          <w:rPr>
            <w:i/>
            <w:vertAlign w:val="subscript"/>
          </w:rPr>
          <w:t>w</w:t>
        </w:r>
      </w:ins>
      <w:r>
        <w:rPr>
          <w:i/>
          <w:vertAlign w:val="subscript"/>
        </w:rPr>
        <w:t>(tp)</w:t>
      </w:r>
      <w:r>
        <w:rPr/>
        <w:t xml:space="preserve"> + SPCUL </w:t>
      </w:r>
      <w:r>
        <w:rPr>
          <w:i/>
          <w:vertAlign w:val="subscript"/>
        </w:rPr>
        <w:t>1c</w:t>
      </w:r>
      <w:ins w:id="224" w:author="Earth Networks" w:date="2012-11-15T13:31:00Z">
        <w:r>
          <w:rPr>
            <w:i/>
            <w:vertAlign w:val="subscript"/>
          </w:rPr>
          <w:t>w</w:t>
        </w:r>
      </w:ins>
      <w:r>
        <w:rPr>
          <w:i/>
          <w:vertAlign w:val="subscript"/>
        </w:rPr>
        <w:t>(tp)</w:t>
      </w:r>
      <w:r>
        <w:rPr/>
        <w:t xml:space="preserve"> + SPCUL </w:t>
      </w:r>
      <w:r>
        <w:rPr>
          <w:i/>
          <w:vertAlign w:val="subscript"/>
        </w:rPr>
        <w:t>2c</w:t>
      </w:r>
      <w:ins w:id="225"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226" w:author="Earth Networks"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27"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nc</w:t>
      </w:r>
      <w:ins w:id="228" w:author="Earth Networks" w:date="2012-11-15T13:31:00Z">
        <w:r>
          <w:rPr>
            <w:i/>
            <w:vertAlign w:val="subscript"/>
          </w:rPr>
          <w:t>w</w:t>
        </w:r>
      </w:ins>
      <w:r>
        <w:rPr>
          <w:i/>
          <w:vertAlign w:val="subscript"/>
        </w:rPr>
        <w:t>(tp)</w:t>
      </w:r>
      <w:r>
        <w:rPr/>
        <w:t xml:space="preserve"> * (COMPDELMWTOT </w:t>
      </w:r>
      <w:r>
        <w:rPr>
          <w:i/>
          <w:vertAlign w:val="subscript"/>
        </w:rPr>
        <w:t>c</w:t>
      </w:r>
      <w:ins w:id="229" w:author="Earth Networks" w:date="2012-11-15T13:31:00Z">
        <w:r>
          <w:rPr>
            <w:i/>
            <w:vertAlign w:val="subscript"/>
          </w:rPr>
          <w:t>w</w:t>
        </w:r>
      </w:ins>
      <w:r>
        <w:rPr>
          <w:i/>
          <w:vertAlign w:val="subscript"/>
        </w:rPr>
        <w:t>(tp)</w:t>
      </w:r>
      <w:r>
        <w:rPr/>
        <w:t xml:space="preserve"> + SPCUL </w:t>
      </w:r>
      <w:r>
        <w:rPr>
          <w:i/>
          <w:vertAlign w:val="subscript"/>
        </w:rPr>
        <w:t>1c</w:t>
      </w:r>
      <w:ins w:id="230" w:author="Earth Networks" w:date="2012-11-15T13:31:00Z">
        <w:r>
          <w:rPr>
            <w:i/>
            <w:vertAlign w:val="subscript"/>
          </w:rPr>
          <w:t>w</w:t>
        </w:r>
      </w:ins>
      <w:r>
        <w:rPr>
          <w:i/>
          <w:vertAlign w:val="subscript"/>
        </w:rPr>
        <w:t>(tp)</w:t>
      </w:r>
      <w:r>
        <w:rPr/>
        <w:t xml:space="preserve"> + SPCUL </w:t>
      </w:r>
      <w:r>
        <w:rPr>
          <w:i/>
          <w:vertAlign w:val="subscript"/>
        </w:rPr>
        <w:t>2c</w:t>
      </w:r>
      <w:ins w:id="231"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232" w:author="Earth Networks"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233"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1c</w:t>
      </w:r>
      <w:ins w:id="234" w:author="Earth Networks" w:date="2012-11-15T13:32:00Z">
        <w:r>
          <w:rPr>
            <w:i/>
            <w:vertAlign w:val="subscript"/>
          </w:rPr>
          <w:t>w</w:t>
        </w:r>
      </w:ins>
      <w:r>
        <w:rPr>
          <w:i/>
          <w:vertAlign w:val="subscript"/>
        </w:rPr>
        <w:t>(tp)</w:t>
      </w:r>
      <w:r>
        <w:rPr/>
        <w:t xml:space="preserve"> * (COMPDELMWTOT </w:t>
      </w:r>
      <w:r>
        <w:rPr>
          <w:i/>
          <w:vertAlign w:val="subscript"/>
        </w:rPr>
        <w:t>c</w:t>
      </w:r>
      <w:ins w:id="235"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36"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37"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38"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39" w:author="Earth Networks"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40" w:author="Earth Networks"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41" w:author="Earth Networks"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42"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2c</w:t>
      </w:r>
      <w:ins w:id="243" w:author="Earth Networks" w:date="2012-11-15T13:32:00Z">
        <w:r>
          <w:rPr>
            <w:i/>
            <w:vertAlign w:val="subscript"/>
          </w:rPr>
          <w:t>w</w:t>
        </w:r>
      </w:ins>
      <w:r>
        <w:rPr>
          <w:i/>
          <w:vertAlign w:val="subscript"/>
        </w:rPr>
        <w:t>(tp)</w:t>
      </w:r>
      <w:r>
        <w:rPr/>
        <w:t xml:space="preserve"> * (COMPDELMWTOT </w:t>
      </w:r>
      <w:r>
        <w:rPr>
          <w:i/>
          <w:vertAlign w:val="subscript"/>
        </w:rPr>
        <w:t>c</w:t>
      </w:r>
      <w:ins w:id="244"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45"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46"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47"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48"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49"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50" w:author="Earth Networks"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51" w:author="Earth Networks" w:date="2012-11-15T13:33:00Z">
        <w:r>
          <w:rPr>
            <w:i/>
            <w:vertAlign w:val="subscript"/>
          </w:rPr>
          <w:t>w</w:t>
        </w:r>
      </w:ins>
      <w:r>
        <w:rPr>
          <w:i/>
          <w:vertAlign w:val="subscript"/>
        </w:rPr>
        <w:t>(tp)</w:t>
      </w:r>
      <w:r>
        <w:rPr>
          <w:vertAlign w:val="subscript"/>
        </w:rPr>
        <w:t xml:space="preserve"> </w:t>
      </w:r>
      <w:r>
        <w:rPr/>
        <w:t>= ERSLRS </w:t>
      </w:r>
      <w:r>
        <w:rPr>
          <w:i/>
          <w:vertAlign w:val="subscript"/>
        </w:rPr>
        <w:t>nc</w:t>
      </w:r>
      <w:ins w:id="252" w:author="Earth Networks" w:date="2012-11-15T13:33:00Z">
        <w:r>
          <w:rPr>
            <w:i/>
            <w:vertAlign w:val="subscript"/>
          </w:rPr>
          <w:t>w</w:t>
        </w:r>
      </w:ins>
      <w:r>
        <w:rPr>
          <w:i/>
          <w:vertAlign w:val="subscript"/>
        </w:rPr>
        <w:t>(tp)</w:t>
      </w:r>
      <w:r>
        <w:rPr/>
        <w:t xml:space="preserve"> * (COMPDELMWTOT </w:t>
      </w:r>
      <w:r>
        <w:rPr>
          <w:i/>
          <w:vertAlign w:val="subscript"/>
        </w:rPr>
        <w:t>c</w:t>
      </w:r>
      <w:ins w:id="253" w:author="Earth Networks"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54"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55" w:author="Earth Networks"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56"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57"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58"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59" w:author="Earth Networks"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arth Networks"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arth Networks"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Earth Networks" w:date="2012-11-27T15:04:00Z">
              <w:r>
                <w:rPr/>
                <w:t xml:space="preserve">ERS </w:t>
              </w:r>
            </w:ins>
            <w:ins w:id="263" w:author="Earth Networks" w:date="2012-11-28T16:28:00Z">
              <w:r>
                <w:rPr/>
                <w:t>t</w:t>
              </w:r>
            </w:ins>
            <w:ins w:id="264" w:author="Earth Networks" w:date="2012-11-27T15:04:00Z">
              <w:r>
                <w:rPr/>
                <w:t>ype (</w:t>
              </w:r>
            </w:ins>
            <w:ins w:id="265" w:author="Earth Networks" w:date="2012-11-27T16:16:00Z">
              <w:r>
                <w:rPr/>
                <w:t>w</w:t>
              </w:r>
            </w:ins>
            <w:ins w:id="266" w:author="Earth Networks" w:date="2012-11-15T13:35:00Z">
              <w:r>
                <w:rPr/>
                <w:t>eather</w:t>
              </w:r>
            </w:ins>
            <w:ins w:id="267" w:author="Earth Networks" w:date="2012-11-28T15:40:00Z">
              <w:r>
                <w:rPr/>
                <w:t>-</w:t>
              </w:r>
            </w:ins>
            <w:ins w:id="268" w:author="Earth Networks" w:date="2012-11-27T16:15:00Z">
              <w:r>
                <w:rPr/>
                <w:t>s</w:t>
              </w:r>
            </w:ins>
            <w:ins w:id="269" w:author="Earth Networks" w:date="2012-11-15T13:35:00Z">
              <w:r>
                <w:rPr/>
                <w:t>ensitive /</w:t>
              </w:r>
            </w:ins>
            <w:ins w:id="270" w:author="Earth Networks" w:date="2012-11-19T14:42:00Z">
              <w:r>
                <w:rPr/>
                <w:t xml:space="preserve"> </w:t>
              </w:r>
            </w:ins>
            <w:ins w:id="271" w:author="Earth Networks" w:date="2012-11-27T16:15:00Z">
              <w:r>
                <w:rPr/>
                <w:t>n</w:t>
              </w:r>
            </w:ins>
            <w:ins w:id="272" w:author="Earth Networks" w:date="2012-11-15T13:35:00Z">
              <w:r>
                <w:rPr/>
                <w:t>on-</w:t>
              </w:r>
            </w:ins>
            <w:ins w:id="273" w:author="Earth Networks" w:date="2012-11-27T16:15:00Z">
              <w:r>
                <w:rPr/>
                <w:t>w</w:t>
              </w:r>
            </w:ins>
            <w:ins w:id="274" w:author="Earth Networks" w:date="2012-11-15T13:35:00Z">
              <w:r>
                <w:rPr/>
                <w:t>eather</w:t>
              </w:r>
            </w:ins>
            <w:ins w:id="275" w:author="Earth Networks" w:date="2012-11-27T16:15:00Z">
              <w:r>
                <w:rPr/>
                <w:t>-s</w:t>
              </w:r>
            </w:ins>
            <w:ins w:id="276" w:author="Earth Networks" w:date="2012-11-15T13:35:00Z">
              <w:r>
                <w:rPr/>
                <w:t>ensitive</w:t>
              </w:r>
            </w:ins>
            <w:ins w:id="277" w:author="Earth Networks"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78"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79" w:author="Earth Networks" w:date="2012-11-19T14:45:00Z">
              <w:r>
                <w:rPr/>
                <w:t>ERS</w:t>
              </w:r>
            </w:ins>
            <w:ins w:id="280" w:author="Earth Networks" w:date="2012-11-28T16:28:00Z">
              <w:r>
                <w:rPr/>
                <w:t xml:space="preserve"> type</w:t>
              </w:r>
            </w:ins>
            <w:ins w:id="281" w:author="Earth Networks" w:date="2012-11-19T14:45:00Z">
              <w:r>
                <w:rPr/>
                <w:t xml:space="preserve"> </w:t>
              </w:r>
            </w:ins>
            <w:ins w:id="282" w:author="Earth Networks"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83"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84" w:author="Earth Networks" w:date="2012-11-15T13:41:00Z">
              <w:r>
                <w:rPr/>
                <w:t xml:space="preserve">all </w:t>
              </w:r>
            </w:ins>
            <w:r>
              <w:rPr/>
              <w:t>competitively procured ERS Resource</w:t>
            </w:r>
            <w:ins w:id="285" w:author="Earth Networks" w:date="2012-11-15T13:41:00Z">
              <w:r>
                <w:rPr/>
                <w:t>s</w:t>
              </w:r>
            </w:ins>
            <w:r>
              <w:rPr/>
              <w:t xml:space="preserve"> delivered for ERS Contract Period </w:t>
            </w:r>
            <w:r>
              <w:rPr>
                <w:i/>
              </w:rPr>
              <w:t xml:space="preserve">c, </w:t>
            </w:r>
            <w:ins w:id="286" w:author="Earth Networks" w:date="2012-11-19T14:45:00Z">
              <w:r>
                <w:rPr/>
                <w:t>ERS</w:t>
              </w:r>
            </w:ins>
            <w:ins w:id="287" w:author="Earth Networks" w:date="2012-11-28T16:28:00Z">
              <w:r>
                <w:rPr/>
                <w:t xml:space="preserve"> type</w:t>
              </w:r>
            </w:ins>
            <w:ins w:id="288" w:author="Earth Networks" w:date="2012-11-19T14:45:00Z">
              <w:r>
                <w:rPr>
                  <w:i/>
                </w:rPr>
                <w:t xml:space="preserve"> </w:t>
              </w:r>
            </w:ins>
            <w:ins w:id="289" w:author="Earth Networks"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90"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 xml:space="preserve">ERS total payment to </w:t>
            </w:r>
            <w:del w:id="291" w:author="Earth Networks" w:date="2013-10-01T15:58:00Z">
              <w:r>
                <w:rPr>
                  <w:sz w:val="20"/>
                </w:rPr>
                <w:delText xml:space="preserve">the </w:delText>
              </w:r>
            </w:del>
            <w:r>
              <w:rPr>
                <w:sz w:val="20"/>
              </w:rPr>
              <w:t xml:space="preserve">QSE </w:t>
            </w:r>
            <w:ins w:id="292" w:author="Earth Networks" w:date="2013-10-01T15:18:00Z">
              <w:r>
                <w:rPr>
                  <w:i/>
                  <w:sz w:val="20"/>
                </w:rPr>
                <w:t xml:space="preserve">q </w:t>
              </w:r>
            </w:ins>
            <w:r>
              <w:rPr>
                <w:sz w:val="20"/>
              </w:rPr>
              <w:t>for its self-provided ERS Resource</w:t>
            </w:r>
            <w:ins w:id="293" w:author="Earth Networks" w:date="2012-11-15T13:42:00Z">
              <w:r>
                <w:rPr>
                  <w:sz w:val="20"/>
                </w:rPr>
                <w:t>s</w:t>
              </w:r>
            </w:ins>
            <w:r>
              <w:rPr>
                <w:sz w:val="20"/>
              </w:rPr>
              <w:t xml:space="preserve"> for </w:t>
            </w:r>
            <w:ins w:id="294" w:author="Earth Networks" w:date="2012-11-20T14:03:00Z">
              <w:r>
                <w:rPr>
                  <w:sz w:val="20"/>
                </w:rPr>
                <w:t xml:space="preserve">ERS Contract Period </w:t>
              </w:r>
            </w:ins>
            <w:ins w:id="295" w:author="Earth Networks" w:date="2012-11-20T14:03:00Z">
              <w:r>
                <w:rPr>
                  <w:i/>
                  <w:sz w:val="20"/>
                </w:rPr>
                <w:t xml:space="preserve">c, </w:t>
              </w:r>
            </w:ins>
            <w:ins w:id="296" w:author="Earth Networks" w:date="2012-11-20T14:03:00Z">
              <w:r>
                <w:rPr>
                  <w:sz w:val="20"/>
                </w:rPr>
                <w:t>ERS</w:t>
              </w:r>
            </w:ins>
            <w:ins w:id="297" w:author="Earth Networks" w:date="2012-11-28T16:29:00Z">
              <w:r>
                <w:rPr>
                  <w:sz w:val="20"/>
                </w:rPr>
                <w:t xml:space="preserve"> type</w:t>
              </w:r>
            </w:ins>
            <w:ins w:id="298" w:author="Earth Networks" w:date="2012-11-20T14:03:00Z">
              <w:r>
                <w:rPr>
                  <w:i/>
                  <w:sz w:val="20"/>
                </w:rPr>
                <w:t xml:space="preserve"> w</w:t>
              </w:r>
            </w:ins>
            <w:ins w:id="299" w:author="Earth Networks" w:date="2012-11-20T14:03:00Z">
              <w:r>
                <w:rPr/>
                <w:t xml:space="preserve"> </w:t>
              </w:r>
            </w:ins>
            <w:r>
              <w:rPr>
                <w:sz w:val="20"/>
              </w:rPr>
              <w:t>an</w:t>
            </w:r>
            <w:ins w:id="300" w:author="Earth Networks" w:date="2012-11-20T14:04:00Z">
              <w:r>
                <w:rPr>
                  <w:sz w:val="20"/>
                </w:rPr>
                <w:t>d</w:t>
              </w:r>
            </w:ins>
            <w:r>
              <w:rPr>
                <w:sz w:val="20"/>
              </w:rPr>
              <w:t xml:space="preserve"> ERS Time Period</w:t>
            </w:r>
            <w:ins w:id="301" w:author="Earth Networks" w:date="2012-11-15T13:42:00Z">
              <w:r>
                <w:rPr>
                  <w:i/>
                </w:rPr>
                <w:t xml:space="preserve"> </w:t>
              </w:r>
            </w:ins>
            <w:ins w:id="302" w:author="Earth Networks"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303" w:author="Earth Networks"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304" w:author="Earth Networks" w:date="2012-11-20T14:04:00Z">
              <w:r>
                <w:rPr>
                  <w:i/>
                  <w:sz w:val="20"/>
                </w:rPr>
                <w:t>,</w:t>
              </w:r>
            </w:ins>
            <w:ins w:id="305" w:author="Earth Networks" w:date="2012-11-15T15:22:00Z">
              <w:r>
                <w:rPr>
                  <w:i/>
                  <w:sz w:val="20"/>
                </w:rPr>
                <w:t xml:space="preserve"> </w:t>
              </w:r>
            </w:ins>
            <w:ins w:id="306" w:author="Earth Networks" w:date="2012-11-15T15:22:00Z">
              <w:r>
                <w:rPr>
                  <w:sz w:val="20"/>
                </w:rPr>
                <w:t>ERS</w:t>
              </w:r>
            </w:ins>
            <w:ins w:id="307" w:author="Earth Networks" w:date="2012-11-28T16:29:00Z">
              <w:r>
                <w:rPr>
                  <w:sz w:val="20"/>
                </w:rPr>
                <w:t xml:space="preserve"> type</w:t>
              </w:r>
            </w:ins>
            <w:ins w:id="308" w:author="Earth Networks"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09"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310" w:author="Earth Networks" w:date="2012-11-20T14:05:00Z">
              <w:r>
                <w:rPr>
                  <w:i/>
                  <w:sz w:val="20"/>
                </w:rPr>
                <w:t xml:space="preserve">, </w:t>
              </w:r>
            </w:ins>
            <w:ins w:id="311" w:author="Earth Networks" w:date="2012-11-20T14:05:00Z">
              <w:r>
                <w:rPr>
                  <w:sz w:val="20"/>
                </w:rPr>
                <w:t>ERS</w:t>
              </w:r>
            </w:ins>
            <w:ins w:id="312" w:author="Earth Networks" w:date="2012-11-28T16:29:00Z">
              <w:r>
                <w:rPr>
                  <w:sz w:val="20"/>
                </w:rPr>
                <w:t xml:space="preserve"> type</w:t>
              </w:r>
            </w:ins>
            <w:ins w:id="313" w:author="Earth Networks"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314" w:author="Earth Networks"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del w:id="315" w:author="Earth Networks" w:date="2012-11-20T14:08:00Z">
              <w:r>
                <w:rPr>
                  <w:sz w:val="20"/>
                </w:rPr>
                <w:delText>a</w:delText>
              </w:r>
            </w:del>
            <w:ins w:id="316" w:author="Earth Networks" w:date="2013-10-01T15:18:00Z">
              <w:r>
                <w:rPr>
                  <w:sz w:val="20"/>
                </w:rPr>
                <w:t xml:space="preserve">QSE </w:t>
              </w:r>
            </w:ins>
            <w:ins w:id="317" w:author="Earth Networks" w:date="2013-10-01T15:18:00Z">
              <w:r>
                <w:rPr>
                  <w:i/>
                  <w:sz w:val="20"/>
                </w:rPr>
                <w:t>q,</w:t>
              </w:r>
            </w:ins>
            <w:ins w:id="318" w:author="Earth Networks" w:date="2012-11-20T14:07:00Z">
              <w:r>
                <w:rPr>
                  <w:sz w:val="20"/>
                </w:rPr>
                <w:t xml:space="preserve"> ERS Contract Period </w:t>
              </w:r>
            </w:ins>
            <w:ins w:id="319" w:author="Earth Networks" w:date="2012-11-20T14:07:00Z">
              <w:r>
                <w:rPr>
                  <w:i/>
                  <w:sz w:val="20"/>
                </w:rPr>
                <w:t xml:space="preserve">c, </w:t>
              </w:r>
            </w:ins>
            <w:ins w:id="320" w:author="Earth Networks" w:date="2012-11-20T14:07:00Z">
              <w:r>
                <w:rPr>
                  <w:sz w:val="20"/>
                </w:rPr>
                <w:t>ERS</w:t>
              </w:r>
            </w:ins>
            <w:ins w:id="321" w:author="Earth Networks" w:date="2012-11-28T16:29:00Z">
              <w:r>
                <w:rPr>
                  <w:sz w:val="20"/>
                </w:rPr>
                <w:t xml:space="preserve"> type</w:t>
              </w:r>
            </w:ins>
            <w:ins w:id="322" w:author="Earth Networks" w:date="2012-11-20T14:08:00Z">
              <w:r>
                <w:rPr>
                  <w:i/>
                  <w:sz w:val="20"/>
                </w:rPr>
                <w:t xml:space="preserve"> w,</w:t>
              </w:r>
            </w:ins>
            <w:r>
              <w:rPr>
                <w:sz w:val="20"/>
              </w:rPr>
              <w:t xml:space="preserve"> competitively procured ERS Resource </w:t>
            </w:r>
            <w:r>
              <w:rPr>
                <w:i/>
                <w:sz w:val="20"/>
              </w:rPr>
              <w:t>e,</w:t>
            </w:r>
            <w:r>
              <w:rPr>
                <w:sz w:val="20"/>
              </w:rPr>
              <w:t xml:space="preserve"> </w:t>
            </w:r>
            <w:del w:id="323" w:author="Earth Networks" w:date="2012-11-20T14:07:00Z">
              <w:r>
                <w:rPr>
                  <w:sz w:val="20"/>
                </w:rPr>
                <w:delText xml:space="preserve">for ERS Contract Period </w:delText>
              </w:r>
            </w:del>
            <w:del w:id="324" w:author="Earth Networks" w:date="2012-11-20T14:07:00Z">
              <w:r>
                <w:rPr>
                  <w:i/>
                  <w:sz w:val="20"/>
                </w:rPr>
                <w:delText>c</w:delText>
              </w:r>
            </w:del>
            <w:del w:id="325" w:author="Earth Networks"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326" w:author="Earth Networks"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327" w:author="Earth Networks" w:date="2012-11-20T14:13:00Z">
              <w:r>
                <w:rPr>
                  <w:bCs/>
                  <w:sz w:val="20"/>
                </w:rPr>
                <w:delText>a</w:delText>
              </w:r>
            </w:del>
            <w:ins w:id="328" w:author="Earth Networks" w:date="2012-11-20T14:12:00Z">
              <w:r>
                <w:rPr>
                  <w:bCs/>
                  <w:sz w:val="20"/>
                </w:rPr>
                <w:t xml:space="preserve">ERS Contract Period </w:t>
              </w:r>
            </w:ins>
            <w:ins w:id="329" w:author="Earth Networks" w:date="2012-11-20T14:12:00Z">
              <w:r>
                <w:rPr>
                  <w:bCs/>
                  <w:i/>
                  <w:sz w:val="20"/>
                </w:rPr>
                <w:t>c,</w:t>
              </w:r>
            </w:ins>
            <w:ins w:id="330" w:author="Earth Networks" w:date="2012-11-20T14:15:00Z">
              <w:r>
                <w:rPr>
                  <w:sz w:val="20"/>
                </w:rPr>
                <w:t xml:space="preserve"> ERS</w:t>
              </w:r>
            </w:ins>
            <w:ins w:id="331" w:author="Earth Networks" w:date="2012-11-28T16:29:00Z">
              <w:r>
                <w:rPr>
                  <w:sz w:val="20"/>
                </w:rPr>
                <w:t xml:space="preserve"> type</w:t>
              </w:r>
            </w:ins>
            <w:ins w:id="332" w:author="Earth Networks" w:date="2012-11-20T14:15:00Z">
              <w:r>
                <w:rPr>
                  <w:sz w:val="20"/>
                </w:rPr>
                <w:t xml:space="preserve"> </w:t>
              </w:r>
            </w:ins>
            <w:ins w:id="333" w:author="Earth Networks" w:date="2012-11-20T14:15:00Z">
              <w:r>
                <w:rPr>
                  <w:i/>
                  <w:sz w:val="20"/>
                </w:rPr>
                <w:t>w</w:t>
              </w:r>
            </w:ins>
            <w:ins w:id="334" w:author="Earth Networks" w:date="2012-11-20T14:15:00Z">
              <w:r>
                <w:rPr>
                  <w:sz w:val="20"/>
                </w:rPr>
                <w:t xml:space="preserve">, </w:t>
              </w:r>
            </w:ins>
            <w:r>
              <w:rPr>
                <w:bCs/>
                <w:sz w:val="20"/>
              </w:rPr>
              <w:t xml:space="preserve">competitive ERS Resource </w:t>
            </w:r>
            <w:r>
              <w:rPr>
                <w:bCs/>
                <w:i/>
                <w:sz w:val="20"/>
              </w:rPr>
              <w:t>e</w:t>
            </w:r>
            <w:r>
              <w:rPr>
                <w:bCs/>
                <w:sz w:val="20"/>
              </w:rPr>
              <w:t xml:space="preserve"> </w:t>
            </w:r>
            <w:del w:id="335" w:author="Earth Networks" w:date="2012-11-20T14:12:00Z">
              <w:r>
                <w:rPr>
                  <w:bCs/>
                  <w:sz w:val="20"/>
                </w:rPr>
                <w:delText xml:space="preserve">for ERS Contract Period </w:delText>
              </w:r>
            </w:del>
            <w:del w:id="336" w:author="Earth Networks" w:date="2012-11-20T14:12:00Z">
              <w:r>
                <w:rPr>
                  <w:bCs/>
                  <w:i/>
                  <w:sz w:val="20"/>
                </w:rPr>
                <w:delText>c</w:delText>
              </w:r>
            </w:del>
            <w:del w:id="337" w:author="Earth Networks"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338" w:author="Earth Networks"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339" w:author="Earth Networks" w:date="2012-11-20T14:16:00Z">
              <w:r>
                <w:rPr>
                  <w:sz w:val="20"/>
                </w:rPr>
                <w:t>ERS</w:t>
              </w:r>
            </w:ins>
            <w:ins w:id="340" w:author="Earth Networks" w:date="2012-11-28T16:30:00Z">
              <w:r>
                <w:rPr>
                  <w:sz w:val="20"/>
                </w:rPr>
                <w:t xml:space="preserve"> type</w:t>
              </w:r>
            </w:ins>
            <w:ins w:id="341" w:author="Earth Networks" w:date="2012-11-20T14:16:00Z">
              <w:r>
                <w:rPr>
                  <w:sz w:val="20"/>
                </w:rPr>
                <w:t xml:space="preserve"> </w:t>
              </w:r>
            </w:ins>
            <w:ins w:id="342" w:author="Earth Networks" w:date="2012-11-20T14:16:00Z">
              <w:r>
                <w:rPr>
                  <w:i/>
                  <w:sz w:val="20"/>
                </w:rPr>
                <w:t>w</w:t>
              </w:r>
            </w:ins>
            <w:ins w:id="343" w:author="Earth Networks" w:date="2012-11-20T14:16:00Z">
              <w:r>
                <w:rPr>
                  <w:sz w:val="20"/>
                </w:rPr>
                <w:t xml:space="preserve"> and</w:t>
              </w:r>
            </w:ins>
            <w:r>
              <w:rPr>
                <w:sz w:val="20"/>
              </w:rPr>
              <w:t xml:space="preserve">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344" w:author="Earth Networks" w:date="2012-11-20T14:19:00Z">
              <w:r>
                <w:rPr>
                  <w:bCs/>
                  <w:i/>
                  <w:sz w:val="20"/>
                </w:rPr>
                <w:t xml:space="preserve">, </w:t>
              </w:r>
            </w:ins>
            <w:ins w:id="345" w:author="Earth Networks" w:date="2012-11-20T14:19:00Z">
              <w:r>
                <w:rPr>
                  <w:sz w:val="20"/>
                </w:rPr>
                <w:t>ERS</w:t>
              </w:r>
            </w:ins>
            <w:ins w:id="346" w:author="Earth Networks" w:date="2012-11-28T16:30:00Z">
              <w:r>
                <w:rPr>
                  <w:sz w:val="20"/>
                </w:rPr>
                <w:t xml:space="preserve"> type</w:t>
              </w:r>
            </w:ins>
            <w:ins w:id="347" w:author="Earth Networks" w:date="2012-11-20T14:19:00Z">
              <w:r>
                <w:rPr>
                  <w:sz w:val="20"/>
                </w:rPr>
                <w:t xml:space="preserve"> </w:t>
              </w:r>
            </w:ins>
            <w:ins w:id="348" w:author="Earth Networks"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349" w:author="Earth Networks" w:date="2012-11-20T14:21:00Z">
              <w:r>
                <w:rPr>
                  <w:sz w:val="20"/>
                </w:rPr>
                <w:t>ERS</w:t>
              </w:r>
            </w:ins>
            <w:ins w:id="350" w:author="Earth Networks" w:date="2012-11-28T16:30:00Z">
              <w:r>
                <w:rPr>
                  <w:sz w:val="20"/>
                </w:rPr>
                <w:t xml:space="preserve"> type</w:t>
              </w:r>
            </w:ins>
            <w:ins w:id="351" w:author="Earth Networks" w:date="2012-11-20T14:21:00Z">
              <w:r>
                <w:rPr>
                  <w:sz w:val="20"/>
                </w:rPr>
                <w:t xml:space="preserve"> </w:t>
              </w:r>
            </w:ins>
            <w:ins w:id="352" w:author="Earth Networks" w:date="2012-11-20T14:21:00Z">
              <w:r>
                <w:rPr>
                  <w:i/>
                  <w:sz w:val="20"/>
                </w:rPr>
                <w:t>w</w:t>
              </w:r>
            </w:ins>
            <w:ins w:id="353" w:author="Earth Networks"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354" w:author="Earth Networks"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55" w:author="Earth Networks" w:date="2012-11-20T14:22:00Z">
              <w:r>
                <w:rPr>
                  <w:i/>
                  <w:sz w:val="20"/>
                </w:rPr>
                <w:t>,</w:t>
              </w:r>
            </w:ins>
            <w:ins w:id="356" w:author="Earth Networks" w:date="2012-11-20T14:22:00Z">
              <w:r>
                <w:rPr>
                  <w:sz w:val="20"/>
                </w:rPr>
                <w:t xml:space="preserve"> ERS</w:t>
              </w:r>
            </w:ins>
            <w:ins w:id="357" w:author="Earth Networks" w:date="2012-11-28T16:30:00Z">
              <w:r>
                <w:rPr>
                  <w:sz w:val="20"/>
                </w:rPr>
                <w:t xml:space="preserve"> type</w:t>
              </w:r>
            </w:ins>
            <w:ins w:id="358" w:author="Earth Networks" w:date="2012-11-20T14:22:00Z">
              <w:r>
                <w:rPr>
                  <w:sz w:val="20"/>
                </w:rPr>
                <w:t xml:space="preserve"> </w:t>
              </w:r>
            </w:ins>
            <w:ins w:id="359" w:author="Earth Networks"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360" w:author="Earth Networks"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61" w:author="Earth Networks" w:date="2012-11-20T14:22:00Z">
              <w:r>
                <w:rPr>
                  <w:i/>
                  <w:sz w:val="20"/>
                </w:rPr>
                <w:t xml:space="preserve">, </w:t>
              </w:r>
            </w:ins>
            <w:ins w:id="362" w:author="Earth Networks" w:date="2012-11-20T14:22:00Z">
              <w:r>
                <w:rPr>
                  <w:sz w:val="20"/>
                </w:rPr>
                <w:t>ERS</w:t>
              </w:r>
            </w:ins>
            <w:ins w:id="363" w:author="Earth Networks" w:date="2012-11-28T16:30:00Z">
              <w:r>
                <w:rPr>
                  <w:sz w:val="20"/>
                </w:rPr>
                <w:t xml:space="preserve"> type</w:t>
              </w:r>
            </w:ins>
            <w:ins w:id="364" w:author="Earth Networks" w:date="2012-11-20T14:22:00Z">
              <w:r>
                <w:rPr>
                  <w:sz w:val="20"/>
                </w:rPr>
                <w:t xml:space="preserve"> </w:t>
              </w:r>
            </w:ins>
            <w:ins w:id="365" w:author="Earth Networks"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66" w:author="Earth Networks"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67" w:author="Earth Networks" w:date="2012-11-20T14:23:00Z">
              <w:r>
                <w:rPr>
                  <w:sz w:val="20"/>
                </w:rPr>
                <w:t xml:space="preserve">ERS Contract Period </w:t>
              </w:r>
            </w:ins>
            <w:ins w:id="368" w:author="Earth Networks" w:date="2012-11-20T14:23:00Z">
              <w:r>
                <w:rPr>
                  <w:i/>
                  <w:sz w:val="20"/>
                </w:rPr>
                <w:t xml:space="preserve">c, </w:t>
              </w:r>
            </w:ins>
            <w:ins w:id="369" w:author="Earth Networks" w:date="2012-11-20T14:23:00Z">
              <w:r>
                <w:rPr>
                  <w:sz w:val="20"/>
                </w:rPr>
                <w:t>ERS</w:t>
              </w:r>
            </w:ins>
            <w:ins w:id="370" w:author="Earth Networks" w:date="2012-11-28T16:31:00Z">
              <w:r>
                <w:rPr>
                  <w:sz w:val="20"/>
                </w:rPr>
                <w:t xml:space="preserve"> type</w:t>
              </w:r>
            </w:ins>
            <w:ins w:id="371" w:author="Earth Networks" w:date="2012-11-20T14:23:00Z">
              <w:r>
                <w:rPr>
                  <w:sz w:val="20"/>
                </w:rPr>
                <w:t xml:space="preserve"> </w:t>
              </w:r>
            </w:ins>
            <w:ins w:id="372" w:author="Earth Networks" w:date="2012-11-20T14:23:00Z">
              <w:r>
                <w:rPr>
                  <w:i/>
                  <w:sz w:val="20"/>
                </w:rPr>
                <w:t>w</w:t>
              </w:r>
            </w:ins>
            <w:ins w:id="373" w:author="Earth Networks"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74" w:author="Earth Networks"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75" w:author="Earth Networks" w:date="2012-11-20T14:24:00Z">
              <w:r>
                <w:rPr>
                  <w:sz w:val="20"/>
                </w:rPr>
                <w:t xml:space="preserve">ERS Contract Period </w:t>
              </w:r>
            </w:ins>
            <w:ins w:id="376" w:author="Earth Networks" w:date="2012-11-20T14:24:00Z">
              <w:r>
                <w:rPr>
                  <w:i/>
                  <w:sz w:val="20"/>
                </w:rPr>
                <w:t xml:space="preserve">c, </w:t>
              </w:r>
            </w:ins>
            <w:ins w:id="377" w:author="Earth Networks" w:date="2012-11-20T14:24:00Z">
              <w:r>
                <w:rPr>
                  <w:sz w:val="20"/>
                </w:rPr>
                <w:t>ERS</w:t>
              </w:r>
            </w:ins>
            <w:ins w:id="378" w:author="Earth Networks" w:date="2012-11-28T16:31:00Z">
              <w:r>
                <w:rPr>
                  <w:sz w:val="20"/>
                </w:rPr>
                <w:t xml:space="preserve"> type</w:t>
              </w:r>
            </w:ins>
            <w:ins w:id="379" w:author="Earth Networks" w:date="2012-11-20T14:24:00Z">
              <w:r>
                <w:rPr>
                  <w:sz w:val="20"/>
                </w:rPr>
                <w:t xml:space="preserve"> </w:t>
              </w:r>
            </w:ins>
            <w:ins w:id="380" w:author="Earth Networks" w:date="2012-11-20T14:24:00Z">
              <w:r>
                <w:rPr>
                  <w:i/>
                  <w:sz w:val="20"/>
                </w:rPr>
                <w:t>w</w:t>
              </w:r>
            </w:ins>
            <w:ins w:id="381" w:author="Earth Networks" w:date="2012-11-20T14:24:00Z">
              <w:r>
                <w:rPr>
                  <w:sz w:val="20"/>
                </w:rPr>
                <w:t>,</w:t>
              </w:r>
            </w:ins>
            <w:del w:id="382" w:author="Earth Networks" w:date="2012-11-20T14:25:00Z">
              <w:r>
                <w:rPr>
                  <w:bCs/>
                  <w:sz w:val="20"/>
                </w:rPr>
                <w:delText>a</w:delText>
              </w:r>
            </w:del>
            <w:r>
              <w:rPr>
                <w:bCs/>
                <w:sz w:val="20"/>
              </w:rPr>
              <w:t xml:space="preserve"> competitive ERS Resource </w:t>
            </w:r>
            <w:r>
              <w:rPr>
                <w:bCs/>
                <w:i/>
                <w:sz w:val="20"/>
              </w:rPr>
              <w:t>e</w:t>
            </w:r>
            <w:r>
              <w:rPr>
                <w:bCs/>
                <w:sz w:val="20"/>
              </w:rPr>
              <w:t xml:space="preserve"> </w:t>
            </w:r>
            <w:moveFrom w:id="383" w:author="Earth Networks" w:date="2012-11-20T14:25:00Z">
              <w:r>
                <w:rPr>
                  <w:bCs/>
                  <w:sz w:val="20"/>
                </w:rPr>
                <w:t xml:space="preserve">for </w:t>
              </w:r>
            </w:moveFrom>
            <w:moveFrom w:id="384" w:author="Earth Networks" w:date="2012-11-20T14:25:00Z">
              <w:r>
                <w:rPr>
                  <w:sz w:val="20"/>
                </w:rPr>
                <w:t xml:space="preserve">ERS Contract Period </w:t>
              </w:r>
            </w:moveFrom>
            <w:moveFrom w:id="385" w:author="Earth Networks" w:date="2012-11-20T14:25:00Z">
              <w:r>
                <w:rPr>
                  <w:i/>
                  <w:sz w:val="20"/>
                </w:rPr>
                <w:t>c</w:t>
              </w:r>
            </w:moveFrom>
            <w:moveFrom w:id="386" w:author="Earth Networks"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87"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88" w:author="Earth Networks" w:date="2012-11-20T14:25:00Z">
              <w:r>
                <w:rPr>
                  <w:i/>
                  <w:sz w:val="20"/>
                </w:rPr>
                <w:t>,</w:t>
              </w:r>
            </w:ins>
            <w:ins w:id="389" w:author="Earth Networks" w:date="2012-11-20T14:25:00Z">
              <w:r>
                <w:rPr>
                  <w:sz w:val="20"/>
                </w:rPr>
                <w:t xml:space="preserve"> ERS</w:t>
              </w:r>
            </w:ins>
            <w:ins w:id="390" w:author="Earth Networks" w:date="2012-11-28T16:31:00Z">
              <w:r>
                <w:rPr>
                  <w:sz w:val="20"/>
                </w:rPr>
                <w:t xml:space="preserve"> type</w:t>
              </w:r>
            </w:ins>
            <w:ins w:id="391" w:author="Earth Networks" w:date="2012-11-20T14:25:00Z">
              <w:r>
                <w:rPr>
                  <w:sz w:val="20"/>
                </w:rPr>
                <w:t xml:space="preserve"> </w:t>
              </w:r>
            </w:ins>
            <w:ins w:id="392" w:author="Earth Networks" w:date="2012-11-20T14:25:00Z">
              <w:r>
                <w:rPr>
                  <w:i/>
                  <w:sz w:val="20"/>
                </w:rPr>
                <w:t>w</w:t>
              </w:r>
            </w:ins>
            <w:r>
              <w:rPr>
                <w:i/>
                <w:sz w:val="20"/>
              </w:rPr>
              <w:t xml:space="preserve">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93"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94" w:author="Earth Networks" w:date="2012-11-20T14:27:00Z">
              <w:r>
                <w:rPr>
                  <w:sz w:val="20"/>
                </w:rPr>
                <w:t xml:space="preserve"> and</w:t>
              </w:r>
            </w:ins>
            <w:ins w:id="395" w:author="Earth Networks" w:date="2012-11-20T14:27:00Z">
              <w:r>
                <w:rPr>
                  <w:i/>
                  <w:sz w:val="20"/>
                </w:rPr>
                <w:t xml:space="preserve"> </w:t>
              </w:r>
            </w:ins>
            <w:ins w:id="396" w:author="Earth Networks" w:date="2012-11-20T14:27:00Z">
              <w:r>
                <w:rPr>
                  <w:sz w:val="20"/>
                </w:rPr>
                <w:t>ERS</w:t>
              </w:r>
            </w:ins>
            <w:ins w:id="397" w:author="Earth Networks" w:date="2012-11-28T16:31:00Z">
              <w:r>
                <w:rPr>
                  <w:sz w:val="20"/>
                </w:rPr>
                <w:t xml:space="preserve"> type</w:t>
              </w:r>
            </w:ins>
            <w:ins w:id="398" w:author="Earth Networks" w:date="2012-11-20T14:27:00Z">
              <w:r>
                <w:rPr>
                  <w:sz w:val="20"/>
                </w:rPr>
                <w:t xml:space="preserve"> </w:t>
              </w:r>
            </w:ins>
            <w:ins w:id="399" w:author="Earth Networks" w:date="2012-11-20T14:27:00Z">
              <w:r>
                <w:rPr>
                  <w:i/>
                  <w:sz w:val="20"/>
                </w:rPr>
                <w:t>w</w:t>
              </w:r>
            </w:ins>
            <w:r>
              <w:rPr>
                <w:i/>
                <w:sz w:val="20"/>
              </w:rPr>
              <w:t xml:space="preserve"> </w:t>
            </w:r>
            <w:r>
              <w:rPr>
                <w:sz w:val="20"/>
              </w:rPr>
              <w:t>as calculated pursuant to Section 8.1.3.3</w:t>
            </w:r>
            <w:del w:id="400" w:author="Earth Networks" w:date="2013-10-02T09:35:00Z">
              <w:r>
                <w:rPr>
                  <w:sz w:val="20"/>
                </w:rPr>
                <w:delText>.</w:delText>
              </w:r>
            </w:del>
            <w:del w:id="401" w:author="Earth Networks" w:date="2013-10-01T19:04:00Z">
              <w:r>
                <w:rPr>
                  <w:sz w:val="20"/>
                </w:rPr>
                <w:delText>1</w:delText>
              </w:r>
            </w:del>
            <w:r>
              <w:rPr>
                <w:sz w:val="20"/>
              </w:rPr>
              <w:t xml:space="preserve">, </w:t>
            </w:r>
            <w:del w:id="402" w:author="Earth Networks" w:date="2013-10-02T09:35:00Z">
              <w:r>
                <w:rPr>
                  <w:sz w:val="20"/>
                </w:rPr>
                <w:delText>Performance Criteria for</w:delText>
              </w:r>
            </w:del>
            <w:ins w:id="403" w:author="Earth Networks" w:date="2013-10-02T09:35:00Z">
              <w:r>
                <w:rPr>
                  <w:sz w:val="20"/>
                </w:rPr>
                <w:t>Suspension of Qualification of Emergency Response Service Resources and/or their</w:t>
              </w:r>
            </w:ins>
            <w:r>
              <w:rPr>
                <w:sz w:val="20"/>
              </w:rPr>
              <w:t xml:space="preserve"> Qualified Scheduling Entities</w:t>
            </w:r>
            <w:del w:id="404" w:author="Earth Networks" w:date="2013-10-02T09:35:00Z">
              <w:r>
                <w:rPr>
                  <w:sz w:val="20"/>
                </w:rPr>
                <w:delText xml:space="preserve"> Representing Emergency Response Service Resource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405" w:author="Earth Networks"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406" w:author="Earth Networks" w:date="2012-11-20T14:27:00Z">
              <w:r>
                <w:rPr>
                  <w:sz w:val="20"/>
                </w:rPr>
                <w:t>and</w:t>
              </w:r>
            </w:ins>
            <w:ins w:id="407" w:author="Earth Networks" w:date="2012-11-20T14:27:00Z">
              <w:r>
                <w:rPr>
                  <w:i/>
                  <w:sz w:val="20"/>
                </w:rPr>
                <w:t xml:space="preserve"> </w:t>
              </w:r>
            </w:ins>
            <w:ins w:id="408" w:author="Earth Networks" w:date="2012-11-20T14:27:00Z">
              <w:r>
                <w:rPr>
                  <w:sz w:val="20"/>
                </w:rPr>
                <w:t>ERS</w:t>
              </w:r>
            </w:ins>
            <w:ins w:id="409" w:author="Earth Networks" w:date="2012-11-28T16:31:00Z">
              <w:r>
                <w:rPr>
                  <w:sz w:val="20"/>
                </w:rPr>
                <w:t xml:space="preserve"> type</w:t>
              </w:r>
            </w:ins>
            <w:ins w:id="410" w:author="Earth Networks" w:date="2012-11-20T14:27:00Z">
              <w:r>
                <w:rPr>
                  <w:sz w:val="20"/>
                </w:rPr>
                <w:t xml:space="preserve"> </w:t>
              </w:r>
            </w:ins>
            <w:ins w:id="411" w:author="Earth Networks" w:date="2012-11-20T14:27:00Z">
              <w:r>
                <w:rPr>
                  <w:i/>
                  <w:sz w:val="20"/>
                </w:rPr>
                <w:t>w</w:t>
              </w:r>
            </w:ins>
            <w:ins w:id="412" w:author="Earth Networks"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413" w:author="Earth Networks"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414" w:author="Earth Networks" w:date="2012-11-20T14:28:00Z">
              <w:r>
                <w:rPr>
                  <w:sz w:val="20"/>
                </w:rPr>
                <w:delText xml:space="preserve">each </w:delText>
              </w:r>
            </w:del>
            <w:ins w:id="415" w:author="Earth Networks" w:date="2012-11-20T14:28:00Z">
              <w:r>
                <w:rPr>
                  <w:sz w:val="20"/>
                </w:rPr>
                <w:t xml:space="preserve">a </w:t>
              </w:r>
            </w:ins>
            <w:r>
              <w:rPr>
                <w:sz w:val="20"/>
              </w:rPr>
              <w:t>self-providing QSE</w:t>
            </w:r>
            <w:ins w:id="416" w:author="Earth Networks" w:date="2012-11-28T15:57:00Z">
              <w:r>
                <w:rPr>
                  <w:sz w:val="20"/>
                </w:rPr>
                <w:t xml:space="preserve"> </w:t>
              </w:r>
            </w:ins>
            <w:moveTo w:id="417" w:author="Earth Networks" w:date="2012-11-20T14:29:00Z">
              <w:r>
                <w:rPr>
                  <w:sz w:val="20"/>
                </w:rPr>
                <w:t xml:space="preserve">for ERS Contract Period </w:t>
              </w:r>
            </w:moveTo>
            <w:moveTo w:id="418" w:author="Earth Networks" w:date="2012-11-20T14:29:00Z">
              <w:r>
                <w:rPr>
                  <w:i/>
                  <w:sz w:val="20"/>
                </w:rPr>
                <w:t>c</w:t>
              </w:r>
            </w:moveTo>
            <w:ins w:id="419" w:author="Earth Networks" w:date="2012-11-20T14:29:00Z">
              <w:r>
                <w:rPr>
                  <w:sz w:val="20"/>
                </w:rPr>
                <w:t>, ERS</w:t>
              </w:r>
            </w:ins>
            <w:ins w:id="420" w:author="Earth Networks" w:date="2012-11-28T16:31:00Z">
              <w:r>
                <w:rPr>
                  <w:sz w:val="20"/>
                </w:rPr>
                <w:t xml:space="preserve"> type</w:t>
              </w:r>
            </w:ins>
            <w:ins w:id="421" w:author="Earth Networks" w:date="2012-11-20T14:29:00Z">
              <w:r>
                <w:rPr>
                  <w:sz w:val="20"/>
                </w:rPr>
                <w:t xml:space="preserve"> </w:t>
              </w:r>
            </w:ins>
            <w:ins w:id="422" w:author="Earth Networks" w:date="2012-11-20T14:29:00Z">
              <w:r>
                <w:rPr>
                  <w:i/>
                  <w:sz w:val="20"/>
                </w:rPr>
                <w:t>w</w:t>
              </w:r>
            </w:ins>
            <w:ins w:id="423" w:author="Earth Networks" w:date="2012-11-20T14:29:00Z">
              <w:r>
                <w:rPr>
                  <w:sz w:val="20"/>
                </w:rPr>
                <w:t xml:space="preserve"> and </w:t>
              </w:r>
            </w:ins>
            <w:ins w:id="424" w:author="Earth Networks" w:date="2012-11-20T14:34:00Z">
              <w:r>
                <w:rPr>
                  <w:sz w:val="20"/>
                </w:rPr>
                <w:t xml:space="preserve">ERS </w:t>
              </w:r>
            </w:ins>
            <w:ins w:id="425" w:author="Earth Networks" w:date="2012-11-20T14:30:00Z">
              <w:r>
                <w:rPr>
                  <w:sz w:val="20"/>
                </w:rPr>
                <w:t>Time</w:t>
              </w:r>
            </w:ins>
            <w:ins w:id="426" w:author="Earth Networks" w:date="2012-11-28T18:11:00Z">
              <w:r>
                <w:rPr>
                  <w:sz w:val="20"/>
                </w:rPr>
                <w:t xml:space="preserve"> </w:t>
              </w:r>
            </w:ins>
            <w:ins w:id="427" w:author="Earth Networks" w:date="2012-11-20T14:30:00Z">
              <w:r>
                <w:rPr>
                  <w:sz w:val="20"/>
                </w:rPr>
                <w:t xml:space="preserve">Period </w:t>
              </w:r>
            </w:ins>
            <w:ins w:id="428" w:author="Earth Networks" w:date="2012-11-20T14:30:00Z">
              <w:r>
                <w:rPr>
                  <w:i/>
                  <w:sz w:val="20"/>
                </w:rPr>
                <w:t>tp</w:t>
              </w:r>
            </w:ins>
            <w:ins w:id="429" w:author="Earth Networks"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430" w:author="Earth Networks"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del w:id="431" w:author="Earth Networks" w:date="2012-11-20T14:32:00Z">
              <w:r>
                <w:rPr>
                  <w:sz w:val="20"/>
                </w:rPr>
                <w:delText>a</w:delText>
              </w:r>
            </w:del>
            <w:del w:id="432" w:author="Earth Networks" w:date="2012-11-15T13:55:00Z">
              <w:r>
                <w:rPr>
                  <w:sz w:val="20"/>
                </w:rPr>
                <w:delText>n</w:delText>
              </w:r>
            </w:del>
            <w:ins w:id="433" w:author="Earth Networks" w:date="2012-11-20T14:31:00Z">
              <w:r>
                <w:rPr>
                  <w:sz w:val="20"/>
                </w:rPr>
                <w:t xml:space="preserve">ERS Contract Period </w:t>
              </w:r>
            </w:ins>
            <w:ins w:id="434" w:author="Earth Networks" w:date="2012-11-20T14:31:00Z">
              <w:r>
                <w:rPr>
                  <w:i/>
                  <w:sz w:val="20"/>
                </w:rPr>
                <w:t>c,</w:t>
              </w:r>
            </w:ins>
            <w:ins w:id="435" w:author="Earth Networks" w:date="2012-11-20T14:31:00Z">
              <w:r>
                <w:rPr>
                  <w:sz w:val="20"/>
                </w:rPr>
                <w:t xml:space="preserve"> ERS</w:t>
              </w:r>
            </w:ins>
            <w:ins w:id="436" w:author="Earth Networks" w:date="2012-11-28T17:59:00Z">
              <w:r>
                <w:rPr>
                  <w:sz w:val="20"/>
                </w:rPr>
                <w:t xml:space="preserve"> type</w:t>
              </w:r>
            </w:ins>
            <w:ins w:id="437" w:author="Earth Networks" w:date="2012-11-20T14:31:00Z">
              <w:r>
                <w:rPr>
                  <w:sz w:val="20"/>
                </w:rPr>
                <w:t xml:space="preserve"> </w:t>
              </w:r>
            </w:ins>
            <w:ins w:id="438" w:author="Earth Networks" w:date="2012-11-20T14:31:00Z">
              <w:r>
                <w:rPr>
                  <w:i/>
                  <w:sz w:val="20"/>
                </w:rPr>
                <w:t>w</w:t>
              </w:r>
            </w:ins>
            <w:ins w:id="439" w:author="Earth Networks" w:date="2012-11-20T14:31:00Z">
              <w:r>
                <w:rPr>
                  <w:sz w:val="20"/>
                </w:rPr>
                <w:t>,</w:t>
              </w:r>
            </w:ins>
            <w:r>
              <w:rPr>
                <w:sz w:val="20"/>
              </w:rPr>
              <w:t xml:space="preserve"> ERS Resource </w:t>
            </w:r>
            <w:r>
              <w:rPr>
                <w:i/>
                <w:sz w:val="20"/>
              </w:rPr>
              <w:t>e</w:t>
            </w:r>
            <w:r>
              <w:rPr>
                <w:sz w:val="20"/>
              </w:rPr>
              <w:t xml:space="preserve"> </w:t>
            </w:r>
            <w:del w:id="440" w:author="Earth Networks" w:date="2012-11-20T14:32:00Z">
              <w:r>
                <w:rPr>
                  <w:sz w:val="20"/>
                </w:rPr>
                <w:delText xml:space="preserve">for ERS Contract Period </w:delText>
              </w:r>
            </w:del>
            <w:del w:id="441" w:author="Earth Networks" w:date="2012-11-20T14:32:00Z">
              <w:r>
                <w:rPr>
                  <w:i/>
                  <w:sz w:val="20"/>
                </w:rPr>
                <w:delText>c</w:delText>
              </w:r>
            </w:del>
            <w:del w:id="442" w:author="Earth Networks"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43" w:author="Earth Networks"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444" w:author="Earth Networks" w:date="2012-11-20T14:32:00Z">
              <w:r>
                <w:rPr>
                  <w:i/>
                  <w:sz w:val="20"/>
                </w:rPr>
                <w:t>,</w:t>
              </w:r>
            </w:ins>
            <w:ins w:id="445" w:author="Earth Networks" w:date="2012-11-20T14:32:00Z">
              <w:r>
                <w:rPr>
                  <w:sz w:val="20"/>
                </w:rPr>
                <w:t xml:space="preserve"> ERS</w:t>
              </w:r>
            </w:ins>
            <w:ins w:id="446" w:author="Earth Networks" w:date="2012-11-28T16:31:00Z">
              <w:r>
                <w:rPr>
                  <w:sz w:val="20"/>
                </w:rPr>
                <w:t xml:space="preserve"> type</w:t>
              </w:r>
            </w:ins>
            <w:ins w:id="447" w:author="Earth Networks" w:date="2012-11-20T14:32:00Z">
              <w:r>
                <w:rPr>
                  <w:sz w:val="20"/>
                </w:rPr>
                <w:t xml:space="preserve"> </w:t>
              </w:r>
            </w:ins>
            <w:ins w:id="448" w:author="Earth Networks"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64:  Replace Section 6.6.11.1 above with the following </w:t>
            </w:r>
            <w:r>
              <w:rPr>
                <w:bCs/>
                <w:iCs w:val="false"/>
              </w:rPr>
              <w:t>on February 1, 2014</w:t>
            </w:r>
            <w:r>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w:t>
            </w:r>
            <w:ins w:id="449" w:author="Earth Networks" w:date="2013-12-03T10:33:00Z">
              <w:r>
                <w:rPr>
                  <w:i/>
                  <w:vertAlign w:val="subscript"/>
                </w:rPr>
                <w:t>w</w:t>
              </w:r>
            </w:ins>
            <w:r>
              <w:rPr>
                <w:i/>
                <w:vertAlign w:val="subscript"/>
              </w:rPr>
              <w:t>(tp)d</w:t>
            </w:r>
            <w:r>
              <w:rPr>
                <w:rFonts w:cs="Times New Roman Bold" w:ascii="Times New Roman Bold" w:hAnsi="Times New Roman Bold"/>
              </w:rPr>
              <w:t xml:space="preserve"> = COMPAMT</w:t>
            </w:r>
            <w:r>
              <w:rPr/>
              <w:t> </w:t>
            </w:r>
            <w:r>
              <w:rPr>
                <w:i/>
                <w:vertAlign w:val="subscript"/>
              </w:rPr>
              <w:t>qc</w:t>
            </w:r>
            <w:ins w:id="450" w:author="Earth Networks" w:date="2013-12-03T10:34:00Z">
              <w:r>
                <w:rPr>
                  <w:i/>
                  <w:vertAlign w:val="subscript"/>
                </w:rPr>
                <w:t>w</w:t>
              </w:r>
            </w:ins>
            <w:r>
              <w:rPr>
                <w:i/>
                <w:vertAlign w:val="subscript"/>
              </w:rPr>
              <w:t xml:space="preserve">(tp)d </w:t>
            </w:r>
            <w:r>
              <w:rPr>
                <w:i/>
              </w:rPr>
              <w:t>+</w:t>
            </w:r>
            <w:r>
              <w:rPr>
                <w:lang w:val="pt-BR"/>
              </w:rPr>
              <w:t xml:space="preserve"> SPAMT </w:t>
            </w:r>
            <w:r>
              <w:rPr>
                <w:i/>
                <w:vertAlign w:val="subscript"/>
              </w:rPr>
              <w:t>qc</w:t>
            </w:r>
            <w:ins w:id="451" w:author="Earth Networks" w:date="2013-12-03T10:34:00Z">
              <w:r>
                <w:rPr>
                  <w:i/>
                  <w:vertAlign w:val="subscript"/>
                </w:rPr>
                <w:t>w</w:t>
              </w:r>
            </w:ins>
            <w:r>
              <w:rPr>
                <w:i/>
                <w:vertAlign w:val="subscript"/>
              </w:rPr>
              <w:t>(tp)d</w:t>
            </w:r>
          </w:p>
          <w:p>
            <w:pPr>
              <w:pStyle w:val="FormulaBold"/>
              <w:rPr>
                <w:i/>
                <w:i/>
                <w:vertAlign w:val="subscript"/>
              </w:rPr>
            </w:pPr>
            <w:r>
              <w:rPr/>
              <w:t>ERSPAMTQSETOT </w:t>
            </w:r>
            <w:r>
              <w:rPr>
                <w:i/>
                <w:vertAlign w:val="subscript"/>
              </w:rPr>
              <w:t>q</w:t>
            </w:r>
            <w:ins w:id="452" w:author="Earth Networks" w:date="2013-12-03T10:34: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453" w:author="Earth Networks" w:date="2013-12-03T10:34:00Z">
              <w:r>
                <w:rPr>
                  <w:i/>
                  <w:vertAlign w:val="subscript"/>
                </w:rPr>
                <w:t>w</w:t>
              </w:r>
            </w:ins>
            <w:r>
              <w:rPr>
                <w:i/>
                <w:vertAlign w:val="subscript"/>
              </w:rPr>
              <w:t>(tp)d</w:t>
            </w:r>
          </w:p>
          <w:p>
            <w:pPr>
              <w:pStyle w:val="FormulaBold"/>
              <w:rPr>
                <w:i/>
                <w:i/>
                <w:vertAlign w:val="subscript"/>
              </w:rPr>
            </w:pPr>
            <w:r>
              <w:rPr/>
              <w:t>ERSPAMTTOT </w:t>
            </w:r>
            <w:r>
              <w:rPr>
                <w:i/>
                <w:vertAlign w:val="subscript"/>
              </w:rPr>
              <w:t>c</w:t>
            </w:r>
            <w:ins w:id="454" w:author="Earth Networks" w:date="2013-12-03T10:34:00Z">
              <w:r>
                <w:rPr>
                  <w:i/>
                  <w:vertAlign w:val="subscript"/>
                </w:rPr>
                <w:t>w</w:t>
              </w:r>
            </w:ins>
            <w:r>
              <w:rPr>
                <w:i/>
                <w:vertAlign w:val="subscript"/>
              </w:rPr>
              <w:t>(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455" w:author="Earth Networks" w:date="2013-12-03T10:34:00Z">
              <w:r>
                <w:rPr>
                  <w:i/>
                  <w:vertAlign w:val="subscript"/>
                </w:rPr>
                <w:t>w</w:t>
              </w:r>
            </w:ins>
            <w:r>
              <w:rPr>
                <w:i/>
                <w:vertAlign w:val="subscript"/>
              </w:rPr>
              <w:t>(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456" w:author="Earth Networks" w:date="2013-12-03T10:34:00Z">
              <w:r>
                <w:rPr>
                  <w:i/>
                  <w:vertAlign w:val="subscript"/>
                </w:rPr>
                <w:t>w</w:t>
              </w:r>
            </w:ins>
            <w:r>
              <w:rPr>
                <w:i/>
                <w:vertAlign w:val="subscript"/>
              </w:rPr>
              <w:t>(tp)d</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w:t>
            </w:r>
            <w:ins w:id="457" w:author="Earth Networks" w:date="2013-12-03T10:34:00Z">
              <w:r>
                <w:rPr>
                  <w:i/>
                  <w:vertAlign w:val="subscript"/>
                </w:rPr>
                <w:t>w</w:t>
              </w:r>
            </w:ins>
            <w:r>
              <w:rPr>
                <w:i/>
                <w:vertAlign w:val="subscript"/>
              </w:rPr>
              <w:t>(tp)d</w:t>
            </w:r>
            <w:r>
              <w:rPr/>
              <w:t xml:space="preserve"> * COMPDELMW </w:t>
            </w:r>
            <w:r>
              <w:rPr>
                <w:i/>
                <w:vertAlign w:val="subscript"/>
              </w:rPr>
              <w:t>qc</w:t>
            </w:r>
            <w:ins w:id="458" w:author="Earth Networks" w:date="2013-12-03T10:34:00Z">
              <w:r>
                <w:rPr>
                  <w:i/>
                  <w:vertAlign w:val="subscript"/>
                </w:rPr>
                <w:t>w</w:t>
              </w:r>
            </w:ins>
            <w:r>
              <w:rPr>
                <w:i/>
                <w:vertAlign w:val="subscript"/>
              </w:rPr>
              <w:t>e(tp)d</w:t>
            </w:r>
            <w:r>
              <w:rPr/>
              <w:t>* TPH </w:t>
            </w:r>
            <w:r>
              <w:rPr>
                <w:i/>
                <w:vertAlign w:val="subscript"/>
              </w:rPr>
              <w:t>e(tp)d</w:t>
            </w:r>
          </w:p>
          <w:p>
            <w:pPr>
              <w:pStyle w:val="FormulaBold"/>
              <w:rPr/>
            </w:pPr>
            <w:r>
              <w:rPr>
                <w:bCs w:val="false"/>
                <w:lang w:val="pt-BR"/>
              </w:rPr>
              <w:t xml:space="preserve">SPAMT </w:t>
            </w:r>
            <w:r>
              <w:rPr>
                <w:bCs w:val="false"/>
                <w:i/>
                <w:vertAlign w:val="subscript"/>
              </w:rPr>
              <w:t>qc</w:t>
            </w:r>
            <w:ins w:id="459" w:author="Earth Networks" w:date="2013-12-03T10:35:00Z">
              <w:r>
                <w:rPr>
                  <w:bCs w:val="false"/>
                  <w:i/>
                  <w:vertAlign w:val="subscript"/>
                </w:rPr>
                <w:t>w</w:t>
              </w:r>
            </w:ins>
            <w:r>
              <w:rPr>
                <w:bCs w:val="false"/>
                <w:i/>
                <w:vertAlign w:val="subscript"/>
              </w:rPr>
              <w:t>(tp)d</w:t>
            </w:r>
            <w:r>
              <w:rPr>
                <w:bCs w:val="false"/>
              </w:rPr>
              <w:t xml:space="preserve"> = -1 * </w:t>
            </w:r>
            <w:ins w:id="460" w:author="Earth Networks" w:date="2013-12-03T10:35:00Z">
              <w:r>
                <w:rPr/>
              </w:r>
            </w:ins>
            <m:oMath xmlns:m="http://schemas.openxmlformats.org/officeDocument/2006/math">
              <m:nary>
                <m:naryPr>
                  <m:chr m:val="∑"/>
                </m:naryPr>
                <m:sub>
                  <m:r>
                    <w:rPr>
                      <w:rFonts w:ascii="Cambria Math" w:hAnsi="Cambria Math"/>
                    </w:rPr>
                    <m:t xml:space="preserve">w</m:t>
                  </m:r>
                </m:sub>
                <m:sup/>
                <m:e/>
              </m:nary>
            </m:oMath>
            <w:ins w:id="461" w:author="Earth Networks" w:date="2013-12-03T10:35:00Z">
              <w:r>
                <w:rPr>
                  <w:bCs w:val="false"/>
                </w:rPr>
                <w:t>(</w:t>
              </w:r>
            </w:ins>
            <w:r>
              <w:rPr>
                <w:bCs w:val="false"/>
              </w:rPr>
              <w:t xml:space="preserve">Min(SPCUL </w:t>
            </w:r>
            <w:r>
              <w:rPr>
                <w:bCs w:val="false"/>
                <w:i/>
                <w:vertAlign w:val="subscript"/>
              </w:rPr>
              <w:t>qc</w:t>
            </w:r>
            <w:ins w:id="462" w:author="Earth Networks" w:date="2013-12-03T10:35:00Z">
              <w:r>
                <w:rPr>
                  <w:bCs w:val="false"/>
                  <w:i/>
                  <w:vertAlign w:val="subscript"/>
                </w:rPr>
                <w:t>w</w:t>
              </w:r>
            </w:ins>
            <w:r>
              <w:rPr>
                <w:bCs w:val="false"/>
                <w:i/>
                <w:vertAlign w:val="subscript"/>
              </w:rPr>
              <w:t>(tp)d</w:t>
            </w:r>
            <w:r>
              <w:rPr>
                <w:bCs w:val="false"/>
              </w:rPr>
              <w:t xml:space="preserve">, </w:t>
            </w:r>
            <w:r>
              <w:rPr>
                <w:bCs w:val="false"/>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t>ERS</w:t>
            </w:r>
            <w:r>
              <w:rPr>
                <w:lang w:val="en-US"/>
              </w:rPr>
              <w:t>PRICE </w:t>
            </w:r>
            <w:r>
              <w:rPr>
                <w:i/>
                <w:vertAlign w:val="subscript"/>
                <w:lang w:val="en-US"/>
              </w:rPr>
              <w:t xml:space="preserve"> qc</w:t>
            </w:r>
            <w:ins w:id="463" w:author="Earth Networks" w:date="2013-12-03T10:35:00Z">
              <w:r>
                <w:rPr>
                  <w:i/>
                  <w:vertAlign w:val="subscript"/>
                </w:rPr>
                <w:t>w</w:t>
              </w:r>
            </w:ins>
            <w:r>
              <w:rPr>
                <w:i/>
                <w:vertAlign w:val="subscript"/>
                <w:lang w:val="en-US"/>
              </w:rPr>
              <w:t>(tp)</w:t>
            </w:r>
            <w:r>
              <w:rPr>
                <w:i/>
                <w:vertAlign w:val="subscript"/>
              </w:rPr>
              <w:t xml:space="preserve">d </w:t>
            </w:r>
            <w:r>
              <w:rPr>
                <w:i/>
                <w:lang w:val="en-US"/>
              </w:rPr>
              <w:t xml:space="preserve">* </w:t>
            </w:r>
            <w:r>
              <w:rPr>
                <w:i/>
                <w:vertAlign w:val="subscript"/>
              </w:rPr>
              <w:t xml:space="preserve"> </w:t>
            </w:r>
            <w:r>
              <w:rPr>
                <w:bCs w:val="false"/>
              </w:rPr>
              <w:t xml:space="preserve">SPDELMW </w:t>
            </w:r>
            <w:r>
              <w:rPr>
                <w:bCs w:val="false"/>
                <w:i/>
                <w:vertAlign w:val="subscript"/>
              </w:rPr>
              <w:t>qc</w:t>
            </w:r>
            <w:ins w:id="464" w:author="Earth Networks" w:date="2013-12-03T10:35:00Z">
              <w:r>
                <w:rPr>
                  <w:bCs w:val="false"/>
                  <w:i/>
                  <w:vertAlign w:val="subscript"/>
                </w:rPr>
                <w:t>w</w:t>
              </w:r>
            </w:ins>
            <w:r>
              <w:rPr>
                <w:bCs w:val="false"/>
                <w:i/>
                <w:vertAlign w:val="subscript"/>
              </w:rPr>
              <w:t>(tp)d</w:t>
            </w:r>
            <w:r>
              <w:rPr>
                <w:bCs w:val="false"/>
              </w:rPr>
              <w:t xml:space="preserve"> </w:t>
            </w:r>
            <w:r>
              <w:rPr>
                <w:bCs w:val="false"/>
                <w:i/>
              </w:rPr>
              <w:t xml:space="preserve">* </w:t>
            </w:r>
            <w:r>
              <w:rPr>
                <w:bCs w:val="false"/>
              </w:rPr>
              <w:t>TPH </w:t>
            </w:r>
            <w:r>
              <w:rPr>
                <w:bCs w:val="false"/>
                <w:i/>
                <w:vertAlign w:val="subscript"/>
              </w:rPr>
              <w:t>e(tp)d</w:t>
            </w:r>
            <w:r>
              <w:rPr>
                <w:bCs w:val="false"/>
              </w:rPr>
              <w:t>)</w:t>
            </w:r>
          </w:p>
          <w:p>
            <w:pPr>
              <w:pStyle w:val="FormulaBold"/>
              <w:rPr/>
            </w:pPr>
            <w:r>
              <w:rPr/>
              <w:t>COMPDELMWTOT </w:t>
            </w:r>
            <w:r>
              <w:rPr>
                <w:i/>
                <w:vertAlign w:val="subscript"/>
              </w:rPr>
              <w:t>c</w:t>
            </w:r>
            <w:ins w:id="465" w:author="Earth Networks" w:date="2013-12-03T10:36:00Z">
              <w:r>
                <w:rPr>
                  <w:i/>
                  <w:vertAlign w:val="subscript"/>
                </w:rPr>
                <w:t>w</w:t>
              </w:r>
            </w:ins>
            <w:r>
              <w:rPr>
                <w:i/>
                <w:vertAlign w:val="subscript"/>
              </w:rPr>
              <w:t>(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466" w:author="Earth Networks" w:date="2013-12-03T10:36:00Z">
              <w:r>
                <w:rPr>
                  <w:i/>
                  <w:vertAlign w:val="subscript"/>
                </w:rPr>
                <w:t>w</w:t>
              </w:r>
            </w:ins>
            <w:r>
              <w:rPr>
                <w:i/>
                <w:vertAlign w:val="subscript"/>
              </w:rPr>
              <w:t>e(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467" w:author="Earth Networks" w:date="2013-12-03T10:36:00Z">
              <w:r>
                <w:rPr>
                  <w:b/>
                  <w:bCs/>
                  <w:i/>
                  <w:vertAlign w:val="subscript"/>
                </w:rPr>
                <w:t>w</w:t>
              </w:r>
            </w:ins>
            <w:r>
              <w:rPr>
                <w:b/>
                <w:bCs/>
                <w:i/>
                <w:vertAlign w:val="subscript"/>
              </w:rPr>
              <w:t>e(tp)d</w:t>
            </w:r>
            <w:r>
              <w:rPr>
                <w:b/>
                <w:bCs/>
              </w:rPr>
              <w:t xml:space="preserve"> = ERSTESTPF </w:t>
            </w:r>
            <w:r>
              <w:rPr>
                <w:b/>
                <w:bCs/>
                <w:i/>
                <w:vertAlign w:val="subscript"/>
              </w:rPr>
              <w:t>qre</w:t>
            </w:r>
            <w:r>
              <w:rPr>
                <w:i/>
                <w:vertAlign w:val="subscript"/>
              </w:rPr>
              <w:t>d</w:t>
            </w:r>
            <w:r>
              <w:rPr>
                <w:b/>
                <w:bCs/>
              </w:rPr>
              <w:t xml:space="preserve"> * COMPOFFERMW </w:t>
            </w:r>
            <w:r>
              <w:rPr>
                <w:b/>
                <w:bCs/>
                <w:i/>
                <w:vertAlign w:val="subscript"/>
              </w:rPr>
              <w:t>qc</w:t>
            </w:r>
            <w:ins w:id="468" w:author="Earth Networks" w:date="2013-12-03T10:38:00Z">
              <w:r>
                <w:rPr>
                  <w:b/>
                  <w:bCs/>
                  <w:i/>
                  <w:vertAlign w:val="subscript"/>
                </w:rPr>
                <w:t>w</w:t>
              </w:r>
            </w:ins>
            <w:r>
              <w:rPr>
                <w:b/>
                <w:bCs/>
                <w:i/>
                <w:vertAlign w:val="subscript"/>
              </w:rPr>
              <w:t>e(tp)d</w:t>
            </w:r>
            <w:r>
              <w:rPr>
                <w:b/>
                <w:bCs/>
              </w:rPr>
              <w:t xml:space="preserve"> * </w:t>
            </w:r>
            <w:r>
              <w:rPr>
                <w:b/>
              </w:rPr>
              <w:t xml:space="preserve">(ERSAFWT </w:t>
            </w:r>
            <w:r>
              <w:rPr>
                <w:b/>
                <w:bCs/>
                <w:i/>
                <w:vertAlign w:val="subscript"/>
              </w:rPr>
              <w:t>qc</w:t>
            </w:r>
            <w:ins w:id="469" w:author="Earth Networks" w:date="2013-12-03T10:38:00Z">
              <w:r>
                <w:rPr>
                  <w:b/>
                  <w:bCs/>
                  <w:i/>
                  <w:vertAlign w:val="subscript"/>
                </w:rPr>
                <w:t>w</w:t>
              </w:r>
            </w:ins>
            <w:r>
              <w:rPr>
                <w:b/>
                <w:i/>
                <w:vertAlign w:val="subscript"/>
              </w:rPr>
              <w:t xml:space="preserve">d </w:t>
            </w:r>
            <w:r>
              <w:rPr>
                <w:b/>
              </w:rPr>
              <w:t xml:space="preserve">* Min (ERSAFCOMB </w:t>
            </w:r>
            <w:r>
              <w:rPr>
                <w:b/>
                <w:bCs/>
                <w:i/>
                <w:vertAlign w:val="subscript"/>
              </w:rPr>
              <w:t>qr</w:t>
            </w:r>
            <w:ins w:id="470" w:author="Earth Networks" w:date="2013-12-03T10:38:00Z">
              <w:r>
                <w:rPr>
                  <w:b/>
                  <w:bCs/>
                  <w:i/>
                  <w:vertAlign w:val="subscript"/>
                </w:rPr>
                <w:t>w</w:t>
              </w:r>
            </w:ins>
            <w:r>
              <w:rPr>
                <w:b/>
                <w:bCs/>
                <w:i/>
                <w:vertAlign w:val="subscript"/>
              </w:rPr>
              <w:t>d</w:t>
            </w:r>
            <w:r>
              <w:rPr>
                <w:b/>
                <w:bCs/>
              </w:rPr>
              <w:t>,1) + (</w:t>
            </w:r>
            <w:r>
              <w:rPr>
                <w:b/>
              </w:rPr>
              <w:t>1</w:t>
            </w:r>
            <w:r>
              <w:rPr>
                <w:b/>
                <w:bCs/>
              </w:rPr>
              <w:t xml:space="preserve"> - </w:t>
            </w:r>
            <w:r>
              <w:rPr>
                <w:b/>
              </w:rPr>
              <w:t xml:space="preserve">ERSAFWT </w:t>
            </w:r>
            <w:r>
              <w:rPr>
                <w:b/>
                <w:bCs/>
                <w:i/>
                <w:vertAlign w:val="subscript"/>
              </w:rPr>
              <w:t>qc</w:t>
            </w:r>
            <w:ins w:id="471" w:author="Earth Networks" w:date="2013-12-03T10:39:00Z">
              <w:r>
                <w:rPr>
                  <w:b/>
                  <w:bCs/>
                  <w:i/>
                  <w:vertAlign w:val="subscript"/>
                </w:rPr>
                <w:t>w</w:t>
              </w:r>
            </w:ins>
            <w:r>
              <w:rPr>
                <w:b/>
                <w:bCs/>
                <w:i/>
                <w:vertAlign w:val="subscript"/>
              </w:rPr>
              <w:t>d</w:t>
            </w:r>
            <w:r>
              <w:rPr>
                <w:b/>
                <w:bCs/>
              </w:rPr>
              <w:t xml:space="preserve">) * Min (ERSEPF </w:t>
            </w:r>
            <w:r>
              <w:rPr>
                <w:b/>
                <w:bCs/>
                <w:i/>
                <w:vertAlign w:val="subscript"/>
              </w:rPr>
              <w:t>qr</w:t>
            </w:r>
            <w:ins w:id="472" w:author="Earth Networks" w:date="2013-12-03T10:39:00Z">
              <w:r>
                <w:rPr>
                  <w:b/>
                  <w:bCs/>
                  <w:i/>
                  <w:vertAlign w:val="subscript"/>
                </w:rPr>
                <w:t>w</w:t>
              </w:r>
            </w:ins>
            <w:r>
              <w:rPr>
                <w:b/>
                <w:bCs/>
                <w:i/>
                <w:vertAlign w:val="subscript"/>
              </w:rPr>
              <w:t>d</w:t>
            </w:r>
            <w:r>
              <w:rPr>
                <w:b/>
                <w:bCs/>
              </w:rPr>
              <w:t>,1))</w:t>
            </w:r>
          </w:p>
          <w:p>
            <w:pPr>
              <w:pStyle w:val="FormulaBold"/>
              <w:rPr/>
            </w:pPr>
            <w:r>
              <w:rPr>
                <w:bCs w:val="false"/>
              </w:rPr>
              <w:t>SPDELMW </w:t>
            </w:r>
            <w:r>
              <w:rPr>
                <w:bCs w:val="false"/>
                <w:i/>
                <w:vertAlign w:val="subscript"/>
              </w:rPr>
              <w:t>qc</w:t>
            </w:r>
            <w:ins w:id="473" w:author="Earth Networks" w:date="2013-12-03T10:39:00Z">
              <w:r>
                <w:rPr>
                  <w:bCs w:val="false"/>
                  <w:i/>
                  <w:vertAlign w:val="subscript"/>
                </w:rPr>
                <w:t>w</w:t>
              </w:r>
            </w:ins>
            <w:r>
              <w:rPr>
                <w:bCs w:val="false"/>
                <w:i/>
                <w:vertAlign w:val="subscript"/>
              </w:rPr>
              <w:t xml:space="preserve">(tp)d </w:t>
            </w:r>
            <w:r>
              <w:rPr>
                <w:bCs w:val="false"/>
              </w:rPr>
              <w:t xml:space="preserve">= ERSTESTPF </w:t>
            </w:r>
            <w:r>
              <w:rPr>
                <w:bCs w:val="false"/>
                <w:i/>
                <w:vertAlign w:val="subscript"/>
              </w:rPr>
              <w:t>qre</w:t>
            </w:r>
            <w:r>
              <w:rPr>
                <w:i/>
                <w:vertAlign w:val="subscript"/>
              </w:rPr>
              <w:t>d</w:t>
            </w:r>
            <w:r>
              <w:rPr>
                <w:b w:val="false"/>
                <w:bCs w:val="false"/>
              </w:rPr>
              <w:t xml:space="preserve"> * </w:t>
            </w:r>
            <w:r>
              <w:rPr>
                <w:bCs w:val="false"/>
              </w:rPr>
              <w:t>SPOFFERMW </w:t>
            </w:r>
            <w:r>
              <w:rPr>
                <w:bCs w:val="false"/>
                <w:i/>
                <w:vertAlign w:val="subscript"/>
              </w:rPr>
              <w:t>qc</w:t>
            </w:r>
            <w:ins w:id="474" w:author="Earth Networks" w:date="2013-12-03T10:39:00Z">
              <w:r>
                <w:rPr>
                  <w:bCs w:val="false"/>
                  <w:i/>
                  <w:vertAlign w:val="subscript"/>
                </w:rPr>
                <w:t>w</w:t>
              </w:r>
            </w:ins>
            <w:r>
              <w:rPr>
                <w:bCs w:val="false"/>
                <w:i/>
                <w:vertAlign w:val="subscript"/>
              </w:rPr>
              <w:t>e(tp)d</w:t>
            </w:r>
            <w:r>
              <w:rPr>
                <w:bCs w:val="false"/>
              </w:rPr>
              <w:t xml:space="preserve"> * </w:t>
            </w:r>
            <w:r>
              <w:rPr/>
              <w:t xml:space="preserve">(ERSAFWT </w:t>
            </w:r>
            <w:r>
              <w:rPr>
                <w:bCs w:val="false"/>
                <w:i/>
                <w:vertAlign w:val="subscript"/>
              </w:rPr>
              <w:t>qc</w:t>
            </w:r>
            <w:ins w:id="475" w:author="Earth Networks" w:date="2013-12-03T10:39:00Z">
              <w:r>
                <w:rPr>
                  <w:bCs w:val="false"/>
                  <w:i/>
                  <w:vertAlign w:val="subscript"/>
                </w:rPr>
                <w:t>w</w:t>
              </w:r>
            </w:ins>
            <w:r>
              <w:rPr>
                <w:bCs w:val="false"/>
                <w:i/>
                <w:vertAlign w:val="subscript"/>
              </w:rPr>
              <w:t>d</w:t>
            </w:r>
            <w:r>
              <w:rPr>
                <w:bCs w:val="false"/>
              </w:rPr>
              <w:t xml:space="preserve"> </w:t>
            </w:r>
            <w:r>
              <w:rPr/>
              <w:t xml:space="preserve">* Min(ERSAFCOMB </w:t>
            </w:r>
            <w:r>
              <w:rPr>
                <w:bCs w:val="false"/>
                <w:i/>
                <w:vertAlign w:val="subscript"/>
              </w:rPr>
              <w:t>qr</w:t>
            </w:r>
            <w:ins w:id="476" w:author="Earth Networks" w:date="2013-12-03T10:39:00Z">
              <w:r>
                <w:rPr>
                  <w:bCs w:val="false"/>
                  <w:i/>
                  <w:vertAlign w:val="subscript"/>
                </w:rPr>
                <w:t>w</w:t>
              </w:r>
            </w:ins>
            <w:r>
              <w:rPr>
                <w:bCs w:val="false"/>
                <w:i/>
                <w:vertAlign w:val="subscript"/>
              </w:rPr>
              <w:t>d</w:t>
            </w:r>
            <w:r>
              <w:rPr>
                <w:bCs w:val="false"/>
              </w:rPr>
              <w:t>,1) +</w:t>
            </w:r>
            <w:r>
              <w:rPr/>
              <w:t xml:space="preserve"> (1 – ERSAFWT </w:t>
            </w:r>
            <w:r>
              <w:rPr>
                <w:bCs w:val="false"/>
                <w:i/>
                <w:vertAlign w:val="subscript"/>
              </w:rPr>
              <w:t>qc</w:t>
            </w:r>
            <w:ins w:id="477" w:author="Earth Networks" w:date="2013-12-03T10:39:00Z">
              <w:r>
                <w:rPr>
                  <w:bCs w:val="false"/>
                  <w:i/>
                  <w:vertAlign w:val="subscript"/>
                </w:rPr>
                <w:t>w</w:t>
              </w:r>
            </w:ins>
            <w:r>
              <w:rPr>
                <w:bCs w:val="false"/>
                <w:i/>
                <w:vertAlign w:val="subscript"/>
              </w:rPr>
              <w:t>d</w:t>
            </w:r>
            <w:r>
              <w:rPr>
                <w:bCs w:val="false"/>
              </w:rPr>
              <w:t>) * Min(</w:t>
            </w:r>
            <w:r>
              <w:rPr/>
              <w:t xml:space="preserve">ERSEPF </w:t>
            </w:r>
            <w:r>
              <w:rPr>
                <w:bCs w:val="false"/>
                <w:i/>
                <w:vertAlign w:val="subscript"/>
              </w:rPr>
              <w:t>qr</w:t>
            </w:r>
            <w:ins w:id="478" w:author="Earth Networks" w:date="2013-12-03T10:39:00Z">
              <w:r>
                <w:rPr>
                  <w:bCs w:val="false"/>
                  <w:i/>
                  <w:vertAlign w:val="subscript"/>
                </w:rPr>
                <w:t>w</w:t>
              </w:r>
            </w:ins>
            <w:r>
              <w:rPr>
                <w:bCs w:val="false"/>
                <w:i/>
                <w:vertAlign w:val="subscript"/>
              </w:rPr>
              <w:t>d</w:t>
            </w:r>
            <w:r>
              <w:rPr>
                <w:bCs w:val="false"/>
              </w:rPr>
              <w:t>,1))</w:t>
            </w:r>
            <w:r>
              <w:rPr/>
              <w:t xml:space="preserve"> </w:t>
            </w:r>
          </w:p>
          <w:p>
            <w:pPr>
              <w:pStyle w:val="List"/>
              <w:ind w:left="720" w:hanging="0"/>
              <w:rPr/>
            </w:pPr>
            <w:r>
              <w:rPr/>
              <w:t>The ERS Self-Provision Capacity Upper Limit for each self-providing QSE shall be calculated by ERCOT using a two-pass process for each ERS service type (ERS-10 or ERS-30).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479"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1c</w:t>
            </w:r>
            <w:ins w:id="480" w:author="Earth Networks" w:date="2013-12-03T10:40:00Z">
              <w:r>
                <w:rPr>
                  <w:i/>
                  <w:vertAlign w:val="subscript"/>
                </w:rPr>
                <w:t>w</w:t>
              </w:r>
            </w:ins>
            <w:r>
              <w:rPr>
                <w:i/>
                <w:vertAlign w:val="subscript"/>
              </w:rPr>
              <w:t>(tp)d</w:t>
            </w:r>
            <w:r>
              <w:rPr/>
              <w:t xml:space="preserve"> * (COMPDELMWTOT </w:t>
            </w:r>
            <w:r>
              <w:rPr>
                <w:i/>
                <w:vertAlign w:val="subscript"/>
              </w:rPr>
              <w:t>c</w:t>
            </w:r>
            <w:ins w:id="481" w:author="Earth Networks" w:date="2013-12-03T10:40:00Z">
              <w:r>
                <w:rPr>
                  <w:i/>
                  <w:vertAlign w:val="subscript"/>
                </w:rPr>
                <w:t>w</w:t>
              </w:r>
            </w:ins>
            <w:r>
              <w:rPr>
                <w:i/>
                <w:vertAlign w:val="subscript"/>
              </w:rPr>
              <w:t>(tp)d</w:t>
            </w:r>
            <w:r>
              <w:rPr/>
              <w:t xml:space="preserve"> + SPCUL </w:t>
            </w:r>
            <w:r>
              <w:rPr>
                <w:i/>
                <w:vertAlign w:val="subscript"/>
              </w:rPr>
              <w:t>1c</w:t>
            </w:r>
            <w:ins w:id="482" w:author="Earth Networks" w:date="2013-12-03T10:40:00Z">
              <w:r>
                <w:rPr>
                  <w:i/>
                  <w:vertAlign w:val="subscript"/>
                </w:rPr>
                <w:t>w</w:t>
              </w:r>
            </w:ins>
            <w:r>
              <w:rPr>
                <w:i/>
                <w:vertAlign w:val="subscript"/>
              </w:rPr>
              <w:t>(tp)d</w:t>
            </w:r>
            <w:r>
              <w:rPr/>
              <w:t xml:space="preserve"> + SPCUL </w:t>
            </w:r>
            <w:r>
              <w:rPr>
                <w:i/>
                <w:vertAlign w:val="subscript"/>
              </w:rPr>
              <w:t>2c</w:t>
            </w:r>
            <w:ins w:id="483" w:author="Earth Networks" w:date="2013-12-03T10:40:00Z">
              <w:r>
                <w:rPr>
                  <w:i/>
                  <w:vertAlign w:val="subscript"/>
                </w:rPr>
                <w:t>w</w:t>
              </w:r>
            </w:ins>
            <w:r>
              <w:rPr>
                <w:i/>
                <w:vertAlign w:val="subscript"/>
              </w:rPr>
              <w:t>(tp)d</w:t>
            </w:r>
            <w:r>
              <w:rPr>
                <w:vertAlign w:val="subscript"/>
              </w:rPr>
              <w:t xml:space="preserve"> </w:t>
            </w:r>
            <w:r>
              <w:rPr/>
              <w:t>+ … + SPCUL</w:t>
            </w:r>
            <w:r>
              <w:rPr>
                <w:vertAlign w:val="subscript"/>
              </w:rPr>
              <w:t xml:space="preserve"> </w:t>
            </w:r>
            <w:r>
              <w:rPr>
                <w:i/>
                <w:vertAlign w:val="subscript"/>
              </w:rPr>
              <w:t>nc</w:t>
            </w:r>
            <w:ins w:id="484" w:author="Earth Networks" w:date="2013-12-03T10:40:00Z">
              <w:r>
                <w:rPr>
                  <w:i/>
                  <w:vertAlign w:val="subscript"/>
                </w:rPr>
                <w:t>w</w:t>
              </w:r>
            </w:ins>
            <w:r>
              <w:rPr>
                <w:i/>
                <w:vertAlign w:val="subscript"/>
              </w:rPr>
              <w:t>(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485"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2c</w:t>
            </w:r>
            <w:ins w:id="486" w:author="Earth Networks" w:date="2013-12-03T10:40:00Z">
              <w:r>
                <w:rPr>
                  <w:i/>
                  <w:vertAlign w:val="subscript"/>
                </w:rPr>
                <w:t>w</w:t>
              </w:r>
            </w:ins>
            <w:r>
              <w:rPr>
                <w:i/>
                <w:vertAlign w:val="subscript"/>
              </w:rPr>
              <w:t>(tp)d</w:t>
            </w:r>
            <w:r>
              <w:rPr/>
              <w:t xml:space="preserve"> * (COMPDELMWTOT </w:t>
            </w:r>
            <w:r>
              <w:rPr>
                <w:i/>
                <w:vertAlign w:val="subscript"/>
              </w:rPr>
              <w:t>c</w:t>
            </w:r>
            <w:ins w:id="487" w:author="Earth Networks" w:date="2013-12-03T10:40:00Z">
              <w:r>
                <w:rPr>
                  <w:i/>
                  <w:vertAlign w:val="subscript"/>
                </w:rPr>
                <w:t>w</w:t>
              </w:r>
            </w:ins>
            <w:r>
              <w:rPr>
                <w:i/>
                <w:vertAlign w:val="subscript"/>
              </w:rPr>
              <w:t>(tp)d</w:t>
            </w:r>
            <w:r>
              <w:rPr/>
              <w:t xml:space="preserve"> + SPCUL </w:t>
            </w:r>
            <w:r>
              <w:rPr>
                <w:i/>
                <w:vertAlign w:val="subscript"/>
              </w:rPr>
              <w:t>1c</w:t>
            </w:r>
            <w:ins w:id="488" w:author="Earth Networks" w:date="2013-12-03T10:40:00Z">
              <w:r>
                <w:rPr>
                  <w:i/>
                  <w:vertAlign w:val="subscript"/>
                </w:rPr>
                <w:t>w</w:t>
              </w:r>
            </w:ins>
            <w:r>
              <w:rPr>
                <w:i/>
                <w:vertAlign w:val="subscript"/>
              </w:rPr>
              <w:t>(tp)d</w:t>
            </w:r>
            <w:r>
              <w:rPr/>
              <w:t xml:space="preserve"> + SPCUL </w:t>
            </w:r>
            <w:r>
              <w:rPr>
                <w:i/>
                <w:vertAlign w:val="subscript"/>
              </w:rPr>
              <w:t>2c</w:t>
            </w:r>
            <w:ins w:id="489" w:author="Earth Networks" w:date="2013-12-03T10:40:00Z">
              <w:r>
                <w:rPr>
                  <w:i/>
                  <w:vertAlign w:val="subscript"/>
                </w:rPr>
                <w:t>w</w:t>
              </w:r>
            </w:ins>
            <w:r>
              <w:rPr>
                <w:i/>
                <w:vertAlign w:val="subscript"/>
              </w:rPr>
              <w:t>(tp)d</w:t>
            </w:r>
            <w:r>
              <w:rPr>
                <w:vertAlign w:val="subscript"/>
              </w:rPr>
              <w:t xml:space="preserve"> </w:t>
            </w:r>
            <w:r>
              <w:rPr/>
              <w:t>+ … + SPCUL</w:t>
            </w:r>
            <w:r>
              <w:rPr>
                <w:vertAlign w:val="subscript"/>
              </w:rPr>
              <w:t xml:space="preserve"> </w:t>
            </w:r>
            <w:r>
              <w:rPr>
                <w:i/>
                <w:vertAlign w:val="subscript"/>
              </w:rPr>
              <w:t>nc</w:t>
            </w:r>
            <w:ins w:id="490" w:author="Earth Networks" w:date="2013-12-03T10:40:00Z">
              <w:r>
                <w:rPr>
                  <w:i/>
                  <w:vertAlign w:val="subscript"/>
                </w:rPr>
                <w:t>w</w:t>
              </w:r>
            </w:ins>
            <w:r>
              <w:rPr>
                <w:i/>
                <w:vertAlign w:val="subscript"/>
              </w:rPr>
              <w:t>(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491"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nc</w:t>
            </w:r>
            <w:ins w:id="492" w:author="Earth Networks" w:date="2013-12-03T10:40:00Z">
              <w:r>
                <w:rPr>
                  <w:i/>
                  <w:vertAlign w:val="subscript"/>
                </w:rPr>
                <w:t>w</w:t>
              </w:r>
            </w:ins>
            <w:r>
              <w:rPr>
                <w:i/>
                <w:vertAlign w:val="subscript"/>
              </w:rPr>
              <w:t>(tp)d</w:t>
            </w:r>
            <w:r>
              <w:rPr/>
              <w:t xml:space="preserve"> * (COMPDELMWTOT </w:t>
            </w:r>
            <w:r>
              <w:rPr>
                <w:i/>
                <w:vertAlign w:val="subscript"/>
              </w:rPr>
              <w:t>c</w:t>
            </w:r>
            <w:ins w:id="493" w:author="Earth Networks" w:date="2013-12-03T10:40:00Z">
              <w:r>
                <w:rPr>
                  <w:i/>
                  <w:vertAlign w:val="subscript"/>
                </w:rPr>
                <w:t>w</w:t>
              </w:r>
            </w:ins>
            <w:r>
              <w:rPr>
                <w:i/>
                <w:vertAlign w:val="subscript"/>
              </w:rPr>
              <w:t>(tp)d</w:t>
            </w:r>
            <w:r>
              <w:rPr/>
              <w:t xml:space="preserve"> + SPCUL </w:t>
            </w:r>
            <w:r>
              <w:rPr>
                <w:i/>
                <w:vertAlign w:val="subscript"/>
              </w:rPr>
              <w:t>1c</w:t>
            </w:r>
            <w:ins w:id="494" w:author="Earth Networks" w:date="2013-12-03T10:40:00Z">
              <w:r>
                <w:rPr>
                  <w:i/>
                  <w:vertAlign w:val="subscript"/>
                </w:rPr>
                <w:t>w</w:t>
              </w:r>
            </w:ins>
            <w:r>
              <w:rPr>
                <w:i/>
                <w:vertAlign w:val="subscript"/>
              </w:rPr>
              <w:t>(tp)d</w:t>
            </w:r>
            <w:r>
              <w:rPr/>
              <w:t xml:space="preserve"> + SPCUL </w:t>
            </w:r>
            <w:r>
              <w:rPr>
                <w:i/>
                <w:vertAlign w:val="subscript"/>
              </w:rPr>
              <w:t>2c</w:t>
            </w:r>
            <w:ins w:id="495" w:author="Earth Networks" w:date="2013-12-03T10:40:00Z">
              <w:r>
                <w:rPr>
                  <w:i/>
                  <w:vertAlign w:val="subscript"/>
                </w:rPr>
                <w:t>w</w:t>
              </w:r>
            </w:ins>
            <w:r>
              <w:rPr>
                <w:i/>
                <w:vertAlign w:val="subscript"/>
              </w:rPr>
              <w:t>(tp)d</w:t>
            </w:r>
            <w:r>
              <w:rPr>
                <w:vertAlign w:val="subscript"/>
              </w:rPr>
              <w:t xml:space="preserve"> </w:t>
            </w:r>
            <w:r>
              <w:rPr/>
              <w:t>+ … + SPCUL</w:t>
            </w:r>
            <w:r>
              <w:rPr>
                <w:vertAlign w:val="subscript"/>
              </w:rPr>
              <w:t xml:space="preserve"> </w:t>
            </w:r>
            <w:r>
              <w:rPr>
                <w:i/>
                <w:vertAlign w:val="subscript"/>
              </w:rPr>
              <w:t>nc</w:t>
            </w:r>
            <w:ins w:id="496" w:author="Earth Networks" w:date="2013-12-03T10:40:00Z">
              <w:r>
                <w:rPr>
                  <w:i/>
                  <w:vertAlign w:val="subscript"/>
                </w:rPr>
                <w:t>w</w:t>
              </w:r>
            </w:ins>
            <w:r>
              <w:rPr>
                <w:i/>
                <w:vertAlign w:val="subscript"/>
              </w:rPr>
              <w:t>(tp)d</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497" w:author="Earth Networks" w:date="2013-12-03T10:40:00Z">
              <w:r>
                <w:rPr>
                  <w:i/>
                  <w:vertAlign w:val="subscript"/>
                </w:rPr>
                <w:t>w</w:t>
              </w:r>
            </w:ins>
            <w:r>
              <w:rPr>
                <w:i/>
                <w:vertAlign w:val="subscript"/>
              </w:rPr>
              <w:t>(tp)d</w:t>
            </w:r>
            <w:r>
              <w:rPr>
                <w:vertAlign w:val="subscript"/>
              </w:rPr>
              <w:t xml:space="preserve"> </w:t>
            </w:r>
            <w:r>
              <w:rPr/>
              <w:t>= ERSLRS </w:t>
            </w:r>
            <w:r>
              <w:rPr>
                <w:i/>
                <w:vertAlign w:val="subscript"/>
              </w:rPr>
              <w:t>1c</w:t>
            </w:r>
            <w:ins w:id="498" w:author="Earth Networks" w:date="2013-12-03T10:40:00Z">
              <w:r>
                <w:rPr>
                  <w:i/>
                  <w:vertAlign w:val="subscript"/>
                </w:rPr>
                <w:t>w</w:t>
              </w:r>
            </w:ins>
            <w:r>
              <w:rPr>
                <w:i/>
                <w:vertAlign w:val="subscript"/>
              </w:rPr>
              <w:t>(tp)d</w:t>
            </w:r>
            <w:r>
              <w:rPr/>
              <w:t xml:space="preserve"> * (COMPDELMWTOT </w:t>
            </w:r>
            <w:r>
              <w:rPr>
                <w:i/>
                <w:vertAlign w:val="subscript"/>
              </w:rPr>
              <w:t>c</w:t>
            </w:r>
            <w:ins w:id="499" w:author="Earth Networks" w:date="2013-12-03T10:40:00Z">
              <w:r>
                <w:rPr>
                  <w:i/>
                  <w:vertAlign w:val="subscript"/>
                </w:rPr>
                <w:t>w</w:t>
              </w:r>
            </w:ins>
            <w:r>
              <w:rPr>
                <w:i/>
                <w:vertAlign w:val="subscript"/>
              </w:rPr>
              <w:t>(tp)d</w:t>
            </w:r>
            <w:r>
              <w:rPr/>
              <w:t xml:space="preserve"> +</w:t>
            </w:r>
          </w:p>
          <w:p>
            <w:pPr>
              <w:pStyle w:val="FormulaBold"/>
              <w:rPr/>
            </w:pPr>
            <w:r>
              <w:rPr/>
              <w:t>Min(SPDELMW</w:t>
            </w:r>
            <w:r>
              <w:rPr>
                <w:i/>
                <w:vertAlign w:val="subscript"/>
              </w:rPr>
              <w:t xml:space="preserve"> 1c</w:t>
            </w:r>
            <w:ins w:id="500" w:author="Earth Networks" w:date="2013-12-03T10:40: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ins w:id="501" w:author="Earth Networks" w:date="2013-12-03T10:40:00Z">
              <w:r>
                <w:rPr>
                  <w:i/>
                  <w:vertAlign w:val="subscript"/>
                </w:rPr>
                <w:t>w</w:t>
              </w:r>
            </w:ins>
            <w:r>
              <w:rPr>
                <w:i/>
                <w:vertAlign w:val="subscript"/>
              </w:rPr>
              <w:t>(tp)d</w:t>
            </w:r>
            <w:r>
              <w:rPr/>
              <w:t>) +</w:t>
            </w:r>
          </w:p>
          <w:p>
            <w:pPr>
              <w:pStyle w:val="FormulaBold"/>
              <w:rPr>
                <w:vertAlign w:val="subscript"/>
              </w:rPr>
            </w:pPr>
            <w:r>
              <w:rPr/>
              <w:t>Min(SPDELMW</w:t>
            </w:r>
            <w:r>
              <w:rPr>
                <w:i/>
                <w:vertAlign w:val="subscript"/>
              </w:rPr>
              <w:t xml:space="preserve"> 2c</w:t>
            </w:r>
            <w:ins w:id="502" w:author="Earth Networks" w:date="2013-12-03T10:40: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2c</w:t>
            </w:r>
            <w:ins w:id="503" w:author="Earth Networks" w:date="2013-12-03T10:40:00Z">
              <w:r>
                <w:rPr>
                  <w:i/>
                  <w:vertAlign w:val="subscript"/>
                </w:rPr>
                <w:t>w</w:t>
              </w:r>
            </w:ins>
            <w:r>
              <w:rPr>
                <w:i/>
                <w:vertAlign w:val="subscript"/>
              </w:rPr>
              <w:t>(tp)d</w:t>
            </w:r>
            <w:r>
              <w:rPr/>
              <w:t>)</w:t>
            </w:r>
          </w:p>
          <w:p>
            <w:pPr>
              <w:pStyle w:val="FormulaBold"/>
              <w:rPr/>
            </w:pPr>
            <w:r>
              <w:rPr>
                <w:lang w:val="fr-FR"/>
              </w:rPr>
              <w:t>+ … + Min(SPDELMW</w:t>
            </w:r>
            <w:r>
              <w:rPr>
                <w:i/>
                <w:vertAlign w:val="subscript"/>
                <w:lang w:val="fr-FR"/>
              </w:rPr>
              <w:t xml:space="preserve"> nc</w:t>
            </w:r>
            <w:ins w:id="504" w:author="Earth Networks" w:date="2013-12-03T10:40: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d</w:t>
            </w:r>
            <w:r>
              <w:rPr>
                <w:rFonts w:cs="Times New Roman Bold" w:ascii="Times New Roman Bold" w:hAnsi="Times New Roman Bold"/>
                <w:i/>
                <w:lang w:val="fr-FR"/>
              </w:rPr>
              <w:t>,</w:t>
            </w:r>
            <w:r>
              <w:rPr>
                <w:lang w:val="fr-FR"/>
              </w:rPr>
              <w:t>SPCUL </w:t>
            </w:r>
            <w:r>
              <w:rPr>
                <w:i/>
                <w:vertAlign w:val="subscript"/>
                <w:lang w:val="fr-FR"/>
              </w:rPr>
              <w:t>nc</w:t>
            </w:r>
            <w:ins w:id="505" w:author="Earth Networks" w:date="2013-12-03T10:40:00Z">
              <w:r>
                <w:rPr>
                  <w:i/>
                  <w:vertAlign w:val="subscript"/>
                  <w:lang w:val="fr-FR"/>
                </w:rPr>
                <w:t>w</w:t>
              </w:r>
            </w:ins>
            <w:r>
              <w:rPr>
                <w:i/>
                <w:vertAlign w:val="subscript"/>
                <w:lang w:val="fr-FR"/>
              </w:rPr>
              <w:t>(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506" w:author="Earth Networks" w:date="2013-12-03T10:41:00Z">
              <w:r>
                <w:rPr>
                  <w:i/>
                  <w:vertAlign w:val="subscript"/>
                </w:rPr>
                <w:t>w</w:t>
              </w:r>
            </w:ins>
            <w:r>
              <w:rPr>
                <w:i/>
                <w:vertAlign w:val="subscript"/>
              </w:rPr>
              <w:t>(tp)d</w:t>
            </w:r>
            <w:r>
              <w:rPr>
                <w:vertAlign w:val="subscript"/>
              </w:rPr>
              <w:t xml:space="preserve"> </w:t>
            </w:r>
            <w:r>
              <w:rPr/>
              <w:t>= ERSLRS </w:t>
            </w:r>
            <w:r>
              <w:rPr>
                <w:i/>
                <w:vertAlign w:val="subscript"/>
              </w:rPr>
              <w:t>2c</w:t>
            </w:r>
            <w:ins w:id="507" w:author="Earth Networks" w:date="2013-12-03T10:41:00Z">
              <w:r>
                <w:rPr>
                  <w:i/>
                  <w:vertAlign w:val="subscript"/>
                </w:rPr>
                <w:t>w</w:t>
              </w:r>
            </w:ins>
            <w:r>
              <w:rPr>
                <w:i/>
                <w:vertAlign w:val="subscript"/>
              </w:rPr>
              <w:t>(tp)d</w:t>
            </w:r>
            <w:r>
              <w:rPr/>
              <w:t xml:space="preserve"> * (COMPDELMWTOT </w:t>
            </w:r>
            <w:r>
              <w:rPr>
                <w:i/>
                <w:vertAlign w:val="subscript"/>
              </w:rPr>
              <w:t>c</w:t>
            </w:r>
            <w:ins w:id="508" w:author="Earth Networks" w:date="2013-12-03T10:41:00Z">
              <w:r>
                <w:rPr>
                  <w:i/>
                  <w:vertAlign w:val="subscript"/>
                </w:rPr>
                <w:t>w</w:t>
              </w:r>
            </w:ins>
            <w:r>
              <w:rPr>
                <w:i/>
                <w:vertAlign w:val="subscript"/>
              </w:rPr>
              <w:t>(tp)d</w:t>
            </w:r>
            <w:r>
              <w:rPr/>
              <w:t xml:space="preserve"> +</w:t>
            </w:r>
          </w:p>
          <w:p>
            <w:pPr>
              <w:pStyle w:val="FormulaBold"/>
              <w:rPr/>
            </w:pPr>
            <w:r>
              <w:rPr/>
              <w:t>Min(SPDELMW</w:t>
            </w:r>
            <w:r>
              <w:rPr>
                <w:i/>
                <w:vertAlign w:val="subscript"/>
              </w:rPr>
              <w:t xml:space="preserve"> 1c</w:t>
            </w:r>
            <w:ins w:id="509"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ins w:id="510" w:author="Earth Networks" w:date="2013-12-03T10:41:00Z">
              <w:r>
                <w:rPr>
                  <w:i/>
                  <w:vertAlign w:val="subscript"/>
                </w:rPr>
                <w:t>w</w:t>
              </w:r>
            </w:ins>
            <w:r>
              <w:rPr>
                <w:i/>
                <w:vertAlign w:val="subscript"/>
              </w:rPr>
              <w:t>(tp)d</w:t>
            </w:r>
            <w:r>
              <w:rPr/>
              <w:t>) +</w:t>
            </w:r>
          </w:p>
          <w:p>
            <w:pPr>
              <w:pStyle w:val="FormulaBold"/>
              <w:rPr>
                <w:vertAlign w:val="subscript"/>
              </w:rPr>
            </w:pPr>
            <w:r>
              <w:rPr/>
              <w:t>Min(SPDELMW</w:t>
            </w:r>
            <w:r>
              <w:rPr>
                <w:i/>
                <w:vertAlign w:val="subscript"/>
              </w:rPr>
              <w:t xml:space="preserve"> 2c</w:t>
            </w:r>
            <w:ins w:id="511"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2c</w:t>
            </w:r>
            <w:ins w:id="512" w:author="Earth Networks" w:date="2013-12-03T10:41:00Z">
              <w:r>
                <w:rPr>
                  <w:i/>
                  <w:vertAlign w:val="subscript"/>
                </w:rPr>
                <w:t>w</w:t>
              </w:r>
            </w:ins>
            <w:r>
              <w:rPr>
                <w:i/>
                <w:vertAlign w:val="subscript"/>
              </w:rPr>
              <w:t>(tp)d</w:t>
            </w:r>
            <w:r>
              <w:rPr/>
              <w:t>)</w:t>
            </w:r>
          </w:p>
          <w:p>
            <w:pPr>
              <w:pStyle w:val="FormulaBold"/>
              <w:rPr/>
            </w:pPr>
            <w:r>
              <w:rPr>
                <w:lang w:val="fr-FR"/>
              </w:rPr>
              <w:t>+ … + Min(SPDELMW</w:t>
            </w:r>
            <w:r>
              <w:rPr>
                <w:i/>
                <w:vertAlign w:val="subscript"/>
                <w:lang w:val="fr-FR"/>
              </w:rPr>
              <w:t xml:space="preserve"> nc</w:t>
            </w:r>
            <w:ins w:id="513" w:author="Earth Networks" w:date="2013-12-03T10:41: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d</w:t>
            </w:r>
            <w:r>
              <w:rPr>
                <w:rFonts w:cs="Times New Roman Bold" w:ascii="Times New Roman Bold" w:hAnsi="Times New Roman Bold"/>
                <w:i/>
                <w:lang w:val="fr-FR"/>
              </w:rPr>
              <w:t>,</w:t>
            </w:r>
            <w:r>
              <w:rPr>
                <w:lang w:val="fr-FR"/>
              </w:rPr>
              <w:t>SPCUL </w:t>
            </w:r>
            <w:r>
              <w:rPr>
                <w:i/>
                <w:vertAlign w:val="subscript"/>
                <w:lang w:val="fr-FR"/>
              </w:rPr>
              <w:t>nc</w:t>
            </w:r>
            <w:ins w:id="514" w:author="Earth Networks" w:date="2013-12-03T10:41:00Z">
              <w:r>
                <w:rPr>
                  <w:i/>
                  <w:vertAlign w:val="subscript"/>
                  <w:lang w:val="fr-FR"/>
                </w:rPr>
                <w:t>w</w:t>
              </w:r>
            </w:ins>
            <w:r>
              <w:rPr>
                <w:i/>
                <w:vertAlign w:val="subscript"/>
                <w:lang w:val="fr-FR"/>
              </w:rPr>
              <w:t>(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515" w:author="Earth Networks" w:date="2013-12-03T10:41:00Z">
              <w:r>
                <w:rPr>
                  <w:i/>
                  <w:vertAlign w:val="subscript"/>
                </w:rPr>
                <w:t>w</w:t>
              </w:r>
            </w:ins>
            <w:r>
              <w:rPr>
                <w:i/>
                <w:vertAlign w:val="subscript"/>
              </w:rPr>
              <w:t>(tp)d</w:t>
            </w:r>
            <w:r>
              <w:rPr>
                <w:vertAlign w:val="subscript"/>
              </w:rPr>
              <w:t xml:space="preserve"> </w:t>
            </w:r>
            <w:r>
              <w:rPr/>
              <w:t>= ERSLRS </w:t>
            </w:r>
            <w:r>
              <w:rPr>
                <w:i/>
                <w:vertAlign w:val="subscript"/>
              </w:rPr>
              <w:t>nc</w:t>
            </w:r>
            <w:ins w:id="516" w:author="Earth Networks" w:date="2013-12-03T10:41:00Z">
              <w:r>
                <w:rPr>
                  <w:i/>
                  <w:vertAlign w:val="subscript"/>
                </w:rPr>
                <w:t>w</w:t>
              </w:r>
            </w:ins>
            <w:r>
              <w:rPr>
                <w:i/>
                <w:vertAlign w:val="subscript"/>
              </w:rPr>
              <w:t>(tp)d</w:t>
            </w:r>
            <w:r>
              <w:rPr/>
              <w:t xml:space="preserve"> * (COMPDELMWTOT </w:t>
            </w:r>
            <w:r>
              <w:rPr>
                <w:i/>
                <w:vertAlign w:val="subscript"/>
              </w:rPr>
              <w:t>c</w:t>
            </w:r>
            <w:ins w:id="517" w:author="Earth Networks" w:date="2013-12-03T10:41:00Z">
              <w:r>
                <w:rPr>
                  <w:i/>
                  <w:vertAlign w:val="subscript"/>
                </w:rPr>
                <w:t>w</w:t>
              </w:r>
            </w:ins>
            <w:r>
              <w:rPr>
                <w:i/>
                <w:vertAlign w:val="subscript"/>
              </w:rPr>
              <w:t>(tp)d</w:t>
            </w:r>
            <w:r>
              <w:rPr/>
              <w:t xml:space="preserve"> +</w:t>
            </w:r>
          </w:p>
          <w:p>
            <w:pPr>
              <w:pStyle w:val="FormulaBold"/>
              <w:rPr/>
            </w:pPr>
            <w:r>
              <w:rPr/>
              <w:t>Min(SPDELMW</w:t>
            </w:r>
            <w:r>
              <w:rPr>
                <w:i/>
                <w:vertAlign w:val="subscript"/>
              </w:rPr>
              <w:t xml:space="preserve"> 1c</w:t>
            </w:r>
            <w:ins w:id="518"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ins w:id="519" w:author="Earth Networks" w:date="2013-12-03T10:41:00Z">
              <w:r>
                <w:rPr>
                  <w:i/>
                  <w:vertAlign w:val="subscript"/>
                </w:rPr>
                <w:t>w</w:t>
              </w:r>
            </w:ins>
            <w:r>
              <w:rPr>
                <w:i/>
                <w:vertAlign w:val="subscript"/>
              </w:rPr>
              <w:t>(tp)d</w:t>
            </w:r>
            <w:r>
              <w:rPr/>
              <w:t>) +</w:t>
            </w:r>
          </w:p>
          <w:p>
            <w:pPr>
              <w:pStyle w:val="FormulaBold"/>
              <w:rPr>
                <w:vertAlign w:val="subscript"/>
              </w:rPr>
            </w:pPr>
            <w:r>
              <w:rPr/>
              <w:t>Min(SPDELMW</w:t>
            </w:r>
            <w:r>
              <w:rPr>
                <w:i/>
                <w:vertAlign w:val="subscript"/>
              </w:rPr>
              <w:t xml:space="preserve"> 2c</w:t>
            </w:r>
            <w:ins w:id="520" w:author="Earth Networks" w:date="2013-12-03T10:41:00Z">
              <w:r>
                <w:rPr>
                  <w:i/>
                  <w:vertAlign w:val="subscript"/>
                </w:rPr>
                <w:t>w</w:t>
              </w:r>
            </w:ins>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2c</w:t>
            </w:r>
            <w:ins w:id="521" w:author="Earth Networks" w:date="2013-12-03T10:41:00Z">
              <w:r>
                <w:rPr>
                  <w:i/>
                  <w:vertAlign w:val="subscript"/>
                </w:rPr>
                <w:t>w</w:t>
              </w:r>
            </w:ins>
            <w:r>
              <w:rPr>
                <w:i/>
                <w:vertAlign w:val="subscript"/>
              </w:rPr>
              <w:t>(tp)d</w:t>
            </w:r>
            <w:r>
              <w:rPr/>
              <w:t>)</w:t>
            </w:r>
          </w:p>
          <w:p>
            <w:pPr>
              <w:pStyle w:val="FormulaBold"/>
              <w:rPr/>
            </w:pPr>
            <w:r>
              <w:rPr>
                <w:lang w:val="fr-FR"/>
              </w:rPr>
              <w:t>+ … + Min(SPDELMW</w:t>
            </w:r>
            <w:r>
              <w:rPr>
                <w:i/>
                <w:vertAlign w:val="subscript"/>
                <w:lang w:val="fr-FR"/>
              </w:rPr>
              <w:t xml:space="preserve"> nc</w:t>
            </w:r>
            <w:ins w:id="522" w:author="Earth Networks" w:date="2013-12-03T10:41: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d</w:t>
            </w:r>
            <w:r>
              <w:rPr>
                <w:rFonts w:cs="Times New Roman Bold" w:ascii="Times New Roman Bold" w:hAnsi="Times New Roman Bold"/>
                <w:i/>
                <w:lang w:val="fr-FR"/>
              </w:rPr>
              <w:t>,</w:t>
            </w:r>
            <w:r>
              <w:rPr>
                <w:lang w:val="fr-FR"/>
              </w:rPr>
              <w:t>SPCUL </w:t>
            </w:r>
            <w:r>
              <w:rPr>
                <w:i/>
                <w:vertAlign w:val="subscript"/>
                <w:lang w:val="fr-FR"/>
              </w:rPr>
              <w:t>nc</w:t>
            </w:r>
            <w:ins w:id="523" w:author="Earth Networks" w:date="2013-12-03T10:41:00Z">
              <w:r>
                <w:rPr>
                  <w:i/>
                  <w:vertAlign w:val="subscript"/>
                  <w:lang w:val="fr-FR"/>
                </w:rPr>
                <w:t>w</w:t>
              </w:r>
            </w:ins>
            <w:r>
              <w:rPr>
                <w:i/>
                <w:vertAlign w:val="subscript"/>
                <w:lang w:val="fr-FR"/>
              </w:rPr>
              <w:t>(tp)d</w:t>
            </w:r>
            <w:r>
              <w:rPr>
                <w:lang w:val="fr-FR"/>
              </w:rPr>
              <w:t>))</w:t>
            </w:r>
          </w:p>
          <w:p>
            <w:pPr>
              <w:pStyle w:val="Normal"/>
              <w:rPr>
                <w:vertAlign w:val="subscript"/>
              </w:rPr>
            </w:pPr>
            <w:r>
              <w:rPr>
                <w:vertAlign w:val="subscript"/>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25"/>
              <w:gridCol w:w="1058"/>
              <w:gridCol w:w="5863"/>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arth Networks" w:date="2013-12-03T10:42:00Z">
                    <w:r>
                      <w:rPr/>
                      <w:t>w</w:t>
                    </w:r>
                  </w:ins>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arth Networks" w:date="2013-12-03T10:42:00Z">
                    <w:r>
                      <w:rPr/>
                      <w:t>None</w:t>
                    </w:r>
                  </w:ins>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arth Networks" w:date="2013-12-03T10:42:00Z">
                    <w:r>
                      <w:rPr/>
                      <w:t>ERS type (weather-sensitive / non-weather-sensitiv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either ERS-10 or ERS-30).</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527" w:author="Earth Networks" w:date="2013-12-03T10:42: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ins w:id="528" w:author="Earth Networks" w:date="2013-12-03T10:42:00Z">
                    <w:r>
                      <w:rPr>
                        <w:i/>
                      </w:rPr>
                      <w:t>,</w:t>
                    </w:r>
                  </w:ins>
                  <w:ins w:id="529" w:author="Earth Networks" w:date="2013-12-03T10:42:00Z">
                    <w:r>
                      <w:rPr/>
                      <w:t xml:space="preserve"> ERS type </w:t>
                    </w:r>
                  </w:ins>
                  <w:ins w:id="530" w:author="Earth Networks" w:date="2013-12-03T10:42:00Z">
                    <w:r>
                      <w:rPr>
                        <w:i/>
                      </w:rPr>
                      <w:t>w</w:t>
                    </w:r>
                  </w:ins>
                  <w:r>
                    <w:rPr>
                      <w:i/>
                    </w:rPr>
                    <w:t xml:space="preserve"> </w:t>
                  </w:r>
                  <w:r>
                    <w:rPr/>
                    <w:t xml:space="preserve">and ERS Time Period </w:t>
                  </w:r>
                  <w:r>
                    <w:rPr>
                      <w:i/>
                    </w:rPr>
                    <w:t xml:space="preserve">tp </w:t>
                  </w:r>
                  <w:r>
                    <w:rPr/>
                    <w:t xml:space="preserve">and ERS service type </w:t>
                  </w:r>
                  <w:r>
                    <w:rPr>
                      <w:i/>
                    </w:rPr>
                    <w:t>d</w:t>
                  </w:r>
                  <w:r>
                    <w:rPr/>
                    <w:t>.</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531" w:author="Earth Networks" w:date="2013-12-03T10:43: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w:t>
                  </w:r>
                  <w:ins w:id="532" w:author="Earth Networks" w:date="2013-12-03T10:43:00Z">
                    <w:r>
                      <w:rPr/>
                      <w:t xml:space="preserve">all </w:t>
                    </w:r>
                  </w:ins>
                  <w:r>
                    <w:rPr/>
                    <w:t>competitively procured ERS Resource</w:t>
                  </w:r>
                  <w:ins w:id="533" w:author="Earth Networks" w:date="2013-12-03T10:43:00Z">
                    <w:r>
                      <w:rPr/>
                      <w:t>s</w:t>
                    </w:r>
                  </w:ins>
                  <w:r>
                    <w:rPr/>
                    <w:t xml:space="preserve"> delivered for ERS Contract Period </w:t>
                  </w:r>
                  <w:r>
                    <w:rPr>
                      <w:i/>
                    </w:rPr>
                    <w:t>c</w:t>
                  </w:r>
                  <w:ins w:id="534" w:author="Earth Networks" w:date="2013-12-03T10:43:00Z">
                    <w:r>
                      <w:rPr/>
                      <w:t xml:space="preserve">, ERS type </w:t>
                    </w:r>
                  </w:ins>
                  <w:ins w:id="535" w:author="Earth Networks" w:date="2013-12-03T10:43:00Z">
                    <w:r>
                      <w:rPr>
                        <w:i/>
                      </w:rPr>
                      <w:t>w</w:t>
                    </w:r>
                  </w:ins>
                  <w:r>
                    <w:rPr>
                      <w:i/>
                    </w:rPr>
                    <w:t xml:space="preserve"> </w:t>
                  </w:r>
                  <w:r>
                    <w:rPr/>
                    <w:t xml:space="preserve">and ERS Time Period </w:t>
                  </w:r>
                  <w:r>
                    <w:rPr>
                      <w:i/>
                    </w:rPr>
                    <w:t>tp</w:t>
                  </w:r>
                  <w:r>
                    <w:rPr/>
                    <w:t xml:space="preserve"> and ERS service type </w:t>
                  </w:r>
                  <w:r>
                    <w:rPr>
                      <w:i/>
                    </w:rPr>
                    <w:t>d</w:t>
                  </w:r>
                  <w:r>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536" w:author="Earth Networks" w:date="2013-12-03T10:43: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w:t>
                  </w:r>
                  <w:del w:id="537" w:author="Earth Networks" w:date="2013-12-03T10:43:00Z">
                    <w:r>
                      <w:rPr>
                        <w:sz w:val="20"/>
                      </w:rPr>
                      <w:delText xml:space="preserve">the </w:delText>
                    </w:r>
                  </w:del>
                  <w:r>
                    <w:rPr>
                      <w:sz w:val="20"/>
                    </w:rPr>
                    <w:t xml:space="preserve">QSE </w:t>
                  </w:r>
                  <w:ins w:id="538" w:author="Earth Networks" w:date="2013-12-03T10:43:00Z">
                    <w:r>
                      <w:rPr>
                        <w:i/>
                        <w:sz w:val="20"/>
                      </w:rPr>
                      <w:t xml:space="preserve">q </w:t>
                    </w:r>
                  </w:ins>
                  <w:r>
                    <w:rPr>
                      <w:sz w:val="20"/>
                    </w:rPr>
                    <w:t>for its self-provided ERS Resource</w:t>
                  </w:r>
                  <w:ins w:id="539" w:author="Earth Networks" w:date="2013-12-03T10:44:00Z">
                    <w:r>
                      <w:rPr>
                        <w:sz w:val="20"/>
                      </w:rPr>
                      <w:t>s</w:t>
                    </w:r>
                  </w:ins>
                  <w:r>
                    <w:rPr>
                      <w:sz w:val="20"/>
                    </w:rPr>
                    <w:t xml:space="preserve"> for </w:t>
                  </w:r>
                  <w:ins w:id="540" w:author="Earth Networks" w:date="2013-12-03T10:44:00Z">
                    <w:r>
                      <w:rPr>
                        <w:sz w:val="20"/>
                      </w:rPr>
                      <w:t xml:space="preserve">ERS Contract Period </w:t>
                    </w:r>
                  </w:ins>
                  <w:ins w:id="541" w:author="Earth Networks" w:date="2013-12-03T10:44:00Z">
                    <w:r>
                      <w:rPr>
                        <w:i/>
                        <w:sz w:val="20"/>
                      </w:rPr>
                      <w:t xml:space="preserve">c, </w:t>
                    </w:r>
                  </w:ins>
                  <w:ins w:id="542" w:author="Earth Networks" w:date="2013-12-03T10:44:00Z">
                    <w:r>
                      <w:rPr>
                        <w:sz w:val="20"/>
                      </w:rPr>
                      <w:t>ERS type</w:t>
                    </w:r>
                  </w:ins>
                  <w:ins w:id="543" w:author="Earth Networks" w:date="2013-12-03T10:44:00Z">
                    <w:r>
                      <w:rPr>
                        <w:i/>
                        <w:sz w:val="20"/>
                      </w:rPr>
                      <w:t xml:space="preserve"> w</w:t>
                    </w:r>
                  </w:ins>
                  <w:del w:id="544" w:author="Earth Networks" w:date="2013-12-03T10:45:00Z">
                    <w:r>
                      <w:rPr>
                        <w:sz w:val="20"/>
                      </w:rPr>
                      <w:delText>an</w:delText>
                    </w:r>
                  </w:del>
                  <w:ins w:id="545" w:author="Earth Networks" w:date="2013-12-03T10:45:00Z">
                    <w:r>
                      <w:rPr>
                        <w:sz w:val="20"/>
                      </w:rPr>
                      <w:t>,</w:t>
                    </w:r>
                  </w:ins>
                  <w:r>
                    <w:rPr>
                      <w:sz w:val="20"/>
                    </w:rPr>
                    <w:t xml:space="preserve"> ERS Time Period </w:t>
                  </w:r>
                  <w:ins w:id="546" w:author="Earth Networks" w:date="2013-12-03T10:45:00Z">
                    <w:r>
                      <w:rPr>
                        <w:i/>
                        <w:sz w:val="20"/>
                      </w:rPr>
                      <w:t>tp</w:t>
                    </w:r>
                  </w:ins>
                  <w:ins w:id="547" w:author="Earth Networks" w:date="2013-12-03T10:45:00Z">
                    <w:r>
                      <w:rPr>
                        <w:sz w:val="20"/>
                      </w:rPr>
                      <w:t xml:space="preserve"> </w:t>
                    </w:r>
                  </w:ins>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ins w:id="548" w:author="Earth Networks" w:date="2013-12-03T10:45:00Z">
                    <w:r>
                      <w:rPr>
                        <w:vertAlign w:val="subscript"/>
                      </w:rPr>
                      <w:t>w</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ins w:id="549" w:author="Earth Networks" w:date="2013-12-03T10:46:00Z">
                    <w:r>
                      <w:rPr>
                        <w:i/>
                        <w:sz w:val="20"/>
                      </w:rPr>
                      <w:t xml:space="preserve"> </w:t>
                    </w:r>
                  </w:ins>
                  <w:ins w:id="550" w:author="Earth Networks" w:date="2013-12-03T10:46:00Z">
                    <w:r>
                      <w:rPr>
                        <w:sz w:val="20"/>
                      </w:rPr>
                      <w:t>for</w:t>
                    </w:r>
                  </w:ins>
                  <w:ins w:id="551" w:author="Earth Networks" w:date="2013-12-03T10:46:00Z">
                    <w:r>
                      <w:rPr>
                        <w:i/>
                        <w:sz w:val="20"/>
                      </w:rPr>
                      <w:t xml:space="preserve"> </w:t>
                    </w:r>
                  </w:ins>
                  <w:ins w:id="552" w:author="Earth Networks" w:date="2013-12-03T10:46:00Z">
                    <w:r>
                      <w:rPr>
                        <w:sz w:val="20"/>
                      </w:rPr>
                      <w:t>ERS type</w:t>
                    </w:r>
                  </w:ins>
                  <w:ins w:id="553" w:author="Earth Networks" w:date="2013-12-03T10:46:00Z">
                    <w:r>
                      <w:rPr>
                        <w:i/>
                        <w:sz w:val="20"/>
                      </w:rPr>
                      <w:t xml:space="preserve"> w</w:t>
                    </w:r>
                  </w:ins>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554" w:author="Earth Networks" w:date="2013-12-03T10:47: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ins w:id="555" w:author="Earth Networks" w:date="2013-12-03T10:47:00Z">
                    <w:r>
                      <w:rPr>
                        <w:sz w:val="20"/>
                      </w:rPr>
                      <w:t xml:space="preserve">, ERS type </w:t>
                    </w:r>
                  </w:ins>
                  <w:ins w:id="556" w:author="Earth Networks" w:date="2013-12-03T10:47:00Z">
                    <w:r>
                      <w:rPr>
                        <w:i/>
                        <w:sz w:val="20"/>
                      </w:rPr>
                      <w:t>w</w:t>
                    </w:r>
                  </w:ins>
                  <w:del w:id="557" w:author="Earth Networks" w:date="2013-12-03T10:47:00Z">
                    <w:r>
                      <w:rPr>
                        <w:sz w:val="20"/>
                      </w:rPr>
                      <w:delText xml:space="preserve"> and</w:delText>
                    </w:r>
                  </w:del>
                  <w:ins w:id="558" w:author="Earth Networks" w:date="2013-12-03T10:47:00Z">
                    <w:r>
                      <w:rPr>
                        <w:sz w:val="20"/>
                      </w:rPr>
                      <w:t>,</w:t>
                    </w:r>
                  </w:ins>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w:t>
                  </w:r>
                  <w:ins w:id="559" w:author="Earth Networks" w:date="2013-12-03T10:49: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ins w:id="560" w:author="Earth Networks" w:date="2013-12-03T10:49:00Z">
                    <w:r>
                      <w:rPr>
                        <w:sz w:val="20"/>
                        <w:u w:val="single"/>
                      </w:rPr>
                      <w:t xml:space="preserve">, ERS type </w:t>
                    </w:r>
                  </w:ins>
                  <w:ins w:id="561" w:author="Earth Networks" w:date="2013-12-03T10:49:00Z">
                    <w:r>
                      <w:rPr>
                        <w:i/>
                        <w:sz w:val="20"/>
                        <w:u w:val="single"/>
                      </w:rPr>
                      <w:t>w</w:t>
                    </w:r>
                  </w:ins>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562" w:author="Earth Networks" w:date="2013-12-03T10:50:00Z">
                    <w:r>
                      <w:rPr>
                        <w:vertAlign w:val="subscript"/>
                      </w:rPr>
                      <w:t>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563" w:author="Earth Networks" w:date="2013-12-03T10:50:00Z">
                    <w:r>
                      <w:rPr>
                        <w:bCs/>
                        <w:sz w:val="20"/>
                      </w:rPr>
                      <w:delText>a</w:delText>
                    </w:r>
                  </w:del>
                  <w:ins w:id="564" w:author="Earth Networks" w:date="2013-12-03T10:50:00Z">
                    <w:r>
                      <w:rPr>
                        <w:bCs/>
                        <w:sz w:val="20"/>
                      </w:rPr>
                      <w:t xml:space="preserve">ERS Contract Period </w:t>
                    </w:r>
                  </w:ins>
                  <w:ins w:id="565" w:author="Earth Networks" w:date="2013-12-03T10:50:00Z">
                    <w:r>
                      <w:rPr>
                        <w:bCs/>
                        <w:i/>
                        <w:sz w:val="20"/>
                      </w:rPr>
                      <w:t>c,</w:t>
                    </w:r>
                  </w:ins>
                  <w:ins w:id="566" w:author="Earth Networks" w:date="2013-12-03T10:50:00Z">
                    <w:r>
                      <w:rPr>
                        <w:sz w:val="20"/>
                      </w:rPr>
                      <w:t xml:space="preserve"> ERS type </w:t>
                    </w:r>
                  </w:ins>
                  <w:ins w:id="567" w:author="Earth Networks" w:date="2013-12-03T10:50:00Z">
                    <w:r>
                      <w:rPr>
                        <w:i/>
                        <w:sz w:val="20"/>
                      </w:rPr>
                      <w:t>w</w:t>
                    </w:r>
                  </w:ins>
                  <w:ins w:id="568" w:author="Earth Networks" w:date="2013-12-03T10:50:00Z">
                    <w:r>
                      <w:rPr>
                        <w:sz w:val="20"/>
                      </w:rPr>
                      <w:t>,</w:t>
                    </w:r>
                  </w:ins>
                  <w:r>
                    <w:rPr>
                      <w:bCs/>
                      <w:sz w:val="20"/>
                    </w:rPr>
                    <w:t xml:space="preserve"> competitive ERS Resource </w:t>
                  </w:r>
                  <w:r>
                    <w:rPr>
                      <w:bCs/>
                      <w:i/>
                      <w:sz w:val="20"/>
                    </w:rPr>
                    <w:t>e</w:t>
                  </w:r>
                  <w:del w:id="569" w:author="Earth Networks" w:date="2013-12-03T10:51:00Z">
                    <w:r>
                      <w:rPr>
                        <w:bCs/>
                        <w:sz w:val="20"/>
                      </w:rPr>
                      <w:delText xml:space="preserve"> for ERS Contract Period </w:delText>
                    </w:r>
                  </w:del>
                  <w:del w:id="570" w:author="Earth Networks" w:date="2013-12-03T10:51:00Z">
                    <w:r>
                      <w:rPr>
                        <w:bCs/>
                        <w:i/>
                        <w:sz w:val="20"/>
                      </w:rPr>
                      <w:delText>c</w:delText>
                    </w:r>
                  </w:del>
                  <w:del w:id="571" w:author="Earth Networks" w:date="2013-12-03T10:51:00Z">
                    <w:r>
                      <w:rPr>
                        <w:bCs/>
                        <w:sz w:val="20"/>
                      </w:rPr>
                      <w:delText xml:space="preserve"> and</w:delText>
                    </w:r>
                  </w:del>
                  <w:ins w:id="572" w:author="Earth Networks" w:date="2013-12-03T10:51:00Z">
                    <w:r>
                      <w:rPr>
                        <w:bCs/>
                        <w:sz w:val="20"/>
                      </w:rPr>
                      <w:t>,</w:t>
                    </w:r>
                  </w:ins>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573" w:author="Earth Networks" w:date="2013-12-03T10:52:00Z">
                    <w:r>
                      <w:rPr>
                        <w:vertAlign w:val="subscript"/>
                      </w:rPr>
                      <w:t>c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del w:id="574" w:author="Earth Networks" w:date="2013-12-03T10:53:00Z">
                    <w:r>
                      <w:rPr>
                        <w:sz w:val="20"/>
                      </w:rPr>
                      <w:delText>an</w:delText>
                    </w:r>
                  </w:del>
                  <w:ins w:id="575" w:author="Earth Networks" w:date="2013-12-03T10:54:00Z">
                    <w:r>
                      <w:rPr>
                        <w:sz w:val="20"/>
                      </w:rPr>
                      <w:t xml:space="preserve">ERS type </w:t>
                    </w:r>
                  </w:ins>
                  <w:ins w:id="576" w:author="Earth Networks" w:date="2013-12-03T10:54:00Z">
                    <w:r>
                      <w:rPr>
                        <w:i/>
                        <w:sz w:val="20"/>
                      </w:rPr>
                      <w:t>w</w:t>
                    </w:r>
                  </w:ins>
                  <w:ins w:id="577" w:author="Earth Networks" w:date="2013-12-03T10:54:00Z">
                    <w:r>
                      <w:rPr>
                        <w:sz w:val="20"/>
                      </w:rPr>
                      <w:t>,</w:t>
                    </w:r>
                  </w:ins>
                  <w:r>
                    <w:rPr>
                      <w:sz w:val="20"/>
                    </w:rPr>
                    <w:t xml:space="preserve"> ERS Resource </w:t>
                  </w:r>
                  <w:r>
                    <w:rPr>
                      <w:i/>
                      <w:sz w:val="20"/>
                    </w:rPr>
                    <w:t>e</w:t>
                  </w:r>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578" w:author="Earth Networks" w:date="2013-12-03T10:54:00Z">
                    <w:r>
                      <w:rPr>
                        <w:bCs/>
                        <w:i/>
                        <w:sz w:val="20"/>
                      </w:rPr>
                      <w:t xml:space="preserve">, </w:t>
                    </w:r>
                  </w:ins>
                  <w:ins w:id="579" w:author="Earth Networks" w:date="2013-12-03T10:54:00Z">
                    <w:r>
                      <w:rPr>
                        <w:sz w:val="20"/>
                      </w:rPr>
                      <w:t xml:space="preserve">ERS type </w:t>
                    </w:r>
                  </w:ins>
                  <w:ins w:id="580" w:author="Earth Networks" w:date="2013-12-03T10:54: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581" w:author="Earth Networks" w:date="2013-12-03T10:54:00Z">
                    <w:r>
                      <w:rPr>
                        <w:sz w:val="20"/>
                      </w:rPr>
                      <w:t xml:space="preserve">ERS type </w:t>
                    </w:r>
                  </w:ins>
                  <w:ins w:id="582" w:author="Earth Networks" w:date="2013-12-03T10:54:00Z">
                    <w:r>
                      <w:rPr>
                        <w:i/>
                        <w:sz w:val="20"/>
                      </w:rPr>
                      <w:t>w</w:t>
                    </w:r>
                  </w:ins>
                  <w:ins w:id="583" w:author="Earth Networks" w:date="2013-12-03T10:54: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Performance Criteria for Qualified Scheduling Entities Representing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del w:id="584" w:author="Earth Networks" w:date="2013-12-03T10:55:00Z">
                    <w:r>
                      <w:rPr>
                        <w:vertAlign w:val="subscript"/>
                      </w:rPr>
                      <w:delText xml:space="preserve"> </w:delText>
                    </w:r>
                  </w:del>
                  <w:ins w:id="585" w:author="Earth Networks" w:date="2013-12-03T10:55: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 per ERS Service Type</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del w:id="586" w:author="Earth Networks" w:date="2013-12-03T10:55:00Z">
                    <w:r>
                      <w:rPr>
                        <w:sz w:val="20"/>
                      </w:rPr>
                      <w:delText xml:space="preserve"> and</w:delText>
                    </w:r>
                  </w:del>
                  <w:ins w:id="587" w:author="Earth Networks" w:date="2013-12-03T10:55:00Z">
                    <w:r>
                      <w:rPr>
                        <w:i/>
                        <w:sz w:val="20"/>
                      </w:rPr>
                      <w:t xml:space="preserve">, </w:t>
                    </w:r>
                  </w:ins>
                  <w:ins w:id="588" w:author="Earth Networks" w:date="2013-12-03T10:55:00Z">
                    <w:r>
                      <w:rPr>
                        <w:sz w:val="20"/>
                      </w:rPr>
                      <w:t xml:space="preserve">ERS type </w:t>
                    </w:r>
                  </w:ins>
                  <w:ins w:id="589" w:author="Earth Networks" w:date="2013-12-03T10:55:00Z">
                    <w:r>
                      <w:rPr>
                        <w:i/>
                        <w:sz w:val="20"/>
                      </w:rPr>
                      <w:t>w</w:t>
                    </w:r>
                  </w:ins>
                  <w:ins w:id="590" w:author="Earth Networks" w:date="2013-12-03T10:55:00Z">
                    <w:r>
                      <w:rPr>
                        <w:sz w:val="20"/>
                      </w:rPr>
                      <w:t>,</w:t>
                    </w:r>
                  </w:ins>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591" w:author="Earth Networks" w:date="2013-12-03T10:55: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del w:id="592" w:author="Earth Networks" w:date="2013-12-03T10:56:00Z">
                    <w:r>
                      <w:rPr>
                        <w:bCs/>
                        <w:i/>
                        <w:sz w:val="20"/>
                      </w:rPr>
                      <w:delText xml:space="preserve"> </w:delText>
                    </w:r>
                  </w:del>
                  <w:del w:id="593" w:author="Earth Networks" w:date="2013-12-03T10:56:00Z">
                    <w:r>
                      <w:rPr>
                        <w:bCs/>
                        <w:sz w:val="20"/>
                      </w:rPr>
                      <w:delText>and</w:delText>
                    </w:r>
                  </w:del>
                  <w:ins w:id="594" w:author="Earth Networks" w:date="2013-12-03T10:56:00Z">
                    <w:r>
                      <w:rPr>
                        <w:bCs/>
                        <w:sz w:val="20"/>
                      </w:rPr>
                      <w:t xml:space="preserve">, ERS type </w:t>
                    </w:r>
                  </w:ins>
                  <w:ins w:id="595" w:author="Earth Networks" w:date="2013-12-03T10:56:00Z">
                    <w:r>
                      <w:rPr>
                        <w:bCs/>
                        <w:i/>
                        <w:sz w:val="20"/>
                      </w:rPr>
                      <w:t>w</w:t>
                    </w:r>
                  </w:ins>
                  <w:ins w:id="596" w:author="Earth Networks" w:date="2013-12-03T10:56:00Z">
                    <w:r>
                      <w:rPr>
                        <w:bCs/>
                        <w:sz w:val="20"/>
                      </w:rPr>
                      <w:t>,</w:t>
                    </w:r>
                  </w:ins>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597" w:author="Earth Networks" w:date="2013-12-03T10:57:00Z">
                    <w:r>
                      <w:rPr>
                        <w:vertAlign w:val="subscript"/>
                      </w:rPr>
                      <w:t>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598" w:author="Earth Networks" w:date="2013-12-03T10:57:00Z">
                    <w:r>
                      <w:rPr>
                        <w:bCs/>
                        <w:sz w:val="20"/>
                      </w:rPr>
                      <w:t xml:space="preserve">ERS Contract Period </w:t>
                    </w:r>
                  </w:ins>
                  <w:ins w:id="599" w:author="Earth Networks" w:date="2013-12-03T10:57:00Z">
                    <w:r>
                      <w:rPr>
                        <w:bCs/>
                        <w:i/>
                        <w:sz w:val="20"/>
                      </w:rPr>
                      <w:t>c</w:t>
                    </w:r>
                  </w:ins>
                  <w:ins w:id="600" w:author="Earth Networks" w:date="2013-12-03T10:57:00Z">
                    <w:r>
                      <w:rPr>
                        <w:bCs/>
                        <w:sz w:val="20"/>
                      </w:rPr>
                      <w:t xml:space="preserve">, ERS type </w:t>
                    </w:r>
                  </w:ins>
                  <w:ins w:id="601" w:author="Earth Networks" w:date="2013-12-03T10:57:00Z">
                    <w:r>
                      <w:rPr>
                        <w:bCs/>
                        <w:i/>
                        <w:sz w:val="20"/>
                      </w:rPr>
                      <w:t>w</w:t>
                    </w:r>
                  </w:ins>
                  <w:ins w:id="602" w:author="Earth Networks" w:date="2013-12-03T10:57:00Z">
                    <w:r>
                      <w:rPr>
                        <w:bCs/>
                        <w:sz w:val="20"/>
                      </w:rPr>
                      <w:t>,</w:t>
                    </w:r>
                  </w:ins>
                  <w:del w:id="603" w:author="Earth Networks" w:date="2013-12-03T10:57:00Z">
                    <w:r>
                      <w:rPr>
                        <w:bCs/>
                        <w:sz w:val="20"/>
                      </w:rPr>
                      <w:delText>a</w:delText>
                    </w:r>
                  </w:del>
                  <w:r>
                    <w:rPr>
                      <w:bCs/>
                      <w:sz w:val="20"/>
                    </w:rPr>
                    <w:t xml:space="preserve"> competitive ERS Resource </w:t>
                  </w:r>
                  <w:r>
                    <w:rPr>
                      <w:bCs/>
                      <w:i/>
                      <w:sz w:val="20"/>
                    </w:rPr>
                    <w:t>e</w:t>
                  </w:r>
                  <w:r>
                    <w:rPr>
                      <w:bCs/>
                      <w:sz w:val="20"/>
                    </w:rPr>
                    <w:t xml:space="preserve"> </w:t>
                  </w:r>
                  <w:moveFrom w:id="604" w:author="Earth Networks" w:date="2013-12-03T10:57:00Z">
                    <w:r>
                      <w:rPr>
                        <w:bCs/>
                        <w:sz w:val="20"/>
                      </w:rPr>
                      <w:t xml:space="preserve">for </w:t>
                    </w:r>
                  </w:moveFrom>
                  <w:moveFrom w:id="605" w:author="Earth Networks" w:date="2013-12-03T10:57:00Z">
                    <w:r>
                      <w:rPr>
                        <w:sz w:val="20"/>
                      </w:rPr>
                      <w:t xml:space="preserve">ERS Contract Period </w:t>
                    </w:r>
                  </w:moveFrom>
                  <w:moveFrom w:id="606" w:author="Earth Networks" w:date="2013-12-03T10:57:00Z">
                    <w:r>
                      <w:rPr>
                        <w:i/>
                        <w:sz w:val="20"/>
                      </w:rPr>
                      <w:t>c</w:t>
                    </w:r>
                  </w:moveFrom>
                  <w:moveFrom w:id="607" w:author="Earth Networks" w:date="2013-12-03T10:57:00Z">
                    <w:r>
                      <w:rPr>
                        <w:sz w:val="20"/>
                      </w:rPr>
                      <w:t xml:space="preserve"> </w:t>
                    </w:r>
                  </w:moveFrom>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608" w:author="Earth Networks" w:date="2013-12-03T10:58:00Z">
                    <w:r>
                      <w:rPr>
                        <w:vertAlign w:val="subscript"/>
                      </w:rPr>
                      <w:t>w</w:t>
                    </w:r>
                  </w:ins>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ins w:id="609" w:author="Earth Networks" w:date="2013-12-03T10:59:00Z">
                    <w:r>
                      <w:rPr>
                        <w:sz w:val="20"/>
                      </w:rPr>
                      <w:t xml:space="preserve">, ERS type </w:t>
                    </w:r>
                  </w:ins>
                  <w:ins w:id="610" w:author="Earth Networks" w:date="2013-12-03T10:59:00Z">
                    <w:r>
                      <w:rPr>
                        <w:i/>
                        <w:sz w:val="20"/>
                      </w:rPr>
                      <w:t>w</w:t>
                    </w:r>
                  </w:ins>
                  <w:r>
                    <w:rPr>
                      <w:i/>
                      <w:sz w:val="20"/>
                    </w:rPr>
                    <w:t xml:space="preserve"> </w:t>
                  </w:r>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611" w:author="Earth Networks" w:date="2013-12-03T10:59:00Z">
                    <w:r>
                      <w:rPr>
                        <w:vertAlign w:val="subscript"/>
                      </w:rPr>
                      <w:t>w</w:t>
                    </w:r>
                  </w:ins>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ins w:id="612" w:author="Earth Networks" w:date="2013-12-03T10:59:00Z">
                    <w:r>
                      <w:rPr>
                        <w:sz w:val="20"/>
                      </w:rPr>
                      <w:t xml:space="preserve">, ERS type </w:t>
                    </w:r>
                  </w:ins>
                  <w:ins w:id="613" w:author="Earth Networks" w:date="2013-12-03T10:59:00Z">
                    <w:r>
                      <w:rPr>
                        <w:i/>
                        <w:sz w:val="20"/>
                      </w:rPr>
                      <w:t>w</w:t>
                    </w:r>
                  </w:ins>
                  <w:r>
                    <w:rPr>
                      <w:i/>
                      <w:sz w:val="20"/>
                    </w:rPr>
                    <w:t xml:space="preserve"> </w:t>
                  </w:r>
                  <w:r>
                    <w:rPr>
                      <w:sz w:val="20"/>
                    </w:rPr>
                    <w:t xml:space="preserve">and ERS service type </w:t>
                  </w:r>
                  <w:r>
                    <w:rPr>
                      <w:i/>
                      <w:sz w:val="20"/>
                    </w:rPr>
                    <w:t xml:space="preserve">d, </w:t>
                  </w:r>
                  <w:r>
                    <w:rPr>
                      <w:sz w:val="20"/>
                    </w:rPr>
                    <w:t>as calculated pursuant to Section 8.1.3.3</w:t>
                  </w:r>
                  <w:del w:id="614" w:author="Earth Networks" w:date="2013-12-03T10:59:00Z">
                    <w:r>
                      <w:rPr>
                        <w:sz w:val="20"/>
                      </w:rPr>
                      <w:delText>.1</w:delText>
                    </w:r>
                  </w:del>
                  <w:ins w:id="615" w:author="Earth Networks" w:date="2013-12-03T11:00:00Z">
                    <w:r>
                      <w:rPr>
                        <w:sz w:val="20"/>
                      </w:rPr>
                      <w:t>, Suspension of Qualification of Emergency Response Service Resources and/or their Qualified Scheduling Entities</w:t>
                    </w:r>
                  </w:ins>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616" w:author="Earth Networks" w:date="2013-12-03T11:01:00Z">
                    <w:r>
                      <w:rPr>
                        <w:vertAlign w:val="subscript"/>
                      </w:rPr>
                      <w:t>w</w:t>
                    </w:r>
                  </w:ins>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ins w:id="617" w:author="Earth Networks" w:date="2013-12-03T11:01:00Z">
                    <w:r>
                      <w:rPr>
                        <w:sz w:val="20"/>
                      </w:rPr>
                      <w:t xml:space="preserve">, ERS type </w:t>
                    </w:r>
                  </w:ins>
                  <w:ins w:id="618" w:author="Earth Networks" w:date="2013-12-03T11:01:00Z">
                    <w:r>
                      <w:rPr>
                        <w:i/>
                        <w:sz w:val="20"/>
                      </w:rPr>
                      <w:t>w</w:t>
                    </w:r>
                  </w:ins>
                  <w:r>
                    <w:rPr>
                      <w:sz w:val="20"/>
                    </w:rPr>
                    <w:t xml:space="preserve"> and ERS service type </w:t>
                  </w:r>
                  <w:r>
                    <w:rPr>
                      <w:i/>
                      <w:sz w:val="20"/>
                    </w:rPr>
                    <w:t xml:space="preserve">d </w:t>
                  </w:r>
                  <w:r>
                    <w:rPr>
                      <w:sz w:val="20"/>
                    </w:rPr>
                    <w:t>as calculated pursuant to Section 8.1.3.3.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619" w:author="Earth Networks" w:date="2013-12-03T11:01:00Z">
                    <w:r>
                      <w:rPr>
                        <w:vertAlign w:val="subscript"/>
                      </w:rPr>
                      <w:t>w</w:t>
                    </w:r>
                  </w:ins>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w:t>
                  </w:r>
                  <w:del w:id="620" w:author="Earth Networks" w:date="2013-12-03T11:01:00Z">
                    <w:r>
                      <w:rPr>
                        <w:sz w:val="20"/>
                      </w:rPr>
                      <w:delText>each</w:delText>
                    </w:r>
                  </w:del>
                  <w:ins w:id="621" w:author="Earth Networks" w:date="2013-12-03T11:01:00Z">
                    <w:r>
                      <w:rPr>
                        <w:sz w:val="20"/>
                      </w:rPr>
                      <w:t>a</w:t>
                    </w:r>
                  </w:ins>
                  <w:r>
                    <w:rPr>
                      <w:sz w:val="20"/>
                    </w:rPr>
                    <w:t xml:space="preserve"> self-providing QSE </w:t>
                  </w:r>
                  <w:moveTo w:id="622" w:author="Earth Networks" w:date="2013-12-03T11:01:00Z">
                    <w:r>
                      <w:rPr>
                        <w:sz w:val="20"/>
                      </w:rPr>
                      <w:t xml:space="preserve">for ERS Contract Period </w:t>
                    </w:r>
                  </w:moveTo>
                  <w:moveTo w:id="623" w:author="Earth Networks" w:date="2013-12-03T11:01:00Z">
                    <w:r>
                      <w:rPr>
                        <w:i/>
                        <w:sz w:val="20"/>
                      </w:rPr>
                      <w:t>c</w:t>
                    </w:r>
                  </w:moveTo>
                  <w:ins w:id="624" w:author="Earth Networks" w:date="2013-12-03T11:02:00Z">
                    <w:r>
                      <w:rPr>
                        <w:sz w:val="20"/>
                      </w:rPr>
                      <w:t xml:space="preserve">, ERS type </w:t>
                    </w:r>
                  </w:ins>
                  <w:ins w:id="625" w:author="Earth Networks" w:date="2013-12-03T11:02:00Z">
                    <w:r>
                      <w:rPr>
                        <w:i/>
                        <w:sz w:val="20"/>
                      </w:rPr>
                      <w:t xml:space="preserve">w </w:t>
                    </w:r>
                  </w:ins>
                  <w:ins w:id="626" w:author="Earth Networks" w:date="2013-12-03T11:02:00Z">
                    <w:r>
                      <w:rPr>
                        <w:sz w:val="20"/>
                      </w:rPr>
                      <w:t xml:space="preserve">and ERS Time Period </w:t>
                    </w:r>
                  </w:ins>
                  <w:ins w:id="627" w:author="Earth Networks" w:date="2013-12-03T11:02:00Z">
                    <w:r>
                      <w:rPr>
                        <w:i/>
                        <w:sz w:val="20"/>
                      </w:rPr>
                      <w:t>tp</w:t>
                    </w:r>
                  </w:ins>
                  <w:ins w:id="628" w:author="Earth Networks" w:date="2013-12-03T11:02: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629" w:author="Earth Networks" w:date="2013-12-03T11:02:00Z">
                    <w:r>
                      <w:rPr>
                        <w:vertAlign w:val="subscript"/>
                      </w:rPr>
                      <w:t>w</w:t>
                    </w:r>
                  </w:ins>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w:t>
                  </w:r>
                  <w:del w:id="630" w:author="Earth Networks" w:date="2013-12-03T11:02:00Z">
                    <w:r>
                      <w:rPr>
                        <w:sz w:val="20"/>
                      </w:rPr>
                      <w:delText>an</w:delText>
                    </w:r>
                  </w:del>
                  <w:ins w:id="631" w:author="Earth Networks" w:date="2013-12-03T11:02:00Z">
                    <w:r>
                      <w:rPr>
                        <w:sz w:val="20"/>
                      </w:rPr>
                      <w:t xml:space="preserve">ERS Contract Period </w:t>
                    </w:r>
                  </w:ins>
                  <w:ins w:id="632" w:author="Earth Networks" w:date="2013-12-03T11:02:00Z">
                    <w:r>
                      <w:rPr>
                        <w:i/>
                        <w:sz w:val="20"/>
                      </w:rPr>
                      <w:t>c</w:t>
                    </w:r>
                  </w:ins>
                  <w:ins w:id="633" w:author="Earth Networks" w:date="2013-12-03T11:02:00Z">
                    <w:r>
                      <w:rPr>
                        <w:sz w:val="20"/>
                      </w:rPr>
                      <w:t xml:space="preserve">, ERS type </w:t>
                    </w:r>
                  </w:ins>
                  <w:ins w:id="634" w:author="Earth Networks" w:date="2013-12-03T11:02:00Z">
                    <w:r>
                      <w:rPr>
                        <w:i/>
                        <w:sz w:val="20"/>
                      </w:rPr>
                      <w:t>w</w:t>
                    </w:r>
                  </w:ins>
                  <w:ins w:id="635" w:author="Earth Networks" w:date="2013-12-03T11:02:00Z">
                    <w:r>
                      <w:rPr>
                        <w:sz w:val="20"/>
                      </w:rPr>
                      <w:t>,</w:t>
                    </w:r>
                  </w:ins>
                  <w:r>
                    <w:rPr>
                      <w:sz w:val="20"/>
                    </w:rPr>
                    <w:t xml:space="preserve"> ERS Resource </w:t>
                  </w:r>
                  <w:r>
                    <w:rPr>
                      <w:i/>
                      <w:sz w:val="20"/>
                    </w:rPr>
                    <w:t>e</w:t>
                  </w:r>
                  <w:r>
                    <w:rPr>
                      <w:sz w:val="20"/>
                    </w:rPr>
                    <w:t xml:space="preserve"> </w:t>
                  </w:r>
                  <w:del w:id="636" w:author="Earth Networks" w:date="2013-12-03T11:03:00Z">
                    <w:r>
                      <w:rPr>
                        <w:sz w:val="20"/>
                      </w:rPr>
                      <w:delText xml:space="preserve">for ERS Contract Period </w:delText>
                    </w:r>
                  </w:del>
                  <w:del w:id="637" w:author="Earth Networks" w:date="2013-12-03T11:03:00Z">
                    <w:r>
                      <w:rPr>
                        <w:i/>
                        <w:sz w:val="20"/>
                      </w:rPr>
                      <w:delText>c</w:delText>
                    </w:r>
                  </w:del>
                  <w:del w:id="638" w:author="Earth Networks" w:date="2013-12-03T11:03:00Z">
                    <w:r>
                      <w:rPr>
                        <w:sz w:val="20"/>
                      </w:rPr>
                      <w:delText xml:space="preserve"> </w:delText>
                    </w:r>
                  </w:del>
                  <w:r>
                    <w:rPr>
                      <w:sz w:val="20"/>
                    </w:rPr>
                    <w:t>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639" w:author="Earth Networks" w:date="2013-12-03T11:03:00Z">
                    <w:r>
                      <w:rPr>
                        <w:vertAlign w:val="subscript"/>
                      </w:rPr>
                      <w:t>w</w:t>
                    </w:r>
                  </w:ins>
                  <w:r>
                    <w:rPr>
                      <w:vertAlign w:val="subscript"/>
                    </w:rPr>
                    <w:t>(tp)</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del w:id="640" w:author="Earth Networks" w:date="2013-12-03T11:04:00Z">
                    <w:r>
                      <w:rPr>
                        <w:sz w:val="20"/>
                      </w:rPr>
                      <w:delText xml:space="preserve"> and</w:delText>
                    </w:r>
                  </w:del>
                  <w:ins w:id="641" w:author="Earth Networks" w:date="2013-12-03T11:04:00Z">
                    <w:r>
                      <w:rPr>
                        <w:sz w:val="20"/>
                      </w:rPr>
                      <w:t xml:space="preserve">, ERS type </w:t>
                    </w:r>
                  </w:ins>
                  <w:ins w:id="642" w:author="Earth Networks" w:date="2013-12-03T11:04:00Z">
                    <w:r>
                      <w:rPr>
                        <w:i/>
                        <w:sz w:val="20"/>
                      </w:rPr>
                      <w:t>w</w:t>
                    </w:r>
                  </w:ins>
                  <w:ins w:id="643" w:author="Earth Networks" w:date="2013-12-03T11:04:00Z">
                    <w:r>
                      <w:rPr>
                        <w:sz w:val="20"/>
                      </w:rPr>
                      <w:t>,</w:t>
                    </w:r>
                  </w:ins>
                  <w:r>
                    <w:rPr>
                      <w:sz w:val="20"/>
                    </w:rPr>
                    <w:t xml:space="preserve">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List"/>
              <w:spacing w:before="0" w:after="240"/>
              <w:ind w:left="2880" w:hanging="720"/>
              <w:rPr/>
            </w:pPr>
            <w:r>
              <w:rPr/>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64:  Replace paragraph (1) above with the following </w:t>
            </w:r>
            <w:r>
              <w:rPr>
                <w:bCs/>
                <w:iCs w:val="false"/>
              </w:rPr>
              <w:t>on February 1, 2014</w:t>
            </w:r>
            <w:r>
              <w:rPr/>
              <w:t>:]</w:t>
            </w:r>
          </w:p>
          <w:p>
            <w:pPr>
              <w:pStyle w:val="List"/>
              <w:spacing w:before="240" w:after="240"/>
              <w:rPr/>
            </w:pPr>
            <w:r>
              <w:rPr/>
              <w:t>(1)</w:t>
              <w:tab/>
              <w:t>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w:t>
            </w:r>
          </w:p>
        </w:tc>
      </w:tr>
    </w:tbl>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644" w:author="Earth Networks" w:date="2012-11-15T15:26:00Z">
        <w:r>
          <w:rPr>
            <w:i/>
            <w:vertAlign w:val="subscript"/>
            <w:lang w:val="pt-BR"/>
          </w:rPr>
          <w:t>w</w:t>
        </w:r>
      </w:ins>
      <w:r>
        <w:rPr>
          <w:i/>
          <w:vertAlign w:val="subscript"/>
        </w:rPr>
        <w:t>(tp)</w:t>
      </w:r>
      <w:r>
        <w:rPr/>
        <w:t xml:space="preserve"> = ERSLRS </w:t>
      </w:r>
      <w:r>
        <w:rPr>
          <w:i/>
          <w:vertAlign w:val="subscript"/>
        </w:rPr>
        <w:t>qc</w:t>
      </w:r>
      <w:ins w:id="645" w:author="Earth Networks" w:date="2012-11-15T15:26:00Z">
        <w:r>
          <w:rPr>
            <w:i/>
            <w:vertAlign w:val="subscript"/>
          </w:rPr>
          <w:t>w</w:t>
        </w:r>
      </w:ins>
      <w:r>
        <w:rPr>
          <w:i/>
          <w:vertAlign w:val="subscript"/>
        </w:rPr>
        <w:t>(tp)</w:t>
      </w:r>
      <w:r>
        <w:rPr>
          <w:vertAlign w:val="subscript"/>
        </w:rPr>
        <w:t xml:space="preserve"> </w:t>
      </w:r>
      <w:r>
        <w:rPr/>
        <w:t>* ERSPAMTTOT </w:t>
      </w:r>
      <w:r>
        <w:rPr>
          <w:i/>
          <w:vertAlign w:val="subscript"/>
        </w:rPr>
        <w:t>c</w:t>
      </w:r>
      <w:ins w:id="646" w:author="Earth Networks"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647" w:author="Earth Networks"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648" w:author="Earth Networks"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arth Networks"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arth Networks"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Earth Networks" w:date="2012-11-28T12:48:00Z">
              <w:r>
                <w:rPr/>
                <w:t xml:space="preserve">ERS </w:t>
              </w:r>
            </w:ins>
            <w:ins w:id="652" w:author="Earth Networks" w:date="2012-11-28T16:31:00Z">
              <w:r>
                <w:rPr/>
                <w:t>t</w:t>
              </w:r>
            </w:ins>
            <w:ins w:id="653" w:author="Earth Networks"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654"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655" w:author="Earth Networks" w:date="2012-11-20T14:36:00Z">
              <w:r>
                <w:rPr>
                  <w:i/>
                  <w:sz w:val="20"/>
                </w:rPr>
                <w:t>,</w:t>
              </w:r>
            </w:ins>
            <w:r>
              <w:rPr>
                <w:i/>
                <w:sz w:val="20"/>
              </w:rPr>
              <w:t xml:space="preserve"> </w:t>
            </w:r>
            <w:ins w:id="656" w:author="Earth Networks" w:date="2012-11-20T14:36:00Z">
              <w:r>
                <w:rPr>
                  <w:sz w:val="20"/>
                </w:rPr>
                <w:t>ERS</w:t>
              </w:r>
            </w:ins>
            <w:ins w:id="657" w:author="Earth Networks" w:date="2012-11-28T16:31:00Z">
              <w:r>
                <w:rPr>
                  <w:sz w:val="20"/>
                </w:rPr>
                <w:t xml:space="preserve"> type</w:t>
              </w:r>
            </w:ins>
            <w:ins w:id="658" w:author="Earth Networks" w:date="2012-11-20T14:36:00Z">
              <w:r>
                <w:rPr>
                  <w:sz w:val="20"/>
                </w:rPr>
                <w:t xml:space="preserve"> </w:t>
              </w:r>
            </w:ins>
            <w:ins w:id="659" w:author="Earth Networks" w:date="2012-11-20T14:36:00Z">
              <w:r>
                <w:rPr>
                  <w:i/>
                  <w:sz w:val="20"/>
                </w:rPr>
                <w:t>w</w:t>
              </w:r>
            </w:ins>
            <w:ins w:id="660" w:author="Earth Networks"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661"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662" w:author="Earth Networks" w:date="2012-11-20T14:36:00Z">
              <w:r>
                <w:rPr>
                  <w:i/>
                  <w:sz w:val="20"/>
                </w:rPr>
                <w:t>,</w:t>
              </w:r>
            </w:ins>
            <w:ins w:id="663" w:author="Earth Networks" w:date="2012-11-20T14:36:00Z">
              <w:r>
                <w:rPr>
                  <w:sz w:val="20"/>
                </w:rPr>
                <w:t xml:space="preserve"> ERS</w:t>
              </w:r>
            </w:ins>
            <w:ins w:id="664" w:author="Earth Networks" w:date="2012-11-28T16:32:00Z">
              <w:r>
                <w:rPr>
                  <w:sz w:val="20"/>
                </w:rPr>
                <w:t xml:space="preserve"> type</w:t>
              </w:r>
            </w:ins>
            <w:ins w:id="665" w:author="Earth Networks" w:date="2012-11-20T14:36:00Z">
              <w:r>
                <w:rPr>
                  <w:sz w:val="20"/>
                </w:rPr>
                <w:t xml:space="preserve"> </w:t>
              </w:r>
            </w:ins>
            <w:ins w:id="666" w:author="Earth Networks"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667"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668" w:author="Earth Networks" w:date="2012-11-20T14:37:00Z">
              <w:r>
                <w:rPr>
                  <w:i/>
                  <w:sz w:val="20"/>
                </w:rPr>
                <w:t>,</w:t>
              </w:r>
            </w:ins>
            <w:r>
              <w:rPr>
                <w:i/>
                <w:sz w:val="20"/>
              </w:rPr>
              <w:t xml:space="preserve"> </w:t>
            </w:r>
            <w:ins w:id="669" w:author="Earth Networks" w:date="2012-11-20T14:37:00Z">
              <w:r>
                <w:rPr>
                  <w:sz w:val="20"/>
                </w:rPr>
                <w:t>ERS</w:t>
              </w:r>
            </w:ins>
            <w:ins w:id="670" w:author="Earth Networks" w:date="2012-11-28T16:32:00Z">
              <w:r>
                <w:rPr>
                  <w:sz w:val="20"/>
                </w:rPr>
                <w:t xml:space="preserve"> type</w:t>
              </w:r>
            </w:ins>
            <w:ins w:id="671" w:author="Earth Networks" w:date="2012-11-20T14:37:00Z">
              <w:r>
                <w:rPr>
                  <w:sz w:val="20"/>
                </w:rPr>
                <w:t xml:space="preserve"> </w:t>
              </w:r>
            </w:ins>
            <w:ins w:id="672" w:author="Earth Networks" w:date="2012-11-20T14:37:00Z">
              <w:r>
                <w:rPr>
                  <w:i/>
                  <w:sz w:val="20"/>
                </w:rPr>
                <w:t>w</w:t>
              </w:r>
            </w:ins>
            <w:ins w:id="673" w:author="Earth Networks"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674" w:author="Earth Networks"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675" w:author="Earth Networks" w:date="2012-11-20T14:37:00Z">
              <w:r>
                <w:rPr>
                  <w:bCs/>
                  <w:i/>
                  <w:sz w:val="20"/>
                </w:rPr>
                <w:t>,</w:t>
              </w:r>
            </w:ins>
            <w:del w:id="676" w:author="Earth Networks" w:date="2012-11-20T14:37:00Z">
              <w:r>
                <w:rPr>
                  <w:bCs/>
                  <w:sz w:val="20"/>
                </w:rPr>
                <w:delText xml:space="preserve"> for</w:delText>
              </w:r>
            </w:del>
            <w:r>
              <w:rPr>
                <w:bCs/>
                <w:sz w:val="20"/>
              </w:rPr>
              <w:t xml:space="preserve"> </w:t>
            </w:r>
            <w:r>
              <w:rPr>
                <w:sz w:val="20"/>
              </w:rPr>
              <w:t xml:space="preserve">ERS Contract Period </w:t>
            </w:r>
            <w:r>
              <w:rPr>
                <w:i/>
                <w:sz w:val="20"/>
              </w:rPr>
              <w:t>c</w:t>
            </w:r>
            <w:ins w:id="677" w:author="Earth Networks" w:date="2012-11-20T14:37:00Z">
              <w:r>
                <w:rPr>
                  <w:sz w:val="20"/>
                </w:rPr>
                <w:t xml:space="preserve"> and ERS</w:t>
              </w:r>
            </w:ins>
            <w:ins w:id="678" w:author="Earth Networks" w:date="2012-11-28T17:59:00Z">
              <w:r>
                <w:rPr>
                  <w:sz w:val="20"/>
                </w:rPr>
                <w:t xml:space="preserve"> type</w:t>
              </w:r>
            </w:ins>
            <w:ins w:id="679" w:author="Earth Networks" w:date="2012-11-20T14:37:00Z">
              <w:r>
                <w:rPr>
                  <w:sz w:val="20"/>
                </w:rPr>
                <w:t xml:space="preserve"> </w:t>
              </w:r>
            </w:ins>
            <w:ins w:id="680" w:author="Earth Networks" w:date="2012-11-20T14:37:00Z">
              <w:r>
                <w:rPr>
                  <w:i/>
                  <w:sz w:val="20"/>
                </w:rPr>
                <w:t>w</w:t>
              </w:r>
            </w:ins>
            <w:r>
              <w:rPr>
                <w:sz w:val="20"/>
              </w:rPr>
              <w:t>.</w:t>
            </w:r>
          </w:p>
        </w:tc>
      </w:tr>
    </w:tbl>
    <w:p>
      <w:pPr>
        <w:pStyle w:val="BodyTextNumbered"/>
        <w:spacing w:before="0" w:after="0"/>
        <w:rPr/>
      </w:pPr>
      <w:r>
        <w:rPr/>
      </w:r>
    </w:p>
    <w:tbl>
      <w:tblPr>
        <w:tblW w:w="9715" w:type="dxa"/>
        <w:jc w:val="left"/>
        <w:tblInd w:w="-120" w:type="dxa"/>
        <w:tblLayout w:type="fixed"/>
        <w:tblCellMar>
          <w:top w:w="144" w:type="dxa"/>
          <w:left w:w="115" w:type="dxa"/>
          <w:bottom w:w="0" w:type="dxa"/>
          <w:right w:w="115" w:type="dxa"/>
        </w:tblCellMar>
      </w:tblPr>
      <w:tblGrid>
        <w:gridCol w:w="9715"/>
      </w:tblGrid>
      <w:tr>
        <w:trPr>
          <w:trHeight w:val="386" w:hRule="atLeast"/>
        </w:trPr>
        <w:tc>
          <w:tcPr>
            <w:tcW w:w="97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64:  Replace paragraph (2) above with the following </w:t>
            </w:r>
            <w:r>
              <w:rPr>
                <w:bCs/>
                <w:iCs w:val="false"/>
              </w:rPr>
              <w:t>on February 1, 2014</w:t>
            </w:r>
            <w:r>
              <w:rPr/>
              <w:t>:]</w:t>
            </w:r>
          </w:p>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681" w:author="Earth Networks" w:date="2013-12-03T11:06:00Z">
              <w:r>
                <w:rPr>
                  <w:i/>
                  <w:vertAlign w:val="subscript"/>
                  <w:lang w:val="pt-BR"/>
                </w:rPr>
                <w:t>w</w:t>
              </w:r>
            </w:ins>
            <w:r>
              <w:rPr>
                <w:i/>
                <w:vertAlign w:val="subscript"/>
              </w:rPr>
              <w:t>(tp)d</w:t>
            </w:r>
            <w:r>
              <w:rPr/>
              <w:t xml:space="preserve"> = ERSLRS </w:t>
            </w:r>
            <w:r>
              <w:rPr>
                <w:i/>
                <w:vertAlign w:val="subscript"/>
              </w:rPr>
              <w:t>qc</w:t>
            </w:r>
            <w:ins w:id="682" w:author="Earth Networks" w:date="2013-12-03T11:06:00Z">
              <w:r>
                <w:rPr>
                  <w:i/>
                  <w:vertAlign w:val="subscript"/>
                </w:rPr>
                <w:t>w</w:t>
              </w:r>
            </w:ins>
            <w:r>
              <w:rPr>
                <w:i/>
                <w:vertAlign w:val="subscript"/>
              </w:rPr>
              <w:t>(tp)d</w:t>
            </w:r>
            <w:r>
              <w:rPr>
                <w:vertAlign w:val="subscript"/>
              </w:rPr>
              <w:t xml:space="preserve"> </w:t>
            </w:r>
            <w:r>
              <w:rPr/>
              <w:t>* ERSPAMTTOT </w:t>
            </w:r>
            <w:r>
              <w:rPr>
                <w:i/>
                <w:vertAlign w:val="subscript"/>
              </w:rPr>
              <w:t>c</w:t>
            </w:r>
            <w:ins w:id="683" w:author="Earth Networks" w:date="2013-12-03T11:06:00Z">
              <w:r>
                <w:rPr>
                  <w:i/>
                  <w:vertAlign w:val="subscript"/>
                </w:rPr>
                <w:t>w</w:t>
              </w:r>
            </w:ins>
            <w:r>
              <w:rPr>
                <w:i/>
                <w:vertAlign w:val="subscript"/>
              </w:rPr>
              <w:t>(tp)d</w:t>
            </w:r>
            <w:r>
              <w:rPr>
                <w:position w:val="-30"/>
              </w:rPr>
              <w:t xml:space="preserve"> </w:t>
            </w:r>
          </w:p>
          <w:p>
            <w:pPr>
              <w:pStyle w:val="FormulaBold"/>
              <w:rPr>
                <w:i/>
                <w:i/>
                <w:vertAlign w:val="subscript"/>
              </w:rPr>
            </w:pPr>
            <w:r>
              <w:rPr/>
              <w:t>LAERSAMTQSETOT</w:t>
            </w:r>
            <w:r>
              <w:rPr>
                <w:i/>
                <w:vertAlign w:val="subscript"/>
              </w:rPr>
              <w:t>q</w:t>
            </w:r>
            <w:ins w:id="684" w:author="Earth Networks" w:date="2013-12-03T11:0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w:t>
            </w:r>
            <w:ins w:id="685" w:author="Earth Networks" w:date="2013-12-03T11:06:00Z">
              <w:r>
                <w:rPr>
                  <w:i/>
                  <w:vertAlign w:val="subscript"/>
                </w:rPr>
                <w:t>w</w:t>
              </w:r>
            </w:ins>
            <w:r>
              <w:rPr>
                <w:i/>
                <w:vertAlign w:val="subscript"/>
              </w:rPr>
              <w:t>(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arth Networks" w:date="2013-12-03T11:07:00Z">
                    <w:r>
                      <w:rPr/>
                      <w:t>w</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687" w:author="Earth Networks" w:date="2013-12-03T11:07: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688" w:author="Earth Networks" w:date="2013-12-03T11:07:00Z">
                    <w:r>
                      <w:rPr>
                        <w:sz w:val="20"/>
                      </w:rPr>
                      <w:t>ERS type (weather-sensitive / non-weather-sensitive)</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either ERS-10 or ERS-30)</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689" w:author="Earth Networks" w:date="2013-12-03T11:07:00Z">
                    <w:r>
                      <w:rPr>
                        <w:vertAlign w:val="subscript"/>
                      </w:rPr>
                      <w:t>w</w:t>
                    </w:r>
                  </w:ins>
                  <w:r>
                    <w:rPr>
                      <w:vertAlign w:val="subscript"/>
                    </w:rPr>
                    <w:t>(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ins w:id="690" w:author="Earth Networks" w:date="2013-12-03T11:07:00Z">
                    <w:r>
                      <w:rPr>
                        <w:sz w:val="20"/>
                      </w:rPr>
                      <w:t xml:space="preserve">ERS type </w:t>
                    </w:r>
                  </w:ins>
                  <w:ins w:id="691" w:author="Earth Networks" w:date="2013-12-03T11:07:00Z">
                    <w:r>
                      <w:rPr>
                        <w:i/>
                        <w:sz w:val="20"/>
                      </w:rPr>
                      <w:t>w</w:t>
                    </w:r>
                  </w:ins>
                  <w:ins w:id="692" w:author="Earth Networks" w:date="2013-12-03T11:07:00Z">
                    <w:r>
                      <w:rPr>
                        <w:sz w:val="20"/>
                      </w:rPr>
                      <w:t xml:space="preserve">, </w:t>
                    </w:r>
                  </w:ins>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693" w:author="Earth Networks" w:date="2013-12-03T11:07:00Z">
                    <w:r>
                      <w:rPr>
                        <w:vertAlign w:val="subscript"/>
                      </w:rPr>
                      <w:t>w</w:t>
                    </w:r>
                  </w:ins>
                  <w:r>
                    <w:rPr>
                      <w:vertAlign w:val="subscript"/>
                    </w:rPr>
                    <w:t>(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694" w:author="Earth Networks" w:date="2013-12-03T11:08:00Z">
                    <w:r>
                      <w:rPr>
                        <w:i/>
                        <w:sz w:val="20"/>
                      </w:rPr>
                      <w:t>,</w:t>
                    </w:r>
                  </w:ins>
                  <w:ins w:id="695" w:author="Earth Networks" w:date="2013-12-03T11:08:00Z">
                    <w:r>
                      <w:rPr>
                        <w:sz w:val="20"/>
                      </w:rPr>
                      <w:t xml:space="preserve"> ERS type </w:t>
                    </w:r>
                  </w:ins>
                  <w:ins w:id="696" w:author="Earth Networks" w:date="2013-12-03T11:08:00Z">
                    <w:r>
                      <w:rPr>
                        <w:i/>
                        <w:sz w:val="20"/>
                      </w:rPr>
                      <w:t>w</w:t>
                    </w:r>
                  </w:ins>
                  <w:r>
                    <w:rPr>
                      <w:i/>
                      <w:sz w:val="20"/>
                    </w:rPr>
                    <w:t>,</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697" w:author="Earth Networks" w:date="2013-12-03T11:08:00Z">
                    <w:r>
                      <w:rPr>
                        <w:vertAlign w:val="subscript"/>
                      </w:rPr>
                      <w:t>w</w:t>
                    </w:r>
                  </w:ins>
                  <w:r>
                    <w:rPr>
                      <w:vertAlign w:val="subscript"/>
                    </w:rPr>
                    <w:t>(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698" w:author="Earth Networks" w:date="2013-12-03T11:08:00Z">
                    <w:r>
                      <w:rPr>
                        <w:i/>
                        <w:sz w:val="20"/>
                      </w:rPr>
                      <w:t>,</w:t>
                    </w:r>
                  </w:ins>
                  <w:ins w:id="699" w:author="Earth Networks" w:date="2013-12-03T11:08:00Z">
                    <w:r>
                      <w:rPr>
                        <w:sz w:val="20"/>
                      </w:rPr>
                      <w:t xml:space="preserve"> ERS type </w:t>
                    </w:r>
                  </w:ins>
                  <w:ins w:id="700" w:author="Earth Networks" w:date="2013-12-03T11:08:00Z">
                    <w:r>
                      <w:rPr>
                        <w:i/>
                        <w:sz w:val="20"/>
                      </w:rPr>
                      <w:t>w</w:t>
                    </w:r>
                  </w:ins>
                  <w:r>
                    <w:rPr>
                      <w:i/>
                      <w:sz w:val="20"/>
                    </w:rPr>
                    <w:t xml:space="preserve">, </w:t>
                  </w:r>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ins w:id="701" w:author="Earth Networks" w:date="2013-12-03T11:08:00Z">
                    <w:r>
                      <w:rPr>
                        <w:vertAlign w:val="subscript"/>
                      </w:rPr>
                      <w:t>w</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ins w:id="702" w:author="Earth Networks" w:date="2013-12-03T11:08:00Z">
                    <w:r>
                      <w:rPr>
                        <w:bCs/>
                        <w:i/>
                        <w:sz w:val="20"/>
                      </w:rPr>
                      <w:t xml:space="preserve"> </w:t>
                    </w:r>
                  </w:ins>
                  <w:ins w:id="703" w:author="Earth Networks" w:date="2013-12-03T11:08:00Z">
                    <w:r>
                      <w:rPr>
                        <w:bCs/>
                        <w:sz w:val="20"/>
                      </w:rPr>
                      <w:t xml:space="preserve">for ERS type </w:t>
                    </w:r>
                  </w:ins>
                  <w:ins w:id="704" w:author="Earth Networks" w:date="2013-12-03T11:08:00Z">
                    <w:r>
                      <w:rPr>
                        <w:bCs/>
                        <w:i/>
                        <w:sz w:val="20"/>
                      </w:rPr>
                      <w:t>w</w:t>
                    </w:r>
                  </w:ins>
                  <w:r>
                    <w:rPr>
                      <w:sz w:val="20"/>
                    </w:rPr>
                    <w:t>.</w:t>
                  </w:r>
                </w:p>
              </w:tc>
            </w:tr>
          </w:tbl>
          <w:p>
            <w:pPr>
              <w:pStyle w:val="List"/>
              <w:spacing w:before="240" w:after="240"/>
              <w:ind w:left="0" w:hanging="0"/>
              <w:rPr/>
            </w:pPr>
            <w:r>
              <w:rPr/>
            </w:r>
          </w:p>
        </w:tc>
      </w:tr>
    </w:tbl>
    <w:p>
      <w:pPr>
        <w:pStyle w:val="List"/>
        <w:rPr/>
      </w:pPr>
      <w:r>
        <w:rPr/>
      </w:r>
    </w:p>
    <w:p>
      <w:pPr>
        <w:pStyle w:val="H5"/>
        <w:ind w:left="1627" w:hanging="1627"/>
        <w:rPr/>
      </w:pPr>
      <w:r>
        <w:rPr/>
        <w:t>8.1.3.1.1</w:t>
        <w:tab/>
        <w:t>Baseline Assignments for Emergency Response Service Loads</w:t>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 xml:space="preserve">The “ERS Alternate Baseline” requires an ERS Load to reduce Load to a contracted level of electricity </w:t>
      </w:r>
      <w:del w:id="705" w:author="Earth Networks" w:date="2013-10-01T13:55:00Z">
        <w:r>
          <w:rPr>
            <w:iCs/>
          </w:rPr>
          <w:delText>d</w:delText>
        </w:r>
      </w:del>
      <w:ins w:id="706" w:author="Earth Networks" w:date="2013-10-01T13:55:00Z">
        <w:r>
          <w:rPr>
            <w:iCs/>
          </w:rPr>
          <w:t>D</w:t>
        </w:r>
      </w:ins>
      <w:r>
        <w:rPr>
          <w:iCs/>
        </w:rPr>
        <w:t>emand (its maximum base load) in an ERS deployment event</w:t>
      </w:r>
      <w:del w:id="707" w:author="Earth Networks" w:date="2013-10-01T13:55:00Z">
        <w:r>
          <w:rPr>
            <w:iCs/>
          </w:rPr>
          <w:delText>.</w:delText>
        </w:r>
      </w:del>
      <w:ins w:id="708" w:author="Earth Networks" w:date="2013-10-01T13:55:00Z">
        <w:r>
          <w:rPr>
            <w:iCs/>
          </w:rPr>
          <w:t>; and</w:t>
        </w:r>
      </w:ins>
    </w:p>
    <w:p>
      <w:pPr>
        <w:pStyle w:val="Normal"/>
        <w:spacing w:before="0" w:after="240"/>
        <w:ind w:left="1440" w:hanging="720"/>
        <w:rPr>
          <w:iCs/>
          <w:ins w:id="720" w:author="Earth Networks" w:date="2013-09-24T11:34:00Z"/>
        </w:rPr>
      </w:pPr>
      <w:ins w:id="709" w:author="Earth Networks" w:date="2013-09-23T15:54:00Z">
        <w:r>
          <w:rPr>
            <w:iCs/>
          </w:rPr>
          <w:t>(c)</w:t>
          <w:tab/>
          <w:t>The “ERS Weather</w:t>
        </w:r>
      </w:ins>
      <w:ins w:id="710" w:author="Earth Networks" w:date="2013-10-01T13:54:00Z">
        <w:r>
          <w:rPr>
            <w:iCs/>
          </w:rPr>
          <w:t>-</w:t>
        </w:r>
      </w:ins>
      <w:ins w:id="711" w:author="Earth Networks" w:date="2013-09-23T15:54:00Z">
        <w:r>
          <w:rPr>
            <w:iCs/>
          </w:rPr>
          <w:t>Sensitive Load Baseline</w:t>
        </w:r>
      </w:ins>
      <w:ins w:id="712" w:author="Earth Networks" w:date="2013-10-02T09:46:00Z">
        <w:r>
          <w:rPr>
            <w:iCs/>
          </w:rPr>
          <w:t>,</w:t>
        </w:r>
      </w:ins>
      <w:ins w:id="713" w:author="Earth Networks" w:date="2013-09-23T15:54:00Z">
        <w:r>
          <w:rPr>
            <w:iCs/>
          </w:rPr>
          <w:t xml:space="preserve">” </w:t>
        </w:r>
      </w:ins>
      <w:ins w:id="714" w:author="Earth Networks" w:date="2013-09-23T15:56:00Z">
        <w:r>
          <w:rPr>
            <w:iCs/>
          </w:rPr>
          <w:t>a</w:t>
        </w:r>
      </w:ins>
      <w:ins w:id="715" w:author="Earth Networks" w:date="2013-09-23T15:56:00Z">
        <w:r>
          <w:rPr>
            <w:iCs/>
            <w:szCs w:val="20"/>
          </w:rPr>
          <w:t xml:space="preserve"> type of ERS Load determined by ERCOT to have </w:t>
        </w:r>
      </w:ins>
      <w:ins w:id="716" w:author="Earth Networks" w:date="2013-10-01T13:55:00Z">
        <w:r>
          <w:rPr>
            <w:iCs/>
            <w:szCs w:val="20"/>
          </w:rPr>
          <w:t>D</w:t>
        </w:r>
      </w:ins>
      <w:ins w:id="717" w:author="Earth Networks" w:date="2013-09-23T15:56:00Z">
        <w:r>
          <w:rPr>
            <w:iCs/>
            <w:szCs w:val="20"/>
          </w:rPr>
          <w:t xml:space="preserve">emand response capability that is influenced significantly by weather conditions, </w:t>
        </w:r>
      </w:ins>
      <w:ins w:id="718" w:author="Earth Networks" w:date="2013-09-23T15:58:00Z">
        <w:r>
          <w:rPr>
            <w:iCs/>
          </w:rPr>
          <w:t>and is a method of estimating the electricity that would have been consumed by an ERS Load in the absence of an ERS deployment event</w:t>
        </w:r>
      </w:ins>
      <w:ins w:id="719" w:author="Earth Networks" w:date="2013-10-01T13:55:00Z">
        <w:r>
          <w:rPr>
            <w:iCs/>
          </w:rPr>
          <w:t>.</w:t>
        </w:r>
      </w:ins>
    </w:p>
    <w:p>
      <w:pPr>
        <w:pStyle w:val="Normal"/>
        <w:spacing w:before="0" w:after="240"/>
        <w:ind w:left="720" w:hanging="720"/>
        <w:rPr>
          <w:iCs/>
        </w:rPr>
      </w:pPr>
      <w:r>
        <w:rPr>
          <w:iCs/>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 xml:space="preserve">ERCOT will develop a default baseline for an ERS Load by analyzing historic 15-minute interval usage data.  If ERCOT uses historical data pulled from its own systems to develop the default baseline for an ERS Load, ERCOT shall upon request provide the historical data used to the QSE representing the ERS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c) above with the following </w:t>
            </w:r>
            <w:r>
              <w:rPr>
                <w:bCs/>
                <w:iCs w:val="false"/>
              </w:rPr>
              <w:t>on February 1, 2014</w:t>
            </w:r>
            <w:r>
              <w:rPr/>
              <w:t>:]</w:t>
            </w:r>
          </w:p>
          <w:p>
            <w:pPr>
              <w:pStyle w:val="WWList2"/>
              <w:spacing w:before="240" w:after="240"/>
              <w:rPr/>
            </w:pPr>
            <w:r>
              <w:rPr/>
              <w:t>(c)</w:t>
              <w:tab/>
              <w:t xml:space="preserve">ERCOT will develop a default baseline for an ERS Load by analyzing historic 15-minute interval usage data.  </w:t>
            </w:r>
          </w:p>
        </w:tc>
      </w:tr>
    </w:tbl>
    <w:p>
      <w:pPr>
        <w:pStyle w:val="Normal"/>
        <w:spacing w:before="24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ins w:id="721" w:author="Earth Networks" w:date="2013-09-24T11:36:00Z"/>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BodyTextNumbered"/>
        <w:rPr>
          <w:ins w:id="726" w:author="Earth Networks" w:date="2013-09-24T11:42:00Z"/>
        </w:rPr>
      </w:pPr>
      <w:ins w:id="722" w:author="Earth Networks" w:date="2013-09-24T11:36:00Z">
        <w:r>
          <w:rPr/>
          <w:t>(4)</w:t>
          <w:tab/>
        </w:r>
      </w:ins>
      <w:ins w:id="723" w:author="Earth Networks" w:date="2013-09-24T11:42:00Z">
        <w:r>
          <w:rPr/>
          <w:t>ERS Weather</w:t>
        </w:r>
      </w:ins>
      <w:ins w:id="724" w:author="Earth Networks" w:date="2013-10-01T13:56:00Z">
        <w:r>
          <w:rPr/>
          <w:t>-</w:t>
        </w:r>
      </w:ins>
      <w:ins w:id="725" w:author="Earth Networks" w:date="2013-09-24T11:42:00Z">
        <w:r>
          <w:rPr/>
          <w:t>Sensitive Baseline:</w:t>
        </w:r>
      </w:ins>
    </w:p>
    <w:p>
      <w:pPr>
        <w:pStyle w:val="BodyTextNumbered"/>
        <w:numPr>
          <w:ilvl w:val="0"/>
          <w:numId w:val="5"/>
        </w:numPr>
        <w:ind w:left="1440" w:hanging="720"/>
        <w:rPr>
          <w:ins w:id="734" w:author="Earth Networks" w:date="2013-09-24T11:36:00Z"/>
        </w:rPr>
      </w:pPr>
      <w:ins w:id="727" w:author="Earth Networks" w:date="2013-09-24T11:36:00Z">
        <w:r>
          <w:rPr/>
          <w:t xml:space="preserve">ERCOT shall assign a residential </w:t>
        </w:r>
      </w:ins>
      <w:ins w:id="728" w:author="Earth Networks" w:date="2013-10-01T13:56:00Z">
        <w:r>
          <w:rPr/>
          <w:t xml:space="preserve">weather-sensitive </w:t>
        </w:r>
      </w:ins>
      <w:ins w:id="729" w:author="Earth Networks" w:date="2013-09-24T11:36:00Z">
        <w:r>
          <w:rPr/>
          <w:t>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w:t>
        </w:r>
      </w:ins>
      <w:ins w:id="730" w:author="Earth Networks" w:date="2013-09-24T11:41:00Z">
        <w:r>
          <w:rPr/>
          <w:t xml:space="preserve"> under the weather</w:t>
        </w:r>
      </w:ins>
      <w:ins w:id="731" w:author="Earth Networks" w:date="2013-10-01T13:56:00Z">
        <w:r>
          <w:rPr/>
          <w:t>-</w:t>
        </w:r>
      </w:ins>
      <w:ins w:id="732" w:author="Earth Networks" w:date="2013-09-24T11:41:00Z">
        <w:r>
          <w:rPr/>
          <w:t>sensitive baseline</w:t>
        </w:r>
      </w:ins>
      <w:ins w:id="733" w:author="Earth Networks" w:date="2013-09-24T11:36:00Z">
        <w:r>
          <w:rPr/>
          <w:t xml:space="preserve"> consisting entirely of residential sites.</w:t>
        </w:r>
      </w:ins>
    </w:p>
    <w:p>
      <w:pPr>
        <w:pStyle w:val="List"/>
        <w:ind w:left="2160" w:hanging="720"/>
        <w:rPr>
          <w:ins w:id="742" w:author="Earth Networks" w:date="2013-09-24T11:36:00Z"/>
        </w:rPr>
      </w:pPr>
      <w:ins w:id="735" w:author="Earth Networks" w:date="2013-09-24T11:36:00Z">
        <w:r>
          <w:rPr/>
          <w:t>(</w:t>
        </w:r>
      </w:ins>
      <w:ins w:id="736" w:author="Earth Networks" w:date="2013-09-24T11:44:00Z">
        <w:r>
          <w:rPr/>
          <w:t>i</w:t>
        </w:r>
      </w:ins>
      <w:ins w:id="737" w:author="Earth Networks" w:date="2013-09-24T11:36:00Z">
        <w:r>
          <w:rPr/>
          <w:t>)</w:t>
          <w:tab/>
          <w:t>At least nine months of interval data for all sites within an ERS Load are required for the Load to be eligible for the regression baseline evaluation methodology.  If one or more sites lack sufficient interval data, the ERS</w:t>
        </w:r>
      </w:ins>
      <w:ins w:id="738" w:author="Earth Networks" w:date="2013-09-25T16:21:00Z">
        <w:r>
          <w:rPr/>
          <w:t xml:space="preserve"> </w:t>
        </w:r>
      </w:ins>
      <w:ins w:id="739" w:author="Earth Networks" w:date="2013-09-24T11:36:00Z">
        <w:r>
          <w:rPr/>
          <w:t>Load will either be evaluated using the control group baseline performance evaluation methodology or will be disqualified from participation as an ERS</w:t>
        </w:r>
      </w:ins>
      <w:ins w:id="740" w:author="Earth Networks" w:date="2013-10-01T13:57:00Z">
        <w:r>
          <w:rPr/>
          <w:t xml:space="preserve"> </w:t>
        </w:r>
      </w:ins>
      <w:ins w:id="741" w:author="Earth Networks" w:date="2013-09-24T11:36:00Z">
        <w:r>
          <w:rPr/>
          <w:t>Load.</w:t>
        </w:r>
      </w:ins>
    </w:p>
    <w:p>
      <w:pPr>
        <w:pStyle w:val="List"/>
        <w:ind w:left="2160" w:hanging="720"/>
        <w:rPr>
          <w:ins w:id="746" w:author="Earth Networks" w:date="2013-09-24T11:36:00Z"/>
        </w:rPr>
      </w:pPr>
      <w:ins w:id="743" w:author="Earth Networks" w:date="2013-09-24T11:36:00Z">
        <w:r>
          <w:rPr/>
          <w:t>(</w:t>
        </w:r>
      </w:ins>
      <w:ins w:id="744" w:author="Earth Networks" w:date="2013-09-24T11:44:00Z">
        <w:r>
          <w:rPr/>
          <w:t>ii</w:t>
        </w:r>
      </w:ins>
      <w:ins w:id="745" w:author="Earth Networks" w:date="2013-09-24T11:36:00Z">
        <w:r>
          <w:rPr/>
          <w:t>)</w:t>
          <w:tab/>
          <w:t>Sites in an ERS Load assigned to the control group baseline are required to have fully functional interval metering in place at the start of an ERS Standard Contract Term, but are not required to have historical meter data prior to that time.</w:t>
        </w:r>
      </w:ins>
    </w:p>
    <w:p>
      <w:pPr>
        <w:pStyle w:val="List"/>
        <w:ind w:left="2160" w:hanging="720"/>
        <w:rPr>
          <w:ins w:id="750" w:author="Earth Networks" w:date="2013-09-24T11:36:00Z"/>
        </w:rPr>
      </w:pPr>
      <w:ins w:id="747" w:author="Earth Networks" w:date="2013-09-24T11:36:00Z">
        <w:r>
          <w:rPr/>
          <w:t>(</w:t>
        </w:r>
      </w:ins>
      <w:ins w:id="748" w:author="Earth Networks" w:date="2013-09-24T11:44:00Z">
        <w:r>
          <w:rPr/>
          <w:t>iii</w:t>
        </w:r>
      </w:ins>
      <w:ins w:id="749" w:author="Earth Networks" w:date="2013-09-24T11:36:00Z">
        <w:r>
          <w:rPr/>
          <w:t>)</w:t>
          <w:tab/>
          <w:t>If ERCOT determines that the residential ERS Load may be assigned to either baseline methodology, the QSE may select its preferred option.</w:t>
        </w:r>
      </w:ins>
    </w:p>
    <w:p>
      <w:pPr>
        <w:pStyle w:val="Normal"/>
        <w:keepNext w:val="true"/>
        <w:widowControl w:val="false"/>
        <w:numPr>
          <w:ilvl w:val="0"/>
          <w:numId w:val="0"/>
        </w:numPr>
        <w:spacing w:before="0" w:after="240"/>
        <w:ind w:left="1440" w:hanging="720"/>
        <w:outlineLvl w:val="3"/>
        <w:rPr>
          <w:ins w:id="756" w:author="Earth Networks" w:date="2013-09-24T11:36:00Z"/>
        </w:rPr>
      </w:pPr>
      <w:ins w:id="751" w:author="Earth Networks" w:date="2013-09-24T11:36:00Z">
        <w:r>
          <w:rPr>
            <w:iCs/>
          </w:rPr>
          <w:t>(</w:t>
        </w:r>
      </w:ins>
      <w:ins w:id="752" w:author="Earth Networks" w:date="2013-09-24T11:44:00Z">
        <w:r>
          <w:rPr>
            <w:iCs/>
          </w:rPr>
          <w:t>b</w:t>
        </w:r>
      </w:ins>
      <w:ins w:id="753" w:author="Earth Networks" w:date="2013-09-24T11:36:00Z">
        <w:r>
          <w:rPr>
            <w:iCs/>
          </w:rPr>
          <w:t>)</w:t>
          <w:tab/>
          <w:t xml:space="preserve">If the ERS Load consists of non-residential sites, the ERS Load must qualify for at least one ERS default baseline methodology, as described in paragraph (2) </w:t>
        </w:r>
      </w:ins>
      <w:ins w:id="754" w:author="Earth Networks" w:date="2013-10-01T13:58:00Z">
        <w:r>
          <w:rPr>
            <w:iCs/>
          </w:rPr>
          <w:t>above</w:t>
        </w:r>
      </w:ins>
      <w:ins w:id="755" w:author="Earth Networks" w:date="2013-09-24T11:36:00Z">
        <w:r>
          <w:rPr>
            <w:iCs/>
          </w:rPr>
          <w:t>.</w:t>
        </w:r>
      </w:ins>
    </w:p>
    <w:p>
      <w:pPr>
        <w:pStyle w:val="TextBody"/>
        <w:ind w:left="1440" w:hanging="720"/>
        <w:rPr/>
      </w:pPr>
      <w:ins w:id="757" w:author="Earth Networks" w:date="2013-09-24T11:36:00Z">
        <w:r>
          <w:rPr>
            <w:iCs/>
          </w:rPr>
          <w:t>(</w:t>
        </w:r>
      </w:ins>
      <w:ins w:id="758" w:author="Earth Networks" w:date="2013-09-24T11:44:00Z">
        <w:r>
          <w:rPr>
            <w:iCs/>
          </w:rPr>
          <w:t>c</w:t>
        </w:r>
      </w:ins>
      <w:ins w:id="759" w:author="Earth Networks" w:date="2013-09-24T11:36:00Z">
        <w:r>
          <w:rPr>
            <w:iCs/>
          </w:rPr>
          <w:t>)</w:t>
          <w:tab/>
          <w:t xml:space="preserve">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w:t>
        </w:r>
      </w:ins>
      <w:ins w:id="760" w:author="Earth Networks" w:date="2013-10-01T13:58:00Z">
        <w:r>
          <w:rPr>
            <w:iCs/>
          </w:rPr>
          <w:t>ERS L</w:t>
        </w:r>
      </w:ins>
      <w:ins w:id="761" w:author="Earth Networks" w:date="2013-09-24T11:36:00Z">
        <w:r>
          <w:rPr>
            <w:iCs/>
          </w:rPr>
          <w:t xml:space="preserve">oads will participate and be evaluated in each test or event relative to the control group.  ERCOT will strive to minimize control group size while preserving the ability to achieve accurate </w:t>
        </w:r>
      </w:ins>
      <w:ins w:id="762" w:author="Earth Networks" w:date="2013-10-01T13:58:00Z">
        <w:r>
          <w:rPr>
            <w:iCs/>
          </w:rPr>
          <w:t>D</w:t>
        </w:r>
      </w:ins>
      <w:ins w:id="763" w:author="Earth Networks" w:date="2013-09-24T11:36:00Z">
        <w:r>
          <w:rPr>
            <w:iCs/>
          </w:rPr>
          <w:t>emand response measurement and verification.  The number of groups, group size and group designations are subject to change if the QSE adjusts the population of the ERS Load during the ERS Standard Contract Term, as described in paragraph (</w:t>
        </w:r>
      </w:ins>
      <w:ins w:id="764" w:author="Earth Networks" w:date="2013-09-28T16:12:00Z">
        <w:r>
          <w:rPr>
            <w:iCs/>
          </w:rPr>
          <w:t>10</w:t>
        </w:r>
      </w:ins>
      <w:ins w:id="765" w:author="Earth Networks" w:date="2013-09-24T11:36:00Z">
        <w:r>
          <w:rPr>
            <w:iCs/>
          </w:rPr>
          <w:t>) of Section 3.14.3.</w:t>
        </w:r>
      </w:ins>
      <w:ins w:id="766" w:author="Earth Networks" w:date="2013-09-28T16:11:00Z">
        <w:r>
          <w:rPr>
            <w:iCs/>
          </w:rPr>
          <w:t>1</w:t>
        </w:r>
      </w:ins>
      <w:ins w:id="767" w:author="Earth Networks" w:date="2013-10-01T13:59:00Z">
        <w:r>
          <w:rPr>
            <w:iCs/>
          </w:rPr>
          <w:t>, Emergency Response Service Procurement</w:t>
        </w:r>
      </w:ins>
      <w:ins w:id="768" w:author="Earth Networks" w:date="2013-09-24T11:36:00Z">
        <w:r>
          <w:rPr>
            <w:iCs/>
          </w:rPr>
          <w:t>.</w:t>
        </w:r>
      </w:ins>
      <w:r>
        <w:rPr>
          <w:iCs/>
        </w:rPr>
        <w:t xml:space="preserve"> </w:t>
      </w:r>
    </w:p>
    <w:p>
      <w:pPr>
        <w:pStyle w:val="BodyTextNumbered"/>
        <w:rPr/>
      </w:pPr>
      <w:r>
        <w:rPr>
          <w:iCs w:val="false"/>
        </w:rPr>
        <w:t>(</w:t>
      </w:r>
      <w:del w:id="769" w:author="Earth Networks" w:date="2013-09-24T11:38:00Z">
        <w:r>
          <w:rPr>
            <w:iCs w:val="false"/>
          </w:rPr>
          <w:delText>4</w:delText>
        </w:r>
      </w:del>
      <w:ins w:id="770" w:author="Earth Networks" w:date="2013-09-24T11:44:00Z">
        <w:r>
          <w:rPr>
            <w:iCs w:val="false"/>
          </w:rPr>
          <w:t>5</w:t>
        </w:r>
      </w:ins>
      <w:r>
        <w:rPr>
          <w:iCs w:val="false"/>
        </w:rPr>
        <w:t>)</w:t>
        <w:tab/>
        <w:t>All ESI IDs within an aggregated ERS Load must be assigned to the same baseline methodology (either the ERS Default Baseline</w:t>
      </w:r>
      <w:ins w:id="771" w:author="Earth Networks" w:date="2013-09-24T11:37:00Z">
        <w:r>
          <w:rPr>
            <w:iCs w:val="false"/>
          </w:rPr>
          <w:t>,</w:t>
        </w:r>
      </w:ins>
      <w:del w:id="772" w:author="Earth Networks" w:date="2013-09-24T11:37:00Z">
        <w:r>
          <w:rPr>
            <w:iCs w:val="false"/>
          </w:rPr>
          <w:delText xml:space="preserve"> or the</w:delText>
        </w:r>
      </w:del>
      <w:r>
        <w:rPr>
          <w:iCs w:val="false"/>
        </w:rPr>
        <w:t xml:space="preserve"> ERS Alternate Baseline</w:t>
      </w:r>
      <w:ins w:id="773" w:author="Earth Networks" w:date="2013-09-24T11:37:00Z">
        <w:r>
          <w:rPr>
            <w:iCs w:val="false"/>
          </w:rPr>
          <w:t xml:space="preserve"> or the ERS Weather</w:t>
        </w:r>
      </w:ins>
      <w:ins w:id="774" w:author="Earth Networks" w:date="2013-10-01T13:59:00Z">
        <w:r>
          <w:rPr>
            <w:iCs w:val="false"/>
          </w:rPr>
          <w:t>-</w:t>
        </w:r>
      </w:ins>
      <w:ins w:id="775" w:author="Earth Networks" w:date="2013-09-24T11:37:00Z">
        <w:r>
          <w:rPr>
            <w:iCs w:val="false"/>
          </w:rPr>
          <w:t>Sensitive Baseline</w:t>
        </w:r>
      </w:ins>
      <w:r>
        <w:rPr>
          <w:iCs w:val="false"/>
        </w:rPr>
        <w:t>).</w:t>
      </w:r>
      <w:r>
        <w:rPr/>
        <w:t xml:space="preserve"> </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Any hours in which an ERCOT unannounced test was conducted,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1)(b) above with the following </w:t>
            </w:r>
            <w:r>
              <w:rPr>
                <w:bCs/>
                <w:iCs w:val="false"/>
              </w:rPr>
              <w:t>on February 1, 2014</w:t>
            </w:r>
            <w:r>
              <w:rPr/>
              <w:t>:]</w:t>
            </w:r>
          </w:p>
          <w:p>
            <w:pPr>
              <w:pStyle w:val="Normal"/>
              <w:spacing w:before="24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tc>
      </w:tr>
    </w:tbl>
    <w:p>
      <w:pPr>
        <w:pStyle w:val="Normal"/>
        <w:spacing w:before="240" w:after="240"/>
        <w:ind w:left="720" w:hanging="720"/>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 xml:space="preserve">Any hours in which an ERCOT unannounced test was conducted,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Load within an ERS Load was disabled or unverifiable due to events on the TDSP side of the meter affecting the supply, delivery or measurement of electricity to the Load.  QSEs must provide verification of such events from the TDSP or M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b) above with the following </w:t>
            </w:r>
            <w:r>
              <w:rPr>
                <w:bCs/>
                <w:iCs w:val="false"/>
              </w:rPr>
              <w:t>on February 1, 2014</w:t>
            </w:r>
            <w:r>
              <w:rPr/>
              <w:t>:]</w:t>
            </w:r>
          </w:p>
          <w:p>
            <w:pPr>
              <w:pStyle w:val="Normal"/>
              <w:spacing w:before="24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tc>
      </w:tr>
    </w:tbl>
    <w:p>
      <w:pPr>
        <w:pStyle w:val="Normal"/>
        <w:spacing w:before="240" w:after="240"/>
        <w:ind w:left="720" w:hanging="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r>
        <w:rPr>
          <w:b/>
          <w:iCs/>
          <w:vertAlign w:val="subscript"/>
        </w:rPr>
        <w:t xml:space="preserve"> </w:t>
      </w:r>
      <w:r>
        <w:rPr>
          <w:b/>
          <w:bCs/>
          <w:iCs/>
        </w:rPr>
        <w:t>= MIN (1, (</w:t>
      </w:r>
      <w:r>
        <w:rPr>
          <w:b/>
          <w:iCs/>
        </w:rPr>
        <w:t>AV </w:t>
      </w:r>
      <w:r>
        <w:rPr>
          <w:b/>
          <w:i/>
          <w:iCs/>
          <w:vertAlign w:val="subscript"/>
        </w:rPr>
        <w:t>qce(tp)</w:t>
      </w:r>
      <w:r>
        <w:rPr>
          <w:b/>
          <w:iCs/>
          <w:vertAlign w:val="subscript"/>
        </w:rPr>
        <w:t xml:space="preserve"> </w:t>
      </w:r>
      <w:r>
        <w:rPr>
          <w:b/>
          <w:iCs/>
        </w:rPr>
        <w:t>/ (h* OFFERMW </w:t>
      </w:r>
      <w:r>
        <w:rPr>
          <w:b/>
          <w:i/>
          <w:iCs/>
          <w:vertAlign w:val="subscript"/>
        </w:rPr>
        <w:t>qce(tp)</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 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p>
        </w:tc>
      </w:tr>
    </w:tbl>
    <w:p>
      <w:pPr>
        <w:pStyle w:val="TextBody"/>
        <w:spacing w:before="0" w:after="0"/>
        <w:ind w:left="720" w:hanging="720"/>
        <w:rPr>
          <w:iCs/>
          <w:szCs w:val="20"/>
        </w:rPr>
      </w:pPr>
      <w:r>
        <w:rPr>
          <w:iCs/>
          <w:szCs w:val="20"/>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c) above with the following </w:t>
            </w:r>
            <w:r>
              <w:rPr>
                <w:bCs/>
                <w:iCs w:val="false"/>
              </w:rPr>
              <w:t>on February 1, 2014</w:t>
            </w:r>
            <w:r>
              <w:rPr/>
              <w:t>:]</w:t>
            </w:r>
          </w:p>
          <w:p>
            <w:pPr>
              <w:pStyle w:val="Normal"/>
              <w:spacing w:before="24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72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either ERS-10 or ERS-3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bl>
          <w:p>
            <w:pPr>
              <w:pStyle w:val="WWList2"/>
              <w:spacing w:before="0" w:after="240"/>
              <w:ind w:left="0" w:hanging="0"/>
              <w:rPr/>
            </w:pPr>
            <w:r>
              <w:rPr/>
            </w:r>
          </w:p>
        </w:tc>
      </w:tr>
    </w:tbl>
    <w:p>
      <w:pPr>
        <w:pStyle w:val="TextBody"/>
        <w:spacing w:before="0" w:after="0"/>
        <w:ind w:left="720" w:hanging="720"/>
        <w:rPr>
          <w:iCs/>
          <w:szCs w:val="20"/>
          <w:ins w:id="777" w:author="Earth Networks" w:date="2013-09-24T11:59:00Z"/>
        </w:rPr>
      </w:pPr>
      <w:ins w:id="776" w:author="Earth Networks" w:date="2013-09-24T11:59:00Z">
        <w:r>
          <w:rPr>
            <w:iCs/>
            <w:szCs w:val="20"/>
          </w:rPr>
        </w:r>
      </w:ins>
    </w:p>
    <w:p>
      <w:pPr>
        <w:pStyle w:val="TextBody"/>
        <w:ind w:left="720" w:hanging="720"/>
        <w:rPr>
          <w:ins w:id="781" w:author="Earth Networks" w:date="2013-09-24T11:58:00Z"/>
        </w:rPr>
      </w:pPr>
      <w:ins w:id="778" w:author="Earth Networks" w:date="2013-09-24T11:59:00Z">
        <w:r>
          <w:rPr>
            <w:iCs/>
            <w:szCs w:val="20"/>
          </w:rPr>
          <w:t>(3)</w:t>
          <w:tab/>
          <w:t>An ERS Load under the weather</w:t>
        </w:r>
      </w:ins>
      <w:ins w:id="779" w:author="Earth Networks" w:date="2013-10-01T14:00:00Z">
        <w:r>
          <w:rPr>
            <w:iCs/>
            <w:szCs w:val="20"/>
          </w:rPr>
          <w:t>-</w:t>
        </w:r>
      </w:ins>
      <w:ins w:id="780" w:author="Earth Networks" w:date="2013-09-24T11:58:00Z">
        <w:r>
          <w:rPr>
            <w:iCs/>
            <w:szCs w:val="20"/>
          </w:rPr>
          <w:t>sensitive baseline’s availability factor for an ERS Contract Period shall always be set to 1.0.</w:t>
        </w:r>
      </w:ins>
    </w:p>
    <w:p>
      <w:pPr>
        <w:pStyle w:val="H5"/>
        <w:rPr/>
      </w:pPr>
      <w:r>
        <w:rPr/>
        <w:t>8.1.3.1.4</w:t>
        <w:tab/>
        <w:t>Event Performance Criteria for Emergency Response Service Resources</w:t>
      </w:r>
    </w:p>
    <w:p>
      <w:pPr>
        <w:pStyle w:val="Normal"/>
        <w:keepNext w:val="true"/>
        <w:widowControl w:val="false"/>
        <w:numPr>
          <w:ilvl w:val="0"/>
          <w:numId w:val="0"/>
        </w:numPr>
        <w:spacing w:before="0" w:after="240"/>
        <w:ind w:left="720" w:hanging="720"/>
        <w:outlineLvl w:val="3"/>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pPr>
      <w:r>
        <w:rPr>
          <w:iCs/>
        </w:rPr>
        <w:t>(a)</w:t>
        <w:tab/>
        <w:t xml:space="preserve">For each event, the ERS event performance factor (ERSEPF) for each </w:t>
      </w:r>
      <w:r>
        <w:rPr>
          <w:szCs w:val="20"/>
        </w:rPr>
        <w:t>ERS</w:t>
      </w:r>
      <w:r>
        <w:rPr>
          <w:iCs/>
        </w:rPr>
        <w:t xml:space="preserve"> Resource in the QSE’s ERS portfolio, as described in this Section;</w:t>
      </w:r>
    </w:p>
    <w:p>
      <w:pPr>
        <w:pStyle w:val="TextBody"/>
        <w:ind w:left="1440" w:hanging="720"/>
        <w:rPr/>
      </w:pPr>
      <w:r>
        <w:rPr>
          <w:iCs/>
        </w:rPr>
        <w:t>(b)</w:t>
        <w:tab/>
        <w:t xml:space="preserve">For each event, the QSE’s portfolio-level event performance factor, as </w:t>
      </w:r>
      <w:r>
        <w:rPr>
          <w:szCs w:val="20"/>
        </w:rPr>
        <w:t>described</w:t>
      </w:r>
      <w:r>
        <w:rPr>
          <w:iCs/>
        </w:rPr>
        <w:t xml:space="preserve"> in Section 8.1.3.3</w:t>
      </w:r>
      <w:del w:id="782" w:author="Earth Networks" w:date="2013-10-02T09:36:00Z">
        <w:r>
          <w:rPr>
            <w:iCs/>
          </w:rPr>
          <w:delText>.</w:delText>
        </w:r>
      </w:del>
      <w:del w:id="783" w:author="Earth Networks" w:date="2013-10-01T19:48:00Z">
        <w:r>
          <w:rPr>
            <w:iCs/>
          </w:rPr>
          <w:delText>1</w:delText>
        </w:r>
      </w:del>
      <w:r>
        <w:rPr>
          <w:iCs/>
        </w:rPr>
        <w:t xml:space="preserve">, </w:t>
      </w:r>
      <w:del w:id="784" w:author="Earth Networks" w:date="2013-10-02T09:36:00Z">
        <w:r>
          <w:rPr>
            <w:iCs/>
          </w:rPr>
          <w:delText>Performance Criteria for</w:delText>
        </w:r>
      </w:del>
      <w:ins w:id="785" w:author="Earth Networks" w:date="2013-10-02T09:36:00Z">
        <w:r>
          <w:rPr>
            <w:iCs/>
          </w:rPr>
          <w:t>Suspension of Qualification of Emergency Response Service Resources and/or their</w:t>
        </w:r>
      </w:ins>
      <w:r>
        <w:rPr>
          <w:iCs/>
        </w:rPr>
        <w:t xml:space="preserve"> Qualified Scheduling Entities</w:t>
      </w:r>
      <w:del w:id="786" w:author="Earth Networks" w:date="2013-10-02T09:36:00Z">
        <w:r>
          <w:rPr>
            <w:iCs/>
          </w:rPr>
          <w:delText xml:space="preserve"> Representing Emergency Response Service Resources</w:delText>
        </w:r>
      </w:del>
      <w:r>
        <w:rPr>
          <w:iCs/>
        </w:rPr>
        <w:t>;</w:t>
      </w:r>
    </w:p>
    <w:p>
      <w:pPr>
        <w:pStyle w:val="TextBody"/>
        <w:ind w:left="1440" w:hanging="720"/>
        <w:rPr/>
      </w:pPr>
      <w:r>
        <w:rPr>
          <w:iCs/>
        </w:rPr>
        <w:t>(c)</w:t>
        <w:tab/>
        <w:t>The QSE’s portfolio-level event performance factor for the ERS Standard Contract Term, as described in Section 8.1.3.3</w:t>
      </w:r>
      <w:del w:id="787" w:author="Earth Networks" w:date="2013-10-02T09:36:00Z">
        <w:r>
          <w:rPr>
            <w:iCs/>
          </w:rPr>
          <w:delText>.</w:delText>
        </w:r>
      </w:del>
      <w:del w:id="788" w:author="Earth Networks" w:date="2013-10-01T19:58:00Z">
        <w:r>
          <w:rPr>
            <w:iCs/>
          </w:rPr>
          <w:delText>1</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Insert paragraph (2) below </w:t>
            </w:r>
            <w:r>
              <w:rPr>
                <w:bCs/>
                <w:iCs w:val="false"/>
              </w:rPr>
              <w:t xml:space="preserve">on February 1, 2014 </w:t>
            </w:r>
            <w:r>
              <w:rPr/>
              <w:t>and renumber accordingly:]</w:t>
            </w:r>
          </w:p>
          <w:p>
            <w:pPr>
              <w:pStyle w:val="Normal"/>
              <w:spacing w:before="240" w:after="240"/>
              <w:ind w:left="720" w:hanging="720"/>
              <w:rPr>
                <w:iCs/>
              </w:rPr>
            </w:pPr>
            <w:r>
              <w:rPr>
                <w:iCs/>
              </w:rPr>
              <w:t>(2)</w:t>
              <w:tab/>
              <w:t>An ERS Resource’s performance during an ERS deployment shall not be evaluated when:</w:t>
            </w:r>
          </w:p>
          <w:p>
            <w:pPr>
              <w:pStyle w:val="Normal"/>
              <w:spacing w:before="0" w:after="240"/>
              <w:ind w:left="1440" w:hanging="720"/>
              <w:rPr/>
            </w:pPr>
            <w:r>
              <w:rPr/>
              <w:t>(a)</w:t>
              <w:tab/>
              <w:t>The Sustained Response Period begins in the last interval of an ERS Time Period; and</w:t>
            </w:r>
          </w:p>
          <w:p>
            <w:pPr>
              <w:pStyle w:val="Normal"/>
              <w:spacing w:before="0" w:after="240"/>
              <w:ind w:left="1440" w:hanging="720"/>
              <w:rPr>
                <w:vertAlign w:val="superscript"/>
              </w:rPr>
            </w:pPr>
            <w:r>
              <w:rPr/>
              <w:t>(b)</w:t>
              <w:tab/>
              <w:t>The ERS Resource has no subsequent obligation for at least one full interval during the deployment.</w:t>
            </w:r>
          </w:p>
        </w:tc>
      </w:tr>
    </w:tbl>
    <w:p>
      <w:pPr>
        <w:pStyle w:val="Normal"/>
        <w:spacing w:before="240" w:after="240"/>
        <w:ind w:left="720" w:hanging="720"/>
        <w:rPr>
          <w:iCs/>
        </w:rPr>
      </w:pPr>
      <w:r>
        <w:rPr>
          <w:iCs/>
        </w:rPr>
        <w:t>(2)</w:t>
        <w:tab/>
        <w:t xml:space="preserve">ERCOT shall evaluate an </w:t>
      </w:r>
      <w:r>
        <w:rPr/>
        <w:t>ERS Resource’s performance during an ERS deployment based on two criteria:</w:t>
      </w:r>
    </w:p>
    <w:p>
      <w:pPr>
        <w:pStyle w:val="Normal"/>
        <w:spacing w:before="0" w:after="240"/>
        <w:ind w:left="1440" w:hanging="720"/>
        <w:rPr/>
      </w:pPr>
      <w:r>
        <w:rPr/>
        <w:t>(a)</w:t>
        <w:tab/>
        <w:t xml:space="preserve">Within ten minutes of ERCOT’s issuance of a VDI to a QSE to deploy ERS, ERS Loads shall curtail Load and ERS Generators shall reach a level of energy injection to the ERCOT System in accordance with their ERS contractual obligations with ERCOT.  ERCOT shall assess each ERS Resource’s compliance with this requirement by using the ERS Interval Performance Factors (EIPFs), calculated in paragraph (2)(b) below, for the first full interval of the Sustained Response Period.  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t>
      </w:r>
    </w:p>
    <w:p>
      <w:pPr>
        <w:pStyle w:val="Normal"/>
        <w:spacing w:before="0" w:after="240"/>
        <w:ind w:left="1440" w:hanging="720"/>
        <w:rPr/>
      </w:pPr>
      <w:r>
        <w:rPr/>
        <w:t>(b)</w:t>
        <w:tab/>
        <w:t xml:space="preserve">ERCOT shall measure each ERS Resource’s compli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a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 self-serving ERS Generator, the ERS Generator’s declared injection capacity, expressed in units of MWh.</w:t>
            </w:r>
          </w:p>
          <w:p>
            <w:pPr>
              <w:pStyle w:val="Normal"/>
              <w:spacing w:before="0" w:after="120"/>
              <w:rPr>
                <w:iCs/>
                <w:sz w:val="20"/>
              </w:rPr>
            </w:pPr>
            <w:r>
              <w:rPr>
                <w:iCs/>
                <w:sz w:val="20"/>
              </w:rPr>
              <w:t>For a non-self-serving ERS Generator,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14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 if the ERS deployment event lasts more than 16 hours, the time-weighting factor for intervals beyond the 16th hour shall be reduced by 50%.</w:t>
      </w:r>
    </w:p>
    <w:p>
      <w:pPr>
        <w:pStyle w:val="Normal"/>
        <w:spacing w:before="0" w:after="240"/>
        <w:ind w:left="2160" w:hanging="720"/>
        <w:rPr/>
      </w:pPr>
      <w:r>
        <w:rPr/>
        <w:t>(iv)</w:t>
        <w:tab/>
        <w:t xml:space="preserve">In any ERS Standard Contract Term in which ERCOT has deployed ERS, the ERSEPF shall be the time-weighted average of the event performance factors for all events. </w:t>
      </w:r>
    </w:p>
    <w:p>
      <w:pPr>
        <w:pStyle w:val="BodyTextNumbered"/>
        <w:ind w:left="2160" w:hanging="720"/>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2) above with the following </w:t>
            </w:r>
            <w:r>
              <w:rPr>
                <w:bCs/>
                <w:iCs w:val="false"/>
              </w:rPr>
              <w:t>on February 1, 2014</w:t>
            </w:r>
            <w:r>
              <w:rPr/>
              <w:t>:]</w:t>
            </w:r>
          </w:p>
          <w:p>
            <w:pPr>
              <w:pStyle w:val="Normal"/>
              <w:spacing w:before="240" w:after="240"/>
              <w:ind w:left="720" w:hanging="720"/>
              <w:rPr>
                <w:iCs/>
              </w:rPr>
            </w:pPr>
            <w:r>
              <w:rPr>
                <w:iCs/>
              </w:rPr>
              <w:t>(2)</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7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7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spacing w:before="0" w:after="240"/>
              <w:ind w:left="2160" w:hanging="720"/>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tc>
      </w:tr>
    </w:tbl>
    <w:p>
      <w:pPr>
        <w:pStyle w:val="BodyTextNumbered"/>
        <w:ind w:left="2160" w:hanging="720"/>
        <w:rPr>
          <w:ins w:id="790" w:author="Earth Networks" w:date="2013-09-24T12:04:00Z"/>
        </w:rPr>
      </w:pPr>
      <w:ins w:id="789" w:author="Earth Networks" w:date="2013-09-24T12:04:00Z">
        <w:r>
          <w:rPr/>
        </w:r>
      </w:ins>
    </w:p>
    <w:p>
      <w:pPr>
        <w:pStyle w:val="TextBody"/>
        <w:ind w:left="720" w:hanging="720"/>
        <w:rPr>
          <w:ins w:id="799" w:author="Earth Networks" w:date="2013-09-24T12:04:00Z"/>
        </w:rPr>
      </w:pPr>
      <w:ins w:id="791" w:author="Earth Networks" w:date="2013-09-24T12:04:00Z">
        <w:r>
          <w:rPr>
            <w:iCs/>
          </w:rPr>
          <w:t>(3)</w:t>
          <w:tab/>
          <w:t>For an ERS deployment event, ERCOT shall calculate EIPFs and an ERSEPF for an ERS Load under the weather</w:t>
        </w:r>
      </w:ins>
      <w:ins w:id="792" w:author="Earth Networks" w:date="2013-10-01T14:01:00Z">
        <w:r>
          <w:rPr>
            <w:iCs/>
          </w:rPr>
          <w:t>-</w:t>
        </w:r>
      </w:ins>
      <w:ins w:id="793" w:author="Earth Networks" w:date="2013-09-24T12:04:00Z">
        <w:r>
          <w:rPr>
            <w:iCs/>
          </w:rPr>
          <w:t>sensitive baseline consistent with the provisions of paragraph (2)(b)(i) of Section 8.1.3.1.4, Event Performance Criteria for Emergency Response Service Resources</w:t>
        </w:r>
      </w:ins>
      <w:ins w:id="794" w:author="Earth Networks" w:date="2013-09-24T13:33:00Z">
        <w:r>
          <w:rPr/>
          <w:t xml:space="preserve">. </w:t>
        </w:r>
      </w:ins>
      <w:ins w:id="795" w:author="Earth Networks" w:date="2013-10-01T14:01:00Z">
        <w:r>
          <w:rPr/>
          <w:t xml:space="preserve"> </w:t>
        </w:r>
      </w:ins>
      <w:ins w:id="796" w:author="Earth Networks" w:date="2013-09-24T12:04:00Z">
        <w:r>
          <w:rPr>
            <w:iCs/>
          </w:rPr>
          <w:t>No other provisions in paragraph (2) of Section 8.1.3.1.4 shall apply to ERS Loads</w:t>
        </w:r>
      </w:ins>
      <w:ins w:id="797" w:author="Earth Networks" w:date="2013-10-01T14:02:00Z">
        <w:r>
          <w:rPr>
            <w:iCs/>
          </w:rPr>
          <w:t xml:space="preserve"> under the weather-sensitive baseline</w:t>
        </w:r>
      </w:ins>
      <w:ins w:id="798" w:author="Earth Networks" w:date="2013-09-24T12:04:00Z">
        <w:r>
          <w:rPr>
            <w:iCs/>
          </w:rPr>
          <w:t>.</w:t>
        </w:r>
      </w:ins>
    </w:p>
    <w:p>
      <w:pPr>
        <w:pStyle w:val="TextBody"/>
        <w:ind w:left="720" w:hanging="720"/>
        <w:rPr>
          <w:ins w:id="806" w:author="Earth Networks" w:date="2013-09-24T12:04:00Z"/>
        </w:rPr>
      </w:pPr>
      <w:ins w:id="800" w:author="Earth Networks" w:date="2013-09-24T12:04:00Z">
        <w:r>
          <w:rPr>
            <w:iCs/>
          </w:rPr>
          <w:t>(4)</w:t>
          <w:tab/>
          <w:t>Regardless of the number of enrolled sites in the ERS Load</w:t>
        </w:r>
      </w:ins>
      <w:ins w:id="801" w:author="Earth Networks" w:date="2013-09-24T12:06:00Z">
        <w:r>
          <w:rPr>
            <w:iCs/>
          </w:rPr>
          <w:t xml:space="preserve"> under the weather</w:t>
        </w:r>
      </w:ins>
      <w:ins w:id="802" w:author="Earth Networks" w:date="2013-10-01T14:02:00Z">
        <w:r>
          <w:rPr>
            <w:iCs/>
          </w:rPr>
          <w:t>-</w:t>
        </w:r>
      </w:ins>
      <w:ins w:id="803" w:author="Earth Networks" w:date="2013-09-24T12:06:00Z">
        <w:r>
          <w:rPr>
            <w:iCs/>
          </w:rPr>
          <w:t xml:space="preserve">sensitive </w:t>
        </w:r>
      </w:ins>
      <w:ins w:id="804" w:author="Earth Networks" w:date="2013-09-24T14:02:00Z">
        <w:r>
          <w:rPr>
            <w:iCs/>
          </w:rPr>
          <w:t xml:space="preserve">baseline </w:t>
        </w:r>
      </w:ins>
      <w:ins w:id="805" w:author="Earth Networks" w:date="2013-09-24T12:04:00Z">
        <w:r>
          <w:rPr>
            <w:iCs/>
          </w:rPr>
          <w:t>at the time of an event or test, the contracted capacity value (OFFERMW) used will be the value submitted by the QSE in its offer.</w:t>
        </w:r>
      </w:ins>
    </w:p>
    <w:p>
      <w:pPr>
        <w:pStyle w:val="TextBody"/>
        <w:ind w:left="720" w:hanging="720"/>
        <w:rPr>
          <w:iCs/>
        </w:rPr>
      </w:pPr>
      <w:ins w:id="807" w:author="Earth Networks" w:date="2013-09-24T12:04:00Z">
        <w:r>
          <w:rPr>
            <w:iCs/>
          </w:rPr>
          <w:t>(5)</w:t>
          <w:tab/>
        </w:r>
      </w:ins>
      <w:ins w:id="808" w:author="Earth Networks" w:date="2013-09-24T13:25:00Z">
        <w:r>
          <w:rPr/>
          <w:t>For an E</w:t>
        </w:r>
      </w:ins>
      <w:ins w:id="809" w:author="Earth Networks" w:date="2013-09-24T13:34:00Z">
        <w:r>
          <w:rPr/>
          <w:t>RS</w:t>
        </w:r>
      </w:ins>
      <w:ins w:id="810" w:author="Earth Networks" w:date="2013-09-24T13:25:00Z">
        <w:r>
          <w:rPr/>
          <w:t xml:space="preserve"> deployment event </w:t>
        </w:r>
      </w:ins>
      <w:ins w:id="811" w:author="Earth Networks" w:date="2013-09-24T13:35:00Z">
        <w:r>
          <w:rPr/>
          <w:t xml:space="preserve">for an ERS Load </w:t>
        </w:r>
      </w:ins>
      <w:ins w:id="812" w:author="Earth Networks" w:date="2013-09-24T13:35:00Z">
        <w:r>
          <w:rPr>
            <w:iCs/>
          </w:rPr>
          <w:t>under the weather</w:t>
        </w:r>
      </w:ins>
      <w:ins w:id="813" w:author="Earth Networks" w:date="2013-10-01T14:02:00Z">
        <w:r>
          <w:rPr>
            <w:iCs/>
          </w:rPr>
          <w:t>-</w:t>
        </w:r>
      </w:ins>
      <w:ins w:id="814" w:author="Earth Networks" w:date="2013-09-24T13:35:00Z">
        <w:r>
          <w:rPr>
            <w:iCs/>
          </w:rPr>
          <w:t xml:space="preserve">sensitive baseline </w:t>
        </w:r>
      </w:ins>
      <w:ins w:id="815" w:author="Earth Networks" w:date="2013-09-24T13:25:00Z">
        <w:r>
          <w:rPr/>
          <w:t xml:space="preserve">with two or more full intervals in the Sustained Response Period, if </w:t>
        </w:r>
      </w:ins>
      <w:ins w:id="816" w:author="Earth Networks" w:date="2013-09-24T13:36:00Z">
        <w:r>
          <w:rPr/>
          <w:t>the</w:t>
        </w:r>
      </w:ins>
      <w:ins w:id="817" w:author="Earth Networks" w:date="2013-09-24T13:25:00Z">
        <w:r>
          <w:rPr/>
          <w:t xml:space="preserv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3.2</w:t>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t>Notwithstanding the foregoing, if ERCOT determines that the ERS Generator failed to perform adequately in one or more scheduled self-tests, ERCOT may test an ERS Generator more than once in the following 365-da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1) above with the following </w:t>
            </w:r>
            <w:r>
              <w:rPr>
                <w:bCs/>
                <w:iCs w:val="false"/>
              </w:rPr>
              <w:t>on February 1, 2014</w:t>
            </w:r>
            <w:r>
              <w:rPr/>
              <w:t>:]</w:t>
            </w:r>
          </w:p>
          <w:p>
            <w:pPr>
              <w:pStyle w:val="Normal"/>
              <w:spacing w:before="240" w:after="240"/>
              <w:ind w:left="720" w:hanging="720"/>
              <w:rPr>
                <w:vertAlign w:val="superscript"/>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10-minute ramp during that ERS Standard Contract Term.  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with a 10-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t>Notwithstanding the foregoing, if ERCOT determines that an ERS Generator failed to perform adequately in one or more scheduled self-tests, ERCOT may test that ERS Generator more than once in the following 365-day period.</w:t>
            </w:r>
          </w:p>
        </w:tc>
      </w:tr>
    </w:tbl>
    <w:p>
      <w:pPr>
        <w:pStyle w:val="Normal"/>
        <w:spacing w:before="240" w:after="240"/>
        <w:ind w:left="720" w:hanging="720"/>
        <w:rPr/>
      </w:pPr>
      <w:r>
        <w:rPr>
          <w:iCs/>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Insert paragraph (4) below </w:t>
            </w:r>
            <w:r>
              <w:rPr>
                <w:bCs/>
                <w:iCs w:val="false"/>
              </w:rPr>
              <w:t xml:space="preserve">on February 1, 2014 </w:t>
            </w:r>
            <w:r>
              <w:rPr/>
              <w:t>and renumber accordingly:]</w:t>
            </w:r>
          </w:p>
          <w:p>
            <w:pPr>
              <w:pStyle w:val="Normal"/>
              <w:spacing w:before="240" w:after="240"/>
              <w:ind w:left="720" w:hanging="720"/>
              <w:rPr>
                <w:vertAlign w:val="superscript"/>
              </w:rPr>
            </w:pPr>
            <w:r>
              <w:rPr>
                <w:iCs/>
              </w:rPr>
              <w:t>(4)</w:t>
              <w:tab/>
            </w:r>
            <w:r>
              <w:rPr/>
              <w:t>If an ERS Generator is serving the Load of an ERS Load, ERCOT shall test both such ERS Resources simultaneously, and the test performance of the ERS Load and the ERS Generator shall be considered jointly.</w:t>
            </w:r>
          </w:p>
        </w:tc>
      </w:tr>
    </w:tbl>
    <w:p>
      <w:pPr>
        <w:pStyle w:val="BodyTextNumbered"/>
        <w:spacing w:before="240" w:after="240"/>
        <w:rPr>
          <w:b/>
          <w:b/>
          <w:i/>
          <w:i/>
        </w:rPr>
      </w:pPr>
      <w:r>
        <w:rPr>
          <w:iCs w:val="false"/>
        </w:rPr>
        <w:t>(4)</w:t>
        <w:tab/>
        <w:t>In order to assist QSEs and ERS Resources in managing environmental compliance, ERCOT shall limit the cumulative duration of Sustained Response Periods of testing of an ERS Resource to a maximum of one hour per ERS Standard Contract Term.</w:t>
      </w:r>
      <w:r>
        <w:rPr>
          <w:i/>
        </w:rPr>
        <w:t xml:space="preserve"> </w:t>
      </w:r>
    </w:p>
    <w:p>
      <w:pPr>
        <w:pStyle w:val="List"/>
        <w:rPr>
          <w:ins w:id="823" w:author="Earth Networks" w:date="2013-09-24T12:58:00Z"/>
        </w:rPr>
      </w:pPr>
      <w:ins w:id="818" w:author="Earth Networks" w:date="2013-09-24T12:58:00Z">
        <w:r>
          <w:rPr>
            <w:iCs/>
          </w:rPr>
          <w:t>(5)</w:t>
          <w:tab/>
          <w:t xml:space="preserve">ERCOT shall conduct unannounced testing of each </w:t>
        </w:r>
      </w:ins>
      <w:ins w:id="819" w:author="Earth Networks" w:date="2013-10-01T14:04:00Z">
        <w:r>
          <w:rPr>
            <w:iCs/>
          </w:rPr>
          <w:t xml:space="preserve">weather-sensitive </w:t>
        </w:r>
      </w:ins>
      <w:ins w:id="820" w:author="Earth Networks" w:date="2013-09-24T12:58:00Z">
        <w:r>
          <w:rPr>
            <w:iCs/>
          </w:rPr>
          <w:t>ERS Load at least once but no more than twice per month during an ERS Standard Contract Term, unless testing has been superseded by deployment events as described in paragraph (</w:t>
        </w:r>
      </w:ins>
      <w:ins w:id="821" w:author="Earth Networks" w:date="2013-09-28T16:26:00Z">
        <w:r>
          <w:rPr>
            <w:iCs/>
          </w:rPr>
          <w:t>8</w:t>
        </w:r>
      </w:ins>
      <w:ins w:id="822" w:author="Earth Networks" w:date="2013-09-24T12:58:00Z">
        <w:r>
          <w:rPr>
            <w:iCs/>
          </w:rPr>
          <w:t>) below.</w:t>
        </w:r>
      </w:ins>
    </w:p>
    <w:p>
      <w:pPr>
        <w:pStyle w:val="List"/>
        <w:ind w:left="720" w:hanging="0"/>
        <w:rPr>
          <w:ins w:id="825" w:author="Earth Networks" w:date="2013-09-24T12:58:00Z"/>
        </w:rPr>
      </w:pPr>
      <w:ins w:id="824" w:author="Earth Networks" w:date="2013-09-24T12:58:00Z">
        <w:r>
          <w:rPr/>
          <w:t>(a)</w:t>
          <w:tab/>
          <w:t>The tests will be conducted according to normal ERS testing procedures.</w:t>
        </w:r>
      </w:ins>
    </w:p>
    <w:p>
      <w:pPr>
        <w:pStyle w:val="List"/>
        <w:ind w:left="1440" w:hanging="720"/>
        <w:rPr>
          <w:ins w:id="832" w:author="Earth Networks" w:date="2013-09-24T12:58:00Z"/>
        </w:rPr>
      </w:pPr>
      <w:ins w:id="826" w:author="Earth Networks" w:date="2013-09-24T12:58:00Z">
        <w:r>
          <w:rPr/>
          <w:t>(b)</w:t>
          <w:tab/>
          <w:t>At the time of Dispatch during a test, ERCOT will not advise the QSE of the test duration, which may vary from one</w:t>
        </w:r>
      </w:ins>
      <w:ins w:id="827" w:author="Earth Networks" w:date="2013-09-25T08:48:00Z">
        <w:r>
          <w:rPr/>
          <w:t xml:space="preserve"> full</w:t>
        </w:r>
      </w:ins>
      <w:ins w:id="828" w:author="Earth Networks" w:date="2013-09-24T12:58:00Z">
        <w:r>
          <w:rPr/>
          <w:t xml:space="preserve"> interval to 12 </w:t>
        </w:r>
      </w:ins>
      <w:ins w:id="829" w:author="Earth Networks" w:date="2013-09-24T17:04:00Z">
        <w:r>
          <w:rPr/>
          <w:t>ful</w:t>
        </w:r>
      </w:ins>
      <w:ins w:id="830" w:author="Earth Networks" w:date="2013-09-24T17:04:00Z">
        <w:r>
          <w:rPr>
            <w:iCs/>
            <w:szCs w:val="24"/>
          </w:rPr>
          <w:t xml:space="preserve">l </w:t>
        </w:r>
      </w:ins>
      <w:ins w:id="831" w:author="Earth Networks" w:date="2013-09-24T12:58:00Z">
        <w:r>
          <w:rPr/>
          <w:t>intervals.</w:t>
        </w:r>
      </w:ins>
    </w:p>
    <w:p>
      <w:pPr>
        <w:pStyle w:val="List"/>
        <w:ind w:left="1440" w:hanging="720"/>
        <w:rPr>
          <w:ins w:id="840" w:author="Earth Networks" w:date="2013-09-24T12:58:00Z"/>
        </w:rPr>
      </w:pPr>
      <w:ins w:id="833" w:author="Earth Networks" w:date="2013-09-24T12:58:00Z">
        <w:r>
          <w:rPr/>
          <w:t>(c)</w:t>
          <w:tab/>
          <w:t>ERCOT may conduct a test during any of a</w:t>
        </w:r>
      </w:ins>
      <w:ins w:id="834" w:author="Earth Networks" w:date="2013-10-01T14:04:00Z">
        <w:r>
          <w:rPr/>
          <w:t>w</w:t>
        </w:r>
      </w:ins>
      <w:ins w:id="835" w:author="Earth Networks" w:date="2013-09-24T12:58:00Z">
        <w:r>
          <w:rPr/>
          <w:t>eather-</w:t>
        </w:r>
      </w:ins>
      <w:ins w:id="836" w:author="Earth Networks" w:date="2013-10-01T14:04:00Z">
        <w:r>
          <w:rPr/>
          <w:t>s</w:t>
        </w:r>
      </w:ins>
      <w:ins w:id="837" w:author="Earth Networks" w:date="2013-09-24T12:58:00Z">
        <w:r>
          <w:rPr/>
          <w:t xml:space="preserve">ensitive </w:t>
        </w:r>
      </w:ins>
      <w:ins w:id="838" w:author="Earth Networks" w:date="2013-10-01T14:04:00Z">
        <w:r>
          <w:rPr/>
          <w:t xml:space="preserve">ERS </w:t>
        </w:r>
      </w:ins>
      <w:ins w:id="839" w:author="Earth Networks" w:date="2013-09-24T12:58:00Z">
        <w:r>
          <w:rPr/>
          <w:t xml:space="preserve">Load’s obligated hours.  However, tests will generally be targeted toward periods of peak weather conditions. </w:t>
        </w:r>
      </w:ins>
    </w:p>
    <w:p>
      <w:pPr>
        <w:pStyle w:val="List"/>
        <w:ind w:left="1440" w:hanging="720"/>
        <w:rPr>
          <w:ins w:id="846" w:author="Earth Networks" w:date="2013-09-24T12:58:00Z"/>
        </w:rPr>
      </w:pPr>
      <w:ins w:id="841" w:author="Earth Networks" w:date="2013-09-24T12:58:00Z">
        <w:r>
          <w:rPr/>
          <w:t>(d)</w:t>
          <w:tab/>
          <w:t xml:space="preserve">For a </w:t>
        </w:r>
      </w:ins>
      <w:ins w:id="842" w:author="Earth Networks" w:date="2013-10-01T14:04:00Z">
        <w:r>
          <w:rPr/>
          <w:t xml:space="preserve">weather-sensitive </w:t>
        </w:r>
      </w:ins>
      <w:ins w:id="843" w:author="Earth Networks" w:date="2013-09-24T12:58:00Z">
        <w:r>
          <w:rPr/>
          <w:t xml:space="preserve">ERS Load assigned to the control group baseline, </w:t>
        </w:r>
      </w:ins>
      <w:ins w:id="844" w:author="Earth Networks" w:date="2013-09-25T08:49:00Z">
        <w:r>
          <w:rPr/>
          <w:t xml:space="preserve">for each test </w:t>
        </w:r>
      </w:ins>
      <w:ins w:id="845" w:author="Earth Networks" w:date="2013-09-24T12:58:00Z">
        <w:r>
          <w:rPr/>
          <w:t xml:space="preserve">ERCOT will designate a single group which shall be removed from the test population.  </w:t>
        </w:r>
      </w:ins>
    </w:p>
    <w:p>
      <w:pPr>
        <w:pStyle w:val="WWList2"/>
        <w:ind w:left="2160" w:hanging="720"/>
        <w:rPr>
          <w:ins w:id="848" w:author="Earth Networks" w:date="2013-09-24T12:58:00Z"/>
        </w:rPr>
      </w:pPr>
      <w:ins w:id="847" w:author="Earth Networks" w:date="2013-09-24T12:58:00Z">
        <w:r>
          <w:rPr/>
          <w:t>(i)</w:t>
          <w:tab/>
          <w:t>The non-tested group will serve as the control group.</w:t>
        </w:r>
      </w:ins>
    </w:p>
    <w:p>
      <w:pPr>
        <w:pStyle w:val="WWList2"/>
        <w:ind w:left="2160" w:hanging="720"/>
        <w:rPr>
          <w:ins w:id="850" w:author="Earth Networks" w:date="2013-09-24T12:58:00Z"/>
        </w:rPr>
      </w:pPr>
      <w:ins w:id="849" w:author="Earth Networks" w:date="2013-09-24T12:58:00Z">
        <w:r>
          <w:rPr/>
          <w:t>(ii)</w:t>
          <w:tab/>
          <w:t>Selection of the group to serve as the control group for each test will be random, and will cycle through the groups within the ERS Load.</w:t>
        </w:r>
      </w:ins>
    </w:p>
    <w:p>
      <w:pPr>
        <w:pStyle w:val="TextBody"/>
        <w:ind w:left="720" w:hanging="720"/>
        <w:rPr>
          <w:ins w:id="858" w:author="Earth Networks" w:date="2013-09-24T12:58:00Z"/>
        </w:rPr>
      </w:pPr>
      <w:ins w:id="851" w:author="Earth Networks" w:date="2013-09-24T12:58:00Z">
        <w:r>
          <w:rPr>
            <w:iCs/>
          </w:rPr>
          <w:t>(6)</w:t>
          <w:tab/>
          <w:t xml:space="preserve">ERCOT shall calculate a test performance factor for each test of a </w:t>
        </w:r>
      </w:ins>
      <w:ins w:id="852" w:author="Earth Networks" w:date="2013-10-01T14:05:00Z">
        <w:r>
          <w:rPr>
            <w:iCs/>
          </w:rPr>
          <w:t xml:space="preserve">weather-sensitive </w:t>
        </w:r>
      </w:ins>
      <w:ins w:id="853" w:author="Earth Networks" w:date="2013-09-24T12:58:00Z">
        <w:r>
          <w:rPr>
            <w:iCs/>
          </w:rPr>
          <w:t>ERS Load using the event performance methodology described in Section 8.1.3.1.</w:t>
        </w:r>
      </w:ins>
      <w:ins w:id="854" w:author="Earth Networks" w:date="2013-09-28T16:36:00Z">
        <w:r>
          <w:rPr>
            <w:iCs/>
          </w:rPr>
          <w:t>4</w:t>
        </w:r>
      </w:ins>
      <w:ins w:id="855" w:author="Earth Networks" w:date="2013-09-24T12:58:00Z">
        <w:r>
          <w:rPr>
            <w:iCs/>
          </w:rPr>
          <w:t xml:space="preserve">, Event Performance Criteria for Emergency Response Service </w:t>
        </w:r>
      </w:ins>
      <w:ins w:id="856" w:author="Earth Networks" w:date="2013-10-01T14:06:00Z">
        <w:r>
          <w:rPr>
            <w:iCs/>
          </w:rPr>
          <w:t>Resources</w:t>
        </w:r>
      </w:ins>
      <w:ins w:id="857" w:author="Earth Networks" w:date="2013-09-24T12:58:00Z">
        <w:r>
          <w:rPr>
            <w:iCs/>
          </w:rPr>
          <w:t>.</w:t>
        </w:r>
      </w:ins>
    </w:p>
    <w:p>
      <w:pPr>
        <w:pStyle w:val="TextBody"/>
        <w:ind w:left="720" w:hanging="720"/>
        <w:rPr>
          <w:iCs/>
          <w:ins w:id="860" w:author="Earth Networks" w:date="2013-09-24T12:58:00Z"/>
        </w:rPr>
      </w:pPr>
      <w:ins w:id="859" w:author="Earth Networks" w:date="2013-09-24T12:58:00Z">
        <w:r>
          <w:rPr>
            <w:iCs/>
          </w:rPr>
          <w:t>(7)</w:t>
          <w:tab/>
          <w:t>The QSE is responsible for managing group assignments and for deploying only the group(s) dispatched by ERCOT during a test.</w:t>
        </w:r>
      </w:ins>
    </w:p>
    <w:p>
      <w:pPr>
        <w:pStyle w:val="TextBody"/>
        <w:ind w:left="720" w:hanging="720"/>
        <w:rPr>
          <w:iCs/>
          <w:ins w:id="862" w:author="Earth Networks" w:date="2013-09-24T13:47:00Z"/>
        </w:rPr>
      </w:pPr>
      <w:ins w:id="861" w:author="Earth Networks" w:date="2013-09-24T12:58:00Z">
        <w:r>
          <w:rPr>
            <w:iCs/>
          </w:rPr>
          <w:t>(8)</w:t>
          <w:tab/>
          <w:t xml:space="preserve">ERCOT may reduce the number of tests administered by the number of deployment events during the ERS Standard Contract Term.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863" w:author="Earth Networks" w:date="2013-09-24T14:39:00Z"/>
        </w:rPr>
      </w:pPr>
      <w:r>
        <w:rPr>
          <w:b/>
          <w:bCs/>
        </w:rPr>
        <w:t>8.1.3.3</w:t>
        <w:tab/>
        <w:t>Suspension of Qualification of Emergency Response Service Resources and/or their Qualified Scheduling Entities</w:t>
      </w:r>
    </w:p>
    <w:p>
      <w:pPr>
        <w:pStyle w:val="H5"/>
        <w:rPr>
          <w:bCs w:val="false"/>
        </w:rPr>
      </w:pPr>
      <w:ins w:id="864" w:author="Earth Networks" w:date="2013-09-24T14:39:00Z">
        <w:r>
          <w:rPr>
            <w:bCs w:val="false"/>
            <w:iCs w:val="false"/>
          </w:rPr>
          <w:t>8.1.3.3.1</w:t>
          <w:tab/>
        </w:r>
      </w:ins>
      <w:ins w:id="865" w:author="Earth Networks" w:date="2013-09-24T14:39:00Z">
        <w:r>
          <w:rPr>
            <w:bCs w:val="false"/>
          </w:rPr>
          <w:t xml:space="preserve">Suspension of Qualification of Emergency Response Service Resources Other than </w:t>
        </w:r>
      </w:ins>
      <w:ins w:id="866" w:author="Earth Networks" w:date="2013-09-24T14:41:00Z">
        <w:r>
          <w:rPr/>
          <w:t xml:space="preserve">ERS Load </w:t>
        </w:r>
      </w:ins>
      <w:ins w:id="867" w:author="Earth Networks" w:date="2013-09-24T14:41:00Z">
        <w:r>
          <w:rPr>
            <w:iCs w:val="false"/>
          </w:rPr>
          <w:t>Under the Weather Sensitive Baseline</w:t>
        </w:r>
      </w:ins>
      <w:ins w:id="868" w:author="Earth Networks" w:date="2013-09-24T14:39:00Z">
        <w:r>
          <w:rPr>
            <w:bCs w:val="false"/>
          </w:rPr>
          <w:t xml:space="preserve"> and/or their Qualified Scheduling Entities</w:t>
        </w:r>
      </w:ins>
    </w:p>
    <w:p>
      <w:pPr>
        <w:pStyle w:val="Normal"/>
        <w:spacing w:before="0" w:after="240"/>
        <w:ind w:left="720" w:hanging="720"/>
        <w:rPr>
          <w:iCs/>
        </w:rPr>
      </w:pPr>
      <w:r>
        <w:rPr/>
        <w:t>(1)</w:t>
        <w:tab/>
      </w:r>
      <w:r>
        <w:rPr>
          <w:iCs/>
        </w:rPr>
        <w:t>If a QSE’s portfolio-level availability factor and event performance factors as calculated in Section 8.1.3.3.</w:t>
      </w:r>
      <w:del w:id="869" w:author="Earth Networks" w:date="2013-10-01T14:11:00Z">
        <w:r>
          <w:rPr>
            <w:iCs/>
          </w:rPr>
          <w:delText>1</w:delText>
        </w:r>
      </w:del>
      <w:ins w:id="870" w:author="Earth Networks" w:date="2013-10-01T14:11:00Z">
        <w:r>
          <w:rPr>
            <w:iCs/>
          </w:rPr>
          <w:t>3</w:t>
        </w:r>
      </w:ins>
      <w:r>
        <w:rPr>
          <w:iCs/>
        </w:rPr>
        <w:t>, Performance Criteria for Qualified Scheduling Entities Representing Emergency Response Service Resources</w:t>
      </w:r>
      <w:ins w:id="871" w:author="Earth Networks" w:date="2013-10-01T14:11:00Z">
        <w:r>
          <w:rPr>
            <w:bCs/>
          </w:rPr>
          <w:t xml:space="preserve"> other than </w:t>
        </w:r>
      </w:ins>
      <w:ins w:id="872" w:author="Earth Networks" w:date="2013-10-01T14:11:00Z">
        <w:r>
          <w:rPr/>
          <w:t xml:space="preserve">ERS Loads </w:t>
        </w:r>
      </w:ins>
      <w:ins w:id="873" w:author="Earth Networks" w:date="2013-10-01T14:11: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pPr>
      <w:r>
        <w:rPr>
          <w:iCs/>
        </w:rPr>
        <w:t>(2)</w:t>
        <w:tab/>
        <w:t>If a QSE fails to meet its portfolio-level availability and/or event performance requirements as described in Section 8.1.3.3.</w:t>
      </w:r>
      <w:del w:id="874" w:author="Earth Networks" w:date="2013-10-01T14:11:00Z">
        <w:r>
          <w:rPr>
            <w:iCs/>
          </w:rPr>
          <w:delText>1</w:delText>
        </w:r>
      </w:del>
      <w:ins w:id="875" w:author="Earth Networks" w:date="2013-10-01T14:11:00Z">
        <w:r>
          <w:rPr>
            <w:iCs/>
          </w:rPr>
          <w:t>3</w:t>
        </w:r>
      </w:ins>
      <w:r>
        <w:rPr>
          <w:iCs/>
        </w:rPr>
        <w:t>, ERCOT may suspend the QSE from participation in ERS, and the QSE may be subject to administrative penalties imposed by the Public Utility Commission of Texas (PUCT).</w:t>
      </w:r>
    </w:p>
    <w:p>
      <w:pPr>
        <w:pStyle w:val="Normal"/>
        <w:spacing w:before="0" w:after="240"/>
        <w:ind w:left="720" w:hanging="720"/>
        <w:rPr>
          <w:iCs/>
        </w:rPr>
      </w:pPr>
      <w:r>
        <w:rPr>
          <w:iCs/>
        </w:rPr>
        <w:t>(3)</w:t>
        <w:tab/>
        <w:t>If a QSE is found by ERCOT to have failed its portfolio-level availability requirements, the following shall apply:</w:t>
      </w:r>
    </w:p>
    <w:p>
      <w:pPr>
        <w:pStyle w:val="Normal"/>
        <w:spacing w:before="0" w:after="240"/>
        <w:ind w:left="1440" w:hanging="720"/>
        <w:rPr>
          <w:iCs/>
        </w:rPr>
      </w:pPr>
      <w:r>
        <w:rPr>
          <w:iCs/>
        </w:rPr>
        <w:t>(a)</w:t>
        <w:tab/>
        <w:t>If an ERS Resource in the QSE’s portfolio achieves an availability factor of 0.85 or greater, the ERS Resource shall not be subject to suspension for availability purposes; and</w:t>
      </w:r>
    </w:p>
    <w:p>
      <w:pPr>
        <w:pStyle w:val="Normal"/>
        <w:spacing w:before="0" w:after="240"/>
        <w:ind w:left="1440" w:hanging="720"/>
        <w:rPr/>
      </w:pPr>
      <w:r>
        <w:rPr>
          <w:iCs/>
        </w:rPr>
        <w:t>(b)</w:t>
        <w:tab/>
        <w:t xml:space="preserve">If an ERS Resource in the failing QSE portfolio achieves an availability factor of less than 0.85, ERCOT may suspend the ERS Resource from participation in ERS for one ERS Standard Contract Term. </w:t>
      </w:r>
    </w:p>
    <w:p>
      <w:pPr>
        <w:pStyle w:val="Normal"/>
        <w:spacing w:before="0" w:after="240"/>
        <w:ind w:left="720" w:hanging="720"/>
        <w:rPr>
          <w:iCs/>
        </w:rPr>
      </w:pPr>
      <w:r>
        <w:rPr>
          <w:iCs/>
        </w:rPr>
        <w:t>(4)</w:t>
        <w:tab/>
        <w:t xml:space="preserve">If a QSE is found by ERCOT to have failed its portfolio-level event performance requirements, the following shall apply:   </w:t>
      </w:r>
    </w:p>
    <w:p>
      <w:pPr>
        <w:pStyle w:val="Normal"/>
        <w:spacing w:before="0" w:after="240"/>
        <w:ind w:left="1440" w:hanging="720"/>
        <w:rPr/>
      </w:pPr>
      <w:r>
        <w:rPr>
          <w:iCs/>
        </w:rPr>
        <w:t>(a)</w:t>
        <w:tab/>
        <w:t xml:space="preserve">If an ERS Resource in the QSE’s portfolio is found by ERCOT to have met its event performance requirements as described in Section 8.1.3.1.4, Event Performance Criteria for Emergency Response Service Resources, the ERS Resource is not subject to suspension for event performance purposes.  </w:t>
      </w:r>
    </w:p>
    <w:p>
      <w:pPr>
        <w:pStyle w:val="Normal"/>
        <w:spacing w:before="0" w:after="240"/>
        <w:ind w:left="1440" w:hanging="720"/>
        <w:rPr>
          <w:iCs/>
        </w:rPr>
      </w:pPr>
      <w:r>
        <w:rPr>
          <w:iCs/>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p>
    <w:p>
      <w:pPr>
        <w:pStyle w:val="Normal"/>
        <w:spacing w:before="0" w:after="240"/>
        <w:ind w:left="2160" w:hanging="720"/>
        <w:rPr/>
      </w:pPr>
      <w:r>
        <w:rPr/>
        <w:t>(i)</w:t>
        <w:tab/>
        <w:t xml:space="preserve">An ERS Resource that achieves an event performance factor of at least 0.75 but less than 0.95 may be suspended from ERS participation for one </w:t>
      </w:r>
      <w:r>
        <w:rPr>
          <w:iCs/>
        </w:rPr>
        <w:t>ERS Standard Contract Term</w:t>
      </w:r>
      <w:r>
        <w:rPr/>
        <w:t>.</w:t>
      </w:r>
    </w:p>
    <w:p>
      <w:pPr>
        <w:pStyle w:val="Normal"/>
        <w:spacing w:before="0" w:after="240"/>
        <w:ind w:left="2160" w:hanging="720"/>
        <w:rPr/>
      </w:pPr>
      <w:r>
        <w:rPr/>
        <w:t>(ii)</w:t>
        <w:tab/>
        <w:t xml:space="preserve">An ERS Resource that achieves an event performance factor of at least 0.30 but less than 0.75 may be suspended from ERS participation for two </w:t>
      </w:r>
      <w:r>
        <w:rPr>
          <w:iCs/>
        </w:rPr>
        <w:t>ERS Standard Contract Term</w:t>
      </w:r>
      <w:r>
        <w:rPr/>
        <w:t>s.</w:t>
      </w:r>
    </w:p>
    <w:p>
      <w:pPr>
        <w:pStyle w:val="Normal"/>
        <w:spacing w:before="0" w:after="240"/>
        <w:ind w:left="2160" w:hanging="720"/>
        <w:rPr/>
      </w:pPr>
      <w:r>
        <w:rPr/>
        <w:t>(iii)</w:t>
        <w:tab/>
        <w:t>An ERS Resource that achieves an event performance factor of less than 0.30 may be suspended from ERS participation for three ERS Standard Contract Terms.</w:t>
      </w:r>
    </w:p>
    <w:p>
      <w:pPr>
        <w:pStyle w:val="Normal"/>
        <w:spacing w:before="0" w:after="240"/>
        <w:ind w:left="720" w:hanging="720"/>
        <w:rPr/>
      </w:pPr>
      <w:r>
        <w:rPr>
          <w:iCs/>
        </w:rPr>
        <w:t>(5)</w:t>
        <w:tab/>
      </w:r>
      <w:r>
        <w:rPr/>
        <w:t xml:space="preserve">An ERS Resource that achieves a test performance factor of less than 0.95 on two consecutive unannounced ERCOT tests as described in Section 8.1.3.2, Testing of Emergency Response Service Resources, </w:t>
      </w:r>
      <w:r>
        <w:rPr>
          <w:iCs/>
        </w:rPr>
        <w:t>may be suspended from participation in ERS</w:t>
      </w:r>
      <w:r>
        <w:rPr/>
        <w:t xml:space="preserve"> for one ERS Standard Contract Term.  Successful deployment in a subsequent ERS deployment event supersedes any test failures.</w:t>
      </w:r>
    </w:p>
    <w:p>
      <w:pPr>
        <w:pStyle w:val="Normal"/>
        <w:spacing w:before="0" w:after="240"/>
        <w:ind w:left="720" w:hanging="720"/>
        <w:rPr/>
      </w:pPr>
      <w:r>
        <w:rPr/>
        <w:t>(6)</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tab/>
      </w:r>
    </w:p>
    <w:p>
      <w:pPr>
        <w:pStyle w:val="Normal"/>
        <w:spacing w:before="0" w:after="240"/>
        <w:ind w:left="720" w:hanging="720"/>
        <w:rPr>
          <w:iCs/>
        </w:rPr>
      </w:pPr>
      <w:r>
        <w:rPr/>
        <w:t>(7)</w:t>
        <w:tab/>
        <w: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t>
      </w:r>
    </w:p>
    <w:p>
      <w:pPr>
        <w:pStyle w:val="Normal"/>
        <w:spacing w:before="0" w:after="240"/>
        <w:ind w:left="720" w:hanging="720"/>
        <w:rPr/>
      </w:pPr>
      <w:r>
        <w:rPr>
          <w:iCs/>
        </w:rPr>
        <w:t>(8)</w:t>
        <w:tab/>
        <w:t xml:space="preserve">A suspension period for an ERS Resource shall begin </w:t>
      </w:r>
      <w:r>
        <w:rPr/>
        <w:t>on the day following the expiration of the ERS Resource’s current or most recent ERS obligation</w:t>
      </w:r>
      <w:r>
        <w:rPr>
          <w:iCs/>
        </w:rPr>
        <w:t xml:space="preserve">. </w:t>
      </w:r>
    </w:p>
    <w:p>
      <w:pPr>
        <w:pStyle w:val="Normal"/>
        <w:spacing w:before="0" w:after="240"/>
        <w:ind w:left="720" w:hanging="720"/>
        <w:rPr>
          <w:iCs/>
        </w:rPr>
      </w:pPr>
      <w:r>
        <w:rPr>
          <w:iCs/>
        </w:rPr>
        <w:t>(9)</w:t>
        <w:tab/>
        <w:t xml:space="preserve">If ERCOT suspends qualification of an ERS Resource or a QSE representing an ERS Resource due to failure to meet performance obligations, ERCOT may revoke and recoup all payments for the ERS Contract Period associated with that ERS Resource. </w:t>
      </w:r>
    </w:p>
    <w:p>
      <w:pPr>
        <w:pStyle w:val="BodyTextNumbered"/>
        <w:rPr/>
      </w:pPr>
      <w:r>
        <w:rPr/>
        <w:t>(10)</w:t>
        <w:tab/>
        <w:t>ERCOT may reinstate an ERS Resource’s eligibility to offer into ERS only after the ERS Resource satisfactorily completes the reinstatement process, including a test conducted by ERCOT, as described in Section 8.1.3.2 and in the ERS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Section 8.1.3.3 above with the following </w:t>
            </w:r>
            <w:r>
              <w:rPr>
                <w:bCs/>
                <w:iCs w:val="false"/>
              </w:rPr>
              <w:t>on February 1, 2014</w:t>
            </w:r>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1.3.3</w:t>
              <w:tab/>
              <w:t>Payment Reductions and Suspension of Qualification of Emergency Response Service Resources and/or their Qualified Scheduling Entities</w:t>
            </w:r>
          </w:p>
          <w:p>
            <w:pPr>
              <w:pStyle w:val="H5"/>
              <w:rPr>
                <w:ins w:id="881" w:author="Earth Networks" w:date="2013-12-03T11:18:00Z"/>
              </w:rPr>
            </w:pPr>
            <w:ins w:id="876" w:author="Earth Networks" w:date="2013-12-03T11:18:00Z">
              <w:r>
                <w:rPr>
                  <w:bCs w:val="false"/>
                  <w:iCs w:val="false"/>
                </w:rPr>
                <w:t>8.1.3.3.1</w:t>
                <w:tab/>
              </w:r>
            </w:ins>
            <w:ins w:id="877" w:author="Earth Networks" w:date="2013-12-03T11:18:00Z">
              <w:r>
                <w:rPr>
                  <w:bCs w:val="false"/>
                </w:rPr>
                <w:t xml:space="preserve">Suspension of Qualification of Emergency Response Service Resources Other than </w:t>
              </w:r>
            </w:ins>
            <w:ins w:id="878" w:author="Earth Networks" w:date="2013-12-03T11:18:00Z">
              <w:r>
                <w:rPr/>
                <w:t xml:space="preserve">ERS Load </w:t>
              </w:r>
            </w:ins>
            <w:ins w:id="879" w:author="Earth Networks" w:date="2013-12-03T11:18:00Z">
              <w:r>
                <w:rPr>
                  <w:iCs w:val="false"/>
                </w:rPr>
                <w:t>Under the Weather Sensitive Baseline</w:t>
              </w:r>
            </w:ins>
            <w:ins w:id="880" w:author="Earth Networks" w:date="2013-12-03T11:18:00Z">
              <w:r>
                <w:rPr>
                  <w:bCs w:val="false"/>
                </w:rPr>
                <w:t xml:space="preserve"> and/or their Qualified Scheduling Entities</w:t>
              </w:r>
            </w:ins>
          </w:p>
          <w:p>
            <w:pPr>
              <w:pStyle w:val="Normal"/>
              <w:spacing w:before="0" w:after="240"/>
              <w:ind w:left="720" w:hanging="720"/>
              <w:rPr/>
            </w:pPr>
            <w:r>
              <w:rPr/>
              <w:t>(1)</w:t>
              <w:tab/>
            </w:r>
            <w:r>
              <w:rPr>
                <w:iCs/>
              </w:rPr>
              <w:t>If a QSE’s portfolio-level availability factor and event performance factors as calculated in Section 8.1.3.3.</w:t>
            </w:r>
            <w:del w:id="882" w:author="Earth Networks" w:date="2013-12-03T11:18:00Z">
              <w:r>
                <w:rPr>
                  <w:iCs/>
                </w:rPr>
                <w:delText>1</w:delText>
              </w:r>
            </w:del>
            <w:ins w:id="883" w:author="Earth Networks" w:date="2013-12-03T11:18:00Z">
              <w:r>
                <w:rPr>
                  <w:iCs/>
                </w:rPr>
                <w:t>3</w:t>
              </w:r>
            </w:ins>
            <w:r>
              <w:rPr>
                <w:iCs/>
              </w:rPr>
              <w:t>, Performance Criteria for Qualified Scheduling Entities Representing Emergency Response Service Resources</w:t>
            </w:r>
            <w:ins w:id="884" w:author="Earth Networks" w:date="2013-12-03T11:19:00Z">
              <w:r>
                <w:rPr>
                  <w:bCs/>
                </w:rPr>
                <w:t xml:space="preserve"> other than </w:t>
              </w:r>
            </w:ins>
            <w:ins w:id="885" w:author="Earth Networks" w:date="2013-12-03T11:19:00Z">
              <w:r>
                <w:rPr/>
                <w:t xml:space="preserve">ERS Loads </w:t>
              </w:r>
            </w:ins>
            <w:ins w:id="886" w:author="Earth Networks" w:date="2013-12-03T11:19: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w:t>
            </w:r>
            <w:del w:id="887" w:author="Earth Networks" w:date="2013-12-03T11:19:00Z">
              <w:r>
                <w:rPr>
                  <w:iCs/>
                </w:rPr>
                <w:delText>1</w:delText>
              </w:r>
            </w:del>
            <w:ins w:id="888" w:author="Earth Networks" w:date="2013-12-03T11:19:00Z">
              <w:r>
                <w:rPr>
                  <w:iCs/>
                </w:rPr>
                <w:t>3</w:t>
              </w:r>
            </w:ins>
            <w:r>
              <w:rPr>
                <w:iCs/>
              </w:rPr>
              <w:t xml:space="preserve">, 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If an ERS Resource in the QSE’s portfolio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rPr>
            </w:pPr>
            <w:r>
              <w:rPr>
                <w:iCs/>
              </w:rPr>
              <w:t>(d)</w:t>
              <w:tab/>
              <w:t>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rPr>
            </w:pPr>
            <w:r>
              <w:rPr>
                <w:iCs/>
              </w:rPr>
              <w:t>(e)</w:t>
              <w:tab/>
              <w:t xml:space="preserve">If the final event performance factor for one or more ERS Resources in a QSE’s portfolio is reduced pursuant to paragraph (b), (c) or (d)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n ERS Resource fails two consecutive unannounced ERCOT tests within a 365-day period as a result of achieving a test performance factor of less than 0.95 and/or an interval performance factor for the first full interval of the sustained response period of less than 0.95 as described in Section 8.1.3.2, the ERS test performance factor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240" w:after="240"/>
              <w:ind w:left="720" w:hanging="720"/>
              <w:rPr>
                <w:vertAlign w:val="superscript"/>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tc>
      </w:tr>
    </w:tbl>
    <w:p>
      <w:pPr>
        <w:pStyle w:val="BodyTextNumbered"/>
        <w:rPr/>
      </w:pPr>
      <w:r>
        <w:rPr/>
      </w:r>
    </w:p>
    <w:p>
      <w:pPr>
        <w:pStyle w:val="H5"/>
        <w:rPr>
          <w:bCs w:val="false"/>
          <w:ins w:id="897" w:author="Earth Networks" w:date="2013-09-24T14:45:00Z"/>
        </w:rPr>
      </w:pPr>
      <w:ins w:id="889" w:author="Earth Networks" w:date="2013-09-24T14:42:00Z">
        <w:r>
          <w:rPr>
            <w:bCs w:val="false"/>
            <w:iCs w:val="false"/>
          </w:rPr>
          <w:t>8.1.3.3.2</w:t>
          <w:tab/>
        </w:r>
      </w:ins>
      <w:ins w:id="890" w:author="Earth Networks" w:date="2013-09-24T14:45:00Z">
        <w:r>
          <w:rPr>
            <w:bCs w:val="false"/>
            <w:iCs w:val="false"/>
          </w:rPr>
          <w:t xml:space="preserve">Payment Reduction and </w:t>
        </w:r>
      </w:ins>
      <w:ins w:id="891" w:author="Earth Networks" w:date="2013-09-24T14:42:00Z">
        <w:r>
          <w:rPr>
            <w:bCs w:val="false"/>
          </w:rPr>
          <w:t xml:space="preserve">Suspension of Qualification of Emergency Response Service </w:t>
        </w:r>
      </w:ins>
      <w:ins w:id="892" w:author="Earth Networks" w:date="2013-09-24T14:42:00Z">
        <w:r>
          <w:rPr/>
          <w:t xml:space="preserve">Loads </w:t>
        </w:r>
      </w:ins>
      <w:ins w:id="893" w:author="Earth Networks" w:date="2013-09-24T14:42:00Z">
        <w:r>
          <w:rPr>
            <w:iCs w:val="false"/>
          </w:rPr>
          <w:t>Under the Weather</w:t>
        </w:r>
      </w:ins>
      <w:ins w:id="894" w:author="Earth Networks" w:date="2013-10-01T14:13:00Z">
        <w:r>
          <w:rPr>
            <w:iCs w:val="false"/>
          </w:rPr>
          <w:t>-</w:t>
        </w:r>
      </w:ins>
      <w:ins w:id="895" w:author="Earth Networks" w:date="2013-09-24T14:42:00Z">
        <w:r>
          <w:rPr>
            <w:iCs w:val="false"/>
          </w:rPr>
          <w:t>Sensitive Baseline</w:t>
        </w:r>
      </w:ins>
      <w:ins w:id="896" w:author="Earth Networks" w:date="2013-09-24T14:42:00Z">
        <w:r>
          <w:rPr>
            <w:bCs w:val="false"/>
          </w:rPr>
          <w:t xml:space="preserve"> and/or their Qualified Scheduling Entities</w:t>
        </w:r>
      </w:ins>
    </w:p>
    <w:p>
      <w:pPr>
        <w:pStyle w:val="Normal"/>
        <w:spacing w:before="0" w:after="240"/>
        <w:ind w:left="720" w:hanging="720"/>
        <w:rPr>
          <w:iCs/>
          <w:ins w:id="939" w:author="Earth Networks" w:date="2013-09-24T14:45:00Z"/>
        </w:rPr>
      </w:pPr>
      <w:ins w:id="898" w:author="Earth Networks" w:date="2013-09-24T14:45:00Z">
        <w:r>
          <w:rPr/>
          <w:t>(1)</w:t>
          <w:tab/>
        </w:r>
      </w:ins>
      <w:ins w:id="899" w:author="Earth Networks" w:date="2013-09-24T15:00:00Z">
        <w:r>
          <w:rPr/>
          <w:t xml:space="preserve">If the QSE portfolio-level event performance factor </w:t>
        </w:r>
      </w:ins>
      <w:ins w:id="900" w:author="Earth Networks" w:date="2013-09-24T16:33:00Z">
        <w:r>
          <w:rPr/>
          <w:t xml:space="preserve">for the QSE’s </w:t>
        </w:r>
      </w:ins>
      <w:ins w:id="901" w:author="Earth Networks" w:date="2013-09-24T16:36:00Z">
        <w:r>
          <w:rPr/>
          <w:t xml:space="preserve">portfolio of </w:t>
        </w:r>
      </w:ins>
      <w:ins w:id="902" w:author="Earth Networks" w:date="2013-09-24T16:33:00Z">
        <w:r>
          <w:rPr/>
          <w:t>ERS Loads under the weather</w:t>
        </w:r>
      </w:ins>
      <w:ins w:id="903" w:author="Earth Networks" w:date="2013-10-01T15:25:00Z">
        <w:r>
          <w:rPr/>
          <w:t>-</w:t>
        </w:r>
      </w:ins>
      <w:ins w:id="904" w:author="Earth Networks" w:date="2013-09-24T16:33:00Z">
        <w:r>
          <w:rPr/>
          <w:t xml:space="preserve">sensitive baseline </w:t>
        </w:r>
      </w:ins>
      <w:ins w:id="905" w:author="Earth Networks" w:date="2013-09-24T15:00:00Z">
        <w:r>
          <w:rPr/>
          <w:t xml:space="preserve">for the </w:t>
        </w:r>
      </w:ins>
      <w:ins w:id="906" w:author="Earth Networks" w:date="2013-10-01T14:13:00Z">
        <w:r>
          <w:rPr/>
          <w:t>ERS C</w:t>
        </w:r>
      </w:ins>
      <w:ins w:id="907" w:author="Earth Networks" w:date="2013-09-24T15:00:00Z">
        <w:r>
          <w:rPr/>
          <w:t xml:space="preserve">ontract </w:t>
        </w:r>
      </w:ins>
      <w:ins w:id="908" w:author="Earth Networks" w:date="2013-10-01T14:13:00Z">
        <w:r>
          <w:rPr/>
          <w:t>P</w:t>
        </w:r>
      </w:ins>
      <w:ins w:id="909" w:author="Earth Networks" w:date="2013-09-24T15:00:00Z">
        <w:r>
          <w:rPr/>
          <w:t>eriod as calculated in Section 8.1.3.</w:t>
        </w:r>
      </w:ins>
      <w:ins w:id="910" w:author="Earth Networks" w:date="2013-09-24T16:28:00Z">
        <w:r>
          <w:rPr/>
          <w:t>3.</w:t>
        </w:r>
      </w:ins>
      <w:ins w:id="911" w:author="Earth Networks" w:date="2013-09-24T15:01:00Z">
        <w:r>
          <w:rPr/>
          <w:t>4</w:t>
        </w:r>
      </w:ins>
      <w:ins w:id="912" w:author="Earth Networks" w:date="2013-10-01T14:13:00Z">
        <w:r>
          <w:rPr/>
          <w:t>, Performance Criteria for Qualified Scheduling Entities Representing Emergency Response Service Loads Under the Weather-Sensitive Baseline,</w:t>
        </w:r>
      </w:ins>
      <w:ins w:id="913" w:author="Earth Networks" w:date="2013-09-24T15:06:00Z">
        <w:r>
          <w:rPr/>
          <w:t xml:space="preserve"> </w:t>
        </w:r>
      </w:ins>
      <w:ins w:id="914" w:author="Earth Networks" w:date="2013-09-24T15:00:00Z">
        <w:r>
          <w:rPr/>
          <w:t xml:space="preserve">is greater than or equal to 0.90, ERCOT shall not impose a payment reduction for any of the </w:t>
        </w:r>
      </w:ins>
      <w:ins w:id="915" w:author="Earth Networks" w:date="2013-09-24T16:34:00Z">
        <w:r>
          <w:rPr/>
          <w:t>those</w:t>
        </w:r>
      </w:ins>
      <w:ins w:id="916" w:author="Earth Networks" w:date="2013-09-24T15:00:00Z">
        <w:r>
          <w:rPr/>
          <w:t xml:space="preserve"> </w:t>
        </w:r>
      </w:ins>
      <w:ins w:id="917" w:author="Earth Networks" w:date="2013-10-01T14:13:00Z">
        <w:r>
          <w:rPr/>
          <w:t xml:space="preserve">ERS </w:t>
        </w:r>
      </w:ins>
      <w:ins w:id="918" w:author="Earth Networks" w:date="2013-09-24T15:00:00Z">
        <w:r>
          <w:rPr/>
          <w:t xml:space="preserve">Loads.  Otherwise, ERCOT shall compute QSE portfolio-level </w:t>
        </w:r>
      </w:ins>
      <w:ins w:id="919" w:author="Earth Networks" w:date="2013-10-01T14:14:00Z">
        <w:r>
          <w:rPr/>
          <w:t>D</w:t>
        </w:r>
      </w:ins>
      <w:ins w:id="920" w:author="Earth Networks" w:date="2013-09-24T15:00:00Z">
        <w:r>
          <w:rPr/>
          <w:t xml:space="preserve">emand reduction values for each test and event throughout the </w:t>
        </w:r>
      </w:ins>
      <w:ins w:id="921" w:author="Earth Networks" w:date="2013-10-01T14:14:00Z">
        <w:r>
          <w:rPr/>
          <w:t>ERS C</w:t>
        </w:r>
      </w:ins>
      <w:ins w:id="922" w:author="Earth Networks" w:date="2013-09-24T15:00:00Z">
        <w:r>
          <w:rPr/>
          <w:t xml:space="preserve">ontract </w:t>
        </w:r>
      </w:ins>
      <w:ins w:id="923" w:author="Earth Networks" w:date="2013-10-01T14:14:00Z">
        <w:r>
          <w:rPr/>
          <w:t>P</w:t>
        </w:r>
      </w:ins>
      <w:ins w:id="924" w:author="Earth Networks" w:date="2013-09-24T15:00:00Z">
        <w:r>
          <w:rPr/>
          <w:t xml:space="preserve">eriod as the greater of zero or the portfolio-level baseline estimate for each interval less the portfolio-level actual </w:t>
        </w:r>
      </w:ins>
      <w:ins w:id="925" w:author="Earth Networks" w:date="2013-10-01T14:14:00Z">
        <w:r>
          <w:rPr/>
          <w:t>L</w:t>
        </w:r>
      </w:ins>
      <w:ins w:id="926" w:author="Earth Networks" w:date="2013-09-24T15:00:00Z">
        <w:r>
          <w:rPr/>
          <w:t xml:space="preserve">oad for that interval. </w:t>
        </w:r>
      </w:ins>
      <w:ins w:id="927" w:author="Earth Networks" w:date="2013-10-01T14:14:00Z">
        <w:r>
          <w:rPr/>
          <w:t xml:space="preserve"> </w:t>
        </w:r>
      </w:ins>
      <w:ins w:id="928" w:author="Earth Networks" w:date="2013-09-24T15:00:00Z">
        <w:r>
          <w:rPr/>
          <w:t xml:space="preserve">The relationship of the </w:t>
        </w:r>
      </w:ins>
      <w:ins w:id="929" w:author="Earth Networks" w:date="2013-10-01T14:14:00Z">
        <w:r>
          <w:rPr/>
          <w:t>D</w:t>
        </w:r>
      </w:ins>
      <w:ins w:id="930" w:author="Earth Networks" w:date="2013-09-24T15:00:00Z">
        <w:r>
          <w:rPr/>
          <w:t xml:space="preserve">emand reduction values for each </w:t>
        </w:r>
      </w:ins>
      <w:ins w:id="931" w:author="Earth Networks" w:date="2013-10-01T14:14:00Z">
        <w:r>
          <w:rPr/>
          <w:t xml:space="preserve">ERS </w:t>
        </w:r>
      </w:ins>
      <w:ins w:id="932" w:author="Earth Networks" w:date="2013-09-24T15:00:00Z">
        <w:r>
          <w:rPr/>
          <w:t xml:space="preserve">Load to actual weather shall be modeled and used to derive a time-period specific </w:t>
        </w:r>
      </w:ins>
      <w:ins w:id="933" w:author="Earth Networks" w:date="2013-10-01T14:14:00Z">
        <w:r>
          <w:rPr/>
          <w:t>D</w:t>
        </w:r>
      </w:ins>
      <w:ins w:id="934" w:author="Earth Networks" w:date="2013-09-24T15:00:00Z">
        <w:r>
          <w:rPr/>
          <w:t xml:space="preserve">emand reduction value that would be realized under normalized peak weather conditions.  If this normalized peak </w:t>
        </w:r>
      </w:ins>
      <w:ins w:id="935" w:author="Earth Networks" w:date="2013-10-01T14:14:00Z">
        <w:r>
          <w:rPr/>
          <w:t>D</w:t>
        </w:r>
      </w:ins>
      <w:ins w:id="936" w:author="Earth Networks" w:date="2013-09-24T15:00:00Z">
        <w:r>
          <w:rPr/>
          <w:t xml:space="preserve">emand reduction value summed across all </w:t>
        </w:r>
      </w:ins>
      <w:ins w:id="937" w:author="Earth Networks" w:date="2013-10-01T14:15:00Z">
        <w:r>
          <w:rPr/>
          <w:t xml:space="preserve">ERS </w:t>
        </w:r>
      </w:ins>
      <w:ins w:id="938" w:author="Earth Networks" w:date="2013-09-24T15:00:00Z">
        <w:r>
          <w:rPr/>
          <w:t>Loads in the portfolio is greater than or equal to 90% of the QSE’s total offered MW capacity in each time period, ERCOT shall not impose a payment reduction for any of the ERS Loads in the portfolio.</w:t>
        </w:r>
      </w:ins>
    </w:p>
    <w:p>
      <w:pPr>
        <w:pStyle w:val="BodyTextNumbered"/>
        <w:rPr>
          <w:ins w:id="952" w:author="Earth Networks" w:date="2013-09-24T15:06:00Z"/>
        </w:rPr>
      </w:pPr>
      <w:ins w:id="940" w:author="Earth Networks" w:date="2013-09-24T15:03:00Z">
        <w:r>
          <w:rPr/>
          <w:t>(2)</w:t>
          <w:tab/>
          <w:t>If the</w:t>
        </w:r>
      </w:ins>
      <w:ins w:id="941" w:author="Earth Networks" w:date="2013-09-24T15:06:00Z">
        <w:r>
          <w:rPr/>
          <w:t xml:space="preserve"> provisions of</w:t>
        </w:r>
      </w:ins>
      <w:ins w:id="942" w:author="Earth Networks" w:date="2013-09-24T15:03:00Z">
        <w:r>
          <w:rPr/>
          <w:t xml:space="preserve"> </w:t>
        </w:r>
      </w:ins>
      <w:ins w:id="943" w:author="Earth Networks" w:date="2013-09-25T08:52:00Z">
        <w:r>
          <w:rPr/>
          <w:t xml:space="preserve">paragraph </w:t>
        </w:r>
      </w:ins>
      <w:ins w:id="944" w:author="Earth Networks" w:date="2013-09-24T15:04:00Z">
        <w:r>
          <w:rPr/>
          <w:t xml:space="preserve">(1) above are not met, </w:t>
        </w:r>
      </w:ins>
      <w:ins w:id="945" w:author="Earth Networks" w:date="2013-09-24T15:06:00Z">
        <w:r>
          <w:rPr/>
          <w:t>ERCOT shall reduce a QSE’s payment for a</w:t>
        </w:r>
      </w:ins>
      <w:ins w:id="946" w:author="Earth Networks" w:date="2013-09-24T16:37:00Z">
        <w:r>
          <w:rPr/>
          <w:t>n</w:t>
        </w:r>
      </w:ins>
      <w:ins w:id="947" w:author="Earth Networks" w:date="2013-09-24T15:06:00Z">
        <w:r>
          <w:rPr/>
          <w:t xml:space="preserve"> ERS Load </w:t>
        </w:r>
      </w:ins>
      <w:ins w:id="948" w:author="Earth Networks" w:date="2013-09-24T16:38:00Z">
        <w:r>
          <w:rPr/>
          <w:t>under the weather</w:t>
        </w:r>
      </w:ins>
      <w:ins w:id="949" w:author="Earth Networks" w:date="2013-10-01T14:15:00Z">
        <w:r>
          <w:rPr/>
          <w:t>-</w:t>
        </w:r>
      </w:ins>
      <w:ins w:id="950" w:author="Earth Networks" w:date="2013-09-24T16:38:00Z">
        <w:r>
          <w:rPr/>
          <w:t xml:space="preserve">sensitive baseline </w:t>
        </w:r>
      </w:ins>
      <w:ins w:id="951" w:author="Earth Networks" w:date="2013-09-24T15:06:00Z">
        <w:r>
          <w:rPr/>
          <w:t>as follows:</w:t>
        </w:r>
      </w:ins>
    </w:p>
    <w:p>
      <w:pPr>
        <w:pStyle w:val="BodyTextNumbered"/>
        <w:ind w:left="1440" w:hanging="720"/>
        <w:rPr>
          <w:ins w:id="966" w:author="Earth Networks" w:date="2013-09-24T15:06:00Z"/>
        </w:rPr>
      </w:pPr>
      <w:ins w:id="953" w:author="Earth Networks" w:date="2013-09-24T15:06:00Z">
        <w:r>
          <w:rPr/>
          <w:t>(a)</w:t>
          <w:tab/>
          <w:t>If the maximum number of sites in the ERS Load during the ERS Standard Contract Term is less than 80% of the maximum number of sites projected by the QSE at the time of offer submission, as described in paragraph (</w:t>
        </w:r>
      </w:ins>
      <w:ins w:id="954" w:author="Earth Networks" w:date="2013-09-28T17:00:00Z">
        <w:r>
          <w:rPr/>
          <w:t>10</w:t>
        </w:r>
      </w:ins>
      <w:ins w:id="955" w:author="Earth Networks" w:date="2013-09-24T15:06:00Z">
        <w:r>
          <w:rPr/>
          <w:t xml:space="preserve">) </w:t>
        </w:r>
      </w:ins>
      <w:ins w:id="956" w:author="Earth Networks" w:date="2013-10-01T14:15:00Z">
        <w:r>
          <w:rPr/>
          <w:t xml:space="preserve">of </w:t>
        </w:r>
      </w:ins>
      <w:ins w:id="957" w:author="Earth Networks" w:date="2013-09-24T15:06:00Z">
        <w:r>
          <w:rPr/>
          <w:t>Section 3.14.3.</w:t>
        </w:r>
      </w:ins>
      <w:ins w:id="958" w:author="Earth Networks" w:date="2013-09-28T17:00:00Z">
        <w:r>
          <w:rPr/>
          <w:t>1</w:t>
        </w:r>
      </w:ins>
      <w:ins w:id="959" w:author="Earth Networks" w:date="2013-09-24T15:06:00Z">
        <w:r>
          <w:rPr/>
          <w:t xml:space="preserve">, Emergency Response Service Weather-Sensitive Loads, </w:t>
        </w:r>
      </w:ins>
      <w:ins w:id="960" w:author="Earth Networks" w:date="2013-09-24T15:22:00Z">
        <w:r>
          <w:rPr/>
          <w:t xml:space="preserve">the baseline used to evaluate the </w:t>
        </w:r>
      </w:ins>
      <w:ins w:id="961" w:author="Earth Networks" w:date="2013-10-01T14:15:00Z">
        <w:r>
          <w:rPr/>
          <w:t>w</w:t>
        </w:r>
      </w:ins>
      <w:ins w:id="962" w:author="Earth Networks" w:date="2013-09-24T15:22:00Z">
        <w:r>
          <w:rPr/>
          <w:t>eather-</w:t>
        </w:r>
      </w:ins>
      <w:ins w:id="963" w:author="Earth Networks" w:date="2013-10-01T14:15:00Z">
        <w:r>
          <w:rPr/>
          <w:t>s</w:t>
        </w:r>
      </w:ins>
      <w:ins w:id="964" w:author="Earth Networks" w:date="2013-09-24T15:22:00Z">
        <w:r>
          <w:rPr/>
          <w:t>ensitive ERS Load shall be reduced to the level at which the ERSEPF is equal to the square of the ERSEPF determined by using the initial baseline</w:t>
        </w:r>
      </w:ins>
      <w:ins w:id="965" w:author="Earth Networks" w:date="2013-09-24T15:06:00Z">
        <w:r>
          <w:rPr/>
          <w:t>.</w:t>
        </w:r>
      </w:ins>
    </w:p>
    <w:p>
      <w:pPr>
        <w:pStyle w:val="BodyTextNumbered"/>
        <w:ind w:left="1440" w:hanging="720"/>
        <w:rPr>
          <w:ins w:id="978" w:author="Earth Networks" w:date="2013-09-28T17:01:00Z"/>
        </w:rPr>
      </w:pPr>
      <w:ins w:id="967" w:author="Earth Networks" w:date="2013-09-24T15:06:00Z">
        <w:r>
          <w:rPr/>
          <w:t>(</w:t>
        </w:r>
      </w:ins>
      <w:ins w:id="968" w:author="Earth Networks" w:date="2013-09-24T15:25:00Z">
        <w:r>
          <w:rPr/>
          <w:t>b</w:t>
        </w:r>
      </w:ins>
      <w:ins w:id="969" w:author="Earth Networks" w:date="2013-09-24T15:06:00Z">
        <w:r>
          <w:rPr/>
          <w:t>)</w:t>
          <w:tab/>
          <w:t xml:space="preserve">If the normalized peak Demand reduction value per site within the </w:t>
        </w:r>
      </w:ins>
      <w:ins w:id="970" w:author="Earth Networks" w:date="2013-10-01T14:15:00Z">
        <w:r>
          <w:rPr/>
          <w:t xml:space="preserve">weather-sensitive </w:t>
        </w:r>
      </w:ins>
      <w:ins w:id="971" w:author="Earth Networks" w:date="2013-09-24T15:06:00Z">
        <w:r>
          <w:rPr/>
          <w:t xml:space="preserve">ERS Load is less than 90% of the average Demand reduction value per site, based on the QSE’s offer, and the </w:t>
        </w:r>
      </w:ins>
      <w:ins w:id="972" w:author="Earth Networks" w:date="2013-10-01T14:16:00Z">
        <w:r>
          <w:rPr/>
          <w:t xml:space="preserve">ERS </w:t>
        </w:r>
      </w:ins>
      <w:ins w:id="973" w:author="Earth Networks" w:date="2013-09-24T15:06:00Z">
        <w:r>
          <w:rPr/>
          <w:t xml:space="preserve">Load’s ERSEPF is less than 0.90, the baseline used to evaluate the </w:t>
        </w:r>
      </w:ins>
      <w:ins w:id="974" w:author="Earth Networks" w:date="2013-10-01T14:16:00Z">
        <w:r>
          <w:rPr/>
          <w:t>ERS</w:t>
        </w:r>
      </w:ins>
      <w:ins w:id="975" w:author="Earth Networks" w:date="2013-09-24T15:06:00Z">
        <w:r>
          <w:rPr/>
          <w:t xml:space="preserve"> Load for that event shall be reduced to the level at which the </w:t>
        </w:r>
      </w:ins>
      <w:ins w:id="976" w:author="Earth Networks" w:date="2013-10-01T14:16:00Z">
        <w:r>
          <w:rPr/>
          <w:t>ERS L</w:t>
        </w:r>
      </w:ins>
      <w:ins w:id="977" w:author="Earth Networks" w:date="2013-09-24T15:06:00Z">
        <w:r>
          <w:rPr/>
          <w:t>oad’s ERSEPF is equal to the square of the ERSEPF determined by using the initial baseline.</w:t>
        </w:r>
      </w:ins>
    </w:p>
    <w:p>
      <w:pPr>
        <w:pStyle w:val="BodyTextNumbered"/>
        <w:ind w:left="1440" w:hanging="720"/>
        <w:rPr>
          <w:ins w:id="983" w:author="Earth Networks" w:date="2013-09-24T15:06:00Z"/>
        </w:rPr>
      </w:pPr>
      <w:ins w:id="979" w:author="Earth Networks" w:date="2013-09-28T17:01:00Z">
        <w:r>
          <w:rPr/>
          <w:t>(c)</w:t>
          <w:tab/>
        </w:r>
      </w:ins>
      <w:ins w:id="980" w:author="Earth Networks" w:date="2013-09-28T17:22:00Z">
        <w:r>
          <w:rPr/>
          <w:t xml:space="preserve">If either paragraph </w:t>
        </w:r>
      </w:ins>
      <w:ins w:id="981" w:author="Earth Networks" w:date="2013-10-01T14:16:00Z">
        <w:r>
          <w:rPr/>
          <w:t>(2)</w:t>
        </w:r>
      </w:ins>
      <w:ins w:id="982" w:author="Earth Networks" w:date="2013-09-28T17:22:00Z">
        <w:r>
          <w:rPr/>
          <w:t>(a) or (b) above require a payment reduction, but not both, and the normalized peak demand reduction for the resource is greater than or equal to 90% of the QSE’s offered MW capacity, no payment reduction for the event shall be imposed.</w:t>
        </w:r>
      </w:ins>
    </w:p>
    <w:p>
      <w:pPr>
        <w:pStyle w:val="BodyTextNumbered"/>
        <w:ind w:left="1440" w:hanging="720"/>
        <w:rPr>
          <w:ins w:id="996" w:author="Earth Networks" w:date="2013-09-24T15:06:00Z"/>
        </w:rPr>
      </w:pPr>
      <w:ins w:id="984" w:author="Earth Networks" w:date="2013-09-24T15:06:00Z">
        <w:r>
          <w:rPr/>
          <w:t>(</w:t>
        </w:r>
      </w:ins>
      <w:ins w:id="985" w:author="Earth Networks" w:date="2013-09-28T17:06:00Z">
        <w:r>
          <w:rPr/>
          <w:t>d</w:t>
        </w:r>
      </w:ins>
      <w:ins w:id="986" w:author="Earth Networks" w:date="2013-09-24T15:06:00Z">
        <w:r>
          <w:rPr/>
          <w:t>)</w:t>
          <w:tab/>
          <w:t>If the provisions of both paragraph</w:t>
        </w:r>
      </w:ins>
      <w:ins w:id="987" w:author="Earth Networks" w:date="2013-10-01T14:16:00Z">
        <w:r>
          <w:rPr/>
          <w:t>s</w:t>
        </w:r>
      </w:ins>
      <w:ins w:id="988" w:author="Earth Networks" w:date="2013-09-24T15:06:00Z">
        <w:r>
          <w:rPr/>
          <w:t xml:space="preserve"> </w:t>
        </w:r>
      </w:ins>
      <w:ins w:id="989" w:author="Earth Networks" w:date="2013-10-01T14:16:00Z">
        <w:r>
          <w:rPr/>
          <w:t>(2)</w:t>
        </w:r>
      </w:ins>
      <w:ins w:id="990" w:author="Earth Networks" w:date="2013-09-24T15:24:00Z">
        <w:r>
          <w:rPr/>
          <w:t xml:space="preserve">(a) and </w:t>
        </w:r>
      </w:ins>
      <w:ins w:id="991" w:author="Earth Networks" w:date="2013-09-24T15:06:00Z">
        <w:r>
          <w:rPr/>
          <w:t>(b) above require the ERSEPF to be squared</w:t>
        </w:r>
      </w:ins>
      <w:ins w:id="992" w:author="Earth Networks" w:date="2013-10-01T14:17:00Z">
        <w:r>
          <w:rPr/>
          <w:t>,</w:t>
        </w:r>
      </w:ins>
      <w:ins w:id="993" w:author="Earth Networks" w:date="2013-09-24T15:06:00Z">
        <w:r>
          <w:rPr/>
          <w:t xml:space="preserve"> </w:t>
        </w:r>
      </w:ins>
      <w:ins w:id="994" w:author="Earth Networks" w:date="2013-09-24T15:24:00Z">
        <w:r>
          <w:rPr/>
          <w:t>the baseline used to evaluate the ERS Load shall be reduced to the level at which the ERSEPF for the ERS Load is equal to the cube of the ERSEPF determined by using the initial baseline</w:t>
        </w:r>
      </w:ins>
      <w:ins w:id="995" w:author="Earth Networks" w:date="2013-09-28T17:01:00Z">
        <w:r>
          <w:rPr/>
          <w:t>.</w:t>
        </w:r>
      </w:ins>
    </w:p>
    <w:p>
      <w:pPr>
        <w:pStyle w:val="BodyTextNumbered"/>
        <w:ind w:left="1440" w:hanging="720"/>
        <w:rPr>
          <w:ins w:id="1010" w:author="Earth Networks" w:date="2013-09-24T16:30:00Z"/>
        </w:rPr>
      </w:pPr>
      <w:ins w:id="997" w:author="Earth Networks" w:date="2013-09-24T15:06:00Z">
        <w:r>
          <w:rPr/>
          <w:t>(</w:t>
        </w:r>
      </w:ins>
      <w:ins w:id="998" w:author="Earth Networks" w:date="2013-09-28T17:06:00Z">
        <w:r>
          <w:rPr/>
          <w:t>e</w:t>
        </w:r>
      </w:ins>
      <w:ins w:id="999" w:author="Earth Networks" w:date="2013-09-24T15:06:00Z">
        <w:r>
          <w:rPr/>
          <w:t>)</w:t>
          <w:tab/>
          <w:t xml:space="preserve">If an ERS Load’s obligation is exhausted during an ERS Contract Period, the provisions of paragraphs </w:t>
        </w:r>
      </w:ins>
      <w:ins w:id="1000" w:author="Earth Networks" w:date="2013-10-01T14:17:00Z">
        <w:r>
          <w:rPr/>
          <w:t>(2)</w:t>
        </w:r>
      </w:ins>
      <w:ins w:id="1001" w:author="Earth Networks" w:date="2013-09-24T15:06:00Z">
        <w:r>
          <w:rPr/>
          <w:t>(</w:t>
        </w:r>
      </w:ins>
      <w:ins w:id="1002" w:author="Earth Networks" w:date="2013-09-24T15:26:00Z">
        <w:r>
          <w:rPr/>
          <w:t>a</w:t>
        </w:r>
      </w:ins>
      <w:ins w:id="1003" w:author="Earth Networks" w:date="2013-09-24T15:06:00Z">
        <w:r>
          <w:rPr/>
          <w:t>)</w:t>
        </w:r>
      </w:ins>
      <w:ins w:id="1004" w:author="Earth Networks" w:date="2013-09-24T15:26:00Z">
        <w:r>
          <w:rPr/>
          <w:t xml:space="preserve">, </w:t>
        </w:r>
      </w:ins>
      <w:ins w:id="1005" w:author="Earth Networks" w:date="2013-09-24T15:06:00Z">
        <w:r>
          <w:rPr/>
          <w:t xml:space="preserve">(b) </w:t>
        </w:r>
      </w:ins>
      <w:ins w:id="1006" w:author="Earth Networks" w:date="2013-09-24T15:26:00Z">
        <w:r>
          <w:rPr/>
          <w:t>and (c</w:t>
        </w:r>
      </w:ins>
      <w:ins w:id="1007" w:author="Earth Networks" w:date="2013-09-24T15:06:00Z">
        <w:r>
          <w:rPr/>
          <w:t>) above shall not appl</w:t>
        </w:r>
      </w:ins>
      <w:ins w:id="1008" w:author="Earth Networks" w:date="2013-10-01T14:17:00Z">
        <w:r>
          <w:rPr/>
          <w:t>y</w:t>
        </w:r>
      </w:ins>
      <w:ins w:id="1009" w:author="Earth Networks" w:date="2013-09-24T15:06:00Z">
        <w:r>
          <w:rPr/>
          <w:t>.</w:t>
        </w:r>
      </w:ins>
    </w:p>
    <w:p>
      <w:pPr>
        <w:pStyle w:val="BodyTextNumbered"/>
        <w:ind w:left="1440" w:hanging="720"/>
        <w:rPr>
          <w:ins w:id="1032" w:author="Earth Networks" w:date="2013-09-24T12:58:00Z"/>
        </w:rPr>
      </w:pPr>
      <w:ins w:id="1011" w:author="Earth Networks" w:date="2013-09-24T16:30:00Z">
        <w:r>
          <w:rPr>
            <w:iCs w:val="false"/>
          </w:rPr>
          <w:t>(</w:t>
        </w:r>
      </w:ins>
      <w:ins w:id="1012" w:author="Earth Networks" w:date="2013-09-28T17:06:00Z">
        <w:r>
          <w:rPr>
            <w:iCs w:val="false"/>
          </w:rPr>
          <w:t>f</w:t>
        </w:r>
      </w:ins>
      <w:ins w:id="1013" w:author="Earth Networks" w:date="2013-09-24T16:30:00Z">
        <w:r>
          <w:rPr>
            <w:iCs w:val="false"/>
          </w:rPr>
          <w:t>)</w:t>
          <w:tab/>
          <w:t xml:space="preserve">If the final event performance factor for one or more ERS Loads in a QSE’s portfolio </w:t>
        </w:r>
      </w:ins>
      <w:ins w:id="1014" w:author="Earth Networks" w:date="2013-09-24T16:41:00Z">
        <w:r>
          <w:rPr>
            <w:iCs w:val="false"/>
          </w:rPr>
          <w:t>of ERS Loads under the weather</w:t>
        </w:r>
      </w:ins>
      <w:ins w:id="1015" w:author="Earth Networks" w:date="2013-10-01T14:17:00Z">
        <w:r>
          <w:rPr>
            <w:iCs w:val="false"/>
          </w:rPr>
          <w:t>-</w:t>
        </w:r>
      </w:ins>
      <w:ins w:id="1016" w:author="Earth Networks" w:date="2013-09-24T16:41:00Z">
        <w:r>
          <w:rPr>
            <w:iCs w:val="false"/>
          </w:rPr>
          <w:t xml:space="preserve">sensitive baseline </w:t>
        </w:r>
      </w:ins>
      <w:ins w:id="1017" w:author="Earth Networks" w:date="2013-09-24T16:30:00Z">
        <w:r>
          <w:rPr>
            <w:iCs w:val="false"/>
          </w:rPr>
          <w:t>is reduced pursuant to paragraph</w:t>
        </w:r>
      </w:ins>
      <w:ins w:id="1018" w:author="Earth Networks" w:date="2013-09-25T08:53:00Z">
        <w:r>
          <w:rPr>
            <w:iCs w:val="false"/>
          </w:rPr>
          <w:t>s</w:t>
        </w:r>
      </w:ins>
      <w:ins w:id="1019" w:author="Earth Networks" w:date="2013-09-24T16:30:00Z">
        <w:r>
          <w:rPr>
            <w:iCs w:val="false"/>
          </w:rPr>
          <w:t xml:space="preserve"> </w:t>
        </w:r>
      </w:ins>
      <w:ins w:id="1020" w:author="Earth Networks" w:date="2013-10-01T14:18:00Z">
        <w:r>
          <w:rPr>
            <w:iCs w:val="false"/>
          </w:rPr>
          <w:t>(2)</w:t>
        </w:r>
      </w:ins>
      <w:ins w:id="1021" w:author="Earth Networks" w:date="2013-09-24T16:30:00Z">
        <w:r>
          <w:rPr>
            <w:iCs w:val="false"/>
          </w:rPr>
          <w:t>(</w:t>
        </w:r>
      </w:ins>
      <w:ins w:id="1022" w:author="Earth Networks" w:date="2013-09-24T16:42:00Z">
        <w:r>
          <w:rPr>
            <w:iCs w:val="false"/>
          </w:rPr>
          <w:t>a</w:t>
        </w:r>
      </w:ins>
      <w:ins w:id="1023" w:author="Earth Networks" w:date="2013-09-24T16:30:00Z">
        <w:r>
          <w:rPr>
            <w:iCs w:val="false"/>
          </w:rPr>
          <w:t>), (</w:t>
        </w:r>
      </w:ins>
      <w:ins w:id="1024" w:author="Earth Networks" w:date="2013-09-24T16:42:00Z">
        <w:r>
          <w:rPr>
            <w:iCs w:val="false"/>
          </w:rPr>
          <w:t>b</w:t>
        </w:r>
      </w:ins>
      <w:ins w:id="1025" w:author="Earth Networks" w:date="2013-09-24T16:30:00Z">
        <w:r>
          <w:rPr>
            <w:iCs w:val="false"/>
          </w:rPr>
          <w:t>) or (</w:t>
        </w:r>
      </w:ins>
      <w:ins w:id="1026" w:author="Earth Networks" w:date="2013-09-28T17:08:00Z">
        <w:r>
          <w:rPr>
            <w:iCs w:val="false"/>
          </w:rPr>
          <w:t>d</w:t>
        </w:r>
      </w:ins>
      <w:ins w:id="1027" w:author="Earth Networks" w:date="2013-09-24T16:30:00Z">
        <w:r>
          <w:rPr>
            <w:iCs w:val="false"/>
          </w:rPr>
          <w:t xml:space="preserve">) above, ERCOT shall re-compute the QSE’s final portfolio-level event performance factor using each ERS </w:t>
        </w:r>
      </w:ins>
      <w:ins w:id="1028" w:author="Earth Networks" w:date="2013-09-24T16:50:00Z">
        <w:r>
          <w:rPr>
            <w:iCs w:val="false"/>
          </w:rPr>
          <w:t>Load</w:t>
        </w:r>
      </w:ins>
      <w:ins w:id="1029" w:author="Earth Networks" w:date="2013-09-24T16:30:00Z">
        <w:r>
          <w:rPr>
            <w:iCs w:val="false"/>
          </w:rPr>
          <w:t xml:space="preserve">’s </w:t>
        </w:r>
      </w:ins>
      <w:ins w:id="1030" w:author="Earth Networks" w:date="2013-09-25T08:54:00Z">
        <w:r>
          <w:rPr>
            <w:iCs w:val="false"/>
          </w:rPr>
          <w:t>adjusted baselines</w:t>
        </w:r>
      </w:ins>
      <w:ins w:id="1031" w:author="Earth Networks" w:date="2013-09-24T16:30:00Z">
        <w:r>
          <w:rPr>
            <w:iCs w:val="false"/>
          </w:rPr>
          <w:t>.</w:t>
        </w:r>
      </w:ins>
    </w:p>
    <w:p>
      <w:pPr>
        <w:pStyle w:val="H5"/>
        <w:rPr>
          <w:iCs w:val="false"/>
          <w:ins w:id="1038" w:author="Earth Networks" w:date="2013-09-24T15:34:00Z"/>
        </w:rPr>
      </w:pPr>
      <w:r>
        <w:rPr>
          <w:bCs w:val="false"/>
          <w:iCs w:val="false"/>
        </w:rPr>
        <w:t>8.1.3.3.</w:t>
      </w:r>
      <w:del w:id="1033" w:author="Earth Networks" w:date="2013-09-24T15:31:00Z">
        <w:r>
          <w:rPr>
            <w:bCs w:val="false"/>
            <w:iCs w:val="false"/>
          </w:rPr>
          <w:delText>1</w:delText>
        </w:r>
      </w:del>
      <w:ins w:id="1034" w:author="Earth Networks" w:date="2013-09-24T15:31:00Z">
        <w:r>
          <w:rPr>
            <w:bCs w:val="false"/>
            <w:iCs w:val="false"/>
          </w:rPr>
          <w:t>3</w:t>
        </w:r>
      </w:ins>
      <w:r>
        <w:rPr>
          <w:bCs w:val="false"/>
          <w:iCs w:val="false"/>
        </w:rPr>
        <w:tab/>
        <w:t>Performance Criteria for Qualified Scheduling Entities Representing Emergency Response Service Resources</w:t>
      </w:r>
      <w:ins w:id="1035" w:author="Earth Networks" w:date="2013-09-24T15:31:00Z">
        <w:r>
          <w:rPr>
            <w:bCs w:val="false"/>
          </w:rPr>
          <w:t xml:space="preserve"> Other than </w:t>
        </w:r>
      </w:ins>
      <w:ins w:id="1036" w:author="Earth Networks" w:date="2013-09-24T15:31:00Z">
        <w:r>
          <w:rPr/>
          <w:t xml:space="preserve">ERS Loads </w:t>
        </w:r>
      </w:ins>
      <w:ins w:id="1037" w:author="Earth Networks" w:date="2013-09-24T15:31:00Z">
        <w:r>
          <w:rPr>
            <w:iCs w:val="false"/>
          </w:rPr>
          <w:t>Under the Weather Sensitive Baseline</w:t>
        </w:r>
      </w:ins>
    </w:p>
    <w:p>
      <w:pPr>
        <w:pStyle w:val="Normal"/>
        <w:spacing w:before="0" w:after="240"/>
        <w:ind w:left="720" w:hanging="720"/>
        <w:rPr>
          <w:iCs/>
        </w:rPr>
      </w:pPr>
      <w:r>
        <w:rPr>
          <w:iCs/>
        </w:rPr>
        <w:t>(1)</w:t>
        <w:tab/>
        <w:t>A QSE’s ERS performance will be evaluated based on its portfolio’s performanc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ERSEPF</w:t>
      </w:r>
      <w:r>
        <w:rPr>
          <w:i/>
          <w:iCs/>
          <w:vertAlign w:val="subscript"/>
        </w:rPr>
        <w:t>qr</w:t>
      </w:r>
      <w:r>
        <w:rPr/>
        <w:t xml:space="preserve">) for the ERS Standard Contract Term, capped at 1.0.  For an ERS Standard Contract Term with no ERS deployment events, the QSE portfolio-level event performance factor for the ERS Standard Contract Term shall be set at 1.0.  </w:t>
      </w:r>
    </w:p>
    <w:p>
      <w:pPr>
        <w:pStyle w:val="Normal"/>
        <w:spacing w:before="0" w:after="240"/>
        <w:ind w:left="2160" w:hanging="720"/>
        <w:rPr/>
      </w:pPr>
      <w:r>
        <w:rPr/>
        <w:t>(ii)</w:t>
        <w:tab/>
        <w:t xml:space="preserve">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p>
    <w:p>
      <w:pPr>
        <w:pStyle w:val="Normal"/>
        <w:spacing w:before="0" w:after="240"/>
        <w:ind w:left="2160" w:hanging="720"/>
        <w:rPr/>
      </w:pPr>
      <w:r>
        <w:rPr/>
        <w:t>(iii)</w:t>
        <w:tab/>
        <w:t>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Section 6.6.11.1.  For purposes of calculating a QSE portfolio-level event performance factor, any ERS Resources that were not subject to dispatch during the event shall be treated as having met their obligation.</w:t>
      </w:r>
    </w:p>
    <w:p>
      <w:pPr>
        <w:pStyle w:val="Normal"/>
        <w:spacing w:before="0" w:after="240"/>
        <w:ind w:left="1440" w:hanging="720"/>
        <w:rPr/>
      </w:pPr>
      <w:r>
        <w:rPr/>
        <w:t>(c)</w:t>
        <w:tab/>
        <w:t>Ten-minute Deployment:  Within ten minutes of ERCOT’s issuance of a VDI to deploy ERS, a QSE shall ensure that the ERS Resources in its portfolio deploy in accordance with their respective obligations.  For each ERS deployment event, ERCOT shall assess each QSE’s compliance with this requirement by calculating a capacity-weighted QSE portfolio-level interval performance factor for the first full interval of the Sustained Response Period, using the methodologies defined in Section 8.1.3.1.4.  If that interval performance factor is equal to or greater than 0.95 the QSE shall be deemed to have met the ten-minute deployment requirement; otherwise, the QSE shall be deemed to have failed to meet this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Replace paragraph (1) above with the following </w:t>
            </w:r>
            <w:r>
              <w:rPr>
                <w:bCs/>
                <w:iCs w:val="false"/>
              </w:rPr>
              <w:t>on February 1, 2014</w:t>
            </w:r>
            <w:r>
              <w:rPr/>
              <w:t>:]</w:t>
            </w:r>
          </w:p>
          <w:p>
            <w:pPr>
              <w:pStyle w:val="Normal"/>
              <w:spacing w:before="240" w:after="240"/>
              <w:ind w:left="720" w:hanging="720"/>
              <w:rPr/>
            </w:pPr>
            <w:r>
              <w:rPr>
                <w:iCs/>
              </w:rPr>
              <w:t>(1)</w:t>
              <w:tab/>
              <w:t>A QSE’s ERS performance will be evaluated based on its portfolio’s performance for each ERS service type (ERS-10 or ERS-30)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p>
            <w:pPr>
              <w:pStyle w:val="Normal"/>
              <w:spacing w:before="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vertAlign w:val="superscript"/>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tc>
      </w:tr>
    </w:tbl>
    <w:p>
      <w:pPr>
        <w:pStyle w:val="Normal"/>
        <w:spacing w:before="240" w:after="240"/>
        <w:ind w:left="720" w:hanging="720"/>
        <w:rPr/>
      </w:pPr>
      <w:r>
        <w:rPr/>
        <w:t>(2)</w:t>
        <w:tab/>
        <w: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64:  Delete paragraph (2) above </w:t>
            </w:r>
            <w:r>
              <w:rPr>
                <w:bCs/>
                <w:iCs w:val="false"/>
              </w:rPr>
              <w:t xml:space="preserve">on February 1, 2014 </w:t>
            </w:r>
            <w:r>
              <w:rPr/>
              <w:t>and renumber accordingly.]</w:t>
            </w:r>
          </w:p>
        </w:tc>
      </w:tr>
    </w:tbl>
    <w:p>
      <w:pPr>
        <w:pStyle w:val="Normal"/>
        <w:spacing w:before="240" w:after="240"/>
        <w:ind w:left="720" w:hanging="720"/>
        <w:rPr>
          <w:i/>
          <w:i/>
        </w:rPr>
      </w:pPr>
      <w:r>
        <w:rPr>
          <w:iCs/>
        </w:rPr>
        <w:t>(3)</w:t>
        <w:tab/>
        <w:t>Failure by a QSE portfolio to meet its ERS event performance or availability requirements shall not be cause for revocation of the QSE’s Ancillary Services qualification.</w:t>
      </w:r>
      <w:r>
        <w:rPr/>
        <w:t xml:space="preserve"> </w:t>
      </w:r>
    </w:p>
    <w:p>
      <w:pPr>
        <w:pStyle w:val="H5"/>
        <w:rPr>
          <w:ins w:id="1044" w:author="Earth Networks" w:date="2013-09-24T15:35:00Z"/>
        </w:rPr>
      </w:pPr>
      <w:ins w:id="1039" w:author="Earth Networks" w:date="2013-09-24T15:35:00Z">
        <w:r>
          <w:rPr>
            <w:bCs w:val="false"/>
            <w:iCs w:val="false"/>
          </w:rPr>
          <w:t>8.1.3.3.</w:t>
        </w:r>
      </w:ins>
      <w:ins w:id="1040" w:author="Earth Networks" w:date="2013-09-24T15:41:00Z">
        <w:r>
          <w:rPr>
            <w:bCs w:val="false"/>
            <w:iCs w:val="false"/>
          </w:rPr>
          <w:t>4</w:t>
        </w:r>
      </w:ins>
      <w:ins w:id="1041" w:author="Earth Networks" w:date="2013-09-24T15:35:00Z">
        <w:r>
          <w:rPr>
            <w:bCs w:val="false"/>
            <w:iCs w:val="false"/>
          </w:rPr>
          <w:tab/>
          <w:t xml:space="preserve">Performance Criteria for Qualified Scheduling Entities Representing Emergency Response Service </w:t>
        </w:r>
      </w:ins>
      <w:ins w:id="1042" w:author="Earth Networks" w:date="2013-09-24T15:35:00Z">
        <w:r>
          <w:rPr/>
          <w:t xml:space="preserve">Loads </w:t>
        </w:r>
      </w:ins>
      <w:ins w:id="1043" w:author="Earth Networks" w:date="2013-09-24T15:35:00Z">
        <w:r>
          <w:rPr>
            <w:iCs w:val="false"/>
          </w:rPr>
          <w:t>Under the Weather Sensitive Baseline</w:t>
        </w:r>
      </w:ins>
    </w:p>
    <w:p>
      <w:pPr>
        <w:pStyle w:val="TextBody"/>
        <w:rPr>
          <w:ins w:id="1052" w:author="Earth Networks" w:date="2013-09-24T15:39:00Z"/>
        </w:rPr>
      </w:pPr>
      <w:ins w:id="1045" w:author="Earth Networks" w:date="2013-09-24T15:39:00Z">
        <w:r>
          <w:rPr>
            <w:iCs/>
            <w:szCs w:val="20"/>
          </w:rPr>
          <w:t xml:space="preserve">A QSE’s ERS performance will be evaluated based on the performance of its portfolio of </w:t>
        </w:r>
      </w:ins>
      <w:ins w:id="1046" w:author="Earth Networks" w:date="2013-09-24T15:50:00Z">
        <w:r>
          <w:rPr>
            <w:iCs/>
            <w:szCs w:val="20"/>
          </w:rPr>
          <w:t xml:space="preserve">ERS </w:t>
        </w:r>
      </w:ins>
      <w:ins w:id="1047" w:author="Earth Networks" w:date="2013-09-24T15:39:00Z">
        <w:r>
          <w:rPr>
            <w:iCs/>
            <w:szCs w:val="20"/>
          </w:rPr>
          <w:t>Loads under the weather</w:t>
        </w:r>
      </w:ins>
      <w:ins w:id="1048" w:author="Earth Networks" w:date="2013-10-01T14:20:00Z">
        <w:r>
          <w:rPr>
            <w:iCs/>
            <w:szCs w:val="20"/>
          </w:rPr>
          <w:t>-</w:t>
        </w:r>
      </w:ins>
      <w:ins w:id="1049" w:author="Earth Networks" w:date="2013-09-24T15:39:00Z">
        <w:r>
          <w:rPr>
            <w:iCs/>
            <w:szCs w:val="20"/>
          </w:rPr>
          <w:t>sensitive</w:t>
        </w:r>
      </w:ins>
      <w:ins w:id="1050" w:author="Earth Networks" w:date="2013-09-24T15:50:00Z">
        <w:r>
          <w:rPr>
            <w:iCs/>
            <w:szCs w:val="20"/>
          </w:rPr>
          <w:t xml:space="preserve"> baseline</w:t>
        </w:r>
      </w:ins>
      <w:ins w:id="1051" w:author="Earth Networks" w:date="2013-09-24T15:39:00Z">
        <w:r>
          <w:rPr>
            <w:iCs/>
            <w:szCs w:val="20"/>
          </w:rPr>
          <w:t xml:space="preserve"> during ERS deployment events in an ERS Standard Contract Term as follows:</w:t>
        </w:r>
      </w:ins>
    </w:p>
    <w:p>
      <w:pPr>
        <w:pStyle w:val="Normal"/>
        <w:spacing w:before="0" w:after="240"/>
        <w:ind w:left="1440" w:hanging="720"/>
        <w:rPr>
          <w:ins w:id="1074" w:author="Earth Networks" w:date="2013-09-24T15:37:00Z"/>
        </w:rPr>
      </w:pPr>
      <w:ins w:id="1053" w:author="Earth Networks" w:date="2013-10-01T14:19:00Z">
        <w:r>
          <w:rPr/>
          <w:t>(a)</w:t>
          <w:tab/>
        </w:r>
      </w:ins>
      <w:ins w:id="1054" w:author="Earth Networks" w:date="2013-09-24T15:37:00Z">
        <w:r>
          <w:rPr/>
          <w:t>ERCOT shall compute the following quantities at the QSE portfolio</w:t>
        </w:r>
      </w:ins>
      <w:ins w:id="1055" w:author="Earth Networks" w:date="2013-10-01T14:21:00Z">
        <w:r>
          <w:rPr/>
          <w:t xml:space="preserve"> </w:t>
        </w:r>
      </w:ins>
      <w:ins w:id="1056" w:author="Earth Networks" w:date="2013-09-24T15:37:00Z">
        <w:r>
          <w:rPr/>
          <w:t xml:space="preserve">level for each interval of a deployment: MW obligation, baseline estimate and actual </w:t>
        </w:r>
      </w:ins>
      <w:ins w:id="1057" w:author="Earth Networks" w:date="2013-10-01T14:21:00Z">
        <w:r>
          <w:rPr/>
          <w:t>D</w:t>
        </w:r>
      </w:ins>
      <w:ins w:id="1058" w:author="Earth Networks" w:date="2013-09-24T15:37:00Z">
        <w:r>
          <w:rPr/>
          <w:t xml:space="preserve">emand as the sum of the respective quantities across the </w:t>
        </w:r>
      </w:ins>
      <w:ins w:id="1059" w:author="Earth Networks" w:date="2013-09-24T16:56:00Z">
        <w:r>
          <w:rPr/>
          <w:t>ERS</w:t>
        </w:r>
      </w:ins>
      <w:ins w:id="1060" w:author="Earth Networks" w:date="2013-09-24T15:37:00Z">
        <w:r>
          <w:rPr/>
          <w:t xml:space="preserve"> Loads </w:t>
        </w:r>
      </w:ins>
      <w:ins w:id="1061" w:author="Earth Networks" w:date="2013-09-24T16:56:00Z">
        <w:r>
          <w:rPr/>
          <w:t xml:space="preserve">in the portfolio </w:t>
        </w:r>
      </w:ins>
      <w:ins w:id="1062" w:author="Earth Networks" w:date="2013-09-24T15:37:00Z">
        <w:r>
          <w:rPr/>
          <w:t xml:space="preserve">with obligations for that interval. </w:t>
        </w:r>
      </w:ins>
      <w:ins w:id="1063" w:author="Earth Networks" w:date="2013-10-01T12:33:00Z">
        <w:r>
          <w:rPr/>
          <w:t xml:space="preserve"> In addition, ERCOT shall compute the QSE’s portfolio-level prorated total obligations as the weighted sum of the obligations of the deployed </w:t>
        </w:r>
      </w:ins>
      <w:ins w:id="1064" w:author="Earth Networks" w:date="2013-10-01T14:21:00Z">
        <w:r>
          <w:rPr/>
          <w:t xml:space="preserve">ERS </w:t>
        </w:r>
      </w:ins>
      <w:ins w:id="1065" w:author="Earth Networks" w:date="2013-10-01T12:33:00Z">
        <w:r>
          <w:rPr/>
          <w:t xml:space="preserve">Loads weighted by the ratio the number of sites participating in the </w:t>
        </w:r>
      </w:ins>
      <w:ins w:id="1066" w:author="Earth Networks" w:date="2013-10-01T14:21:00Z">
        <w:r>
          <w:rPr/>
          <w:t xml:space="preserve">ERS </w:t>
        </w:r>
      </w:ins>
      <w:ins w:id="1067" w:author="Earth Networks" w:date="2013-10-01T12:33:00Z">
        <w:r>
          <w:rPr/>
          <w:t xml:space="preserve">Load during the event to the maximum number of sites projected by the QSE at the time of offer submission and the prorated interval fraction value (IntFrac) for each interval of a deployment as the average respectively of the interval fractions for each of the </w:t>
        </w:r>
      </w:ins>
      <w:ins w:id="1068" w:author="Earth Networks" w:date="2013-10-01T14:21:00Z">
        <w:r>
          <w:rPr/>
          <w:t xml:space="preserve">ERS </w:t>
        </w:r>
      </w:ins>
      <w:ins w:id="1069" w:author="Earth Networks" w:date="2013-10-01T12:33:00Z">
        <w:r>
          <w:rPr/>
          <w:t xml:space="preserve">Loads within its portfolio weighted by the </w:t>
        </w:r>
      </w:ins>
      <w:ins w:id="1070" w:author="Earth Networks" w:date="2013-10-01T14:21:00Z">
        <w:r>
          <w:rPr/>
          <w:t xml:space="preserve">ERS </w:t>
        </w:r>
      </w:ins>
      <w:ins w:id="1071" w:author="Earth Networks" w:date="2013-10-01T12:33:00Z">
        <w:r>
          <w:rPr/>
          <w:t xml:space="preserve">Load’s obligation for that interval multiplied by the ratio of the number of sites participating in the </w:t>
        </w:r>
      </w:ins>
      <w:ins w:id="1072" w:author="Earth Networks" w:date="2013-10-01T14:21:00Z">
        <w:r>
          <w:rPr/>
          <w:t xml:space="preserve">ERS </w:t>
        </w:r>
      </w:ins>
      <w:ins w:id="1073" w:author="Earth Networks" w:date="2013-10-01T12:33:00Z">
        <w:r>
          <w:rPr/>
          <w:t>Load during the event to the maximum number of sites projected by the QSE at the time of offer submission.</w:t>
        </w:r>
      </w:ins>
    </w:p>
    <w:p>
      <w:pPr>
        <w:pStyle w:val="Normal"/>
        <w:spacing w:before="0" w:after="240"/>
        <w:ind w:left="1440" w:hanging="720"/>
        <w:rPr>
          <w:ins w:id="1082" w:author="Earth Networks" w:date="2013-09-24T15:37:00Z"/>
        </w:rPr>
      </w:pPr>
      <w:ins w:id="1075" w:author="Earth Networks" w:date="2013-10-01T14:19:00Z">
        <w:r>
          <w:rPr/>
          <w:t>(b)</w:t>
          <w:tab/>
        </w:r>
      </w:ins>
      <w:ins w:id="1076" w:author="Earth Networks" w:date="2013-09-24T15:37:00Z">
        <w:r>
          <w:rPr/>
          <w:t>ERCOT shall compute the QSE’s portfolio-level event interval performance factor for each interval of a deployment as specified in Section 8.1.3.1.4</w:t>
        </w:r>
      </w:ins>
      <w:ins w:id="1077" w:author="Earth Networks" w:date="2013-10-01T14:22:00Z">
        <w:r>
          <w:rPr/>
          <w:t>, Event Performance Criteria for Emergency Response Service Resources,</w:t>
        </w:r>
      </w:ins>
      <w:ins w:id="1078" w:author="Earth Networks" w:date="2013-09-24T15:37:00Z">
        <w:r>
          <w:rPr/>
          <w:t xml:space="preserve"> using the values computed in </w:t>
        </w:r>
      </w:ins>
      <w:ins w:id="1079" w:author="Earth Networks" w:date="2013-09-25T08:54:00Z">
        <w:r>
          <w:rPr/>
          <w:t xml:space="preserve">paragraph </w:t>
        </w:r>
      </w:ins>
      <w:ins w:id="1080" w:author="Earth Networks" w:date="2013-09-24T16:02:00Z">
        <w:r>
          <w:rPr/>
          <w:t>(a)</w:t>
        </w:r>
      </w:ins>
      <w:ins w:id="1081" w:author="Earth Networks" w:date="2013-09-24T15:37:00Z">
        <w:r>
          <w:rPr/>
          <w:t xml:space="preserve"> above.</w:t>
        </w:r>
      </w:ins>
    </w:p>
    <w:p>
      <w:pPr>
        <w:pStyle w:val="Normal"/>
        <w:spacing w:before="0" w:after="240"/>
        <w:ind w:left="1440" w:hanging="720"/>
        <w:rPr>
          <w:ins w:id="1101" w:author="Earth Networks" w:date="2013-09-24T15:37:00Z"/>
        </w:rPr>
      </w:pPr>
      <w:ins w:id="1083" w:author="Earth Networks" w:date="2013-10-01T14:19:00Z">
        <w:r>
          <w:rPr/>
          <w:t>(c)</w:t>
          <w:tab/>
        </w:r>
      </w:ins>
      <w:ins w:id="1084" w:author="Earth Networks" w:date="2013-09-24T15:37:00Z">
        <w:r>
          <w:rPr/>
          <w:t xml:space="preserve">ERCOT shall compute the QSE’s portfolio-level </w:t>
        </w:r>
      </w:ins>
      <w:ins w:id="1085" w:author="Earth Networks" w:date="2013-10-01T14:22:00Z">
        <w:r>
          <w:rPr/>
          <w:t>w</w:t>
        </w:r>
      </w:ins>
      <w:ins w:id="1086" w:author="Earth Networks" w:date="2013-09-24T15:37:00Z">
        <w:r>
          <w:rPr/>
          <w:t>eather-</w:t>
        </w:r>
      </w:ins>
      <w:ins w:id="1087" w:author="Earth Networks" w:date="2013-10-01T14:22:00Z">
        <w:r>
          <w:rPr/>
          <w:t>s</w:t>
        </w:r>
      </w:ins>
      <w:ins w:id="1088" w:author="Earth Networks" w:date="2013-09-24T15:37:00Z">
        <w:r>
          <w:rPr/>
          <w:t xml:space="preserve">ensitive ERS Load event performance factor (ERSEPF) for each test and event as the </w:t>
        </w:r>
      </w:ins>
      <w:ins w:id="1089" w:author="Earth Networks" w:date="2013-09-24T16:18:00Z">
        <w:r>
          <w:rPr/>
          <w:t xml:space="preserve">weighted </w:t>
        </w:r>
      </w:ins>
      <w:ins w:id="1090" w:author="Earth Networks" w:date="2013-09-24T15:37:00Z">
        <w:r>
          <w:rPr/>
          <w:t xml:space="preserve">average of the event interval performance factors calculated in </w:t>
        </w:r>
      </w:ins>
      <w:ins w:id="1091" w:author="Earth Networks" w:date="2013-09-25T09:00:00Z">
        <w:r>
          <w:rPr/>
          <w:t xml:space="preserve">paragraph </w:t>
        </w:r>
      </w:ins>
      <w:ins w:id="1092" w:author="Earth Networks" w:date="2013-09-24T16:16:00Z">
        <w:r>
          <w:rPr/>
          <w:t xml:space="preserve">(b) above, </w:t>
        </w:r>
      </w:ins>
      <w:ins w:id="1093" w:author="Earth Networks" w:date="2013-09-24T16:18:00Z">
        <w:r>
          <w:rPr/>
          <w:t>weighted by</w:t>
        </w:r>
      </w:ins>
      <w:ins w:id="1094" w:author="Earth Networks" w:date="2013-09-24T15:37:00Z">
        <w:r>
          <w:rPr/>
          <w:t xml:space="preserve"> the </w:t>
        </w:r>
      </w:ins>
      <w:ins w:id="1095" w:author="Earth Networks" w:date="2013-09-25T08:30:00Z">
        <w:r>
          <w:rPr/>
          <w:t xml:space="preserve">prorated obligation </w:t>
        </w:r>
      </w:ins>
      <w:ins w:id="1096" w:author="Earth Networks" w:date="2013-09-25T08:36:00Z">
        <w:r>
          <w:rPr/>
          <w:t xml:space="preserve">and </w:t>
        </w:r>
      </w:ins>
      <w:ins w:id="1097" w:author="Earth Networks" w:date="2013-09-24T15:37:00Z">
        <w:r>
          <w:rPr/>
          <w:t xml:space="preserve">interval fractions (IntFrac) computed in </w:t>
        </w:r>
      </w:ins>
      <w:ins w:id="1098" w:author="Earth Networks" w:date="2013-09-25T09:01:00Z">
        <w:r>
          <w:rPr/>
          <w:t xml:space="preserve">paragraph </w:t>
        </w:r>
      </w:ins>
      <w:ins w:id="1099" w:author="Earth Networks" w:date="2013-09-24T16:03:00Z">
        <w:r>
          <w:rPr/>
          <w:t>(a) above</w:t>
        </w:r>
      </w:ins>
      <w:ins w:id="1100" w:author="Earth Networks" w:date="2013-09-24T15:37:00Z">
        <w:r>
          <w:rPr/>
          <w:t>.</w:t>
        </w:r>
      </w:ins>
    </w:p>
    <w:p>
      <w:pPr>
        <w:pStyle w:val="Normal"/>
        <w:spacing w:before="0" w:after="240"/>
        <w:ind w:left="1440" w:hanging="720"/>
        <w:rPr>
          <w:ins w:id="1123" w:author="Earth Networks" w:date="2013-09-24T15:37:00Z"/>
        </w:rPr>
      </w:pPr>
      <w:ins w:id="1102" w:author="Earth Networks" w:date="2013-10-01T14:19:00Z">
        <w:r>
          <w:rPr/>
          <w:t>(d)</w:t>
          <w:tab/>
        </w:r>
      </w:ins>
      <w:ins w:id="1103" w:author="Earth Networks" w:date="2013-09-24T15:37:00Z">
        <w:r>
          <w:rPr/>
          <w:t xml:space="preserve">ERCOT shall compute the QSE’s portfolio-level </w:t>
        </w:r>
      </w:ins>
      <w:ins w:id="1104" w:author="Earth Networks" w:date="2013-10-01T14:23:00Z">
        <w:r>
          <w:rPr/>
          <w:t>w</w:t>
        </w:r>
      </w:ins>
      <w:ins w:id="1105" w:author="Earth Networks" w:date="2013-09-24T15:37:00Z">
        <w:r>
          <w:rPr/>
          <w:t>eather-</w:t>
        </w:r>
      </w:ins>
      <w:ins w:id="1106" w:author="Earth Networks" w:date="2013-10-01T14:23:00Z">
        <w:r>
          <w:rPr/>
          <w:t>s</w:t>
        </w:r>
      </w:ins>
      <w:ins w:id="1107" w:author="Earth Networks" w:date="2013-09-24T15:37:00Z">
        <w:r>
          <w:rPr/>
          <w:t xml:space="preserve">ensitive ERS Load event performance factor for the </w:t>
        </w:r>
      </w:ins>
      <w:ins w:id="1108" w:author="Earth Networks" w:date="2013-10-01T14:23:00Z">
        <w:r>
          <w:rPr/>
          <w:t xml:space="preserve">ERS </w:t>
        </w:r>
      </w:ins>
      <w:ins w:id="1109" w:author="Earth Networks" w:date="2013-09-24T15:37:00Z">
        <w:r>
          <w:rPr/>
          <w:t xml:space="preserve">Contract Period as the average of the event interval performance factors for all tests and events during the </w:t>
        </w:r>
      </w:ins>
      <w:ins w:id="1110" w:author="Earth Networks" w:date="2013-10-01T14:23:00Z">
        <w:r>
          <w:rPr/>
          <w:t xml:space="preserve">ERS </w:t>
        </w:r>
      </w:ins>
      <w:ins w:id="1111" w:author="Earth Networks" w:date="2013-09-24T15:37:00Z">
        <w:r>
          <w:rPr/>
          <w:t>Contract Period calculated in</w:t>
        </w:r>
      </w:ins>
      <w:ins w:id="1112" w:author="Earth Networks" w:date="2013-09-25T09:01:00Z">
        <w:r>
          <w:rPr/>
          <w:t xml:space="preserve"> paragraph</w:t>
        </w:r>
      </w:ins>
      <w:ins w:id="1113" w:author="Earth Networks" w:date="2013-09-24T15:37:00Z">
        <w:r>
          <w:rPr/>
          <w:t xml:space="preserve"> </w:t>
        </w:r>
      </w:ins>
      <w:ins w:id="1114" w:author="Earth Networks" w:date="2013-09-24T16:25:00Z">
        <w:r>
          <w:rPr/>
          <w:t>(</w:t>
        </w:r>
      </w:ins>
      <w:ins w:id="1115" w:author="Earth Networks" w:date="2013-09-25T08:37:00Z">
        <w:r>
          <w:rPr/>
          <w:t>b</w:t>
        </w:r>
      </w:ins>
      <w:ins w:id="1116" w:author="Earth Networks" w:date="2013-09-24T16:25:00Z">
        <w:r>
          <w:rPr/>
          <w:t>)</w:t>
        </w:r>
      </w:ins>
      <w:ins w:id="1117" w:author="Earth Networks" w:date="2013-09-24T15:37:00Z">
        <w:r>
          <w:rPr/>
          <w:t xml:space="preserve"> above weighted by the </w:t>
        </w:r>
      </w:ins>
      <w:ins w:id="1118" w:author="Earth Networks" w:date="2013-09-25T08:37:00Z">
        <w:r>
          <w:rPr/>
          <w:t xml:space="preserve">prorated obligation and </w:t>
        </w:r>
      </w:ins>
      <w:ins w:id="1119" w:author="Earth Networks" w:date="2013-09-24T15:37:00Z">
        <w:r>
          <w:rPr/>
          <w:t xml:space="preserve">interval fractions computed in </w:t>
        </w:r>
      </w:ins>
      <w:ins w:id="1120" w:author="Earth Networks" w:date="2013-09-25T09:01:00Z">
        <w:r>
          <w:rPr/>
          <w:t xml:space="preserve">paragraph </w:t>
        </w:r>
      </w:ins>
      <w:ins w:id="1121" w:author="Earth Networks" w:date="2013-09-24T16:26:00Z">
        <w:r>
          <w:rPr/>
          <w:t>(a) above</w:t>
        </w:r>
      </w:ins>
      <w:ins w:id="1122" w:author="Earth Networks" w:date="2013-09-24T15:37:00Z">
        <w:r>
          <w:rPr/>
          <w:t>.</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1NPRR-08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FormulaChar">
    <w:name w:val="Formula Char"/>
    <w:qFormat/>
    <w:rPr>
      <w:bCs/>
      <w:sz w:val="24"/>
      <w:szCs w:val="24"/>
    </w:rPr>
  </w:style>
  <w:style w:type="character" w:styleId="Heading5Char">
    <w:name w:val="Heading 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5:00Z</dcterms:created>
  <dc:creator>Jim Street</dc:creator>
  <dc:description/>
  <dc:language>en-US</dc:language>
  <cp:lastModifiedBy>jlevine</cp:lastModifiedBy>
  <cp:lastPrinted>2013-12-03T09:52:00Z</cp:lastPrinted>
  <dcterms:modified xsi:type="dcterms:W3CDTF">2013-12-11T18:46:00Z</dcterms:modified>
  <cp:revision>3</cp:revision>
  <dc:subject/>
  <dc:title>Protocols Workshop</dc:title>
</cp:coreProperties>
</file>