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PS and RAP Modeling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0.7.4, Definition of Special Protection Systems and Remedial Action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larifies that ERCOT models all new Special Protection Systems (SPSs) and Remedial Action Plans (RAPs) and all changes to SPSs and RAPs via the Network Operations Model Change Request (NOMC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provide clarity regarding actions ERCOT will take upon approval of SPSs or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41</w:t>
            </w:r>
            <w:r>
              <w:rPr/>
              <w:t xml:space="preserve"> and do not believe that it requires changes to credit monitoring activity or the calculation of liability</w:t>
            </w:r>
            <w:r>
              <w:rPr>
                <w:lang w:val="en-US" w:eastAsia="en-US"/>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9/13, NPRR541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1.</w:t>
            </w:r>
          </w:p>
          <w:p>
            <w:pPr>
              <w:pStyle w:val="NormalArial"/>
              <w:numPr>
                <w:ilvl w:val="0"/>
                <w:numId w:val="4"/>
              </w:numPr>
              <w:tabs>
                <w:tab w:val="clear" w:pos="720"/>
                <w:tab w:val="left" w:pos="432" w:leader="none"/>
              </w:tabs>
              <w:ind w:left="432" w:hanging="360"/>
              <w:rPr>
                <w:lang w:val="en-US" w:eastAsia="en-US"/>
              </w:rPr>
            </w:pPr>
            <w:r>
              <w:rPr>
                <w:lang w:val="en-US" w:eastAsia="en-US"/>
              </w:rPr>
              <w:t>On 6/14/13,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4"/>
              </w:numPr>
              <w:tabs>
                <w:tab w:val="clear" w:pos="720"/>
                <w:tab w:val="left" w:pos="432" w:leader="none"/>
              </w:tabs>
              <w:ind w:left="432" w:hanging="360"/>
              <w:rPr/>
            </w:pPr>
            <w:r>
              <w:rPr>
                <w:lang w:val="en-US" w:eastAsia="en-US"/>
              </w:rPr>
              <w:t>On 7/2/13, Operations Working Group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4"/>
              </w:numPr>
              <w:tabs>
                <w:tab w:val="clear" w:pos="720"/>
                <w:tab w:val="left" w:pos="432" w:leader="none"/>
              </w:tabs>
              <w:ind w:left="432" w:hanging="360"/>
              <w:rPr/>
            </w:pPr>
            <w:r>
              <w:rPr>
                <w:lang w:val="en-US" w:eastAsia="en-US"/>
              </w:rPr>
              <w:t>On 7/22/13, a second set of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NPRR541.</w:t>
            </w:r>
          </w:p>
          <w:p>
            <w:pPr>
              <w:pStyle w:val="NormalArial"/>
              <w:numPr>
                <w:ilvl w:val="0"/>
                <w:numId w:val="4"/>
              </w:numPr>
              <w:tabs>
                <w:tab w:val="clear" w:pos="720"/>
                <w:tab w:val="left" w:pos="432" w:leader="none"/>
              </w:tabs>
              <w:ind w:left="432" w:hanging="360"/>
              <w:rPr>
                <w:lang w:val="en-US" w:eastAsia="en-US"/>
              </w:rPr>
            </w:pPr>
            <w:r>
              <w:rPr>
                <w:lang w:val="en-US" w:eastAsia="en-US"/>
              </w:rPr>
              <w:t>On 10/17/13, PRS considered the 9/19/13 PRS Report and Impact Analysis for NPRR541.</w:t>
            </w:r>
          </w:p>
          <w:p>
            <w:pPr>
              <w:pStyle w:val="NormalArial"/>
              <w:numPr>
                <w:ilvl w:val="0"/>
                <w:numId w:val="4"/>
              </w:numPr>
              <w:tabs>
                <w:tab w:val="clear" w:pos="720"/>
                <w:tab w:val="left" w:pos="432" w:leader="none"/>
              </w:tabs>
              <w:ind w:left="432" w:hanging="360"/>
              <w:rPr>
                <w:lang w:val="en-US" w:eastAsia="en-US"/>
              </w:rPr>
            </w:pPr>
            <w:r>
              <w:rPr>
                <w:lang w:val="en-US" w:eastAsia="en-US"/>
              </w:rPr>
              <w:t xml:space="preserve">On 11/7/13, TAC considered NPRR541. </w:t>
            </w:r>
          </w:p>
          <w:p>
            <w:pPr>
              <w:pStyle w:val="NormalArial"/>
              <w:numPr>
                <w:ilvl w:val="0"/>
                <w:numId w:val="4"/>
              </w:numPr>
              <w:tabs>
                <w:tab w:val="clear" w:pos="720"/>
                <w:tab w:val="left" w:pos="432" w:leader="none"/>
              </w:tabs>
              <w:ind w:left="432" w:hanging="360"/>
              <w:rPr>
                <w:lang w:val="en-US" w:eastAsia="en-US"/>
              </w:rPr>
            </w:pPr>
            <w:r>
              <w:rPr>
                <w:lang w:val="en-US" w:eastAsia="en-US"/>
              </w:rPr>
              <w:t>On 12/10/13, the ERCOT Board considered NPRR5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5/16/13, PRS unanimously voted to table NPRR541 and refer the issue to WMS and ROS.  All Market Segments were present for the votes.</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1 as amended by the 7/22/13 OWG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41</w:t>
            </w:r>
            <w:r>
              <w:rPr/>
              <w:t xml:space="preserve">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1 to be vetted by the Congestion Management Working Group (CMWG) and requested that NPRR541 be reviewed in conjunction with NPRR528, Clarification of Assessment of Chronic Congestion, and NPRR529, Congestion Management Plan.  Market Participants identified specific concerns related to the definition of “facility owner” and how affected facility owners are to ensure that all SPSs and RAPs are accurately modeled when the owner of the facility is submitting the request.</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1.</w:t>
            </w:r>
          </w:p>
          <w:p>
            <w:pPr>
              <w:pStyle w:val="NormalArial"/>
              <w:rPr>
                <w:lang w:val="en-US" w:eastAsia="en-US"/>
              </w:rPr>
            </w:pPr>
            <w:r>
              <w:rPr>
                <w:lang w:val="en-US" w:eastAsia="en-US"/>
              </w:rPr>
            </w:r>
          </w:p>
          <w:p>
            <w:pPr>
              <w:pStyle w:val="NormalArial"/>
              <w:rPr/>
            </w:pPr>
            <w:r>
              <w:rPr>
                <w:lang w:val="en-US" w:eastAsia="en-US"/>
              </w:rPr>
              <w:t xml:space="preserve">On 10/17/13, there was no discussion.   </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lang w:val="en-US" w:eastAsia="en-US"/>
              </w:rPr>
            </w:pPr>
            <w:r>
              <w:rPr/>
              <w:t xml:space="preserve">On </w:t>
            </w:r>
            <w:r>
              <w:rPr>
                <w:lang w:val="en-US"/>
              </w:rPr>
              <w:t>11/7</w:t>
            </w:r>
            <w:r>
              <w:rPr/>
              <w:t>/13, TAC unanimously voted to recommend approval of NPRR5</w:t>
            </w:r>
            <w:r>
              <w:rPr>
                <w:lang w:val="en-US"/>
              </w:rPr>
              <w:t>41</w:t>
            </w:r>
            <w:r>
              <w:rPr/>
              <w:t xml:space="preserve"> as recommended by PRS in the </w:t>
            </w:r>
            <w:r>
              <w:rPr>
                <w:lang w:val="en-US"/>
              </w:rPr>
              <w:t>10/17</w:t>
            </w:r>
            <w:r>
              <w:rPr/>
              <w:t>/13 PRS Report.  All Market Segments were present for the vote.</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lang w:val="en-US" w:eastAsia="en-US"/>
              </w:rPr>
            </w:pPr>
            <w:r>
              <w:rPr>
                <w:lang w:val="en-US" w:eastAsia="en-US"/>
              </w:rPr>
              <w:t>On 11/7/13, there was no discussion.</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lang w:val="en-US" w:eastAsia="en-US"/>
              </w:rPr>
            </w:pPr>
            <w:r>
              <w:rPr>
                <w:color w:val="000000"/>
              </w:rPr>
              <w:t>ERCOT supports approval of NPRR5</w:t>
            </w:r>
            <w:r>
              <w:rPr>
                <w:color w:val="000000"/>
                <w:lang w:val="en-US"/>
              </w:rPr>
              <w:t>41</w:t>
            </w:r>
            <w:r>
              <w:rPr>
                <w:color w:val="000000"/>
              </w:rPr>
              <w:t>.</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On </w:t>
            </w:r>
            <w:r>
              <w:rPr>
                <w:lang w:val="en-US"/>
              </w:rPr>
              <w:t>12/10</w:t>
            </w:r>
            <w:r>
              <w:rPr/>
              <w:t>/13, the ERCOT Board approved NPRR5</w:t>
            </w:r>
            <w:r>
              <w:rPr>
                <w:lang w:val="en-US"/>
              </w:rPr>
              <w:t>41</w:t>
            </w:r>
            <w:r>
              <w:rPr/>
              <w:t xml:space="preserve"> as recommended by TAC in the </w:t>
            </w:r>
            <w:r>
              <w:rPr>
                <w:lang w:val="en-US"/>
              </w:rPr>
              <w:t>11/7</w:t>
            </w:r>
            <w:r>
              <w:rPr/>
              <w:t>/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color w:val="FF0000"/>
                <w:kern w:val="2"/>
                <w:sz w:val="20"/>
                <w:lang w:val="en-US" w:eastAsia="en-US"/>
              </w:rPr>
            </w:pPr>
            <w:r>
              <w:rPr>
                <w:rFonts w:cs="Arial"/>
                <w:i/>
                <w:iCs/>
                <w:color w:val="FF0000"/>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lang w:val="en-US" w:eastAsia="en-US"/>
              </w:rPr>
            </w:pPr>
            <w:r>
              <w:rPr>
                <w:color w:val="FF0000"/>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sz w:val="20"/>
              </w:rPr>
            </w:pPr>
            <w:r>
              <w:rPr>
                <w:rFonts w:cs="Arial" w:ascii="Arial" w:hAnsi="Arial"/>
                <w:i/>
                <w:sz w:val="20"/>
              </w:rPr>
              <w:t>This NPRR provides clarity to the Protocols regarding ERCOT’s responsibilities related to SPSs and RAPs.</w:t>
            </w:r>
            <w:r>
              <w:rPr>
                <w:i/>
                <w:iCs/>
                <w:kern w:val="2"/>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 xml:space="preserve">Proposed edits to require Market Notices be issued whenever new or modified Congestion Management Plans are issued, and provided a citation for the requirement that ERCOT comply with the SPS Review and Distribution Operations Support Procedure dated December 1, 2010.  </w:t>
            </w:r>
          </w:p>
          <w:p>
            <w:pPr>
              <w:pStyle w:val="NormalArial"/>
              <w:rPr>
                <w:lang w:val="en-US" w:eastAsia="en-US"/>
              </w:rPr>
            </w:pP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Endorsed NPRR541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6/14/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clarify the review and market notification processes for SPSs and RAPs and additional minor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10/13 ERCOT comments and as revised by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until after the September 3, 2013 Constraint Management Plan Revision Request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9/9/13 Constraint Management Plan Revision Reques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lease note that NPRR529 also proposes revisions to Section 3.10.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color w:val="FF0000"/>
        </w:rPr>
      </w:pPr>
      <w:r>
        <w:rPr>
          <w:rFonts w:cs="Arial" w:ascii="Arial" w:hAnsi="Arial"/>
          <w:b/>
          <w:color w:val="FF0000"/>
        </w:rPr>
      </w:r>
    </w:p>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 xml:space="preserve">All </w:t>
      </w:r>
      <w:ins w:id="1" w:author="OWG 072213" w:date="2013-07-19T16:14:00Z">
        <w:r>
          <w:rPr>
            <w:lang w:val="en-US"/>
          </w:rPr>
          <w:t xml:space="preserve">approved </w:t>
        </w:r>
      </w:ins>
      <w:r>
        <w:rPr/>
        <w:t xml:space="preserve">Special Protection Systems (SPSs) and Remedial Action Plans (RAPs) </w:t>
      </w:r>
      <w:del w:id="2" w:author="OWG 072213" w:date="2013-07-19T16:14:00Z">
        <w:r>
          <w:rPr/>
          <w:delText>used by ERCOT and</w:delText>
        </w:r>
      </w:del>
      <w:del w:id="3" w:author="OWG 072213" w:date="2013-07-19T16:14:00Z">
        <w:r>
          <w:rPr>
            <w:lang w:val="en-US"/>
          </w:rPr>
          <w:delText xml:space="preserve"> </w:delText>
        </w:r>
      </w:del>
      <w:del w:id="4" w:author="OWG 072213" w:date="2013-07-19T16:14:00Z">
        <w:r>
          <w:rPr/>
          <w:delText>the TSPs</w:delText>
        </w:r>
      </w:del>
      <w:ins w:id="5" w:author="OWG 070213" w:date="2013-06-28T15:07:00Z">
        <w:del w:id="6" w:author="OWG 072213" w:date="2013-07-19T16:14:00Z">
          <w:r>
            <w:rPr>
              <w:lang w:val="en-US"/>
            </w:rPr>
            <w:delText>SPS or RAP Owner</w:delText>
          </w:r>
        </w:del>
      </w:ins>
      <w:ins w:id="7" w:author="ERCOT 071013" w:date="2013-07-10T08:33:00Z">
        <w:del w:id="8" w:author="OWG 072213" w:date="2013-07-19T16:14:00Z">
          <w:r>
            <w:rPr>
              <w:lang w:val="en-US"/>
            </w:rPr>
            <w:delText>s</w:delText>
          </w:r>
        </w:del>
      </w:ins>
      <w:del w:id="9" w:author="OWG 072213" w:date="2013-07-19T16:14:00Z">
        <w:r>
          <w:rPr/>
          <w:delText xml:space="preserve"> </w:delText>
        </w:r>
      </w:del>
      <w:ins w:id="10" w:author="ERCOT" w:date="2013-04-19T10:23:00Z">
        <w:del w:id="11" w:author="OWG 072213" w:date="2013-07-19T16:14:00Z">
          <w:r>
            <w:rPr/>
            <w:delText>f</w:delText>
          </w:r>
        </w:del>
      </w:ins>
      <w:ins w:id="12" w:author="ERCOT" w:date="2013-04-10T15:01:00Z">
        <w:del w:id="13" w:author="OWG 072213" w:date="2013-07-19T16:14:00Z">
          <w:r>
            <w:rPr/>
            <w:delText>acility owners</w:delText>
          </w:r>
        </w:del>
      </w:ins>
      <w:del w:id="14" w:author="OWG 072213" w:date="2013-07-19T16:14:00Z">
        <w:r>
          <w:rPr/>
          <w:delText xml:space="preserve"> to maintain a secure system </w:delText>
        </w:r>
      </w:del>
      <w:r>
        <w:rPr/>
        <w:t>must be defined in the Network Operations Model.</w:t>
      </w:r>
    </w:p>
    <w:p>
      <w:pPr>
        <w:pStyle w:val="BodyTextNumbered"/>
        <w:rPr>
          <w:del w:id="49" w:author="OWG 072213" w:date="2013-07-19T16:18:00Z"/>
        </w:rPr>
      </w:pPr>
      <w:r>
        <w:rPr/>
        <w:t>(2)</w:t>
        <w:tab/>
        <w:t>Proposed new SPSs and RAPs and proposed changes to SPSs and RAPs must be submitted to ERCOT for review and approval</w:t>
      </w:r>
      <w:ins w:id="15" w:author="ERCOT" w:date="2013-04-19T10:38:00Z">
        <w:r>
          <w:rPr/>
          <w:t>.</w:t>
        </w:r>
      </w:ins>
      <w:r>
        <w:rPr/>
        <w:t xml:space="preserve"> </w:t>
      </w:r>
      <w:del w:id="16" w:author="ERCOT" w:date="2013-04-19T10:39:00Z">
        <w:r>
          <w:rPr/>
          <w:delText>by ERCOT and all directly a</w:delText>
        </w:r>
      </w:del>
      <w:ins w:id="17" w:author="ERCOT" w:date="2013-04-19T10:39:00Z">
        <w:del w:id="18" w:author="ERCOT 071013" w:date="2013-07-09T12:53:00Z">
          <w:r>
            <w:rPr/>
            <w:delText>A</w:delText>
          </w:r>
        </w:del>
      </w:ins>
      <w:del w:id="19" w:author="ERCOT 071013" w:date="2013-07-09T12:53:00Z">
        <w:r>
          <w:rPr/>
          <w:delText xml:space="preserve">ffected </w:delText>
        </w:r>
      </w:del>
      <w:ins w:id="20" w:author="CenterPoint Energy 061413" w:date="2013-06-14T10:07:00Z">
        <w:del w:id="21" w:author="ERCOT 071013" w:date="2013-07-09T12:53:00Z">
          <w:r>
            <w:rPr>
              <w:lang w:val="en-US"/>
            </w:rPr>
            <w:delText>E</w:delText>
          </w:r>
        </w:del>
      </w:ins>
      <w:ins w:id="22" w:author="CenterPoint Energy 061413" w:date="2013-06-10T17:06:00Z">
        <w:del w:id="23" w:author="ERCOT 071013" w:date="2013-07-09T12:53:00Z">
          <w:r>
            <w:rPr>
              <w:lang w:val="en-US"/>
            </w:rPr>
            <w:delText>ntities</w:delText>
          </w:r>
        </w:del>
      </w:ins>
      <w:ins w:id="24" w:author="ERCOT" w:date="2013-04-19T10:39:00Z">
        <w:del w:id="25" w:author="CenterPoint Energy 061413" w:date="2013-06-10T17:06:00Z">
          <w:r>
            <w:rPr/>
            <w:delText>facility owners</w:delText>
          </w:r>
        </w:del>
      </w:ins>
      <w:del w:id="26" w:author="ERCOT" w:date="2013-04-19T10:39:00Z">
        <w:r>
          <w:rPr/>
          <w:delText>TSPs and Resource Entities</w:delText>
        </w:r>
      </w:del>
      <w:r>
        <w:rPr/>
        <w:t xml:space="preserve"> </w:t>
      </w:r>
      <w:ins w:id="27" w:author="ERCOT 071013" w:date="2013-07-09T12:53:00Z">
        <w:r>
          <w:rPr>
            <w:lang w:val="en-US"/>
          </w:rPr>
          <w:t xml:space="preserve">ERCOT shall seek input from </w:t>
        </w:r>
      </w:ins>
      <w:ins w:id="28" w:author="ERCOT 071013" w:date="2013-07-09T12:53:00Z">
        <w:del w:id="29" w:author="OWG 072213" w:date="2013-07-19T16:16:00Z">
          <w:r>
            <w:rPr>
              <w:lang w:val="en-US"/>
            </w:rPr>
            <w:delText xml:space="preserve">affected </w:delText>
          </w:r>
        </w:del>
      </w:ins>
      <w:ins w:id="30" w:author="ERCOT 071013" w:date="2013-07-09T12:53:00Z">
        <w:r>
          <w:rPr>
            <w:lang w:val="en-US"/>
          </w:rPr>
          <w:t>TSPs and Resource Entities that own Transmission Facilities</w:t>
        </w:r>
      </w:ins>
      <w:ins w:id="31" w:author="OWG 072213" w:date="2013-07-19T16:16:00Z">
        <w:r>
          <w:rPr>
            <w:lang w:val="en-US"/>
          </w:rPr>
          <w:t xml:space="preserve"> included in the SPS</w:t>
        </w:r>
      </w:ins>
      <w:ins w:id="32" w:author="PRS 091913" w:date="2013-09-18T14:24:00Z">
        <w:r>
          <w:rPr>
            <w:lang w:val="en-US"/>
          </w:rPr>
          <w:t>s</w:t>
        </w:r>
      </w:ins>
      <w:ins w:id="33" w:author="OWG 072213" w:date="2013-07-19T16:16:00Z">
        <w:r>
          <w:rPr>
            <w:lang w:val="en-US"/>
          </w:rPr>
          <w:t xml:space="preserve"> or RAP</w:t>
        </w:r>
      </w:ins>
      <w:ins w:id="34" w:author="PRS 091913" w:date="2013-09-18T14:24:00Z">
        <w:r>
          <w:rPr>
            <w:lang w:val="en-US"/>
          </w:rPr>
          <w:t>s</w:t>
        </w:r>
      </w:ins>
      <w:ins w:id="35" w:author="ERCOT 071013" w:date="2013-07-09T12:53:00Z">
        <w:r>
          <w:rPr>
            <w:lang w:val="en-US"/>
          </w:rPr>
          <w:t xml:space="preserve">, and </w:t>
        </w:r>
      </w:ins>
      <w:ins w:id="36" w:author="ERCOT" w:date="2013-04-19T10:41:00Z">
        <w:r>
          <w:rPr/>
          <w:t>shall approve proposed new SPSs and RAPs and proposed changes to SPSs and RAPs in accordance with</w:t>
        </w:r>
      </w:ins>
      <w:del w:id="37" w:author="ERCOT" w:date="2013-04-19T10:42:00Z">
        <w:r>
          <w:rPr/>
          <w:delText>under</w:delText>
        </w:r>
      </w:del>
      <w:r>
        <w:rPr/>
        <w:t xml:space="preserve"> the </w:t>
      </w:r>
      <w:del w:id="38" w:author="ERCOT" w:date="2013-04-19T10:42:00Z">
        <w:r>
          <w:rPr/>
          <w:delText>applicable procedures</w:delText>
        </w:r>
      </w:del>
      <w:ins w:id="39" w:author="ERCOT" w:date="2013-04-19T10:42:00Z">
        <w:r>
          <w:rPr/>
          <w:t>process outlined</w:t>
        </w:r>
      </w:ins>
      <w:r>
        <w:rPr/>
        <w:t xml:space="preserve"> in the Operating Guides.  </w:t>
      </w:r>
      <w:ins w:id="40" w:author="OWG 072213" w:date="2013-07-19T16:17:00Z">
        <w:r>
          <w:rPr>
            <w:lang w:val="en-US"/>
          </w:rPr>
          <w:t xml:space="preserve">This shall include verification of the Network Operations Model.  </w:t>
        </w:r>
      </w:ins>
      <w:ins w:id="41" w:author="ERCOT" w:date="2013-04-19T11:27:00Z">
        <w:r>
          <w:rPr/>
          <w:t xml:space="preserve">ERCOT shall </w:t>
        </w:r>
      </w:ins>
      <w:ins w:id="42" w:author="OWG 070213" w:date="2013-06-28T15:09:00Z">
        <w:r>
          <w:rPr>
            <w:lang w:val="en-US"/>
          </w:rPr>
          <w:t>provide notification to the market</w:t>
        </w:r>
      </w:ins>
      <w:ins w:id="43" w:author="CenterPoint Energy 061413" w:date="2013-06-10T17:07:00Z">
        <w:del w:id="44" w:author="OWG 070213" w:date="2013-06-28T15:09:00Z">
          <w:r>
            <w:rPr>
              <w:lang w:val="en-US"/>
            </w:rPr>
            <w:delText>issue</w:delText>
          </w:r>
        </w:del>
      </w:ins>
      <w:ins w:id="45" w:author="CenterPoint Energy 061413" w:date="2013-05-29T14:46:00Z">
        <w:del w:id="46" w:author="OWG 070213" w:date="2013-06-28T15:09:00Z">
          <w:r>
            <w:rPr/>
            <w:delText xml:space="preserve"> a Market Notice</w:delText>
          </w:r>
        </w:del>
      </w:ins>
      <w:ins w:id="47" w:author="CenterPoint Energy 061413" w:date="2013-05-29T14:46:00Z">
        <w:r>
          <w:rPr/>
          <w:t xml:space="preserve"> and </w:t>
        </w:r>
      </w:ins>
      <w:ins w:id="48" w:author="ERCOT" w:date="2013-04-19T11:27:00Z">
        <w:r>
          <w:rPr/>
          <w:t>post all SPSs and RAPs under consideration on the MIS Secure Area within five Business Days of receipt.</w:t>
        </w:r>
      </w:ins>
    </w:p>
    <w:p>
      <w:pPr>
        <w:pStyle w:val="BodyTextNumbered"/>
        <w:rPr/>
      </w:pPr>
      <w:ins w:id="50" w:author="ERCOT" w:date="2013-04-10T15:10:00Z">
        <w:del w:id="51" w:author="OWG 072213" w:date="2013-07-19T16:18:00Z">
          <w:r>
            <w:rPr/>
            <w:delText>(3)</w:delText>
            <w:tab/>
          </w:r>
        </w:del>
      </w:ins>
      <w:del w:id="52" w:author="OWG 072213" w:date="2013-07-19T16:18:00Z">
        <w:r>
          <w:rPr/>
          <w:delText xml:space="preserve">Once a new or changed SPS or RAP is approved by ERCOT </w:delText>
        </w:r>
      </w:del>
      <w:ins w:id="53" w:author="CenterPoint Energy 061413" w:date="2013-06-10T17:08:00Z">
        <w:del w:id="54" w:author="OWG 072213" w:date="2013-07-19T16:18:00Z">
          <w:r>
            <w:rPr>
              <w:lang w:val="en-US"/>
            </w:rPr>
            <w:delText>pursuant to the document “</w:delText>
          </w:r>
        </w:del>
      </w:ins>
      <w:ins w:id="55" w:author="CenterPoint Energy 061413" w:date="2013-06-10T17:08:00Z">
        <w:del w:id="56" w:author="OWG 072213" w:date="2013-07-19T16:18:00Z">
          <w:r>
            <w:rPr/>
            <w:delText>SPS Review and Distribution Operations Support Procedure</w:delText>
          </w:r>
        </w:del>
      </w:ins>
      <w:ins w:id="57" w:author="CenterPoint Energy 061413" w:date="2013-06-10T17:08:00Z">
        <w:del w:id="58" w:author="OWG 072213" w:date="2013-07-19T16:18:00Z">
          <w:r>
            <w:rPr>
              <w:lang w:val="en-US"/>
            </w:rPr>
            <w:delText xml:space="preserve">” </w:delText>
          </w:r>
        </w:del>
      </w:ins>
      <w:del w:id="59" w:author="OWG 072213" w:date="2013-07-19T16:18:00Z">
        <w:r>
          <w:rPr/>
          <w:delText>and</w:delText>
        </w:r>
      </w:del>
      <w:ins w:id="60" w:author="ERCOT" w:date="2013-04-10T15:15:00Z">
        <w:del w:id="61" w:author="OWG 072213" w:date="2013-07-19T16:18:00Z">
          <w:r>
            <w:rPr/>
            <w:delText xml:space="preserve"> by</w:delText>
          </w:r>
        </w:del>
      </w:ins>
      <w:del w:id="62" w:author="OWG 072213" w:date="2013-07-19T16:18:00Z">
        <w:r>
          <w:rPr/>
          <w:delText xml:space="preserve"> all directly affected</w:delText>
        </w:r>
      </w:del>
      <w:del w:id="63" w:author="OWG 072213" w:date="2013-07-19T16:18:00Z">
        <w:r>
          <w:rPr>
            <w:lang w:val="en-US"/>
          </w:rPr>
          <w:delText xml:space="preserve"> </w:delText>
        </w:r>
      </w:del>
      <w:ins w:id="64" w:author="ERCOT" w:date="2013-04-19T10:46:00Z">
        <w:del w:id="65" w:author="OWG 072213" w:date="2013-07-19T16:18:00Z">
          <w:r>
            <w:rPr/>
            <w:delText>facility owners</w:delText>
          </w:r>
        </w:del>
      </w:ins>
      <w:ins w:id="66" w:author="CenterPoint Energy 061413" w:date="2013-06-14T10:07:00Z">
        <w:del w:id="67" w:author="OWG 072213" w:date="2013-07-19T16:18:00Z">
          <w:r>
            <w:rPr>
              <w:lang w:val="en-US"/>
            </w:rPr>
            <w:delText>E</w:delText>
          </w:r>
        </w:del>
      </w:ins>
      <w:ins w:id="68" w:author="CenterPoint Energy 061413" w:date="2013-06-10T17:08:00Z">
        <w:del w:id="69" w:author="OWG 072213" w:date="2013-07-19T16:18:00Z">
          <w:r>
            <w:rPr>
              <w:lang w:val="en-US"/>
            </w:rPr>
            <w:delText>ntities,</w:delText>
          </w:r>
        </w:del>
      </w:ins>
      <w:del w:id="70" w:author="OWG 072213" w:date="2013-07-19T16:18:00Z">
        <w:r>
          <w:rPr/>
          <w:delText xml:space="preserve">TSPs and Resource Entities, the </w:delText>
        </w:r>
      </w:del>
      <w:ins w:id="71" w:author="ERCOT 071013" w:date="2013-07-09T12:56:00Z">
        <w:del w:id="72" w:author="OWG 072213" w:date="2013-07-19T16:18:00Z">
          <w:r>
            <w:rPr>
              <w:lang w:val="en-US"/>
            </w:rPr>
            <w:delText>TSP or Resource Entit</w:delText>
          </w:r>
        </w:del>
      </w:ins>
      <w:ins w:id="73" w:author="ERCOT 071013" w:date="2013-07-10T08:35:00Z">
        <w:del w:id="74" w:author="OWG 072213" w:date="2013-07-19T16:18:00Z">
          <w:r>
            <w:rPr>
              <w:lang w:val="en-US"/>
            </w:rPr>
            <w:delText>y</w:delText>
          </w:r>
        </w:del>
      </w:ins>
      <w:ins w:id="75" w:author="ERCOT 071013" w:date="2013-07-09T12:56:00Z">
        <w:del w:id="76" w:author="OWG 072213" w:date="2013-07-19T16:18:00Z">
          <w:r>
            <w:rPr>
              <w:lang w:val="en-US"/>
            </w:rPr>
            <w:delText>ies that own</w:delText>
          </w:r>
        </w:del>
      </w:ins>
      <w:ins w:id="77" w:author="ERCOT 071013" w:date="2013-07-10T08:36:00Z">
        <w:del w:id="78" w:author="OWG 072213" w:date="2013-07-19T16:18:00Z">
          <w:r>
            <w:rPr>
              <w:lang w:val="en-US"/>
            </w:rPr>
            <w:delText>s</w:delText>
          </w:r>
        </w:del>
      </w:ins>
      <w:ins w:id="79" w:author="ERCOT 071013" w:date="2013-07-09T12:56:00Z">
        <w:del w:id="80" w:author="OWG 072213" w:date="2013-07-19T16:18:00Z">
          <w:r>
            <w:rPr>
              <w:lang w:val="en-US"/>
            </w:rPr>
            <w:delText xml:space="preserve"> the Transmission </w:delText>
          </w:r>
        </w:del>
      </w:ins>
      <w:ins w:id="81" w:author="ERCOT" w:date="2013-04-19T10:46:00Z">
        <w:del w:id="82" w:author="OWG 072213" w:date="2013-07-19T16:18:00Z">
          <w:r>
            <w:rPr/>
            <w:delText>f</w:delText>
          </w:r>
        </w:del>
      </w:ins>
      <w:ins w:id="83" w:author="ERCOT 071013" w:date="2013-07-09T12:56:00Z">
        <w:del w:id="84" w:author="OWG 072213" w:date="2013-07-19T16:18:00Z">
          <w:r>
            <w:rPr>
              <w:lang w:val="en-US"/>
            </w:rPr>
            <w:delText>F</w:delText>
          </w:r>
        </w:del>
      </w:ins>
      <w:ins w:id="85" w:author="ERCOT" w:date="2013-04-19T10:46:00Z">
        <w:del w:id="86" w:author="OWG 072213" w:date="2013-07-19T16:18:00Z">
          <w:r>
            <w:rPr/>
            <w:delText>acilit</w:delText>
          </w:r>
        </w:del>
      </w:ins>
      <w:ins w:id="87" w:author="ERCOT 071013" w:date="2013-07-09T12:56:00Z">
        <w:del w:id="88" w:author="OWG 072213" w:date="2013-07-19T16:18:00Z">
          <w:r>
            <w:rPr>
              <w:lang w:val="en-US"/>
            </w:rPr>
            <w:delText>ies</w:delText>
          </w:r>
        </w:del>
      </w:ins>
      <w:ins w:id="89" w:author="ERCOT" w:date="2013-04-19T10:46:00Z">
        <w:del w:id="90" w:author="OWG 072213" w:date="2013-07-19T16:18:00Z">
          <w:r>
            <w:rPr/>
            <w:delText>y owner</w:delText>
          </w:r>
        </w:del>
      </w:ins>
      <w:del w:id="91" w:author="OWG 072213" w:date="2013-07-19T16:18:00Z">
        <w:r>
          <w:rPr>
            <w:lang w:val="en-US"/>
          </w:rPr>
          <w:delText>TSP</w:delText>
        </w:r>
      </w:del>
      <w:ins w:id="92" w:author="ERCOT" w:date="2013-04-10T15:11:00Z">
        <w:del w:id="93" w:author="OWG 072213" w:date="2013-07-19T16:18:00Z">
          <w:r>
            <w:rPr/>
            <w:delText xml:space="preserve"> shall ensure that equipment impacted by an</w:delText>
          </w:r>
        </w:del>
      </w:ins>
      <w:ins w:id="94" w:author="ERCOT" w:date="2013-04-10T15:14:00Z">
        <w:del w:id="95" w:author="OWG 072213" w:date="2013-07-19T16:18:00Z">
          <w:r>
            <w:rPr/>
            <w:delText xml:space="preserve"> SPS or RAP is modeled correctly.</w:delText>
          </w:r>
        </w:del>
      </w:ins>
      <w:ins w:id="96" w:author="ERCOT" w:date="2013-04-10T15:14:00Z">
        <w:r>
          <w:rPr/>
          <w:t xml:space="preserve"> </w:t>
        </w:r>
      </w:ins>
      <w:ins w:id="97" w:author="ERCOT" w:date="2013-04-10T15:11:00Z">
        <w:r>
          <w:rPr/>
          <w:t xml:space="preserve"> </w:t>
        </w:r>
      </w:ins>
      <w:del w:id="98" w:author="ERCOT" w:date="2013-04-12T10:46:00Z">
        <w:r>
          <w:rPr/>
          <w:delText xml:space="preserve"> shall submit the approved SPS or RAP to ERCOT using an NOMCR</w:delText>
        </w:r>
      </w:del>
      <w:del w:id="99"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100" w:author="ERCOT" w:date="2013-04-10T15:15:00Z">
        <w:r>
          <w:rPr>
            <w:b/>
          </w:rPr>
          <w:delText xml:space="preserve">.   </w:delText>
        </w:r>
      </w:del>
      <w:del w:id="101"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102" w:author="OWG 072213" w:date="2013-07-19T16:18:00Z">
        <w:r>
          <w:rPr>
            <w:lang w:val="en-US"/>
          </w:rPr>
          <w:t>3</w:t>
        </w:r>
      </w:ins>
      <w:ins w:id="103" w:author="ERCOT" w:date="2013-04-10T15:17:00Z">
        <w:del w:id="104" w:author="OWG 072213" w:date="2013-07-19T16:18:00Z">
          <w:r>
            <w:rPr/>
            <w:delText>4</w:delText>
          </w:r>
        </w:del>
      </w:ins>
      <w:del w:id="105" w:author="ERCOT" w:date="2013-04-10T15:17:00Z">
        <w:r>
          <w:rPr/>
          <w:delText>3</w:delText>
        </w:r>
      </w:del>
      <w:r>
        <w:rPr/>
        <w:t>)</w:t>
        <w:tab/>
        <w:t>ERCOT shall model</w:t>
      </w:r>
      <w:ins w:id="106" w:author="ERCOT" w:date="2013-04-19T10:50:00Z">
        <w:r>
          <w:rPr/>
          <w:t xml:space="preserve"> approved SPSs and RAPs</w:t>
        </w:r>
      </w:ins>
      <w:ins w:id="107" w:author="ERCOT" w:date="2013-04-12T16:10:00Z">
        <w:r>
          <w:rPr/>
          <w:t xml:space="preserve"> using a NOMCR</w:t>
        </w:r>
      </w:ins>
      <w:r>
        <w:rPr>
          <w:lang w:val="en-US"/>
        </w:rPr>
        <w:t xml:space="preserve"> </w:t>
      </w:r>
      <w:r>
        <w:rPr/>
        <w:t xml:space="preserve">and include </w:t>
      </w:r>
      <w:ins w:id="108" w:author="ERCOT" w:date="2013-04-19T10:51:00Z">
        <w:r>
          <w:rPr/>
          <w:t>the</w:t>
        </w:r>
      </w:ins>
      <w:ins w:id="109" w:author="ERCOT" w:date="2013-04-19T10:51:00Z">
        <w:del w:id="110" w:author="CenterPoint Energy 061413" w:date="2013-06-10T17:09:00Z">
          <w:r>
            <w:rPr/>
            <w:delText>m</w:delText>
          </w:r>
        </w:del>
      </w:ins>
      <w:ins w:id="111" w:author="CenterPoint Energy 061413" w:date="2013-06-10T17:09:00Z">
        <w:r>
          <w:rPr>
            <w:lang w:val="en-US"/>
          </w:rPr>
          <w:t xml:space="preserve"> SPS</w:t>
        </w:r>
      </w:ins>
      <w:ins w:id="112" w:author="PRS 091913" w:date="2013-09-18T14:25:00Z">
        <w:r>
          <w:rPr>
            <w:lang w:val="en-US"/>
          </w:rPr>
          <w:t>s</w:t>
        </w:r>
      </w:ins>
      <w:ins w:id="113" w:author="CenterPoint Energy 061413" w:date="2013-06-10T17:09:00Z">
        <w:r>
          <w:rPr>
            <w:lang w:val="en-US"/>
          </w:rPr>
          <w:t xml:space="preserve"> </w:t>
        </w:r>
      </w:ins>
      <w:ins w:id="114" w:author="CenterPoint Energy 061413" w:date="2013-06-10T17:09:00Z">
        <w:del w:id="115" w:author="ERCOT 071013" w:date="2013-07-10T08:36:00Z">
          <w:r>
            <w:rPr>
              <w:lang w:val="en-US"/>
            </w:rPr>
            <w:delText>and</w:delText>
          </w:r>
        </w:del>
      </w:ins>
      <w:ins w:id="116" w:author="ERCOT 071013" w:date="2013-07-10T08:36:00Z">
        <w:r>
          <w:rPr>
            <w:lang w:val="en-US"/>
          </w:rPr>
          <w:t>or</w:t>
        </w:r>
      </w:ins>
      <w:ins w:id="117" w:author="CenterPoint Energy 061413" w:date="2013-06-10T17:09:00Z">
        <w:r>
          <w:rPr>
            <w:lang w:val="en-US"/>
          </w:rPr>
          <w:t xml:space="preserve"> RAP</w:t>
        </w:r>
      </w:ins>
      <w:ins w:id="118" w:author="PRS 091913" w:date="2013-09-18T14:25:00Z">
        <w:r>
          <w:rPr>
            <w:lang w:val="en-US"/>
          </w:rPr>
          <w:t>s</w:t>
        </w:r>
      </w:ins>
      <w:ins w:id="119" w:author="CenterPoint Energy 061413" w:date="2013-06-10T17:09:00Z">
        <w:r>
          <w:rPr>
            <w:lang w:val="en-US"/>
          </w:rPr>
          <w:t xml:space="preserve"> </w:t>
        </w:r>
      </w:ins>
      <w:r>
        <w:rPr/>
        <w:t>in the security analysis</w:t>
      </w:r>
      <w:del w:id="120" w:author="ERCOT" w:date="2013-04-19T10:55:00Z">
        <w:r>
          <w:rPr/>
          <w:delText>,</w:delText>
        </w:r>
      </w:del>
      <w:del w:id="121" w:author="OWG 072213" w:date="2013-07-19T16:22:00Z">
        <w:r>
          <w:rPr>
            <w:lang w:val="en-US"/>
          </w:rPr>
          <w:delText xml:space="preserve"> </w:delText>
        </w:r>
      </w:del>
      <w:del w:id="122" w:author="ERCOT" w:date="2013-04-19T10:53:00Z">
        <w:r>
          <w:rPr/>
          <w:delText>approved SPSs and RAPs</w:delText>
        </w:r>
      </w:del>
      <w:r>
        <w:rPr/>
        <w:t xml:space="preserve">.  </w:t>
      </w:r>
      <w:ins w:id="123" w:author="ERCOT" w:date="2013-04-12T16:12:00Z">
        <w:r>
          <w:rPr/>
          <w:t xml:space="preserve">The NOMCR </w:t>
        </w:r>
      </w:ins>
      <w:ins w:id="124" w:author="ERCOT" w:date="2013-04-12T16:12:00Z">
        <w:del w:id="125" w:author="CenterPoint Energy 061413" w:date="2013-06-10T17:09:00Z">
          <w:r>
            <w:rPr/>
            <w:delText>must</w:delText>
          </w:r>
        </w:del>
      </w:ins>
      <w:ins w:id="126" w:author="CenterPoint Energy 061413" w:date="2013-06-10T17:09:00Z">
        <w:r>
          <w:rPr>
            <w:lang w:val="en-US"/>
          </w:rPr>
          <w:t>shall</w:t>
        </w:r>
      </w:ins>
      <w:ins w:id="127" w:author="ERCOT" w:date="2013-04-12T16:12:00Z">
        <w:r>
          <w:rPr/>
          <w:t xml:space="preserve"> include a detailed description of the system conditions required </w:t>
        </w:r>
      </w:ins>
      <w:ins w:id="128" w:author="ERCOT" w:date="2013-04-12T16:17:00Z">
        <w:r>
          <w:rPr/>
          <w:t>to implement the SPS</w:t>
        </w:r>
      </w:ins>
      <w:ins w:id="129" w:author="PRS 091913" w:date="2013-09-18T14:26:00Z">
        <w:r>
          <w:rPr>
            <w:lang w:val="en-US"/>
          </w:rPr>
          <w:t>s</w:t>
        </w:r>
      </w:ins>
      <w:ins w:id="130" w:author="ERCOT" w:date="2013-04-12T16:17:00Z">
        <w:r>
          <w:rPr/>
          <w:t xml:space="preserve"> or RAP</w:t>
        </w:r>
      </w:ins>
      <w:ins w:id="131" w:author="PRS 091913" w:date="2013-09-18T14:26:00Z">
        <w:r>
          <w:rPr>
            <w:lang w:val="en-US"/>
          </w:rPr>
          <w:t>s</w:t>
        </w:r>
      </w:ins>
      <w:ins w:id="132" w:author="ERCOT" w:date="2013-04-12T16:17:00Z">
        <w:r>
          <w:rPr/>
          <w:t xml:space="preserve">.  Execution of </w:t>
        </w:r>
      </w:ins>
      <w:ins w:id="133" w:author="ERCOT" w:date="2013-04-12T16:17:00Z">
        <w:del w:id="134" w:author="PRS 091913" w:date="2013-09-18T14:26:00Z">
          <w:r>
            <w:rPr/>
            <w:delText xml:space="preserve">an </w:delText>
          </w:r>
        </w:del>
      </w:ins>
      <w:ins w:id="135" w:author="ERCOT" w:date="2013-04-12T16:17:00Z">
        <w:r>
          <w:rPr/>
          <w:t>SPS</w:t>
        </w:r>
      </w:ins>
      <w:ins w:id="136" w:author="PRS 091913" w:date="2013-09-18T14:26:00Z">
        <w:r>
          <w:rPr>
            <w:lang w:val="en-US"/>
          </w:rPr>
          <w:t>s</w:t>
        </w:r>
      </w:ins>
      <w:ins w:id="137" w:author="ERCOT" w:date="2013-04-12T16:17:00Z">
        <w:r>
          <w:rPr/>
          <w:t xml:space="preserve"> or RAP</w:t>
        </w:r>
      </w:ins>
      <w:ins w:id="138" w:author="PRS 091913" w:date="2013-09-18T14:26:00Z">
        <w:r>
          <w:rPr>
            <w:lang w:val="en-US"/>
          </w:rPr>
          <w:t>s</w:t>
        </w:r>
      </w:ins>
      <w:ins w:id="139" w:author="ERCOT" w:date="2013-04-12T16:17:00Z">
        <w:r>
          <w:rPr/>
          <w:t xml:space="preserve"> </w:t>
        </w:r>
      </w:ins>
      <w:ins w:id="140" w:author="ERCOT" w:date="2013-04-12T16:17:00Z">
        <w:del w:id="141" w:author="CenterPoint Energy 061413" w:date="2013-06-10T17:09:00Z">
          <w:r>
            <w:rPr/>
            <w:delText>must</w:delText>
          </w:r>
        </w:del>
      </w:ins>
      <w:ins w:id="142" w:author="CenterPoint Energy 061413" w:date="2013-06-10T17:09:00Z">
        <w:r>
          <w:rPr>
            <w:lang w:val="en-US"/>
          </w:rPr>
          <w:t>shall</w:t>
        </w:r>
      </w:ins>
      <w:ins w:id="143" w:author="ERCOT" w:date="2013-04-12T16:17:00Z">
        <w:r>
          <w:rPr/>
          <w:t xml:space="preserve"> be included </w:t>
        </w:r>
      </w:ins>
      <w:ins w:id="144" w:author="ERCOT" w:date="2013-04-12T16:12:00Z">
        <w:r>
          <w:rPr/>
          <w:t xml:space="preserve">or assumed in the calculation of LMPs as well as the Network Operations Model.  </w:t>
        </w:r>
      </w:ins>
      <w:r>
        <w:rPr/>
        <w:t xml:space="preserve">ERCOT shall </w:t>
      </w:r>
      <w:ins w:id="145" w:author="OWG 070213" w:date="2013-06-28T15:10:00Z">
        <w:r>
          <w:rPr>
            <w:lang w:val="en-US"/>
          </w:rPr>
          <w:t>provide notification to the market</w:t>
        </w:r>
      </w:ins>
      <w:ins w:id="146" w:author="OWG 070213" w:date="2013-06-28T15:13:00Z">
        <w:r>
          <w:rPr>
            <w:lang w:val="en-US"/>
          </w:rPr>
          <w:t xml:space="preserve"> and</w:t>
        </w:r>
      </w:ins>
      <w:ins w:id="147" w:author="CenterPoint Energy 061413" w:date="2013-06-10T17:09:00Z">
        <w:del w:id="148" w:author="OWG 070213" w:date="2013-06-28T15:10:00Z">
          <w:r>
            <w:rPr>
              <w:lang w:val="en-US"/>
            </w:rPr>
            <w:delText>issue</w:delText>
          </w:r>
        </w:del>
      </w:ins>
      <w:ins w:id="149" w:author="CenterPoint Energy 061413" w:date="2013-05-29T14:52:00Z">
        <w:del w:id="150" w:author="OWG 070213" w:date="2013-06-28T15:10:00Z">
          <w:r>
            <w:rPr/>
            <w:delText xml:space="preserve"> a Market Notice and</w:delText>
          </w:r>
        </w:del>
      </w:ins>
      <w:ins w:id="151" w:author="CenterPoint Energy 061413" w:date="2013-05-29T14:52:00Z">
        <w:r>
          <w:rPr/>
          <w:t xml:space="preserve"> </w:t>
        </w:r>
      </w:ins>
      <w:r>
        <w:rPr/>
        <w:t>post on the MIS Secure Area all approved SPSs and RAPs at least two Business Days before implementation, identifying the date of implementation.</w:t>
      </w:r>
      <w:ins w:id="152" w:author="ERCOT 071013" w:date="2013-07-09T13:01:00Z">
        <w:r>
          <w:rPr>
            <w:lang w:val="en-US"/>
          </w:rPr>
          <w:t xml:space="preserve">  For RAP</w:t>
        </w:r>
      </w:ins>
      <w:ins w:id="153" w:author="ERCOT 071013" w:date="2013-07-10T08:36:00Z">
        <w:r>
          <w:rPr>
            <w:lang w:val="en-US"/>
          </w:rPr>
          <w:t>s</w:t>
        </w:r>
      </w:ins>
      <w:ins w:id="154"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9-23T09:25: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0:00Z</dcterms:created>
  <dc:creator>ERCOT/if</dc:creator>
  <dc:description/>
  <cp:keywords/>
  <dc:language>en-US</dc:language>
  <cp:lastModifiedBy>K. Landry</cp:lastModifiedBy>
  <cp:lastPrinted>2001-06-20T11:28:00Z</cp:lastPrinted>
  <dcterms:modified xsi:type="dcterms:W3CDTF">2013-12-11T19:32:00Z</dcterms:modified>
  <cp:revision>5</cp:revision>
  <dc:subject/>
  <dc:title>Protocols Workshop</dc:title>
</cp:coreProperties>
</file>