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ustomer Chooses to Receive Non-Standard Metering Servi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cember 11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Retail Market Guide Revision Request (RMGRR) can take effect upon the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18RMGRR-04 Impact Analysis 1211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02:00Z</dcterms:created>
  <dc:creator>ERCOT/if</dc:creator>
  <dc:description/>
  <cp:keywords/>
  <dc:language>en-US</dc:language>
  <cp:lastModifiedBy>Tindall</cp:lastModifiedBy>
  <cp:lastPrinted>2007-01-12T08:31:00Z</cp:lastPrinted>
  <dcterms:modified xsi:type="dcterms:W3CDTF">2013-12-11T20:01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