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pdates to the Process for Acquisition Transfer Ev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6RMGRR-06 Impact Analysis 121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4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12-11T19:4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