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sz w:val="32"/>
          <w:szCs w:val="32"/>
        </w:rPr>
        <w:t>NDSWG Report to ROS</w:t>
      </w:r>
    </w:p>
    <w:p>
      <w:pPr>
        <w:pStyle w:val="Heading1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December 2013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8"/>
          <w:szCs w:val="28"/>
        </w:rPr>
        <w:t>NDSWG held a webex meeting on 12/10/13 to discuss NPRR556.</w:t>
      </w:r>
    </w:p>
    <w:p>
      <w:pPr>
        <w:pStyle w:val="NoSpacing"/>
        <w:ind w:righ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ased on the meeting comments, NDSWG recommends the following suggested changes to NPRR556 language for ROS endorsement. 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COT Comments 10-29-13:</w:t>
      </w:r>
    </w:p>
    <w:p>
      <w:pPr>
        <w:pStyle w:val="Normal"/>
        <w:spacing w:lineRule="auto" w:line="240" w:before="0" w:after="240"/>
        <w:ind w:left="720" w:hanging="720"/>
        <w:rPr>
          <w:rFonts w:ascii="Times New Roman" w:hAnsi="Times New Roman" w:eastAsia="Times New Roman" w:cs="Times New Roman"/>
          <w:iCs/>
          <w:sz w:val="24"/>
          <w:szCs w:val="20"/>
        </w:rPr>
      </w:pPr>
      <w:ins w:id="0" w:author="ERCOT 080213" w:date="2013-08-02T10:17:00Z">
        <w:del w:id="1" w:author="ERCOT 102913" w:date="2013-09-05T15:13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>(9</w:delText>
          </w:r>
        </w:del>
      </w:ins>
      <w:ins w:id="2" w:author="Tenaska Power" w:date="2013-07-10T12:32:00Z">
        <w:del w:id="3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>)</w:delText>
          </w:r>
        </w:del>
      </w:ins>
      <w:ins w:id="4" w:author="Tenaska Power" w:date="2013-07-10T12:29:00Z">
        <w:del w:id="5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tab/>
          </w:r>
        </w:del>
      </w:ins>
      <w:ins w:id="6" w:author="ERCOT 080213" w:date="2013-08-02T10:17:00Z">
        <w:del w:id="7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>To the extent practicable, ERCOT will identif</w:delText>
          </w:r>
        </w:del>
      </w:ins>
      <w:ins w:id="8" w:author="ERCOT 080213" w:date="2013-08-02T10:17:00Z">
        <w:del w:id="9" w:author="ERCOT 102913" w:date="2013-09-05T15:10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>y</w:delText>
          </w:r>
        </w:del>
      </w:ins>
      <w:ins w:id="10" w:author="ERCOT 080213" w:date="2013-08-02T10:17:00Z">
        <w:del w:id="11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 Load Resource</w:delText>
          </w:r>
        </w:del>
      </w:ins>
      <w:ins w:id="12" w:author="ERCOT 080213" w:date="2013-08-02T10:17:00Z">
        <w:del w:id="13" w:author="ERCOT 102913" w:date="2013-09-05T15:10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>s</w:delText>
          </w:r>
        </w:del>
      </w:ins>
      <w:ins w:id="14" w:author="ERCOT 080213" w:date="2013-08-02T10:17:00Z">
        <w:del w:id="15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 </w:delText>
          </w:r>
        </w:del>
      </w:ins>
      <w:ins w:id="16" w:author="ERCOT 080213" w:date="2013-08-02T10:17:00Z">
        <w:del w:id="17" w:author="ERCOT 102913" w:date="2013-09-05T15:14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>that</w:delText>
          </w:r>
        </w:del>
      </w:ins>
      <w:ins w:id="18" w:author="ERCOT 080213" w:date="2013-08-02T10:17:00Z">
        <w:del w:id="19" w:author="ERCOT 102913" w:date="2013-09-05T15:10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 are </w:delText>
          </w:r>
        </w:del>
      </w:ins>
      <w:ins w:id="20" w:author="ERCOT 080213" w:date="2013-08-02T10:17:00Z">
        <w:del w:id="21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affected by a </w:delText>
          </w:r>
        </w:del>
      </w:ins>
      <w:ins w:id="22" w:author="ERCOT 080213" w:date="2013-08-02T15:45:00Z">
        <w:del w:id="23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</w:rPr>
            <w:delText xml:space="preserve">transmission </w:delText>
          </w:r>
        </w:del>
      </w:ins>
      <w:ins w:id="24" w:author="ERCOT 080213" w:date="2013-08-02T10:17:00Z">
        <w:del w:id="25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Outage </w:delText>
          </w:r>
        </w:del>
      </w:ins>
      <w:ins w:id="26" w:author="ERCOT 080213" w:date="2013-08-02T10:17:00Z">
        <w:del w:id="27" w:author="ERCOT 102913" w:date="2013-09-05T15:10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and coordinate with TSPs to </w:delText>
          </w:r>
        </w:del>
      </w:ins>
      <w:ins w:id="28" w:author="ERCOT 080213" w:date="2013-08-02T10:17:00Z">
        <w:del w:id="29" w:author="ERCOT 102913" w:date="2013-08-30T14:58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remove Outages from the Outage Scheduler </w:delText>
          </w:r>
        </w:del>
      </w:ins>
      <w:ins w:id="30" w:author="ERCOT 080213" w:date="2013-08-02T10:17:00Z">
        <w:del w:id="31" w:author="ERCOT 102913" w:date="2013-09-05T15:10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>when</w:delText>
          </w:r>
        </w:del>
      </w:ins>
      <w:ins w:id="32" w:author="ERCOT 080213" w:date="2013-08-02T10:17:00Z">
        <w:del w:id="33" w:author="ERCOT 102913" w:date="2013-09-05T15:13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 </w:delText>
          </w:r>
        </w:del>
      </w:ins>
      <w:ins w:id="34" w:author="ERCOT 080213" w:date="2013-08-02T10:17:00Z">
        <w:del w:id="35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>alternate paths and/or temporary equipment</w:delText>
          </w:r>
        </w:del>
      </w:ins>
      <w:ins w:id="36" w:author="ERCOT 080213" w:date="2013-08-02T10:17:00Z">
        <w:del w:id="37" w:author="ERCOT 102913" w:date="2013-09-05T15:13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 is used to serve the </w:delText>
          </w:r>
        </w:del>
      </w:ins>
      <w:ins w:id="38" w:author="ERCOT 080213" w:date="2013-08-02T15:45:00Z">
        <w:del w:id="39" w:author="ERCOT 102913" w:date="2013-09-05T15:13:00Z">
          <w:r>
            <w:rPr>
              <w:rFonts w:eastAsia="Times New Roman" w:cs="Times New Roman" w:ascii="Times New Roman" w:hAnsi="Times New Roman"/>
              <w:iCs/>
              <w:sz w:val="24"/>
              <w:szCs w:val="20"/>
            </w:rPr>
            <w:delText xml:space="preserve">Load </w:delText>
          </w:r>
        </w:del>
      </w:ins>
      <w:ins w:id="40" w:author="ERCOT 080213" w:date="2013-08-02T10:17:00Z">
        <w:del w:id="41" w:author="ERCOT 102913" w:date="2013-09-05T15:13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Resource </w:delText>
          </w:r>
        </w:del>
      </w:ins>
      <w:ins w:id="42" w:author="ERCOT 080213" w:date="2013-08-02T10:17:00Z">
        <w:del w:id="43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during </w:delText>
          </w:r>
        </w:del>
      </w:ins>
      <w:ins w:id="44" w:author="ERCOT 080213" w:date="2013-08-02T15:46:00Z">
        <w:del w:id="45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</w:rPr>
            <w:delText>the</w:delText>
          </w:r>
        </w:del>
      </w:ins>
      <w:ins w:id="46" w:author="ERCOT 080213" w:date="2013-08-02T10:17:00Z">
        <w:del w:id="47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 Outage</w:delText>
          </w:r>
        </w:del>
      </w:ins>
      <w:ins w:id="48" w:author="Tenaska Power" w:date="2013-07-10T12:29:00Z">
        <w:del w:id="49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ERCOT shall model alternative method(s) for Resources to stay in the </w:delText>
          </w:r>
        </w:del>
      </w:ins>
      <w:ins w:id="50" w:author="Tenaska Power" w:date="2013-07-10T14:33:00Z">
        <w:del w:id="51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ERCOT </w:delText>
          </w:r>
        </w:del>
      </w:ins>
      <w:ins w:id="52" w:author="Tenaska Power" w:date="2013-07-10T12:29:00Z">
        <w:del w:id="53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 xml:space="preserve">market when alternate paths and temporary equipment </w:delText>
          </w:r>
        </w:del>
      </w:ins>
      <w:ins w:id="54" w:author="Tenaska Power" w:date="2013-07-10T12:33:00Z">
        <w:del w:id="55" w:author="ERCOT 102913" w:date="2013-09-05T16:52:00Z">
          <w:r>
            <w:rPr>
              <w:rFonts w:eastAsia="Times New Roman" w:cs="Times New Roman" w:ascii="Times New Roman" w:hAnsi="Times New Roman"/>
              <w:iCs/>
              <w:sz w:val="24"/>
              <w:szCs w:val="20"/>
              <w:lang w:val="en-US"/>
            </w:rPr>
            <w:delText>are</w:delText>
          </w:r>
        </w:del>
      </w:ins>
      <w:del w:id="56" w:author="ERCOT 102913" w:date="2013-09-05T16:52:00Z">
        <w:r>
          <w:rPr>
            <w:rFonts w:eastAsia="Times New Roman" w:cs="Times New Roman" w:ascii="Times New Roman" w:hAnsi="Times New Roman"/>
            <w:iCs/>
            <w:sz w:val="24"/>
            <w:szCs w:val="20"/>
            <w:lang w:val="en-US"/>
          </w:rPr>
          <w:delText xml:space="preserve"> used to serve the Resource.</w:delText>
        </w:r>
      </w:del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166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Times New Roman" w:hAnsi="Times New Roman" w:eastAsia="Times New Roman" w:cs="Times New Roman"/>
                <w:iCs/>
                <w:sz w:val="24"/>
                <w:szCs w:val="20"/>
                <w:ins w:id="81" w:author="ERCOT 080213" w:date="2013-08-02T10:14:00Z"/>
              </w:rPr>
            </w:pPr>
            <w:ins w:id="57" w:author="ERCOT 080213" w:date="2013-08-02T10:14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 xml:space="preserve"> </w:t>
              </w:r>
            </w:ins>
            <w:ins w:id="58" w:author="ERCOT 080213" w:date="2013-08-02T10:14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>[NPRR</w:t>
              </w:r>
            </w:ins>
            <w:ins w:id="59" w:author="ERCOT 080213" w:date="2013-08-02T10:16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>556</w:t>
              </w:r>
            </w:ins>
            <w:ins w:id="60" w:author="ERCOT 080213" w:date="2013-08-02T10:14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 xml:space="preserve">: </w:t>
              </w:r>
            </w:ins>
            <w:ins w:id="61" w:author="ERCOT 080213" w:date="2013-08-02T10:16:00Z">
              <w:del w:id="62" w:author="ERCOT 102913" w:date="2013-09-06T13:26:00Z">
                <w:r>
                  <w:rPr>
                    <w:rFonts w:eastAsia="Times New Roman" w:cs="Times New Roman" w:ascii="Times New Roman" w:hAnsi="Times New Roman"/>
                    <w:b/>
                    <w:i/>
                    <w:iCs/>
                    <w:sz w:val="24"/>
                    <w:szCs w:val="20"/>
                  </w:rPr>
                  <w:delText>Replace</w:delText>
                </w:r>
              </w:del>
            </w:ins>
            <w:ins w:id="63" w:author="ERCOT 102913" w:date="2013-09-06T13:26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>Insert</w:t>
              </w:r>
            </w:ins>
            <w:ins w:id="64" w:author="ERCOT 080213" w:date="2013-08-02T10:16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 xml:space="preserve"> </w:t>
              </w:r>
            </w:ins>
            <w:ins w:id="65" w:author="ERCOT 080213" w:date="2013-08-02T10:14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>paragraph (</w:t>
              </w:r>
            </w:ins>
            <w:ins w:id="66" w:author="ERCOT 080213" w:date="2013-08-02T10:16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>9</w:t>
              </w:r>
            </w:ins>
            <w:ins w:id="67" w:author="ERCOT 080213" w:date="2013-08-02T10:14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>)</w:t>
              </w:r>
            </w:ins>
            <w:ins w:id="68" w:author="ERCOT 080213" w:date="2013-08-02T10:14:00Z">
              <w:del w:id="69" w:author="ERCOT 102913" w:date="2013-09-06T13:26:00Z">
                <w:r>
                  <w:rPr>
                    <w:rFonts w:eastAsia="Times New Roman" w:cs="Times New Roman" w:ascii="Times New Roman" w:hAnsi="Times New Roman"/>
                    <w:b/>
                    <w:i/>
                    <w:iCs/>
                    <w:sz w:val="24"/>
                    <w:szCs w:val="20"/>
                  </w:rPr>
                  <w:delText xml:space="preserve"> </w:delText>
                </w:r>
              </w:del>
            </w:ins>
            <w:ins w:id="70" w:author="ERCOT 080213" w:date="2013-08-02T10:16:00Z">
              <w:del w:id="71" w:author="ERCOT 102913" w:date="2013-09-06T13:26:00Z">
                <w:r>
                  <w:rPr>
                    <w:rFonts w:eastAsia="Times New Roman" w:cs="Times New Roman" w:ascii="Times New Roman" w:hAnsi="Times New Roman"/>
                    <w:b/>
                    <w:i/>
                    <w:iCs/>
                    <w:sz w:val="24"/>
                    <w:szCs w:val="20"/>
                  </w:rPr>
                  <w:delText>above</w:delText>
                </w:r>
              </w:del>
            </w:ins>
            <w:ins w:id="72" w:author="ERCOT 080213" w:date="2013-08-02T10:14:00Z">
              <w:del w:id="73" w:author="ERCOT 102913" w:date="2013-09-06T13:26:00Z">
                <w:r>
                  <w:rPr>
                    <w:rFonts w:eastAsia="Times New Roman" w:cs="Times New Roman" w:ascii="Times New Roman" w:hAnsi="Times New Roman"/>
                    <w:b/>
                    <w:i/>
                    <w:iCs/>
                    <w:sz w:val="24"/>
                    <w:szCs w:val="20"/>
                  </w:rPr>
                  <w:delText xml:space="preserve"> </w:delText>
                </w:r>
              </w:del>
            </w:ins>
            <w:ins w:id="74" w:author="ERCOT 080213" w:date="2013-08-02T10:16:00Z">
              <w:del w:id="75" w:author="ERCOT 102913" w:date="2013-09-06T13:26:00Z">
                <w:r>
                  <w:rPr>
                    <w:rFonts w:eastAsia="Times New Roman" w:cs="Times New Roman" w:ascii="Times New Roman" w:hAnsi="Times New Roman"/>
                    <w:b/>
                    <w:i/>
                    <w:iCs/>
                    <w:sz w:val="24"/>
                    <w:szCs w:val="20"/>
                  </w:rPr>
                  <w:delText>with the following</w:delText>
                </w:r>
              </w:del>
            </w:ins>
            <w:ins w:id="76" w:author="ERCOT 102913" w:date="2013-10-29T07:45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 xml:space="preserve"> below</w:t>
              </w:r>
            </w:ins>
            <w:ins w:id="77" w:author="ERCOT 080213" w:date="2013-08-02T10:16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 xml:space="preserve"> </w:t>
              </w:r>
            </w:ins>
            <w:ins w:id="78" w:author="ERCOT 080213" w:date="2013-08-02T10:14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>upon</w:t>
              </w:r>
            </w:ins>
            <w:ins w:id="79" w:author="ERCOT 102913" w:date="2013-10-29T07:45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 xml:space="preserve"> system</w:t>
              </w:r>
            </w:ins>
            <w:ins w:id="80" w:author="ERCOT 080213" w:date="2013-08-02T10:14:00Z">
              <w:r>
                <w:rPr>
                  <w:rFonts w:eastAsia="Times New Roman" w:cs="Times New Roman" w:ascii="Times New Roman" w:hAnsi="Times New Roman"/>
                  <w:b/>
                  <w:i/>
                  <w:iCs/>
                  <w:sz w:val="24"/>
                  <w:szCs w:val="20"/>
                </w:rPr>
                <w:t xml:space="preserve"> implementation:]</w:t>
              </w:r>
            </w:ins>
          </w:p>
          <w:p>
            <w:pPr>
              <w:pStyle w:val="Normal"/>
              <w:spacing w:lineRule="auto" w:line="240" w:before="0" w:after="24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  <w:del w:id="138" w:author="ERCOT 102913" w:date="2013-10-29T07:45:00Z"/>
              </w:rPr>
            </w:pPr>
            <w:ins w:id="82" w:author="ERCOT 102913" w:date="2013-10-22T13:33:00Z">
              <w:r>
                <w:rPr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>(</w:t>
              </w:r>
            </w:ins>
            <w:ins w:id="83" w:author="ERCOT 080213" w:date="2013-08-02T10:17:00Z">
              <w:r>
                <w:rPr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>9</w:t>
              </w:r>
            </w:ins>
            <w:ins w:id="84" w:author="ERCOT 080213" w:date="2013-08-02T10:14:00Z">
              <w:r>
                <w:rPr>
                  <w:rFonts w:eastAsia="Times New Roman" w:cs="Times New Roman" w:ascii="Times New Roman" w:hAnsi="Times New Roman"/>
                  <w:iCs/>
                  <w:sz w:val="24"/>
                  <w:szCs w:val="24"/>
                </w:rPr>
                <w:t>)</w:t>
                <w:tab/>
              </w:r>
            </w:ins>
            <w:ins w:id="85" w:author="ERCOT 080213" w:date="2013-08-02T10:17:00Z">
              <w:del w:id="86" w:author="ERCOT 102913" w:date="2013-10-22T13:33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 xml:space="preserve">In the event that a TSP confirms to ERCOT that a </w:delText>
                </w:r>
              </w:del>
            </w:ins>
            <w:ins w:id="87" w:author="ERCOT 080213" w:date="2013-08-02T10:17:00Z">
              <w:del w:id="88" w:author="ERCOT 102913" w:date="2013-09-06T13:20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 xml:space="preserve">Load </w:delText>
                </w:r>
              </w:del>
            </w:ins>
            <w:ins w:id="89" w:author="ERCOT 080213" w:date="2013-08-02T10:17:00Z">
              <w:del w:id="90" w:author="ERCOT 102913" w:date="2013-10-22T13:33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>Resource</w:delText>
                </w:r>
              </w:del>
            </w:ins>
            <w:ins w:id="91" w:author="ERCOT 080213" w:date="2013-08-02T15:46:00Z">
              <w:del w:id="92" w:author="ERCOT 102913" w:date="2013-10-22T13:33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 xml:space="preserve"> will </w:delText>
                </w:r>
              </w:del>
            </w:ins>
            <w:ins w:id="93" w:author="ERCOT 080213" w:date="2013-08-02T10:17:00Z">
              <w:del w:id="94" w:author="ERCOT 102913" w:date="2013-10-22T13:33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 xml:space="preserve">remain energized during a transmission Outage, ERCOT shall temporarily override </w:delText>
                </w:r>
              </w:del>
            </w:ins>
            <w:ins w:id="95" w:author="ERCOT 080213" w:date="2013-08-02T10:17:00Z">
              <w:del w:id="96" w:author="ERCOT 102913" w:date="2013-09-06T13:22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 xml:space="preserve">Load </w:delText>
                </w:r>
              </w:del>
            </w:ins>
            <w:ins w:id="97" w:author="ERCOT 080213" w:date="2013-08-02T10:17:00Z">
              <w:del w:id="98" w:author="ERCOT 102913" w:date="2013-10-22T13:33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 xml:space="preserve">Resource connectivity status </w:delText>
                </w:r>
              </w:del>
            </w:ins>
            <w:ins w:id="99" w:author="ERCOT 102913" w:date="2013-10-22T13:33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F</w:t>
              </w:r>
            </w:ins>
            <w:ins w:id="100" w:author="ERCOT 080213" w:date="2013-08-02T10:17:00Z">
              <w:del w:id="101" w:author="ERCOT 102913" w:date="2013-10-22T13:33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>f</w:delText>
                </w:r>
              </w:del>
            </w:ins>
            <w:ins w:id="102" w:author="ERCOT 080213" w:date="2013-08-02T10:17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or purposes of Day-Ahead Market</w:t>
              </w:r>
            </w:ins>
            <w:ins w:id="103" w:author="ERCOT 080213" w:date="2013-08-02T15:46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(DAM) </w:t>
              </w:r>
            </w:ins>
            <w:ins w:id="104" w:author="ERCOT 102913" w:date="2013-10-22T13:33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Ancillary Services </w:t>
              </w:r>
            </w:ins>
            <w:ins w:id="105" w:author="ERCOT 080213" w:date="2013-08-02T10:17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clearing</w:t>
              </w:r>
            </w:ins>
            <w:ins w:id="106" w:author="ERCOT 102913" w:date="2013-10-22T13:33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, </w:t>
              </w:r>
            </w:ins>
            <w:ins w:id="107" w:author="ERCOT 102913" w:date="2013-10-29T15:03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transmission Outages will be presumed not to affect the availability of any </w:t>
              </w:r>
            </w:ins>
            <w:ins w:id="108" w:author="ERCOT 102913" w:date="2013-10-22T13:33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Load Resource</w:t>
              </w:r>
            </w:ins>
            <w:ins w:id="109" w:author="ERCOT 102913" w:date="2013-10-29T15:03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for which an offer is submitted</w:t>
              </w:r>
            </w:ins>
            <w:ins w:id="110" w:author="ERCOT 102913" w:date="2013-10-29T08:33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; however, i</w:t>
              </w:r>
            </w:ins>
            <w:ins w:id="111" w:author="ERCOT 102913" w:date="2013-10-22T13:34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n the event that a TSP confirms to ERCOT that a Load Resource will not remain </w:t>
              </w:r>
            </w:ins>
            <w:ins w:id="112" w:author="ERCOT 102913" w:date="2013-10-29T15:03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connected </w:t>
              </w:r>
            </w:ins>
            <w:ins w:id="113" w:author="ERCOT 102913" w:date="2013-10-22T13:34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during a transmission Outage, ERCOT </w:t>
              </w:r>
            </w:ins>
            <w:ins w:id="114" w:author="ERCOT 102913" w:date="2013-10-22T13:37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will</w:t>
              </w:r>
            </w:ins>
            <w:ins w:id="115" w:author="ERCOT 102913" w:date="2013-10-22T13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temporarily override the energization status of the Load Resource </w:t>
              </w:r>
            </w:ins>
            <w:ins w:id="116" w:author="ERCOT 102913" w:date="2013-10-22T13:38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in DAM </w:t>
              </w:r>
            </w:ins>
            <w:ins w:id="117" w:author="ERCOT 102913" w:date="2013-10-22T13:3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>to properly reflect the status during the Outage.</w:t>
              </w:r>
            </w:ins>
            <w:ins w:id="118" w:author="ERCOT 102913" w:date="2013-10-22T13:33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t xml:space="preserve">  </w:t>
              </w:r>
            </w:ins>
            <w:ins w:id="119" w:author="ERCOT 080213" w:date="2013-08-02T10:17:00Z">
              <w:del w:id="120" w:author="ERCOT 102913" w:date="2013-10-22T13:34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 xml:space="preserve"> to allow </w:delText>
                </w:r>
              </w:del>
            </w:ins>
            <w:ins w:id="121" w:author="ERCOT 080213" w:date="2013-08-02T15:46:00Z">
              <w:del w:id="122" w:author="ERCOT 102913" w:date="2013-09-06T13:21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 xml:space="preserve">Load </w:delText>
                </w:r>
              </w:del>
            </w:ins>
            <w:ins w:id="123" w:author="ERCOT 080213" w:date="2013-08-02T10:17:00Z">
              <w:del w:id="124" w:author="ERCOT 102913" w:date="2013-10-22T13:34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>Resource</w:delText>
                </w:r>
              </w:del>
            </w:ins>
            <w:ins w:id="125" w:author="ERCOT 080213" w:date="2013-08-02T10:17:00Z">
              <w:del w:id="126" w:author="ERCOT 102913" w:date="2013-09-09T11:13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>s</w:delText>
                </w:r>
              </w:del>
            </w:ins>
            <w:ins w:id="127" w:author="ERCOT 080213" w:date="2013-08-02T10:17:00Z">
              <w:del w:id="128" w:author="ERCOT 102913" w:date="2013-10-22T13:34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 xml:space="preserve"> to </w:delText>
                </w:r>
              </w:del>
            </w:ins>
            <w:ins w:id="129" w:author="ERCOT 080213" w:date="2013-08-02T15:46:00Z">
              <w:del w:id="130" w:author="ERCOT 102913" w:date="2013-10-22T13:34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 xml:space="preserve">continue to participate </w:delText>
                </w:r>
              </w:del>
            </w:ins>
            <w:ins w:id="131" w:author="ERCOT 080213" w:date="2013-08-02T10:17:00Z">
              <w:del w:id="132" w:author="ERCOT 102913" w:date="2013-10-22T13:34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 xml:space="preserve">in the Ancillary Services market when alternate paths and/or temporary equipment are used to serve the </w:delText>
                </w:r>
              </w:del>
            </w:ins>
            <w:ins w:id="133" w:author="ERCOT 080213" w:date="2013-08-02T15:47:00Z">
              <w:del w:id="134" w:author="ERCOT 102913" w:date="2013-09-06T13:21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 xml:space="preserve">Load </w:delText>
                </w:r>
              </w:del>
            </w:ins>
            <w:ins w:id="135" w:author="ERCOT 080213" w:date="2013-08-02T10:17:00Z">
              <w:del w:id="136" w:author="ERCOT 102913" w:date="2013-10-22T13:34:00Z">
                <w:r>
                  <w:rPr>
                    <w:rFonts w:eastAsia="Times New Roman" w:cs="Times New Roman" w:ascii="Times New Roman" w:hAnsi="Times New Roman"/>
                    <w:sz w:val="24"/>
                    <w:szCs w:val="24"/>
                  </w:rPr>
                  <w:delText>Resource during an Outage</w:delText>
                </w:r>
              </w:del>
            </w:ins>
            <w:del w:id="137" w:author="ERCOT 102913" w:date="2013-10-29T07:45:00Z">
              <w:r>
                <w:rPr>
                  <w:rFonts w:eastAsia="Times New Roman" w:cs="Times New Roman" w:ascii="Times New Roman" w:hAnsi="Times New Roman"/>
                  <w:sz w:val="24"/>
                  <w:szCs w:val="24"/>
                </w:rPr>
                <w:delText>.</w:delText>
              </w:r>
            </w:del>
          </w:p>
          <w:p>
            <w:pPr>
              <w:pStyle w:val="Normal"/>
              <w:spacing w:lineRule="auto" w:line="240" w:before="0" w:after="240"/>
              <w:ind w:left="720" w:hanging="7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DSWG Recommendation 12-10-13 [CLEAN]:</w:t>
      </w:r>
    </w:p>
    <w:p>
      <w:pPr>
        <w:pStyle w:val="Normal"/>
        <w:snapToGrid w:val="false"/>
        <w:spacing w:lineRule="auto" w:line="240" w:before="120" w:after="240"/>
        <w:rPr>
          <w:rFonts w:ascii="Times New Roman" w:hAnsi="Times New Roman" w:eastAsia="Times New Roman" w:cs="Times New Roman"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</w:rPr>
        <w:t>[NPRR556: Insert paragraph (9) below upon system implementation: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(9)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r purposes of Day-Ahead Market (DAM) Ancillary Services clearing, transmission Outages will be presumed not to affect the availability of any Load Resource for which an offer is submitted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>In the event that ERCOT contacts a TSP and confirms that load will not remain connected during a transmission Outage, ERCOT will temporarily override the energization status of the load in DAM to properly reflect the status during the Outage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pcoming NDSWG activities: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velop and submit NDSWG comments for NOGRR034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xt meeting scheduled for 1/21/2014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Numbered">
    <w:name w:val="Body Text Numbered"/>
    <w:basedOn w:val="TextBody"/>
    <w:qFormat/>
    <w:pPr>
      <w:spacing w:lineRule="auto" w:line="240" w:before="0" w:after="240"/>
      <w:ind w:left="720" w:hanging="720"/>
    </w:pPr>
    <w:rPr>
      <w:iCs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0:00Z</dcterms:created>
  <dc:creator>Doug Evans</dc:creator>
  <dc:description/>
  <dc:language>en-US</dc:language>
  <cp:lastModifiedBy>Albracht, Brittney</cp:lastModifiedBy>
  <dcterms:modified xsi:type="dcterms:W3CDTF">2013-12-11T20:30:00Z</dcterms:modified>
  <cp:revision>2</cp:revision>
  <dc:subject/>
  <dc:title/>
</cp:coreProperties>
</file>