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for Portion of WGR Group GREDP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425, Creation of a WGR Group for GREDP and Base Point Deviation Evaluation and Mixing Turbine Types Within a WGR, which was approved by the ERCOT Board 11/2/2011 and is currently pending implementation, revised the Protocols to allow Wind-powered Generation Resources (WGRs) meeting certain registration requirements to be evaluated for Generation Resource Energy Deployment Performance (GREDP) as groups of WGRs rather than individual WGRs.  This NPRR clarifies that certain components of the GREDP report for WGRs will be evaluated at the WGR-level, rather than the WGR Group-lev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conform the Protocols to the implementation of NPRR425 in ERCOT’s system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3, NPRR577 and an Impact Analysis were posted.</w:t>
            </w:r>
          </w:p>
          <w:p>
            <w:pPr>
              <w:pStyle w:val="NormalArial"/>
              <w:numPr>
                <w:ilvl w:val="0"/>
                <w:numId w:val="6"/>
              </w:numPr>
              <w:tabs>
                <w:tab w:val="clear" w:pos="720"/>
                <w:tab w:val="left" w:pos="432" w:leader="none"/>
              </w:tabs>
              <w:ind w:left="432" w:hanging="360"/>
              <w:rPr/>
            </w:pPr>
            <w:r>
              <w:rPr/>
              <w:t>On 11/21/13, PRS considered NPRR5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recommend approval of NPRR57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it was noted that the GREDP provisions for WGRs might need to be reviewed in the future if WGRs provide Regulation Servi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s:</w:t>
            </w:r>
          </w:p>
          <w:p>
            <w:pPr>
              <w:pStyle w:val="NormalArial"/>
              <w:numPr>
                <w:ilvl w:val="0"/>
                <w:numId w:val="4"/>
              </w:numPr>
              <w:ind w:left="612" w:hanging="360"/>
              <w:rPr>
                <w:sz w:val="20"/>
                <w:szCs w:val="20"/>
              </w:rPr>
            </w:pPr>
            <w:r>
              <w:rPr>
                <w:i/>
                <w:iCs/>
                <w:kern w:val="2"/>
                <w:sz w:val="20"/>
                <w:szCs w:val="20"/>
              </w:rPr>
              <w:t>Clarity regarding implementation of GREDP evaluation process for WGR Group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WGRs within a WGR Group for the five-minute clock interval</w:t>
            </w:r>
          </w:p>
          <w:p>
            <w:pPr>
              <w:pStyle w:val="TextBodyIndent"/>
              <w:rPr/>
            </w:pPr>
            <w:r>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4) above with the following upon system implementation:]</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rPr/>
            </w:pPr>
            <w:r>
              <w:rPr>
                <w:b/>
              </w:rPr>
              <w:t>CLREDP (%) = ABS[((ATPC + AEPFR)/(APB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spacing w:before="0" w:after="240"/>
              <w:ind w:left="72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amp; NPRR555:  Replace applicable portions of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 xml:space="preserve">The percentage of the monthly five-minute clock intervals during which the Generation Resource, WGR </w:t>
            </w:r>
            <w:del w:id="0" w:author="ERCOT" w:date="2013-10-23T10:47:00Z">
              <w:r>
                <w:rPr/>
                <w:delText xml:space="preserve">Group </w:delText>
              </w:r>
            </w:del>
            <w:r>
              <w:rPr/>
              <w:t>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WGR</w:t>
            </w:r>
            <w:del w:id="1" w:author="ERCOT" w:date="2013-10-23T10:47:00Z">
              <w:r>
                <w:rPr/>
                <w:delText xml:space="preserve"> Group</w:delText>
              </w:r>
            </w:del>
            <w:r>
              <w:rPr/>
              <w:t>, or the DSR Portfolio was providing Regulation Service that the GREDP was less than 2.5% and the percentage of the monthly five-minute clock intervals during which the Generation Resource, the WGR</w:t>
            </w:r>
            <w:del w:id="2" w:author="ERCOT" w:date="2013-10-23T10:47:00Z">
              <w:r>
                <w:rPr/>
                <w:delText xml:space="preserve"> Group</w:delText>
              </w:r>
            </w:del>
            <w:r>
              <w:rPr/>
              <w:t>,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w:t>
            </w:r>
            <w:del w:id="3" w:author="ERCOT" w:date="2013-10-23T10:48:00Z">
              <w:r>
                <w:rPr/>
                <w:delText xml:space="preserve"> Group</w:delText>
              </w:r>
            </w:del>
            <w:r>
              <w:rPr/>
              <w:t>, or the DSR Portfolio was providing Regulation Service that the GREDP was equal to or greater than 2.5% and equal to or less than 5.0% and the percentage of the monthly five-minute clock intervals during which the Generation Resource, the WGR</w:t>
            </w:r>
            <w:del w:id="4" w:author="ERCOT" w:date="2013-10-23T10:48:00Z">
              <w:r>
                <w:rPr/>
                <w:delText xml:space="preserve"> Group</w:delText>
              </w:r>
            </w:del>
            <w:r>
              <w:rPr/>
              <w:t>,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w:t>
            </w:r>
            <w:del w:id="5" w:author="ERCOT" w:date="2013-10-23T10:48:00Z">
              <w:r>
                <w:rPr/>
                <w:delText xml:space="preserve"> Group</w:delText>
              </w:r>
            </w:del>
            <w:r>
              <w:rPr/>
              <w:t>, or the DSR Portfolio was providing Regulation Service that the GREDP was greater than 5.0% and the percentage of the monthly five-minute clock intervals during which the Generation Resource, the WGR</w:t>
            </w:r>
            <w:del w:id="6" w:author="ERCOT" w:date="2013-10-23T10:48:00Z">
              <w:r>
                <w:rPr/>
                <w:delText xml:space="preserve"> Group</w:delText>
              </w:r>
            </w:del>
            <w:r>
              <w:rPr/>
              <w:t>,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6)(i) below upon system implementation:]</w:t>
            </w:r>
          </w:p>
          <w:p>
            <w:pPr>
              <w:pStyle w:val="List2"/>
              <w:spacing w:before="240" w:after="240"/>
              <w:rPr/>
            </w:pPr>
            <w:r>
              <w:rPr/>
              <w:t>(i)</w:t>
              <w:tab/>
              <w:t>For a Controllable Load Resource, the five-minute clock intervals in which the computed Base Points are equal to the snapshot of its telemetered power consumption.</w:t>
            </w:r>
          </w:p>
        </w:tc>
      </w:tr>
    </w:tbl>
    <w:p>
      <w:pPr>
        <w:pStyle w:val="List2"/>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pPr>
            <w:r>
              <w:rPr/>
              <w:t>(h)</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0) above with the following upon system implementation:]</w:t>
            </w:r>
          </w:p>
          <w:p>
            <w:pPr>
              <w:pStyle w:val="List2"/>
              <w:spacing w:before="240" w:after="240"/>
              <w:ind w:left="720" w:hanging="72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7NPRR-03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p.Sharma@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9:00Z</dcterms:created>
  <dc:creator>Jim Street</dc:creator>
  <dc:description/>
  <dc:language>en-US</dc:language>
  <cp:lastModifiedBy>jlevine</cp:lastModifiedBy>
  <cp:lastPrinted>2004-09-29T09:26:00Z</cp:lastPrinted>
  <dcterms:modified xsi:type="dcterms:W3CDTF">2013-11-25T15:49:00Z</dcterms:modified>
  <cp:revision>3</cp:revision>
  <dc:subject/>
  <dc:title>Protocols Workshop</dc:title>
</cp:coreProperties>
</file>