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Fast Responding Regulation Service as a Subset of Regulation Servic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ecember 1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appreciates the opportunity to submit these comments and questions regarding NPRR581, Add Fast Responding Regulation Service as a Subset of Regulation Service for the consideration by ERCOT and ERCOT market participants.  Luminant agrees that new technologies are capable of providing valuable services to the ERCOT Market, however, it is important to define, as completely as possible, the detailed specifications around measurement and compliance at the outset to </w:t>
      </w:r>
      <w:r>
        <w:rPr>
          <w:lang w:val="en-US"/>
        </w:rPr>
        <w:t>en</w:t>
      </w:r>
      <w:r>
        <w:rPr/>
        <w:t>sure that the market services are accurately valued and their performance is accurately measured.</w:t>
      </w:r>
    </w:p>
    <w:p>
      <w:pPr>
        <w:pStyle w:val="NormalArial"/>
        <w:rPr/>
      </w:pPr>
      <w:r>
        <w:rPr/>
      </w:r>
    </w:p>
    <w:p>
      <w:pPr>
        <w:pStyle w:val="NormalArial"/>
        <w:rPr/>
      </w:pPr>
      <w:r>
        <w:rPr/>
        <w:t>The following questions need to be addressed for NPRR581:</w:t>
      </w:r>
    </w:p>
    <w:p>
      <w:pPr>
        <w:pStyle w:val="NormalArial"/>
        <w:rPr/>
      </w:pPr>
      <w:r>
        <w:rPr/>
      </w:r>
    </w:p>
    <w:p>
      <w:pPr>
        <w:pStyle w:val="NormalArial"/>
        <w:numPr>
          <w:ilvl w:val="0"/>
          <w:numId w:val="3"/>
        </w:numPr>
        <w:rPr/>
      </w:pPr>
      <w:r>
        <w:rPr/>
        <w:t xml:space="preserve">The NPRR states that Fast Responding Regulation Service (FRRS) is a subset of Regulation Service but does not specify that all of the requirements for Resources which provide URS or DRS also apply to Resources which supply FRRS.  Luminant believes this should be clarified directly in the NPRR581 revisions.  </w:t>
      </w:r>
    </w:p>
    <w:p>
      <w:pPr>
        <w:pStyle w:val="NormalArial"/>
        <w:numPr>
          <w:ilvl w:val="0"/>
          <w:numId w:val="3"/>
        </w:numPr>
        <w:rPr/>
      </w:pPr>
      <w:r>
        <w:rPr/>
        <w:t>NPRR581 does not include a definition for Energy Storage Resource.  While Luminant appreciates that NPRR581 attempts to be technology neutral, failure to address Energy Storage Resources produces some confusion.  If Energy Storage</w:t>
      </w:r>
      <w:r>
        <w:rPr>
          <w:lang w:val="en-US"/>
        </w:rPr>
        <w:t xml:space="preserve"> </w:t>
      </w:r>
      <w:r>
        <w:rPr/>
        <w:t>Resources are providing FRRS will they be considered Generation Resources or Load Resources?  Are these Resources required to provide the telemetry requirements specified in Section 6.5.5.2, Operational Data Requirements</w:t>
      </w:r>
      <w:r>
        <w:rPr>
          <w:lang w:val="en-US"/>
        </w:rPr>
        <w:t xml:space="preserve"> </w:t>
      </w:r>
      <w:r>
        <w:rPr/>
        <w:t xml:space="preserve">for Generation Resources or Load Resources? </w:t>
      </w:r>
    </w:p>
    <w:p>
      <w:pPr>
        <w:pStyle w:val="NormalArial"/>
        <w:numPr>
          <w:ilvl w:val="0"/>
          <w:numId w:val="3"/>
        </w:numPr>
        <w:rPr/>
      </w:pPr>
      <w:r>
        <w:rPr/>
        <w:t xml:space="preserve">Should there be restrictions on the frequency at which Energy Storage Resources can charge?  Even though ERCOT does not place restrictions on the timing of withdrawal of energy by other Loads, these Resources are being paid to provide a frequency balancing service so some restriction may be appropriate or could be addressed in a “pay for performance” construct. </w:t>
      </w:r>
    </w:p>
    <w:p>
      <w:pPr>
        <w:pStyle w:val="NormalArial"/>
        <w:numPr>
          <w:ilvl w:val="0"/>
          <w:numId w:val="3"/>
        </w:numPr>
        <w:rPr/>
      </w:pPr>
      <w:r>
        <w:rPr/>
        <w:t>If storage resources are expected to respond to a control signal within 60 cycles of receipt of an LFC signal, should there be a method for telemetering a signal with a faster transmission time?</w:t>
      </w:r>
    </w:p>
    <w:p>
      <w:pPr>
        <w:pStyle w:val="NormalArial"/>
        <w:numPr>
          <w:ilvl w:val="0"/>
          <w:numId w:val="3"/>
        </w:numPr>
        <w:rPr/>
      </w:pPr>
      <w:r>
        <w:rPr/>
        <w:t>NPRR581 does not include any revisions to Section 4 for Day Ahead Market clearing of Ancillary Services.  How much capacity are Energy Storage Resources or other load duration limited Resources allowed to offer?  For example, if a 40 MW Energy Storage Resource can only sustain a deployment for 8 minutes out of an hour, should it only be allowed to offer 5.3 MW?</w:t>
      </w:r>
    </w:p>
    <w:p>
      <w:pPr>
        <w:pStyle w:val="NormalArial"/>
        <w:numPr>
          <w:ilvl w:val="0"/>
          <w:numId w:val="3"/>
        </w:numPr>
        <w:rPr/>
      </w:pPr>
      <w:r>
        <w:rPr/>
        <w:t>NPRR581 does not address minimum monthly compliance standards for FRRS similar to the GREDP requirements for other Resources listed in Section 8.  If Resources which provide FRRS are required to meet the GREDP requirements in Section 8, additional clarification is needed to specify that the FRRS deployments to a Resource are within the Resource’s physical limitations.  Is a Resource providing FRRS only expected to respond for 8 minutes out of an hour?  How does the ERCOT deployment signal account for the cycling limitations of the Resource?  The performance requirements or deployment limitations for FRRS should be explicit, either in the Protocols or in an Other Binding Document referenced in the Protocols.</w:t>
      </w:r>
    </w:p>
    <w:p>
      <w:pPr>
        <w:pStyle w:val="NormalArial"/>
        <w:rPr/>
      </w:pPr>
      <w:r>
        <w:rPr/>
      </w:r>
    </w:p>
    <w:p>
      <w:pPr>
        <w:pStyle w:val="NormalArial"/>
        <w:rPr/>
      </w:pPr>
      <w:r>
        <w:rPr/>
        <w:t xml:space="preserve">Luminant looks forward to working with ERCOT and the market participants who are most familiar with technologies providing FRRS to review answers to these questions so that the expectations and advantages of this new Ancillary Service will be more completely defined at its initial implementa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1NPRR-05 Luminant Comments 12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12:00Z</dcterms:created>
  <dc:creator>ERCOT/if</dc:creator>
  <dc:description/>
  <cp:keywords/>
  <dc:language>en-US</dc:language>
  <cp:lastModifiedBy>RCWG</cp:lastModifiedBy>
  <cp:lastPrinted>2001-06-20T11:28:00Z</cp:lastPrinted>
  <dcterms:modified xsi:type="dcterms:W3CDTF">2013-12-10T22:16:00Z</dcterms:modified>
  <cp:revision>3</cp:revision>
  <dc:subject/>
  <dc:title>Protocols Workshop</dc:title>
</cp:coreProperties>
</file>