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PRS 112113" w:date="2013-12-03T12:45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PRS 112113" w:date="2013-12-03T12:46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PRS 112113" w:date="2013-12-03T12:50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PRS 112113" w:date="2013-12-03T12:47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>incorporation of load</w:t>
      </w:r>
      <w:ins w:id="3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 xml:space="preserve"> participation</w:t>
        </w:r>
      </w:ins>
      <w:del w:id="4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delText xml:space="preserve"> and emerging technologies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ns w:id="7" w:author="PRS 112113" w:date="2013-12-03T12:50:00Z"/>
        </w:rPr>
      </w:pPr>
      <w:ins w:id="6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9" w:author="PRS 112113" w:date="2013-12-03T12:55:00Z"/>
        </w:rPr>
      </w:pPr>
      <w:r>
        <w:rPr>
          <w:rFonts w:cs="Times New Roman" w:ascii="Times New Roman" w:hAnsi="Times New Roman"/>
        </w:rPr>
        <w:t xml:space="preserve">Maintain </w:t>
      </w:r>
      <w:ins w:id="8" w:author="PRS 112113" w:date="2013-12-03T12:55:00Z">
        <w:r>
          <w:rPr>
            <w:rFonts w:cs="Times New Roman" w:ascii="Times New Roman" w:hAnsi="Times New Roman"/>
          </w:rPr>
          <w:t xml:space="preserve">market rules that support </w:t>
        </w:r>
      </w:ins>
      <w:r>
        <w:rPr>
          <w:rFonts w:cs="Times New Roman" w:ascii="Times New Roman" w:hAnsi="Times New Roman"/>
        </w:rPr>
        <w:t>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11" w:author="PRS 112113" w:date="2013-12-03T12:57:00Z"/>
        </w:rPr>
      </w:pPr>
      <w:ins w:id="10" w:author="PRS 112113" w:date="2013-12-03T12:55:00Z">
        <w:r>
          <w:rPr>
            <w:rFonts w:cs="Times New Roman" w:ascii="Times New Roman" w:hAnsi="Times New Roman"/>
          </w:rPr>
          <w:t>Work with ERCOT to develop Protocols and improvements that support increased data transparency and data availability to the market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12" w:author="PRS 112113" w:date="2013-12-03T12:57:00Z">
        <w:r>
          <w:rPr>
            <w:rFonts w:cs="Times New Roman" w:ascii="Times New Roman" w:hAnsi="Times New Roman"/>
          </w:rPr>
          <w:t>Work with ERCOT to ensure appropriate credit and collateral rules that recognize market chang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26:00Z</dcterms:created>
  <dc:creator>ERCOT 021612</dc:creator>
  <dc:description/>
  <dc:language>en-US</dc:language>
  <cp:lastModifiedBy>Albracht, Brittney</cp:lastModifiedBy>
  <dcterms:modified xsi:type="dcterms:W3CDTF">2013-12-10T22:26:00Z</dcterms:modified>
  <cp:revision>2</cp:revision>
  <dc:subject/>
  <dc:title/>
</cp:coreProperties>
</file>