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>Request for clarification from NAESB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 page 37 of NAESB Version 2.1 IET guide, under “Sender HTTP Request Data Elements” it stat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</w:rPr>
        <w:t>“</w:t>
      </w:r>
      <w:r>
        <w:rPr>
          <w:rFonts w:cs="Arial" w:ascii="Arial" w:hAnsi="Arial"/>
        </w:rPr>
        <w:t>The HTTP Request will provide all required data elements in the ORDER DEFINED BELO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ny ‘mutually-agreed-upon’ data elements </w:t>
      </w:r>
      <w:r>
        <w:rPr>
          <w:rFonts w:cs="Arial" w:ascii="Arial" w:hAnsi="Arial"/>
          <w:b/>
        </w:rPr>
        <w:t>will follow the required data elements</w:t>
      </w:r>
      <w:r>
        <w:rPr>
          <w:rFonts w:cs="Arial" w:ascii="Arial" w:hAnsi="Arial"/>
        </w:rPr>
        <w:t xml:space="preserve"> in the data</w:t>
      </w:r>
    </w:p>
    <w:p>
      <w:pPr>
        <w:pStyle w:val="Normal"/>
        <w:rPr/>
      </w:pPr>
      <w:r>
        <w:rPr/>
        <w:t>stream.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quired Data Elements, Listed in the Required Ord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eipt-disposition-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eipt-report-ty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put-for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nput-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ceipt-security-se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utually Agreed Upon Data El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ransaction-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refnum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</w:rPr>
              <w:t>11. refnum-orig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Is the defined order of data elements as shown in guide correct?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As per our understanding the</w:t>
      </w:r>
      <w:r>
        <w:rPr/>
        <w:t xml:space="preserve"> required order of data elements that appear in data stream i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ceipt-disposition-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ceipt-report-ty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receipt-security-se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7. transaction-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8. refn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. refnum-or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nput-for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nput-dat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ListParagrap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sample document showing data elements in different approved by GISB executive committee can be seen here. Please refer to page 8 in the following document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http://www.naesb.org/pdf/99035.pdf</w:t>
        </w:r>
      </w:hyperlink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ovide complete examples of Electronic Package Data Stream </w:t>
      </w:r>
      <w:r>
        <w:rPr>
          <w:rFonts w:cs="Courier New" w:ascii="Courier New" w:hAnsi="Courier New"/>
          <w:b/>
          <w:sz w:val="16"/>
          <w:szCs w:val="16"/>
        </w:rPr>
        <w:t>with all the mutually agreed data elements included</w:t>
      </w:r>
      <w:r>
        <w:rPr>
          <w:rFonts w:cs="Courier New" w:ascii="Courier New" w:hAnsi="Courier New"/>
          <w:sz w:val="16"/>
          <w:szCs w:val="16"/>
        </w:rPr>
        <w:t>. A sample with our understanding of defined order of data elements as provided below as reference.</w:t>
      </w:r>
    </w:p>
    <w:p>
      <w:pPr>
        <w:pStyle w:val="ListParagrap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ST /cgi-bin/NAESBdispatcher HTTP/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ferer: http://www.mycompany.com/pagel.ht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nection: Keep-Al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er-Agent: super browser v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ost: localh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ccept: image/gif, image/x-xbitmap, image/jpeg, image/pjpeg, */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type: multipart/form-data; boundary=---------------------------9745383894283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Length: 548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from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4567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to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76543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version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receipt-disposition-to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4567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receipt-report-type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isb-acknowledgement-recei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receipt-security-selection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igned-receipt-protocol=required,pgp-signature;signed-receipt-micalg=required,md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transaction-se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RBP0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refnum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456789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refnum-orig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3456789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input-format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X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disposition: form-data; name="input-data"; filename=”c:\temp\x12.ed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type: multipart/encrypted; boundary=--boundary2--20131204000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otocol="application/pgp-encrypted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boundary2--20131204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type: application/pgp-encryp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sion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boundary2--20131204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tent-type: application/octet-str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BEGIN PGP MESSAGE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ersion: PGP 6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hQCMAzRG1pEOIOvdAQP+JMr0m/9+8yOL60Z9Vr6fFV81FCExB/o0xmwiMkiwYsHsz0e8sb7ErC340MrNA/dw3taGM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+CXYRF/PLEdg1NZE1ZCtNeL4YdIHAMLWwODGlQxhSucz8rMSgQ5mZzcOJwBdWLW70efgsu/9UljuJjYc1uZ6C03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Qv/43fkB+alATtgydxX4g8QK664ad+Jo/XUICSmWBL66fqJR1KLeLf4wTaqGy174Aq48Wpwvg1Eh785zC03UAw0q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ugMt86dPeyd91e2JigqwDYEf/DYEKD0J9BGiGpS/uAupNKj8Ocp2IWClxKOGUbxpVNOnNTqWHS/GntegvDE/7/ew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xDxsnmQS95pOl141QZ1RqbeNaqx2Dq/ra9g65HNchOCzjul5Vi8HHf6Yhg2WnROe+npByyCue6rihqgNVOJwj0cVz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b4JE+gMDf3q4ISUb1Fv7/+SSFHDdnhdC5YTpqf1Bc3B07hiLmtTXqNit31EbX9UVElObzSa9ZhxbC6/eSl7Nuf5ZT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h9nrk+QQJ6FeC9W4cqXLj7IZySaRO8Vtff+4ktqeuhYusT4kSpnk027aw4O/5jomUkfb22CAe4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=Oiu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END PGP MESSAGE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boundary2--201312040001-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---------------------------97453838942835--</w:t>
            </w:r>
          </w:p>
        </w:tc>
      </w:tr>
    </w:tbl>
    <w:p>
      <w:pPr>
        <w:pStyle w:val="ListParagraph"/>
        <w:spacing w:before="0" w:after="200"/>
        <w:contextualSpacing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/990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4:00Z</dcterms:created>
  <dc:creator>Gupta, Vikram</dc:creator>
  <dc:description/>
  <dc:language>en-US</dc:language>
  <cp:lastModifiedBy>Farley, David</cp:lastModifiedBy>
  <dcterms:modified xsi:type="dcterms:W3CDTF">2013-12-10T21:14:00Z</dcterms:modified>
  <cp:revision>2</cp:revision>
  <dc:subject/>
  <dc:title/>
</cp:coreProperties>
</file>