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Verifiable Startup Costs – Submitting Startup Costs – Adjustments to Verified Startup Fuel Consumption</w:t>
            </w:r>
          </w:p>
          <w:p>
            <w:pPr>
              <w:pStyle w:val="NormalArial"/>
              <w:rPr/>
            </w:pPr>
            <w:r>
              <w:rPr/>
              <w:t>Appendix 6, Calculation and Application of Proxy Heat Rate and the Value of X</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revises the grey-boxed language that was added to the Verifiable Cost Manual following the approval of Nodal Protocol Revision Request (NPRR) 485, Clarification for Fuel Adder Provisions, modifies the types of fuel costs Resources may submit, and defines the timeline for the verifiable fuel cost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10/9/13 meeting, WMS directed the Resource Cost Working Group (RCWG) to develop a VCMRR to clarify the NPRR485 grey box with the following instruction:  “Mitigated fuel costs are intended to allow a Resource to be compensated for its total fuel cost, through a 12-month rolling average, updated and reviewed by ERCOT quarterly.”  Following further discussion at the 11/13/13 WMS meeting, WMS voted to direct RCWG to file this VCMRR.</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810"/>
        <w:gridCol w:w="990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
                <w:iCs/>
                <w:kern w:val="2"/>
                <w:sz w:val="20"/>
                <w:szCs w:val="20"/>
              </w:rPr>
              <w:t>This VCMRR is required to clarify Verifiable Cost Manual language as a result of the revisions to the Protocols made by NPRR485.</w:t>
            </w:r>
          </w:p>
        </w:tc>
      </w:tr>
    </w:tbl>
    <w:p>
      <w:pPr>
        <w:pStyle w:val="NormalArial"/>
        <w:spacing w:before="0" w:after="100"/>
        <w:rPr>
          <w:sz w:val="20"/>
        </w:rPr>
      </w:pPr>
      <w:r>
        <w:rPr>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 on behalf of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w:t>
      </w:r>
      <w:ins w:id="0" w:author="RCWG" w:date="2013-12-10T15:47:00Z">
        <w:r>
          <w:rPr/>
          <w:t>ces</w:t>
        </w:r>
      </w:ins>
      <w:del w:id="1" w:author="RCWG" w:date="2013-12-10T15:47:00Z">
        <w:r>
          <w:rPr/>
          <w:delText>x</w:delText>
        </w:r>
      </w:del>
      <w:r>
        <w:rPr/>
        <w:t xml:space="preserve"> 5 and 6).  The second adjustment is based on a fuel adder (value of X – VOX</w:t>
      </w:r>
      <w:ins w:id="2" w:author="RCWG" w:date="2013-10-14T12:46:00Z">
        <w:r>
          <w:rPr/>
          <w:t xml:space="preserve"> or actual fuel cost</w:t>
        </w:r>
      </w:ins>
      <w:r>
        <w:rPr/>
        <w:t xml:space="preserve">) to account for the difference between spot </w:t>
      </w:r>
      <w:del w:id="3" w:author="RCWG" w:date="2013-11-22T10:34:00Z">
        <w:r>
          <w:rPr/>
          <w:delText>gas</w:delText>
        </w:r>
      </w:del>
      <w:ins w:id="4" w:author="RCWG" w:date="2013-11-22T10:34:00Z">
        <w:r>
          <w:rPr/>
          <w:t>fuel</w:t>
        </w:r>
      </w:ins>
      <w:r>
        <w:rPr/>
        <w:t xml:space="preserve"> prices, transportation costs, and FIP as described in </w:t>
      </w:r>
      <w:del w:id="5" w:author="RCWG" w:date="2013-12-10T15:48:00Z">
        <w:r>
          <w:rPr/>
          <w:delText xml:space="preserve">the </w:delText>
        </w:r>
      </w:del>
      <w:r>
        <w:rPr/>
        <w:t>Nodal Protocol</w:t>
      </w:r>
      <w:del w:id="6" w:author="RCWG" w:date="2013-12-10T15:48:00Z">
        <w:r>
          <w:rPr/>
          <w:delText>s,</w:delText>
        </w:r>
      </w:del>
      <w:r>
        <w:rPr/>
        <w:t xml:space="preserve"> Section 5.6.1.1</w:t>
      </w:r>
      <w:ins w:id="7" w:author="RCWG" w:date="2013-12-10T15:49:00Z">
        <w:r>
          <w:rPr/>
          <w:t>,</w:t>
        </w:r>
      </w:ins>
      <w:r>
        <w:rPr/>
        <w:t xml:space="preserve"> Verifiable Startup Costs</w:t>
      </w:r>
      <w:ins w:id="8" w:author="RCWG" w:date="2013-12-10T15:49:00Z">
        <w:r>
          <w:rPr/>
          <w:t>,</w:t>
        </w:r>
      </w:ins>
      <w:r>
        <w:rPr/>
        <w:t xml:space="preserve"> </w:t>
      </w:r>
      <w:del w:id="9" w:author="RCWG" w:date="2013-12-10T15:51:00Z">
        <w:r>
          <w:rPr/>
          <w:delText xml:space="preserve"> </w:delText>
        </w:r>
      </w:del>
      <w:r>
        <w:rPr/>
        <w:t xml:space="preserve">and </w:t>
      </w:r>
      <w:ins w:id="10" w:author="RCWG" w:date="2013-10-14T13:06:00Z">
        <w:r>
          <w:rPr/>
          <w:t>Section</w:t>
        </w:r>
      </w:ins>
      <w:ins w:id="11" w:author="RCWG" w:date="2013-10-14T13:04:00Z">
        <w:r>
          <w:rPr/>
          <w:t xml:space="preserve"> 2 and </w:t>
        </w:r>
      </w:ins>
      <w:r>
        <w:rPr/>
        <w:t>Appendix 6</w:t>
      </w:r>
      <w:ins w:id="12" w:author="RCWG" w:date="2013-10-14T13:05:00Z">
        <w:r>
          <w:rPr/>
          <w:t xml:space="preserve"> of this</w:t>
        </w:r>
      </w:ins>
      <w:ins w:id="13" w:author="RCWG" w:date="2013-12-10T15:48:00Z">
        <w:r>
          <w:rPr/>
          <w:t xml:space="preserve"> Verifiable Cost Manual</w:t>
        </w:r>
      </w:ins>
      <w:r>
        <w:rPr/>
        <w:t xml:space="preserve">.  The fuel adder adjustment described in </w:t>
      </w:r>
      <w:ins w:id="14" w:author="RCWG" w:date="2013-10-14T13:06:00Z">
        <w:r>
          <w:rPr/>
          <w:t xml:space="preserve">Section 2 and </w:t>
        </w:r>
      </w:ins>
      <w:r>
        <w:rPr/>
        <w:t>Appendix 6 applies to all Resource fuel types, including natural gas, fuel oil and solid fuel generators.</w:t>
      </w:r>
    </w:p>
    <w:p>
      <w:pPr>
        <w:pStyle w:val="Normal"/>
        <w:rPr/>
      </w:pPr>
      <w:r>
        <w:rPr/>
      </w:r>
    </w:p>
    <w:p>
      <w:pPr>
        <w:pStyle w:val="Normal"/>
        <w:rPr>
          <w:ins w:id="16" w:author="RCWG" w:date="2013-11-18T13:24:00Z"/>
        </w:rPr>
      </w:pPr>
      <w:ins w:id="15" w:author="RCWG" w:date="2013-11-18T13:24:00Z">
        <w:r>
          <w:rPr/>
          <w:t xml:space="preserve">Additional Rules for Submitting Fuel Costs </w:t>
        </w:r>
      </w:ins>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247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WWList2"/>
              <w:numPr>
                <w:ilvl w:val="0"/>
                <w:numId w:val="4"/>
              </w:numPr>
              <w:rPr>
                <w:ins w:id="26" w:author="RCWG" w:date="2013-12-05T12:23:00Z"/>
              </w:rPr>
            </w:pPr>
            <w:r>
              <w:rPr>
                <w:szCs w:val="24"/>
              </w:rPr>
              <w:t>Filing</w:t>
            </w:r>
            <w:r>
              <w:rPr/>
              <w:t xml:space="preserve"> Entities may elect to submit a</w:t>
            </w:r>
            <w:ins w:id="17" w:author="RCWG" w:date="2013-12-05T12:20:00Z">
              <w:r>
                <w:rPr/>
                <w:t>n actual</w:t>
              </w:r>
            </w:ins>
            <w:r>
              <w:rPr/>
              <w:t xml:space="preserve"> fuel adder ($/MMBtu) </w:t>
            </w:r>
            <w:del w:id="18" w:author="RCWG" w:date="2013-12-05T12:20:00Z">
              <w:r>
                <w:rPr/>
                <w:delText xml:space="preserve">as outlined in Appendix 6 in this manual </w:delText>
              </w:r>
            </w:del>
            <w:r>
              <w:rPr/>
              <w:t xml:space="preserve">for each Resource for verification by ERCOT. </w:t>
            </w:r>
            <w:ins w:id="19" w:author="RCWG" w:date="2013-12-10T16:01:00Z">
              <w:r>
                <w:rPr/>
                <w:t xml:space="preserve"> </w:t>
              </w:r>
            </w:ins>
            <w:r>
              <w:rPr/>
              <w:t xml:space="preserve">For any Filing Entity that </w:t>
            </w:r>
            <w:del w:id="20" w:author="RCWG" w:date="2013-12-05T12:20:00Z">
              <w:r>
                <w:rPr/>
                <w:delText xml:space="preserve">does not </w:delText>
              </w:r>
            </w:del>
            <w:r>
              <w:rPr/>
              <w:t>submit</w:t>
            </w:r>
            <w:ins w:id="21" w:author="RCWG" w:date="2013-12-05T12:20:00Z">
              <w:r>
                <w:rPr/>
                <w:t>s actual</w:t>
              </w:r>
            </w:ins>
            <w:r>
              <w:rPr/>
              <w:t xml:space="preserve"> verifiable </w:t>
            </w:r>
            <w:del w:id="22" w:author="RCWG" w:date="2013-12-05T12:21:00Z">
              <w:r>
                <w:rPr/>
                <w:delText>data for establishing a fuel adder</w:delText>
              </w:r>
            </w:del>
            <w:ins w:id="23" w:author="RCWG" w:date="2013-12-05T12:21:00Z">
              <w:r>
                <w:rPr/>
                <w:t>costs</w:t>
              </w:r>
            </w:ins>
            <w:r>
              <w:rPr/>
              <w:t>, the fuel adder will default to $0.50/mmBtu</w:t>
            </w:r>
            <w:ins w:id="24" w:author="RCWG" w:date="2013-12-05T12:22:00Z">
              <w:r>
                <w:rPr/>
                <w:t xml:space="preserve">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w:t>
              </w:r>
            </w:ins>
            <w:r>
              <w:rPr/>
              <w:t>.</w:t>
            </w:r>
            <w:del w:id="25" w:author="RCWG" w:date="2013-12-05T12:23:00Z">
              <w:r>
                <w:rPr/>
                <w:delText xml:space="preserve">  On at least an annual</w:delText>
              </w:r>
            </w:del>
          </w:p>
          <w:p>
            <w:pPr>
              <w:pStyle w:val="WWList2"/>
              <w:numPr>
                <w:ilvl w:val="0"/>
                <w:numId w:val="4"/>
              </w:numPr>
              <w:rPr>
                <w:ins w:id="42" w:author="RCWG" w:date="2013-12-05T12:26:00Z"/>
              </w:rPr>
            </w:pPr>
            <w:ins w:id="27" w:author="RCWG" w:date="2013-12-05T12:23:00Z">
              <w:r>
                <w:rPr>
                  <w:szCs w:val="24"/>
                </w:rPr>
                <w:t>Any</w:t>
              </w:r>
            </w:ins>
            <w:ins w:id="28" w:author="RCWG" w:date="2013-12-05T12:23:00Z">
              <w:r>
                <w:rPr/>
                <w:t xml:space="preserve"> Filing Entity that submits an actual fuel adder, on a seasonal</w:t>
              </w:r>
            </w:ins>
            <w:r>
              <w:rPr/>
              <w:t xml:space="preserve"> basis, </w:t>
            </w:r>
            <w:del w:id="29" w:author="RCWG" w:date="2013-12-05T12:24:00Z">
              <w:r>
                <w:rPr/>
                <w:delText xml:space="preserve">the Filing Entity </w:delText>
              </w:r>
            </w:del>
            <w:r>
              <w:rPr/>
              <w:t>must provide documentation that establishes the historical costs for fuel, including transportation, spot fuel, and any additional verifiable cost associated with fuel contracts that can be easily differentiated from the standard commodity cost of fuel</w:t>
            </w:r>
            <w:ins w:id="30" w:author="RCWG" w:date="2013-12-05T12:24:00Z">
              <w:r>
                <w:rPr/>
                <w:t xml:space="preserve"> and clearly attributable to the Resource for the period</w:t>
              </w:r>
            </w:ins>
            <w:r>
              <w:rPr/>
              <w:t xml:space="preserve">.  The fuel adder </w:t>
            </w:r>
            <w:ins w:id="31" w:author="RCWG" w:date="2013-12-05T12:24:00Z">
              <w:r>
                <w:rPr/>
                <w:t xml:space="preserve">for a rolling 12-month period </w:t>
              </w:r>
            </w:ins>
            <w:r>
              <w:rPr/>
              <w:t xml:space="preserve">is the difference between the Filing Entity’s average fuel price paid (including all fees) </w:t>
            </w:r>
            <w:ins w:id="32" w:author="RCWG" w:date="2013-12-05T12:25:00Z">
              <w:r>
                <w:rPr/>
                <w:t xml:space="preserve">during the period </w:t>
              </w:r>
            </w:ins>
            <w:r>
              <w:rPr/>
              <w:t xml:space="preserve">and </w:t>
            </w:r>
            <w:del w:id="33" w:author="RCWG" w:date="2013-12-05T12:25:00Z">
              <w:r>
                <w:rPr/>
                <w:delText xml:space="preserve">the </w:delText>
              </w:r>
            </w:del>
            <w:r>
              <w:rPr/>
              <w:t xml:space="preserve">FIP. </w:t>
            </w:r>
            <w:ins w:id="34" w:author="RCWG" w:date="2013-12-10T16:03:00Z">
              <w:r>
                <w:rPr/>
                <w:t xml:space="preserve"> </w:t>
              </w:r>
            </w:ins>
            <w:r>
              <w:rPr/>
              <w:t xml:space="preserve">The Filing Entity shall provide </w:t>
            </w:r>
            <w:del w:id="35" w:author="RCWG" w:date="2013-12-05T12:25:00Z">
              <w:r>
                <w:rPr/>
                <w:delText>one year’s</w:delText>
              </w:r>
            </w:del>
            <w:ins w:id="36" w:author="RCWG" w:date="2013-12-05T12:25:00Z">
              <w:r>
                <w:rPr/>
                <w:t>rolling 12-month</w:t>
              </w:r>
            </w:ins>
            <w:r>
              <w:rPr/>
              <w:t xml:space="preserve"> supporting data to verify total fuel </w:t>
            </w:r>
            <w:del w:id="37" w:author="RCWG" w:date="2013-12-05T12:25:00Z">
              <w:r>
                <w:rPr/>
                <w:delText>costs and must be able to identify the historic transportation costs and spot fuel costs from historical accounting practices</w:delText>
              </w:r>
            </w:del>
            <w:ins w:id="38" w:author="RCWG" w:date="2013-12-05T12:25:00Z">
              <w:r>
                <w:rPr/>
                <w:t>price for all purchased volumes to support the actual Resource fuel consumption</w:t>
              </w:r>
            </w:ins>
            <w:r>
              <w:rPr/>
              <w:t xml:space="preserve">.  Data to support these costs should include, but </w:t>
            </w:r>
            <w:ins w:id="39" w:author="RCWG" w:date="2013-12-05T12:26:00Z">
              <w:r>
                <w:rPr/>
                <w:t xml:space="preserve">are </w:t>
              </w:r>
            </w:ins>
            <w:r>
              <w:rPr/>
              <w:t xml:space="preserve">not </w:t>
            </w:r>
            <w:del w:id="40" w:author="RCWG" w:date="2013-12-05T12:26:00Z">
              <w:r>
                <w:rPr/>
                <w:delText xml:space="preserve">be </w:delText>
              </w:r>
            </w:del>
            <w:r>
              <w:rPr/>
              <w:t>limited to, accounting ledger entries, invoices, and copies of fuel contracts.</w:t>
            </w:r>
            <w:ins w:id="41" w:author="RCWG" w:date="2013-12-05T12:26:00Z">
              <w:r>
                <w:rPr/>
                <w:t xml:space="preserve">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ins>
          </w:p>
          <w:p>
            <w:pPr>
              <w:pStyle w:val="Normal"/>
              <w:rPr>
                <w:ins w:id="44" w:author="RCWG" w:date="2013-12-05T12:26:00Z"/>
              </w:rPr>
            </w:pPr>
            <w:ins w:id="43" w:author="RCWG" w:date="2013-12-05T12:26:00Z">
              <w:r>
                <w:rPr/>
              </w:r>
            </w:ins>
          </w:p>
          <w:p>
            <w:pPr>
              <w:pStyle w:val="Normal"/>
              <w:ind w:left="720" w:hanging="720"/>
              <w:rPr>
                <w:ins w:id="50" w:author="RCWG" w:date="2013-12-05T12:26:00Z"/>
              </w:rPr>
            </w:pPr>
            <w:ins w:id="45" w:author="RCWG" w:date="2013-12-05T12:26:00Z">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w:t>
              </w:r>
            </w:ins>
            <w:ins w:id="46" w:author="RCWG" w:date="2013-12-10T16:03:00Z">
              <w:r>
                <w:rPr/>
                <w:t xml:space="preserve"> </w:t>
              </w:r>
            </w:ins>
            <w:ins w:id="47" w:author="RCWG" w:date="2013-12-05T12:26:00Z">
              <w:r>
                <w:rPr/>
                <w:t xml:space="preserve"> For clarification on the submission timeline for the seasonal fuel adder, please see the table below.</w:t>
              </w:r>
            </w:ins>
            <w:ins w:id="48" w:author="RCWG" w:date="2013-12-10T16:03:00Z">
              <w:r>
                <w:rPr/>
                <w:t xml:space="preserve"> </w:t>
              </w:r>
            </w:ins>
            <w:ins w:id="49" w:author="RCWG" w:date="2013-12-05T12:26:00Z">
              <w:r>
                <w:rPr/>
                <w:t xml:space="preserve"> The fuel adder will be implemented the first day of the month after fuel costs have been approved.</w:t>
              </w:r>
            </w:ins>
          </w:p>
          <w:p>
            <w:pPr>
              <w:pStyle w:val="Normal"/>
              <w:ind w:left="720" w:hanging="720"/>
              <w:rPr/>
            </w:pPr>
            <w:r>
              <w:rPr/>
            </w:r>
          </w:p>
          <w:tbl>
            <w:tblPr>
              <w:tblW w:w="8388" w:type="dxa"/>
              <w:jc w:val="center"/>
              <w:tblInd w:w="0" w:type="dxa"/>
              <w:tblLayout w:type="fixed"/>
              <w:tblCellMar>
                <w:top w:w="0" w:type="dxa"/>
                <w:left w:w="108" w:type="dxa"/>
                <w:bottom w:w="0" w:type="dxa"/>
                <w:right w:w="108" w:type="dxa"/>
              </w:tblCellMar>
            </w:tblPr>
            <w:tblGrid>
              <w:gridCol w:w="1206"/>
              <w:gridCol w:w="2394"/>
              <w:gridCol w:w="2394"/>
              <w:gridCol w:w="2394"/>
            </w:tblGrid>
            <w:tr>
              <w:trPr/>
              <w:tc>
                <w:tcPr>
                  <w:tcW w:w="120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ins w:id="51" w:author="RCWG" w:date="2013-12-05T12:27:00Z">
                    <w:r>
                      <w:rPr>
                        <w:b/>
                        <w:bCs/>
                        <w:sz w:val="22"/>
                        <w:szCs w:val="22"/>
                      </w:rPr>
                      <w:t>Months of Season</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52" w:author="RCWG" w:date="2013-12-05T12:27:00Z">
                    <w:r>
                      <w:rPr>
                        <w:b/>
                        <w:bCs/>
                        <w:sz w:val="22"/>
                        <w:szCs w:val="22"/>
                      </w:rPr>
                      <w:t>Submission Period</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53" w:author="RCWG" w:date="2013-12-05T12:27:00Z">
                    <w:r>
                      <w:rPr>
                        <w:b/>
                        <w:bCs/>
                        <w:sz w:val="22"/>
                        <w:szCs w:val="22"/>
                      </w:rPr>
                      <w:t>Approval Period</w:t>
                    </w:r>
                  </w:ins>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ins w:id="54" w:author="RCWG" w:date="2013-12-05T12:27:00Z">
                    <w:r>
                      <w:rPr>
                        <w:b/>
                        <w:bCs/>
                        <w:sz w:val="22"/>
                        <w:szCs w:val="22"/>
                      </w:rPr>
                      <w:t>Winter</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55" w:author="RCWG" w:date="2013-12-05T12:27:00Z">
                    <w:r>
                      <w:rPr>
                        <w:rFonts w:eastAsia="Calibri"/>
                        <w:sz w:val="22"/>
                        <w:szCs w:val="22"/>
                      </w:rPr>
                      <w:t>December – February</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56" w:author="RCWG" w:date="2013-12-05T12:27:00Z">
                    <w:r>
                      <w:rPr>
                        <w:rFonts w:eastAsia="Calibri"/>
                        <w:sz w:val="22"/>
                        <w:szCs w:val="22"/>
                      </w:rPr>
                      <w:t>April</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57" w:author="RCWG" w:date="2013-12-05T12:27:00Z">
                    <w:r>
                      <w:rPr>
                        <w:rFonts w:eastAsia="Calibri"/>
                        <w:sz w:val="22"/>
                        <w:szCs w:val="22"/>
                      </w:rPr>
                      <w:t>May-June</w:t>
                    </w:r>
                  </w:ins>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ins w:id="58" w:author="RCWG" w:date="2013-12-05T12:27:00Z">
                    <w:r>
                      <w:rPr>
                        <w:b/>
                        <w:bCs/>
                        <w:sz w:val="22"/>
                        <w:szCs w:val="22"/>
                      </w:rPr>
                      <w:t xml:space="preserve">Spring </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59" w:author="RCWG" w:date="2013-12-05T12:27:00Z">
                    <w:r>
                      <w:rPr>
                        <w:rFonts w:eastAsia="Calibri"/>
                        <w:sz w:val="22"/>
                        <w:szCs w:val="22"/>
                      </w:rPr>
                      <w:t>March – May</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60" w:author="RCWG" w:date="2013-12-05T12:27:00Z">
                    <w:r>
                      <w:rPr>
                        <w:rFonts w:eastAsia="Times New Roman"/>
                        <w:sz w:val="22"/>
                        <w:szCs w:val="22"/>
                      </w:rPr>
                      <w:t xml:space="preserve"> </w:t>
                    </w:r>
                  </w:ins>
                  <w:ins w:id="61" w:author="RCWG" w:date="2013-12-05T12:27:00Z">
                    <w:r>
                      <w:rPr>
                        <w:rFonts w:eastAsia="Calibri"/>
                        <w:sz w:val="22"/>
                        <w:szCs w:val="22"/>
                      </w:rPr>
                      <w:t>July</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62" w:author="RCWG" w:date="2013-12-05T12:27:00Z">
                    <w:r>
                      <w:rPr>
                        <w:rFonts w:eastAsia="Calibri"/>
                        <w:sz w:val="22"/>
                        <w:szCs w:val="22"/>
                      </w:rPr>
                      <w:t>August-September</w:t>
                    </w:r>
                  </w:ins>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ins w:id="63" w:author="RCWG" w:date="2013-12-05T12:27:00Z">
                    <w:r>
                      <w:rPr>
                        <w:b/>
                        <w:bCs/>
                        <w:sz w:val="22"/>
                        <w:szCs w:val="22"/>
                      </w:rPr>
                      <w:t>Summer</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64" w:author="RCWG" w:date="2013-12-05T12:27:00Z">
                    <w:r>
                      <w:rPr>
                        <w:rFonts w:eastAsia="Calibri"/>
                        <w:sz w:val="22"/>
                        <w:szCs w:val="22"/>
                      </w:rPr>
                      <w:t>June – August</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65" w:author="RCWG" w:date="2013-12-05T12:27:00Z">
                    <w:r>
                      <w:rPr>
                        <w:rFonts w:eastAsia="Times New Roman"/>
                        <w:sz w:val="22"/>
                        <w:szCs w:val="22"/>
                      </w:rPr>
                      <w:t xml:space="preserve"> </w:t>
                    </w:r>
                  </w:ins>
                  <w:ins w:id="66" w:author="RCWG" w:date="2013-12-05T12:27:00Z">
                    <w:r>
                      <w:rPr>
                        <w:rFonts w:eastAsia="Calibri"/>
                        <w:sz w:val="22"/>
                        <w:szCs w:val="22"/>
                      </w:rPr>
                      <w:t>August</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67" w:author="RCWG" w:date="2013-12-05T12:27:00Z">
                    <w:r>
                      <w:rPr>
                        <w:rFonts w:eastAsia="Calibri"/>
                        <w:sz w:val="22"/>
                        <w:szCs w:val="22"/>
                      </w:rPr>
                      <w:t>November-December</w:t>
                    </w:r>
                  </w:ins>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ins w:id="68" w:author="RCWG" w:date="2013-12-05T12:27:00Z">
                    <w:r>
                      <w:rPr>
                        <w:b/>
                        <w:bCs/>
                        <w:sz w:val="22"/>
                        <w:szCs w:val="22"/>
                      </w:rPr>
                      <w:t xml:space="preserve">Fall </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69" w:author="RCWG" w:date="2013-12-05T12:27:00Z">
                    <w:r>
                      <w:rPr>
                        <w:rFonts w:eastAsia="Calibri"/>
                        <w:sz w:val="22"/>
                        <w:szCs w:val="22"/>
                      </w:rPr>
                      <w:t>September- November</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70" w:author="RCWG" w:date="2013-12-05T12:27:00Z">
                    <w:r>
                      <w:rPr>
                        <w:rFonts w:eastAsia="Times New Roman"/>
                        <w:sz w:val="22"/>
                        <w:szCs w:val="22"/>
                      </w:rPr>
                      <w:t xml:space="preserve"> </w:t>
                    </w:r>
                  </w:ins>
                  <w:ins w:id="71" w:author="RCWG" w:date="2013-12-05T12:27:00Z">
                    <w:r>
                      <w:rPr>
                        <w:rFonts w:eastAsia="Calibri"/>
                        <w:sz w:val="22"/>
                        <w:szCs w:val="22"/>
                      </w:rPr>
                      <w:t>January</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72" w:author="RCWG" w:date="2013-12-05T12:27:00Z">
                    <w:r>
                      <w:rPr>
                        <w:rFonts w:eastAsia="Calibri"/>
                        <w:sz w:val="22"/>
                        <w:szCs w:val="22"/>
                      </w:rPr>
                      <w:t>February-March</w:t>
                    </w:r>
                  </w:ins>
                </w:p>
              </w:tc>
            </w:tr>
          </w:tbl>
          <w:p>
            <w:pPr>
              <w:pStyle w:val="Normal"/>
              <w:ind w:left="720" w:hanging="720"/>
              <w:rPr/>
            </w:pPr>
            <w:r>
              <w:rPr/>
            </w:r>
          </w:p>
          <w:p>
            <w:pPr>
              <w:pStyle w:val="Normal"/>
              <w:ind w:left="720" w:hanging="720"/>
              <w:rPr/>
            </w:pPr>
            <w:r>
              <w:rPr/>
            </w:r>
          </w:p>
        </w:tc>
      </w:tr>
    </w:tbl>
    <w:p>
      <w:pPr>
        <w:pStyle w:val="Normal"/>
        <w:rPr/>
      </w:pPr>
      <w:r>
        <w:rPr/>
      </w:r>
    </w:p>
    <w:p>
      <w:pPr>
        <w:pStyle w:val="Heading1"/>
        <w:numPr>
          <w:ilvl w:val="0"/>
          <w:numId w:val="0"/>
        </w:numPr>
        <w:ind w:left="0" w:hanging="0"/>
        <w:rPr/>
      </w:pPr>
      <w:r>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del w:id="81" w:author="RCWG" w:date="2013-11-26T15:32:00Z"/>
              </w:rPr>
            </w:pPr>
            <w:r>
              <w:rPr>
                <w:b/>
                <w:i/>
              </w:rPr>
              <w:t xml:space="preserve">[Replace </w:t>
            </w:r>
            <w:ins w:id="73" w:author="RCWG" w:date="2013-12-10T12:20:00Z">
              <w:r>
                <w:rPr>
                  <w:b/>
                  <w:i/>
                </w:rPr>
                <w:t xml:space="preserve">the </w:t>
              </w:r>
            </w:ins>
            <w:r>
              <w:rPr>
                <w:b/>
                <w:i/>
              </w:rPr>
              <w:t xml:space="preserve">paragraph above with the following upon </w:t>
            </w:r>
            <w:ins w:id="74" w:author="RCWG" w:date="2013-11-26T15:32:00Z">
              <w:r>
                <w:rPr>
                  <w:b/>
                  <w:i/>
                </w:rPr>
                <w:t>implementation of NPRR485</w:t>
              </w:r>
            </w:ins>
            <w:ins w:id="75" w:author="RCWG" w:date="2013-12-10T12:18:00Z">
              <w:r>
                <w:rPr>
                  <w:b/>
                  <w:i/>
                </w:rPr>
                <w:t xml:space="preserve">, </w:t>
              </w:r>
            </w:ins>
            <w:ins w:id="76" w:author="RCWG" w:date="2013-12-10T12:18:00Z">
              <w:r>
                <w:rPr/>
                <w:t xml:space="preserve"> </w:t>
              </w:r>
            </w:ins>
            <w:ins w:id="77" w:author="RCWG" w:date="2013-12-10T12:18:00Z">
              <w:r>
                <w:rPr>
                  <w:b/>
                  <w:i/>
                </w:rPr>
                <w:t>Clarification for Fuel Adder Provisions</w:t>
              </w:r>
            </w:ins>
            <w:del w:id="78" w:author="RCWG" w:date="2013-11-26T15:32:00Z">
              <w:r>
                <w:rPr>
                  <w:b/>
                  <w:i/>
                </w:rPr>
                <w:delText>WMS approval of the implementation plan</w:delText>
              </w:r>
            </w:del>
            <w:del w:id="79" w:author="RCWG" w:date="2013-12-10T16:08:00Z">
              <w:r>
                <w:rPr>
                  <w:b/>
                  <w:i/>
                </w:rPr>
                <w:delText>”]</w:delText>
              </w:r>
            </w:del>
            <w:r>
              <w:rPr>
                <w:b/>
                <w:i/>
              </w:rPr>
              <w:t>:</w:t>
            </w:r>
            <w:ins w:id="80" w:author="RCWG" w:date="2013-12-10T12:20:00Z">
              <w:r>
                <w:rPr>
                  <w:b/>
                  <w:i/>
                </w:rPr>
                <w:t>]</w:t>
              </w:r>
            </w:ins>
          </w:p>
          <w:p>
            <w:pPr>
              <w:pStyle w:val="Normal"/>
              <w:widowControl/>
              <w:bidi w:val="0"/>
              <w:rPr>
                <w:b/>
                <w:b/>
                <w:i/>
                <w:i/>
              </w:rPr>
            </w:pPr>
            <w:r>
              <w:rPr>
                <w:b/>
                <w:i/>
              </w:rPr>
            </w:r>
          </w:p>
          <w:p>
            <w:pPr>
              <w:pStyle w:val="Normal"/>
              <w:shd w:fill="D9D9D9" w:val="clear"/>
              <w:rPr>
                <w:b/>
                <w:b/>
                <w:i/>
                <w:i/>
              </w:rPr>
            </w:pPr>
            <w:r>
              <w:rPr/>
              <w:t xml:space="preserve">The value of X (VOX) is used to compensate Resources for the actual cost of transporting and purchasing spot fuel for the calculation of Mitigated Offer Caps and when they receive RUC instructions.  VOX = </w:t>
            </w:r>
            <w:del w:id="82" w:author="RCWG" w:date="2013-10-14T09:46:00Z">
              <w:r>
                <w:rPr/>
                <w:delText>fuel adder</w:delText>
              </w:r>
            </w:del>
            <w:ins w:id="83" w:author="RCWG" w:date="2013-11-18T13:24:00Z">
              <w:r>
                <w:rPr/>
                <w:t>Fuel Adder</w:t>
              </w:r>
            </w:ins>
            <w:r>
              <w:rPr/>
              <w:t xml:space="preserve"> ($/MMBtu) / Average Fuel Price Index (FIP) ($/MMBtu) (in </w:t>
            </w:r>
            <w:del w:id="84" w:author="RCWG" w:date="2013-10-14T13:12:00Z">
              <w:r>
                <w:rPr/>
                <w:delText>period</w:delText>
              </w:r>
            </w:del>
            <w:ins w:id="85" w:author="RCWG" w:date="2013-10-14T13:12:00Z">
              <w:r>
                <w:rPr/>
                <w:t>a 15 day period –</w:t>
              </w:r>
            </w:ins>
            <w:ins w:id="86" w:author="RCWG" w:date="2013-11-14T15:25:00Z">
              <w:r>
                <w:rPr/>
                <w:t xml:space="preserve"> </w:t>
              </w:r>
            </w:ins>
            <w:ins w:id="87" w:author="RCWG" w:date="2013-10-14T13:12:00Z">
              <w:r>
                <w:rPr/>
                <w:t xml:space="preserve">see </w:t>
              </w:r>
            </w:ins>
            <w:ins w:id="88" w:author="RCWG" w:date="2013-11-14T15:25:00Z">
              <w:r>
                <w:rPr/>
                <w:t xml:space="preserve">item </w:t>
              </w:r>
            </w:ins>
            <w:ins w:id="89" w:author="RCWG" w:date="2013-10-14T13:12:00Z">
              <w:r>
                <w:rPr/>
                <w:t>2 below</w:t>
              </w:r>
            </w:ins>
            <w:r>
              <w:rPr/>
              <w:t xml:space="preserve">).  </w:t>
            </w:r>
            <w:del w:id="90" w:author="RCWG" w:date="2013-10-14T09:47:00Z">
              <w:r>
                <w:rPr/>
                <w:delText>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w:delText>
              </w:r>
            </w:del>
            <w:del w:id="91" w:author="RCWG" w:date="2013-11-14T15:25:00Z">
              <w:r>
                <w:rPr/>
                <w:delText xml:space="preserve"> </w:delText>
              </w:r>
            </w:del>
            <w:r>
              <w:rPr/>
              <w:t>The product of the fuel rate and VOX is added to the approved fuel rate values for each of Startup Fuel, minimum energy heat rate, and incremental energy heat rate</w:t>
            </w:r>
            <w:ins w:id="92" w:author="RCWG" w:date="2013-10-14T09:47:00Z">
              <w:r>
                <w:rPr/>
                <w:t xml:space="preserve">.  </w:t>
              </w:r>
            </w:ins>
          </w:p>
          <w:p>
            <w:pPr>
              <w:pStyle w:val="Normal"/>
              <w:rPr>
                <w:b/>
                <w:b/>
                <w:i/>
                <w:i/>
                <w:ins w:id="93" w:author="RCWG" w:date="2013-10-14T10:26:00Z"/>
              </w:rPr>
            </w:pPr>
            <w:r>
              <w:rPr>
                <w:b/>
                <w:i/>
              </w:rPr>
              <w:t xml:space="preserve"> </w:t>
            </w:r>
          </w:p>
          <w:p>
            <w:pPr>
              <w:pStyle w:val="Normal"/>
              <w:rPr/>
            </w:pPr>
            <w:ins w:id="94" w:author="RCWG" w:date="2013-10-14T10:26:00Z">
              <w:r>
                <w:rPr/>
                <w:t xml:space="preserve">For additional information on the fuel adder, see </w:t>
              </w:r>
            </w:ins>
            <w:ins w:id="95" w:author="RCWG" w:date="2013-12-10T16:10:00Z">
              <w:r>
                <w:rPr/>
                <w:t xml:space="preserve">Section 3, Verifiable Startup Costs – Submitting Startup Costs – Adjustments to Verified Startup Fuel Consumption – </w:t>
              </w:r>
            </w:ins>
            <w:ins w:id="96" w:author="RCWG" w:date="2013-11-18T13:25:00Z">
              <w:r>
                <w:rPr/>
                <w:t>Additional Rules for Submitting Fuel Costs.</w:t>
              </w:r>
            </w:ins>
          </w:p>
        </w:tc>
      </w:tr>
    </w:tbl>
    <w:p>
      <w:pPr>
        <w:pStyle w:val="Normal"/>
        <w:rPr/>
      </w:pPr>
      <w:r>
        <w:rPr/>
      </w:r>
    </w:p>
    <w:p>
      <w:pPr>
        <w:pStyle w:val="ListParagraph"/>
        <w:numPr>
          <w:ilvl w:val="0"/>
          <w:numId w:val="3"/>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3"/>
        </w:numPr>
        <w:rPr/>
      </w:pPr>
      <w:r>
        <w:rPr/>
        <w:t>The period for calculating the PHR</w:t>
      </w:r>
      <w:del w:id="97" w:author="RCWG" w:date="2013-11-18T13:24:00Z">
        <w:r>
          <w:rPr/>
          <w:delText>,</w:delText>
        </w:r>
      </w:del>
      <w:ins w:id="98" w:author="RCWG" w:date="2013-11-18T13:24:00Z">
        <w:r>
          <w:rPr/>
          <w:t xml:space="preserve"> and</w:t>
        </w:r>
      </w:ins>
      <w:r>
        <w:rPr/>
        <w:t xml:space="preserve"> VOX </w:t>
      </w:r>
      <w:del w:id="99" w:author="RCWG" w:date="2013-11-18T13:24:00Z">
        <w:r>
          <w:rPr/>
          <w:delText xml:space="preserve">and QSVOX </w:delText>
        </w:r>
      </w:del>
      <w:r>
        <w:rPr/>
        <w:t>is the first 15 days of the month prior to the effective month.</w:t>
      </w:r>
    </w:p>
    <w:p>
      <w:pPr>
        <w:pStyle w:val="ListParagraph"/>
        <w:rPr/>
      </w:pPr>
      <w:r>
        <w:rPr/>
      </w:r>
    </w:p>
    <w:p>
      <w:pPr>
        <w:pStyle w:val="ListParagraph"/>
        <w:numPr>
          <w:ilvl w:val="0"/>
          <w:numId w:val="3"/>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3"/>
        </w:numPr>
        <w:rPr/>
      </w:pPr>
      <w:r>
        <w:rPr/>
        <w:t xml:space="preserve">ERCOT publishes the PHR on the Market Information System (MIS) Public Area and both PHR and VOX on the MIS Public reference Data Extract (PRD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1VCMRR-01 Submission of Fuel Costs 12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1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00:00Z</dcterms:created>
  <dc:creator>Jim Street</dc:creator>
  <dc:description/>
  <cp:keywords/>
  <dc:language>en-US</dc:language>
  <cp:lastModifiedBy>RCWG</cp:lastModifiedBy>
  <cp:lastPrinted>2001-06-20T11:28:00Z</cp:lastPrinted>
  <dcterms:modified xsi:type="dcterms:W3CDTF">2013-12-10T23:01:00Z</dcterms:modified>
  <cp:revision>3</cp:revision>
  <dc:subject/>
  <dc:title>Protocols Workshop</dc:title>
</cp:coreProperties>
</file>