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REAFFIRMATION OF </w:t>
      </w:r>
      <w:r>
        <w:rPr>
          <w:b/>
          <w:bCs/>
          <w:sz w:val="22"/>
          <w:szCs w:val="22"/>
          <w:u w:val="single"/>
        </w:rPr>
        <w:t>MARKET PARTICIPANT CONFIDENTIALITY AGREEMENT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OR RECEIPT OF PROTECTED INFORMATION AS A NERC RELIABILITY WORKING GROUP (ERCOT NRWG) COMMITTEE MEMBER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e undersigned hereby certifies and re-affirms the following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4"/>
          <w:szCs w:val="24"/>
        </w:rPr>
        <w:t xml:space="preserve">I am currently employed as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Full Time Employee or Contractor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for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Insert Market Participant Name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>; and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I previously signed a “Confidentiality Agreement Certification” as part of the “</w:t>
      </w:r>
      <w:r>
        <w:rPr>
          <w:bCs/>
          <w:sz w:val="22"/>
          <w:szCs w:val="22"/>
        </w:rPr>
        <w:t xml:space="preserve">ELECTRIC RELIABILITY COUNCIL OF TEXAS, INC. MARKET PARTICIPANT CONFIDENTIALITY AGREEMENT FOR RECEIPT OF PROTECTED INFORMATION AS A COMMITTEE MEMBER” (ERCOT NRWG Confidentiality Agreement) </w:t>
      </w:r>
      <w:r>
        <w:rPr>
          <w:sz w:val="22"/>
          <w:szCs w:val="22"/>
        </w:rPr>
        <w:t>to participate in the ERCOT NRWG and receive Protected Information as a committee memb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 hereby certify and re-affirm that I have reviewed the signed ERCOT NRWG Confidentiality Agreement </w:t>
      </w:r>
      <w:r>
        <w:rPr>
          <w:bCs/>
          <w:sz w:val="22"/>
          <w:szCs w:val="22"/>
        </w:rPr>
        <w:t xml:space="preserve">and understand its requirements. </w:t>
      </w:r>
    </w:p>
    <w:p>
      <w:pPr>
        <w:pStyle w:val="ListParagrap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 further certify and re-affirm that I am authorized by the Market Participant named above to serve as a committee member and will abide by and comply with the requirements of the ERCOT NRWG Confidentiality Agreement; and </w:t>
      </w:r>
    </w:p>
    <w:p>
      <w:pPr>
        <w:pStyle w:val="ListParagrap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>I understand that I must provide written notice to ERCOT when I am no longer authorized by the Market Participant named above to participate as a committee member and receive Protected Information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ignature: _______________________________  Date: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Printed Name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Insert Name of Committee Member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Title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Insert Title of Committee Member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TE OF _________________</w:t>
        <w:tab/>
        <w:t>§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§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UNTY OF ________________</w:t>
        <w:tab/>
        <w:t>§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fore me, a notary public, on this day personally appeared ____________________________________, known to me to be the person whose name is subscribed to the foregoing document and, being by me first duly sworn, declared that s/he signed the certification in the capacity designated, if any, and further states that s/he has read the certification and the statements therein contained are true and correc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tary Public</w:t>
      </w:r>
    </w:p>
    <w:sectPr>
      <w:footerReference w:type="default" r:id="rId2"/>
      <w:type w:val="continuous"/>
      <w:pgSz w:w="12240" w:h="15840"/>
      <w:pgMar w:left="1440" w:right="1440" w:gutter="0" w:header="0" w:top="720" w:footer="72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Style w:val="PageNumber"/>
      </w:rPr>
    </w:pPr>
    <w:r>
      <w:rPr/>
      <w:t>NRWG Reaffirmation</w:t>
      <w:tab/>
      <w:tab/>
      <w:t>ERCOT Confidential – Upon MP Information Entry</w:t>
    </w:r>
  </w:p>
  <w:p>
    <w:pPr>
      <w:pStyle w:val="Footer"/>
      <w:tabs>
        <w:tab w:val="clear" w:pos="720"/>
        <w:tab w:val="right" w:pos="9360" w:leader="none"/>
      </w:tabs>
      <w:rPr/>
    </w:pPr>
    <w:r>
      <w:rPr>
        <w:rStyle w:val="PageNumber"/>
      </w:rPr>
      <w:t>January 2013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17:00Z</dcterms:created>
  <dc:creator>agallo</dc:creator>
  <dc:description/>
  <cp:keywords/>
  <dc:language>en-US</dc:language>
  <cp:lastModifiedBy>Tisa Wilkins</cp:lastModifiedBy>
  <dcterms:modified xsi:type="dcterms:W3CDTF">2013-04-09T15:18:00Z</dcterms:modified>
  <cp:revision>3</cp:revision>
  <dc:subject/>
  <dc:title>ELECTRIC RELIABILITY COUNCIL OF TEXAS, INC</dc:title>
</cp:coreProperties>
</file>