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u w:val="single"/>
        </w:rPr>
      </w:pPr>
      <w:r>
        <w:rPr>
          <w:u w:val="single"/>
        </w:rPr>
        <w:t>ERCOT System Protection Working Group (SPWG)</w:t>
      </w:r>
    </w:p>
    <w:p>
      <w:pPr>
        <w:pStyle w:val="NoSpacing"/>
        <w:jc w:val="center"/>
        <w:rPr/>
      </w:pPr>
      <w:r>
        <w:rPr/>
        <w:t>monthly report to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>ERCOT Reliability Operation Subcommittee (ROS)</w:t>
      </w:r>
    </w:p>
    <w:p>
      <w:pPr>
        <w:pStyle w:val="NoSpacing"/>
        <w:jc w:val="center"/>
        <w:rPr/>
      </w:pPr>
      <w:r>
        <w:rPr/>
        <w:t>December 9</w:t>
      </w:r>
      <w:r>
        <w:rPr>
          <w:vertAlign w:val="superscript"/>
        </w:rPr>
        <w:t>th</w:t>
      </w:r>
      <w:r>
        <w:rPr/>
        <w:t>, 2013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  <w:u w:val="single"/>
        </w:rPr>
        <w:t>SPWG meetings since last ROS meeting: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both"/>
        <w:rPr/>
      </w:pPr>
      <w:r>
        <w:rPr/>
        <w:t>SPWG last met on 11/21/13 &amp; 11/22/13. Draft meeting minutes and action items are in development and will be posted by 1/3/14. The SPWG meeting calendar for 2014 was developed and dates have been posted on the ERCOT web site. The 2014 CY &amp; FY short circuit case building schedule was developed and approved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Major discussion topics for the November SPWG meeting were:</w:t>
      </w:r>
    </w:p>
    <w:p>
      <w:pPr>
        <w:pStyle w:val="NoSpacing"/>
        <w:jc w:val="both"/>
        <w:rPr/>
      </w:pPr>
      <w:r>
        <w:rPr/>
        <w:tab/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A discussion with a NERC representative (via WebEx) and TRE on misoperations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Event reporting within ERCOT, and reporting formats – NERC, TRE, and ERCOT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Technical presentation on protecting multi-terminal lines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Update on Panhandle renewable studies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Minor edits to SPWG-specific Short Circuit Case Building Guide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Discussion on end-to-end relay testing using GPS synchronized test sets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Geomagnetic Disturbance presentation and discussion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Nominees for SPWG 2014 Chair (Andrew Mattei, Brazos Electric) and Vice-Chair (Brian Clowe, Centerpoint Energy) have been identified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Upcoming activity (action items)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SPWG comments on NOGRR 123</w:t>
      </w:r>
    </w:p>
    <w:p>
      <w:pPr>
        <w:pStyle w:val="NoSpacing"/>
        <w:numPr>
          <w:ilvl w:val="1"/>
          <w:numId w:val="3"/>
        </w:numPr>
        <w:jc w:val="both"/>
        <w:rPr/>
      </w:pPr>
      <w:r>
        <w:rPr/>
        <w:t>Eliminate Failure to Reclose</w:t>
      </w:r>
    </w:p>
    <w:p>
      <w:pPr>
        <w:pStyle w:val="NoSpacing"/>
        <w:numPr>
          <w:ilvl w:val="1"/>
          <w:numId w:val="3"/>
        </w:numPr>
        <w:jc w:val="both"/>
        <w:rPr/>
      </w:pPr>
      <w:r>
        <w:rPr/>
        <w:t>Allow TRE format for reports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Short circuit case timeline begins 1/3/2014</w:t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jc w:val="both"/>
        <w:rPr/>
      </w:pPr>
      <w:r>
        <w:rPr>
          <w:u w:val="single"/>
        </w:rPr>
        <w:t>2014 SPWG Meetings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Scheduled for:  March 17 &amp; 18, July 16 &amp; 17, and November 20 &amp; 21 at ERCOT Met Center Facility.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Submitted by Danny Ee, SPWG 2013 Chair, 12/09/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3:08:00Z</dcterms:created>
  <dc:creator>Kris Koellner</dc:creator>
  <dc:description/>
  <dc:language>en-US</dc:language>
  <cp:lastModifiedBy>Albracht, Brittney</cp:lastModifiedBy>
  <dcterms:modified xsi:type="dcterms:W3CDTF">2013-12-09T23:08:00Z</dcterms:modified>
  <cp:revision>2</cp:revision>
  <dc:subject/>
  <dc:title>ERCOT System Protection Working Group (SPWG)</dc:title>
</cp:coreProperties>
</file>