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onday, December 16, 2013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tabs>
          <w:tab w:val="clear" w:pos="720"/>
          <w:tab w:val="left" w:pos="711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rFonts w:cs="Tahoma" w:ascii="Tahoma" w:hAnsi="Tahoma"/>
        </w:rPr>
        <w:t xml:space="preserve">652 749 486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0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5706"/>
        <w:gridCol w:w="1620"/>
        <w:gridCol w:w="1350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aft October 8, 2013 COPS Meeting Minutes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C Meeting Updat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C 2014 Goal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C Procedures Approved November 7, 20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0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14 Market Data Transparency Service Level Agreement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Resettlement of DAM 11/26 for RTM OBL LO incorrect settlement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oz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ay Lights Savings time issue for resettlement of November day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oz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cations and Settlements Working Group (CSWG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tocol Clarification: Section 9.14.4.2 – Notification of Financial Impact of Granted and Granted with Exception Dispute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ile Working Group (PWG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cho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Information System User Group (MISU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m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Holidays Interim Solution 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Worle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3:54:00Z</dcterms:created>
  <dc:creator>Kelly P. Landry</dc:creator>
  <dc:description/>
  <cp:keywords/>
  <dc:language>en-US</dc:language>
  <cp:lastModifiedBy>Clifton, Susan</cp:lastModifiedBy>
  <cp:lastPrinted>2013-10-01T16:04:00Z</cp:lastPrinted>
  <dcterms:modified xsi:type="dcterms:W3CDTF">2013-12-09T22:47:00Z</dcterms:modified>
  <cp:revision>1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