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CR756 Part B – High Level Timeline DRAFT: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lanning Phase: ~ (End of 2013)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July/August – Review remaining Requirements and Use Cases for PartB before the initial planning phase begins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Business requirements for the market will be received from ERCOT ~ end of Dec. 2013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Execution/Development: ~ 3 Months (Start Jan 2014 –March 2014)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Testing: ~ 3 Months (Start April 2014) 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cludes UAT Testing/ITesting/Training documentation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Begin developing training materials and identify dates for training sessions 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Start identifying sections in the User’s Guide (UG) to update (Start August 2013 – End of 2013)</w:t>
      </w:r>
    </w:p>
    <w:p>
      <w:pPr>
        <w:pStyle w:val="ListParagraph"/>
        <w:numPr>
          <w:ilvl w:val="2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Define what’s not working well in the current UG</w:t>
      </w:r>
    </w:p>
    <w:p>
      <w:pPr>
        <w:pStyle w:val="ListParagraph"/>
        <w:numPr>
          <w:ilvl w:val="2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larification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Market Training: ~ 1 Month (May 2014)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Coordinate training sessions close to implementation weekend at least 5 weeks before migration weekend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F provide ERCOT with final draft for PartB training materials.  (February 2014)</w:t>
      </w:r>
    </w:p>
    <w:p>
      <w:pPr>
        <w:pStyle w:val="ListParagraph"/>
        <w:numPr>
          <w:ilvl w:val="0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mplementation: ~ Weekend (End of June 2014)</w:t>
      </w:r>
    </w:p>
    <w:p>
      <w:pPr>
        <w:pStyle w:val="ListParagraph"/>
        <w:numPr>
          <w:ilvl w:val="1"/>
          <w:numId w:val="1"/>
        </w:numPr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Usually implemented during an ERCOT I.T. Retail release (Included in SLA)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  <w:szCs w:val="24"/>
        </w:rPr>
        <w:t>Stabilization: ~ 4 -6 Weeks</w:t>
      </w:r>
    </w:p>
    <w:p>
      <w:pPr>
        <w:pStyle w:val="ListParagraph"/>
        <w:numPr>
          <w:ilvl w:val="1"/>
          <w:numId w:val="1"/>
        </w:numPr>
        <w:spacing w:before="0" w:after="200"/>
        <w:contextualSpacing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Lessons Learn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20:19:00Z</dcterms:created>
  <dc:creator>PLWG 052213</dc:creator>
  <dc:description/>
  <dc:language>en-US</dc:language>
  <cp:lastModifiedBy>Reed, Carolyn E.</cp:lastModifiedBy>
  <dcterms:modified xsi:type="dcterms:W3CDTF">2013-12-05T20:19:00Z</dcterms:modified>
  <cp:revision>2</cp:revision>
  <dc:subject/>
  <dc:title/>
</cp:coreProperties>
</file>