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tions Working Group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, 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rations Working Group (OWG) did not meet on November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3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uture Meeting Dates –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</w:rPr>
        <w:t>Tuesday, December 17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2013 at the ERCOT Met Center room 16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9:45:00Z</dcterms:created>
  <dc:creator>Brad Calhoun</dc:creator>
  <dc:description/>
  <dc:language>en-US</dc:language>
  <cp:lastModifiedBy>Albracht, Brittney</cp:lastModifiedBy>
  <dcterms:modified xsi:type="dcterms:W3CDTF">2013-12-05T19:45:00Z</dcterms:modified>
  <cp:revision>2</cp:revision>
  <dc:subject/>
  <dc:title>OWG Report February 2012</dc:title>
</cp:coreProperties>
</file>