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AFT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December 12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3 917 3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62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November 14, 2013 ROS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71" w:hanging="36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2014 TAC Goals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71" w:hanging="36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aft 2014 ROS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PRS Referrals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ind w:left="371" w:hanging="371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572, Asynchronous Tie Interconnection Process (Vote)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ind w:left="371" w:hanging="360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576, Changing Non-Spin Service to an Off-Line Service (Vote)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581, Add Fast Responding Regulation Service as a Subset of Regulation Servic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Project to Complete RARF Databa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2013 Operations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hit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2013 System Plannin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Ebrahimi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88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PRR556, </w:t>
            </w:r>
            <w:r>
              <w:rPr>
                <w:b/>
                <w:sz w:val="22"/>
                <w:szCs w:val="22"/>
              </w:rPr>
              <w:t>Resource Adequacy During Transmission Equipment Outage</w:t>
            </w:r>
            <w:r>
              <w:rPr>
                <w:b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Kroskey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>
                <w:b/>
                <w:color w:val="000000"/>
                <w:sz w:val="22"/>
                <w:szCs w:val="22"/>
              </w:rPr>
              <w:t>PGRR033, Dynamic Flat Start Cases Prepar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or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Showalter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overflowPunct w:val="true"/>
              <w:autoSpaceDE w:val="true"/>
              <w:ind w:left="371" w:hanging="36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WG Procedure Manual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rva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ynchrophasor Task Force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E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2"/>
                <w:szCs w:val="22"/>
              </w:rPr>
              <w:t>Proposed Geomagnetic Disturbance Task Force (GMDTF)/Scop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13, 2013 – Workshop #2: Future Ancillary Services in ERCO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/>
            </w:pPr>
            <w:r>
              <w:rPr>
                <w:sz w:val="22"/>
                <w:szCs w:val="22"/>
              </w:rPr>
              <w:t>January 9, 201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6, 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Reviewing 10/15/13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of Language re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28, Evaluation of Compliance with Reactive Require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3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3-12-05T18:56:00Z</dcterms:modified>
  <cp:revision>36</cp:revision>
  <dc:subject/>
  <dc:title>ERCOT Reliability and Operations Subcommittee (ROS) MEETING</dc:title>
</cp:coreProperties>
</file>