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ROS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lement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incorporation of load and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Synchrophaser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and determine Geomagnetic Disturbance (GMD) requirements and address any needed changes in Protocols and Guid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 other stakeholder forums in the implementation of the approved Operating Reserve Demand Curve (ORDC), in particular any Ancillary Service product changes necessary as a result of the ORD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evaluation of SCR-773 and its effect on system steady state frequency control and make appropriate recommendations on its performan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recommendations that will remove unnecessary barriers to the use of power augmentation technologies while ensuring that primary frequency response in the network is not diminish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28:00Z</dcterms:created>
  <dc:creator>ERCOT 021612</dc:creator>
  <dc:description/>
  <cp:keywords/>
  <dc:language>en-US</dc:language>
  <cp:lastModifiedBy>bhatfiel</cp:lastModifiedBy>
  <dcterms:modified xsi:type="dcterms:W3CDTF">2013-12-04T19:44:00Z</dcterms:modified>
  <cp:revision>4</cp:revision>
  <dc:subject/>
  <dc:title/>
</cp:coreProperties>
</file>