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ember 11, 2013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eting Number: 657 289 8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2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3"/>
        <w:gridCol w:w="6917"/>
        <w:gridCol w:w="1769"/>
        <w:gridCol w:w="1201"/>
      </w:tblGrid>
      <w:tr>
        <w:trPr>
          <w:trHeight w:val="80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val of Draft November 13, 2013 WMS Meeting Minute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COT Technical Advisory Committee (TAC) and Public Utility Commission of Texas (PUCT) Updates 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TAC Goals (Vot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WMS Goal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ListParagraph"/>
              <w:numPr>
                <w:ilvl w:val="0"/>
                <w:numId w:val="6"/>
              </w:numPr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RARF Completion Projec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Deller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</w:tc>
      </w:tr>
      <w:tr>
        <w:trPr>
          <w:trHeight w:val="828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03, Removal of Language Related to NPRR219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74, Removal of Offer Curve Flexibility for DAM-Committed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76, Changing Non-Spin Service to an Off-Line Servic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0"/>
                <w:numId w:val="4"/>
              </w:numPr>
              <w:ind w:left="293" w:hanging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re Photovoltaic Generation Resource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ind w:left="293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sion of GATF’s Work on CDR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-Shutdown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  <w:szCs w:val="22"/>
              </w:rPr>
              <w:t>NPRR556, Resource Adequacy During Transmission Equipment Outage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/>
            </w:pPr>
            <w:r>
              <w:rPr>
                <w:sz w:val="22"/>
                <w:szCs w:val="22"/>
              </w:rPr>
              <w:t>NPRR574, Removal of Offer Curve Flexibility for DAM-Committed Resources (Vote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RAFT NPRR re Supplementary Ancillary Service Market (SASM) Offers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DCRC Upgrade for Reactive Test Submittal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ad Resource Disconnect in DAM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R Concerns with Commissioning Check Lis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 in RCWG Chair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VCMRR re Fuel Adder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ellinghause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 Working Group (MWG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BodyText2"/>
              <w:numPr>
                <w:ilvl w:val="0"/>
                <w:numId w:val="3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MW Allocation for Determining Default Risk to Market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 of Open Action Ite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2700"/>
      </w:tblGrid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WG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Costs Associated with DCTie Expor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 and Application of Shift Facto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Power Mitigation – Ancillary Services Impact on Energy Price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 and CRR Models – Principles of Consistenc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</w:tr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38:00Z</dcterms:created>
  <dc:creator>Albracht, Brittney</dc:creator>
  <dc:description/>
  <dc:language>en-US</dc:language>
  <cp:lastModifiedBy>Albracht, Brittney</cp:lastModifiedBy>
  <dcterms:modified xsi:type="dcterms:W3CDTF">2013-12-04T20:38:00Z</dcterms:modified>
  <cp:revision>2</cp:revision>
  <dc:subject/>
  <dc:title/>
</cp:coreProperties>
</file>