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et Test Revi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als: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Make testing (test flights) shorter and less burdensome for participants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ke test scripts more relevant</w:t>
      </w:r>
    </w:p>
    <w:p>
      <w:pPr>
        <w:pStyle w:val="ListParagraph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blem areas in the market?</w:t>
      </w:r>
    </w:p>
    <w:p>
      <w:pPr>
        <w:pStyle w:val="ListParagraph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hat are MPs having problems with in production?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low adequate opportunities for MPs to test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ructure testing to benefit production (fewer errors, better understanding, etc.)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duce ad hoc testing reque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eneral Areas of Concern:</w:t>
      </w:r>
    </w:p>
    <w:p>
      <w:pPr>
        <w:pStyle w:val="Normal"/>
        <w:rPr/>
      </w:pPr>
      <w:r>
        <w:rPr>
          <w:b/>
          <w:sz w:val="24"/>
          <w:szCs w:val="24"/>
        </w:rPr>
        <w:t>Number of Flights:</w:t>
      </w:r>
      <w:r>
        <w:rPr>
          <w:sz w:val="24"/>
          <w:szCs w:val="24"/>
        </w:rPr>
        <w:t xml:space="preserve">  Assure adequate opportunities for testing. 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Suggested: A </w:t>
      </w:r>
      <w:r>
        <w:rPr>
          <w:sz w:val="24"/>
          <w:szCs w:val="24"/>
          <w:u w:val="single"/>
        </w:rPr>
        <w:t>minimum</w:t>
      </w:r>
      <w:r>
        <w:rPr>
          <w:sz w:val="24"/>
          <w:szCs w:val="24"/>
        </w:rPr>
        <w:t xml:space="preserve"> of three flights per year.  Possible exception for years with TX SET fligh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nectivity Testing:</w:t>
      </w:r>
      <w:r>
        <w:rPr>
          <w:sz w:val="24"/>
          <w:szCs w:val="24"/>
        </w:rPr>
        <w:t xml:space="preserve">  currently roughly 3 weeks per flight.  Could this time be shortened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ther tasks such as penny test and test bed assignments made during this tim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tingency Testing:</w:t>
      </w:r>
      <w:r>
        <w:rPr>
          <w:sz w:val="24"/>
          <w:szCs w:val="24"/>
        </w:rPr>
        <w:t xml:space="preserve">  currently 2+ weeks per flight.  Could this be shortened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ry rarely does the testing for the primary flight run long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ually used for ad hoc tes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ight Orient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o would attend this meeting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t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needs to test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CR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TDSP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Ps making changes to: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Provider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nk/Bank Account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rvice Order Options (?)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stems (significant, EDI and back-end)</w:t>
      </w:r>
    </w:p>
    <w:p>
      <w:pPr>
        <w:pStyle w:val="ListParagraph"/>
        <w:numPr>
          <w:ilvl w:val="1"/>
          <w:numId w:val="2"/>
        </w:numPr>
        <w:rPr/>
      </w:pPr>
      <w:r>
        <w:rPr>
          <w:sz w:val="24"/>
          <w:szCs w:val="24"/>
        </w:rPr>
        <w:t>DUNS change (has this ever happened?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ipt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needs to be covered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nking/paymen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ck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ice Order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e chang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nial of Acces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metered premis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ncel/Rebil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plicate Invoic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witch Hold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S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der cance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mi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?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long (test days) should the scripts b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duction problem are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sible Script Tracks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w CR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stablished Service Provider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w Service Provider</w:t>
      </w:r>
    </w:p>
    <w:p>
      <w:pPr>
        <w:pStyle w:val="ListParagraph"/>
        <w:numPr>
          <w:ilvl w:val="1"/>
          <w:numId w:val="7"/>
        </w:numPr>
        <w:rPr/>
      </w:pPr>
      <w:r>
        <w:rPr>
          <w:sz w:val="24"/>
          <w:szCs w:val="24"/>
        </w:rPr>
        <w:t>In-house or mixed systems (service provider systems combined with in-house or other third party systems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ange of Service Provider (Current/established CR)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stablished Service Provider</w:t>
      </w:r>
    </w:p>
    <w:p>
      <w:pPr>
        <w:pStyle w:val="ListParagraph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ith all service provider systems</w:t>
      </w:r>
    </w:p>
    <w:p>
      <w:pPr>
        <w:pStyle w:val="ListParagraph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ith mix of systems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w Service Provider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-house systems or mixed system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ank Chang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ank Account Change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mbrella DUN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w Service Order Option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the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ent Problem Area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t enough policing for error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sting participants are not updating the checklist on a timely basi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sting participants are not complying with script timelines for sending transactions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o many requests for ad hoc testing.  Better planning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sting participants slow to respond to inquiries, etc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o many typed transactions.  There should be none for MPs that are qualifying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tual MP representatives are not engaged nor are aware of how their Service Provider is performing good or bad (errors, delays, etc.)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mulated 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cripts make it difficult for CRs to get systems set-up correctly.  For example, need an MVI and 867_03s for SCR33 so the CRs’ systems are set up correctly and have the required information to generate a bi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37:00Z</dcterms:created>
  <dc:creator>Mike</dc:creator>
  <dc:description/>
  <dc:language>en-US</dc:language>
  <cp:lastModifiedBy>Anthony, Susan</cp:lastModifiedBy>
  <dcterms:modified xsi:type="dcterms:W3CDTF">2013-12-03T15:37:00Z</dcterms:modified>
  <cp:revision>2</cp:revision>
  <dc:subject/>
  <dc:title/>
</cp:coreProperties>
</file>