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Clarification of the RUC Resource Buy-Back Provision for Ancillary Servic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cember 2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20k and $3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Between 2 to 4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nergy Management System (EM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nterprise Information Services (EI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>Enterprise Integration (EIP)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3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ne identified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ne identifi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75NPRR-03 Impact Analysis 1202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56:00Z</dcterms:created>
  <dc:creator>ERCOT/if</dc:creator>
  <dc:description/>
  <cp:keywords/>
  <dc:language>en-US</dc:language>
  <cp:lastModifiedBy>Earth Networks</cp:lastModifiedBy>
  <cp:lastPrinted>2007-01-12T08:31:00Z</cp:lastPrinted>
  <dcterms:modified xsi:type="dcterms:W3CDTF">2013-12-03T16:24:00Z</dcterms:modified>
  <cp:revision>7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