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rimary Frequency Response as an Ancillary Service by Sydney Niemeyer</w:t>
      </w:r>
    </w:p>
    <w:p>
      <w:pPr>
        <w:pStyle w:val="Normal"/>
        <w:rPr>
          <w:b/>
          <w:b/>
          <w:sz w:val="28"/>
          <w:szCs w:val="28"/>
        </w:rPr>
      </w:pPr>
      <w:r>
        <w:rPr>
          <w:b/>
          <w:sz w:val="28"/>
          <w:szCs w:val="28"/>
        </w:rPr>
        <w:t>Cost of Providing Primary Frequency Response</w:t>
      </w:r>
    </w:p>
    <w:p>
      <w:pPr>
        <w:pStyle w:val="Normal"/>
        <w:rPr/>
      </w:pPr>
      <w:r>
        <w:rPr/>
        <w:t>There are two areas involved in additional costs to generators in providing Primary Frequency Response.  First is the additional wear and tear of the equipment since grid frequency will continuously move the steam valves on a steam turbine and the fuel valve on a combustion turbine.  On any conventional steam turbine facility, the movement of the turbine steam valves will result in changes to boiler air flow, feed-water flow and fuel flow as the Primary Frequency Response is supported by the steam generator.  For a combustion turbine air flow must be adjusted to support the changes in fuel in response to grid frequency.  Each of these actions increases wear and tear on all moving parts as well as increase fuel costs due to the loss of steady state operation.  The second area of costs is during periods of high frequency and high prices or periods of low frequency and low or negative prices.  When generators properly respond to high frequency during high prices, they lose revenue due to the action of their delivery of Primary Frequency Response.  (Under generate during high prices and over generate during low prices)  There should be some mechanism to neutralize this cost of providing this reliability service.</w:t>
      </w:r>
    </w:p>
    <w:p>
      <w:pPr>
        <w:pStyle w:val="Normal"/>
        <w:rPr/>
      </w:pPr>
      <w:r>
        <w:rPr/>
      </w:r>
    </w:p>
    <w:p>
      <w:pPr>
        <w:pStyle w:val="Normal"/>
        <w:rPr>
          <w:b/>
          <w:b/>
          <w:sz w:val="28"/>
          <w:szCs w:val="28"/>
        </w:rPr>
      </w:pPr>
      <w:r>
        <w:rPr>
          <w:b/>
          <w:sz w:val="28"/>
          <w:szCs w:val="28"/>
        </w:rPr>
        <w:t>All Generators Must Continue to Provide Primary Frequency Response</w:t>
      </w:r>
    </w:p>
    <w:p>
      <w:pPr>
        <w:pStyle w:val="Normal"/>
        <w:rPr/>
      </w:pPr>
      <w:r>
        <w:rPr/>
        <w:t>It is my recommendation when developing a Primary Frequency Response service to continue to require all generators to provide Primary Frequency Response as currently is required in ERCOT.  With the risk of sabotage of the grid, extreme weather events, under voltage load shed and under frequency load shed, every generator needs to help stabilize the grid and respond within its capabilities.  Every generator that provides Primary Frequency Response should get paid for the two costs I mentioned above.  Separately, generators that reserve capacity to provide frequency responsive margin on the generator should get paid for that reserve as well.</w:t>
      </w:r>
    </w:p>
    <w:p>
      <w:pPr>
        <w:pStyle w:val="Normal"/>
        <w:rPr/>
      </w:pPr>
      <w:r>
        <w:rPr/>
      </w:r>
    </w:p>
    <w:p>
      <w:pPr>
        <w:pStyle w:val="Normal"/>
        <w:rPr>
          <w:b/>
          <w:b/>
          <w:sz w:val="28"/>
          <w:szCs w:val="28"/>
        </w:rPr>
      </w:pPr>
      <w:r>
        <w:rPr>
          <w:b/>
          <w:sz w:val="28"/>
          <w:szCs w:val="28"/>
        </w:rPr>
        <w:t>Verification of Delivery of Primary Frequency Response</w:t>
      </w:r>
    </w:p>
    <w:p>
      <w:pPr>
        <w:pStyle w:val="Normal"/>
        <w:rPr/>
      </w:pPr>
      <w:r>
        <w:rPr/>
        <w:t>I have developed a generator CPS1 calculation that will measure how much frequency response a generator delivers to the grid.  This CPS1 calculation is similar to the CPS1 calculation of NERC BAL-001 of a Balancing Authority in a multi Balancing Authority Interconnection.  CPS1 is a very interesting calculation.  As frequency is closer to target, the BA ACE can be further away from zero and the CPS1 calculation will be higher than when frequency is further from the target.  However, this varying non-linear scoring of performance makes it difficult to determine the amount of Primary Frequency Response the BA delivered.  The work around to this problem is to create a “Test” generator and calculate its CPS1 based on actual grid frequency but fix the MW output to a constant value.  The Test generator will have a 5% droop characteristic at the required dead-band.  This will create a “Control Error” (equivalent to ACE for a BA) that is exactly equal to its Primary Frequency Response requirement.  The resulting CPS1 value becomes the “zero” percent delivery CPS1 for that measurement period (hour).  If grid frequency during the hour had an rms1 value less than the Interconnection’s epsilon 1 value (30 mHz for ERCOT) then this CPS1 value will be greater than 100.  For an example let’s say it was 125.  Then you can use the same CPS1 calculation to measure the CPS1 of an actual generator’s performance during the same time interval.  Let’s say it measured 165 for CPS1.  This means the generator delivered (165-125)/(200-125) percent of its stated Primary Frequency Response.  (40/75 or 53.3%)  The stated Primary Frequency response would be Capacity divided by 60 times 0.05 times 10 or:</w:t>
      </w:r>
    </w:p>
    <w:p>
      <w:pPr>
        <w:pStyle w:val="Normal"/>
        <w:ind w:firstLine="720"/>
        <w:rPr/>
      </w:pPr>
      <w:r>
        <w:rPr>
          <w:rFonts w:cs="Calibri"/>
        </w:rPr>
        <w:t xml:space="preserve"> </w:t>
      </w:r>
      <w:r>
        <w:rPr/>
        <w:t xml:space="preserve">Capacity/(60 * 0.05 * 10)  If this was a 300 MW generator with a 165 CPS1, it delivered </w:t>
      </w:r>
    </w:p>
    <w:p>
      <w:pPr>
        <w:pStyle w:val="Normal"/>
        <w:ind w:firstLine="720"/>
        <w:rPr/>
      </w:pPr>
      <w:r>
        <w:rPr/>
        <w:t>300/(60*0.05*10) or 10 MW/0.1 Hz times 53.3% or 5.33 MW/0.1 Hz.</w:t>
      </w:r>
    </w:p>
    <w:p>
      <w:pPr>
        <w:pStyle w:val="Normal"/>
        <w:ind w:firstLine="720"/>
        <w:rPr/>
      </w:pPr>
      <w:r>
        <w:rPr/>
        <w:t>I have verified that the CPS1 value is linear between the Test generator’s score and the perfect score of 200.  This can be proven by adding a second test generator and vary its output by half the expected Primary Frequency Response.  The resulting CPS1 will be exactly half way between the zero percent delivery test generator and 200.  The value of this is that you can calculate exactly how much a generator contributed in Primary Frequency Response during any measurement period.  You can then calculate how much the generator should get paid for the “lost” opportunity costs in my “second area” of costs I discussed earlier.  That is a “make whole payment” for not delivering energy during high frequency periods and high prices.</w:t>
      </w:r>
    </w:p>
    <w:p>
      <w:pPr>
        <w:pStyle w:val="Normal"/>
        <w:ind w:firstLine="720"/>
        <w:rPr/>
      </w:pPr>
      <w:r>
        <w:rPr/>
        <w:t>The “first area” cost, wear and tear, can also be calculated.  With known governor settings on a generator, the amount of “MW Movement” can be calculated from grid frequency.  This would be a mileage type calculation with some fixed cost determined and multiplied by the MW Movement to determine payment.  If frequency is smooth and close to 60 Hz, the payment would be small.  If frequency is noisy the payment would be larger.</w:t>
      </w:r>
    </w:p>
    <w:p>
      <w:pPr>
        <w:pStyle w:val="Normal"/>
        <w:ind w:firstLine="720"/>
        <w:rPr/>
      </w:pPr>
      <w:r>
        <w:rPr/>
        <w:t>Both of these measures could use one minute average data and averaged over the appropriate interval.</w:t>
      </w:r>
    </w:p>
    <w:p>
      <w:pPr>
        <w:pStyle w:val="Normal"/>
        <w:ind w:firstLine="720"/>
        <w:rPr/>
      </w:pPr>
      <w:r>
        <w:rPr/>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30:00Z</dcterms:created>
  <dc:creator>sniemeyer</dc:creator>
  <dc:description/>
  <dc:language>en-US</dc:language>
  <cp:lastModifiedBy>Apodaca, Amy</cp:lastModifiedBy>
  <dcterms:modified xsi:type="dcterms:W3CDTF">2013-12-02T20:30:00Z</dcterms:modified>
  <cp:revision>2</cp:revision>
  <dc:subject/>
  <dc:title/>
</cp:coreProperties>
</file>