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ection 2, Resource Registration Glossar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2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</w:t>
            </w:r>
            <w:r>
              <w:rPr/>
              <w:t>RRG</w:t>
            </w:r>
            <w:r>
              <w:rPr>
                <w:rFonts w:cs="Arial"/>
              </w:rPr>
              <w:t>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RR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12-02T13:2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