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3:</w:t>
      </w:r>
    </w:p>
    <w:p>
      <w:pPr>
        <w:pStyle w:val="PRRHeader"/>
        <w:spacing w:before="120" w:after="280"/>
        <w:ind w:left="720" w:hanging="0"/>
        <w:rPr/>
      </w:pPr>
      <w:r>
        <w:rPr/>
        <w:t>PGRR029 – Deadline for Regional Transmission Plan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This Planning Guide Revision Request (PGRR) establishes an annual deadline of December 3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for ERCOT to complete the Regional Transmission Plan and makes a non-substantive correction in Section 3.1.1.4. 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vised Subsections:  3.1.1.2, 3.1.1.4, 3.1.4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Effective: December 1, 2013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54:00Z</dcterms:created>
  <dc:creator>Jeff Gilbertson</dc:creator>
  <dc:description/>
  <dc:language>en-US</dc:language>
  <cp:lastModifiedBy>A. Boren</cp:lastModifiedBy>
  <cp:lastPrinted>2012-02-16T10:39:00Z</cp:lastPrinted>
  <dcterms:modified xsi:type="dcterms:W3CDTF">2013-11-27T14:54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