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ERS Weather-Sensitive Loads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ember 26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30k and $40k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2 to 3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Based on the expected participation levels of Emergency Response Service (ERS) Weather-Sensitive Loads in 2013, ERCOT has estimated that it can support the requirements of this NPRR with existing staff.  ERCOT expects that, in the future, participation of ERS Weather-Sensitive Loads will increase significantly and that increased participation will create the need for system changes to support the process and may require additional Demand Integration personnel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arket Management System (MM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Enterprise Information Services (EI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Enterprise Integration (EI)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Demand Integration Analysis Tools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Demand response functions in response to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System operators will undergo training and ERCOT will update its grid operations procedur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1:42:00Z</dcterms:created>
  <dc:creator>ERCOT/if</dc:creator>
  <dc:description/>
  <dc:language>en-US</dc:language>
  <cp:lastModifiedBy>ERCOT</cp:lastModifiedBy>
  <cp:lastPrinted>2007-01-12T08:31:00Z</cp:lastPrinted>
  <dcterms:modified xsi:type="dcterms:W3CDTF">2013-11-26T21:4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