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3, 2013, 2012 / 9:30 a.m. – 1:00 p.m.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tabs>
          <w:tab w:val="clear" w:pos="720"/>
          <w:tab w:val="left" w:pos="7110" w:leader="none"/>
        </w:tabs>
        <w:ind w:left="-270" w:hanging="0"/>
        <w:rPr/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650 101 032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Password: </w:t>
      </w:r>
      <w:r>
        <w:rPr>
          <w:sz w:val="22"/>
          <w:szCs w:val="22"/>
        </w:rPr>
        <w:t>TAC123!!!</w:t>
      </w:r>
    </w:p>
    <w:p>
      <w:pPr>
        <w:pStyle w:val="Normal"/>
        <w:ind w:left="-270" w:hanging="0"/>
        <w:rPr/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90"/>
        <w:gridCol w:w="360"/>
        <w:gridCol w:w="7110"/>
        <w:gridCol w:w="180"/>
        <w:gridCol w:w="1170"/>
        <w:gridCol w:w="1170"/>
        <w:gridCol w:w="270"/>
      </w:tblGrid>
      <w:tr>
        <w:trPr>
          <w:trHeight w:val="8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Fee Policy Update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/>
            </w:pPr>
            <w:r>
              <w:rPr>
                <w:sz w:val="22"/>
                <w:szCs w:val="22"/>
              </w:rPr>
              <w:t xml:space="preserve">Process for Finalizing the Load Forecast Methodology for the Capacity, Demand and Reserves (CDR) Report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ag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November 7, 2013 TAC Meeting Minutes (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2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3, Credit Lock Standards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7, Stakeholder Review of Resource Registration Data Requirements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9, Retail Clarification and Cleanup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/>
            </w:pPr>
            <w:r>
              <w:rPr>
                <w:sz w:val="22"/>
                <w:szCs w:val="22"/>
              </w:rPr>
              <w:t>NPRR571, ERS Weather-Sensitive Loads Requirements – U</w:t>
            </w:r>
            <w:r>
              <w:rPr>
                <w:smallCaps/>
                <w:sz w:val="22"/>
                <w:szCs w:val="22"/>
              </w:rPr>
              <w:t>rgent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4"/>
              <w:rPr/>
            </w:pPr>
            <w:r>
              <w:rPr>
                <w:sz w:val="22"/>
                <w:szCs w:val="22"/>
              </w:rPr>
              <w:t>NPRR575, Clarification of the RUC Resource Buy-Back Provision for Ancillary Services – U</w:t>
            </w:r>
            <w:r>
              <w:rPr>
                <w:smallCaps/>
                <w:sz w:val="22"/>
                <w:szCs w:val="22"/>
              </w:rPr>
              <w:t xml:space="preserve">rgent </w:t>
            </w:r>
            <w:r>
              <w:rPr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4"/>
              <w:rPr/>
            </w:pPr>
            <w:r>
              <w:rPr>
                <w:sz w:val="22"/>
                <w:szCs w:val="22"/>
              </w:rPr>
              <w:t>NPRR578, Restores RUC Decommitment Charge Language Deleted in NPRR416 – U</w:t>
            </w:r>
            <w:r>
              <w:rPr>
                <w:smallCaps/>
                <w:sz w:val="22"/>
                <w:szCs w:val="22"/>
              </w:rPr>
              <w:t>rgent</w:t>
            </w:r>
            <w:r>
              <w:rPr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/>
            </w:pPr>
            <w:r>
              <w:rPr>
                <w:sz w:val="22"/>
                <w:szCs w:val="22"/>
              </w:rPr>
              <w:t>NPRR579, Amendment to the Minimum PTP Option Bid Price Approval Timeline – U</w:t>
            </w:r>
            <w:r>
              <w:rPr>
                <w:smallCaps/>
                <w:sz w:val="22"/>
                <w:szCs w:val="22"/>
              </w:rPr>
              <w:t xml:space="preserve">rgent </w:t>
            </w:r>
            <w:r>
              <w:rPr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/>
            </w:pPr>
            <w:r>
              <w:rPr>
                <w:sz w:val="22"/>
                <w:szCs w:val="22"/>
              </w:rPr>
              <w:t>Notice of PRS Rejection of NPRR537, ERS Clearing Price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at TAC:</w:t>
            </w:r>
          </w:p>
          <w:p>
            <w:pPr>
              <w:pStyle w:val="BodyText2"/>
              <w:numPr>
                <w:ilvl w:val="0"/>
                <w:numId w:val="4"/>
              </w:numPr>
              <w:ind w:left="293" w:hanging="2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113, Synchronization with NPRR536, ERS Time Obligation Certainty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93" w:hanging="275"/>
              <w:rPr/>
            </w:pPr>
            <w:r>
              <w:rPr>
                <w:b w:val="false"/>
                <w:sz w:val="22"/>
                <w:szCs w:val="22"/>
              </w:rPr>
              <w:t xml:space="preserve">COPMGRR036, Alignment with NPRR570, Reduce RTM Settlement Timeline to Operating Day Plus Five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U</w:t>
            </w:r>
            <w:r>
              <w:rPr>
                <w:b w:val="false"/>
                <w:smallCaps/>
                <w:sz w:val="22"/>
                <w:szCs w:val="22"/>
              </w:rPr>
              <w:t>rgent</w:t>
            </w:r>
            <w:r>
              <w:rPr>
                <w:b w:val="false"/>
                <w:sz w:val="22"/>
                <w:szCs w:val="22"/>
              </w:rPr>
              <w:t xml:space="preserve"> (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sz w:val="22"/>
                <w:szCs w:val="22"/>
              </w:rPr>
              <w:t>2014 Ancillary Service Methodology (</w:t>
            </w:r>
            <w:r>
              <w:rPr>
                <w:b w:val="false"/>
                <w:color w:val="000000"/>
                <w:sz w:val="22"/>
                <w:szCs w:val="22"/>
              </w:rPr>
              <w:t>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5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21, ERCOT Operator Certification Program and ERCOT Fundamentals Manual (Vote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22, CRR Network Model Clarification for Accepted Outages (Vote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GRR031, Implement 95% Facility Rating Limit in the Planning Criteria (Vote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GRR032, Stakeholder Review of Resource Registration Data Requirements (Vote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RRGRR001, Section 2, Resource Registration Glossary </w:t>
            </w:r>
            <w:r>
              <w:rPr>
                <w:b w:val="false"/>
                <w:sz w:val="22"/>
                <w:szCs w:val="22"/>
              </w:rPr>
              <w:t>– U</w:t>
            </w:r>
            <w:r>
              <w:rPr>
                <w:b w:val="false"/>
                <w:smallCaps/>
                <w:sz w:val="22"/>
                <w:szCs w:val="22"/>
              </w:rPr>
              <w:t>rgent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tocol Required Annual Review of Minimum Point to Point Option Bid Price (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TAC Goal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mmercial Operations Subcommittee Report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ISUG Update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8, Real-Time Reserve Price Adder Based on Operating Reserve Demand Curve, Update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Steps: Revised Settlement Timelines and Collateral Require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TAC Meeting Schedu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Ögelm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7, 2014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30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Consider parameters for Load Resources that might be contracted to alleviate anticipated Emergency Conditions pursuant to Protocol Section 6.5.1.1, ERCOT Control Area Authority (See NPRR432 discussion)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5/12 – Review impact to QSE related to individual ERS Resource performance and consider need for data transparency of unit location (Related to changes made in NPRR451).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/12 – Consider long-term solution for credit requirements in light of revisions to System Wide Offer Cap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12 – Quarterly update to TAC on work to resolve issues discussed in NOGRR095, Type 2 Special Protection System Submission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- Review alternatives to definition of Wholesale Storage Load created by NPRR461, Energy Storage Settlements Consistent With PUCT Project 39917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– Review potential for price oscillation related to battery ability to charge/discharge at different prices – see discussion related to NPRR461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13 – Review Power Balance Penalty Curve in relation to future increases to SWCAP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/13 – Review manual ERCOT reports to evaluate whether still required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/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13 – Review the following topics: (1) changing Ancillary Services  portion of Energy Offer Curve and (2) minimizing impact with more granular deployment and recall procedure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13 –</w:t>
            </w:r>
            <w:r>
              <w:rPr>
                <w:color w:val="000000"/>
                <w:sz w:val="24"/>
                <w:szCs w:val="24"/>
              </w:rPr>
              <w:t xml:space="preserve"> Review alternatives to implement an ancillary service product for Primary Frequency Response that can be provided on a technology-neutral basis by qualified resource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5/13 - Tabled </w:t>
            </w:r>
            <w:r>
              <w:rPr>
                <w:color w:val="000000"/>
                <w:sz w:val="22"/>
                <w:szCs w:val="22"/>
              </w:rPr>
              <w:t>NOGRR113, Synchronization with NPRR536, ERS Time Obligation Certainty, until December TAC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Develop market rules regarding construction of CRR model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steps ERCOT utilizes in the CDR load forecast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mass transition timelines for possible efficiencie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/13 – Tabled NOGRR109, Revisions to Definition of Credible Single Contingency for Operations Planning, until after Board approval of NPRR540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/13 - Tabled NOGRR110, Synchronization with NPRR529, Congestion Management Plan, until after Board approval of NPRR529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/13 - Tabled NOGRR114, Synchronization with NPRR540, Clarification of Credible Single Contingency, until after Board approval of NPRR540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/13 - Tabled NOGRR116, Synchronization with NPRR542, Clarification of the Use of Emergency Condition, until after Board approval of NPRR542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/13 – Provide monthly reports on NPRR568, Real-Time Reserve Price Adder Based on Operating Reserve Demand Curve 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/13 – Report to February TAC on status of exclusion list related to NOGRR111, Synchronization with NPRR527, Required Combined Cycle Telemetry for Operational Awareness and PDCWG Analysi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11/7/13 – Related to NPRR524, Resource Limits in Providing Ancillary Service – provide clarification appropriate telemetering of HSL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3/13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15:00Z</dcterms:created>
  <dc:creator>Larry D. Grimm</dc:creator>
  <dc:description/>
  <cp:keywords/>
  <dc:language>en-US</dc:language>
  <cp:lastModifiedBy>Albracht, Brittney</cp:lastModifiedBy>
  <cp:lastPrinted>2013-09-30T16:35:00Z</cp:lastPrinted>
  <dcterms:modified xsi:type="dcterms:W3CDTF">2013-11-26T19:12:00Z</dcterms:modified>
  <cp:revision>7</cp:revision>
  <dc:subject/>
  <dc:title>BUSINESS</dc:title>
</cp:coreProperties>
</file>