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UC Resource Buy-Back Provis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6, QSE-Requested Decommitment of Resources and Changes to Ancillary Service Resource Responsibility of Resources</w:t>
            </w:r>
          </w:p>
          <w:p>
            <w:pPr>
              <w:pStyle w:val="NormalArial"/>
              <w:rPr/>
            </w:pPr>
            <w:r>
              <w:rPr/>
              <w:t>6.5.7.6.1, LFC Process Descri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use of Regulation Service by Generation Resources electing to use the Reliability Unit Commitment (RUC) Resource buy-back provision, which was added to the Protocols by NPRR416, Creation of the RUC Resource Buyback Provision, and proposes new language to allow carrying of Regulation Service on Generation Resources exercising the RUC Resource buy-back provision 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mended by NPRR416, the Protocols are unclear as to whether a Qualified Scheduling Entity (QSE) may carry Regulation Service on a Generation Resource for any hours during which the QSE has already bought back a RUC commitment for the Generation Resource (ONOPTOUT Resource Status).  The changes contained herein are intended to clarify that a Generation Resource telemetering an ONOPTOUT Resource Status may provide Regulation Service.  However, because this functionality would require further system changes, and because it is preferable to implement the Resource buy-back provision as soon as possible, the Protocols should be clarified to prohibit QSEs from carrying Regulation Service on Resources with an ONOPTOUT Resource Status until ERCOT can implement the system changes allowing Regulation Service to be carried on a Resource with ONOPTOUT statu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13, NPRR575 was posted.</w:t>
            </w:r>
          </w:p>
          <w:p>
            <w:pPr>
              <w:pStyle w:val="NormalArial"/>
              <w:numPr>
                <w:ilvl w:val="0"/>
                <w:numId w:val="6"/>
              </w:numPr>
              <w:tabs>
                <w:tab w:val="clear" w:pos="720"/>
                <w:tab w:val="left" w:pos="432" w:leader="none"/>
              </w:tabs>
              <w:ind w:left="432" w:hanging="360"/>
              <w:rPr/>
            </w:pPr>
            <w:r>
              <w:rPr/>
              <w:t>On 11/21/13, PRS considered NPRR5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5 Urgent status.  PRS then unanimously voted to recommend approval of NPRR575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explained that NPRR575 clarifies when specific Resource Status codes can be telemetered, and is needed to allow the RUC Resource buy-back provision from NPRR416 to be implemen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allocation of Ancillary Serv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Ancillary Service allocation will lower Real-Time energy costs and congestion Shadow Pr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561, Clarification of Shutdown Telemetry Status, also proposes revisions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ins w:id="0" w:author="GDF Suez NA" w:date="2013-09-23T08:54:00Z">
        <w:r>
          <w:rPr/>
          <w:t>(</w:t>
        </w:r>
      </w:ins>
      <w:ins w:id="1" w:author="GDF Suez NA" w:date="2013-10-03T15:10:00Z">
        <w:r>
          <w:rPr/>
          <w:t>K</w:t>
        </w:r>
      </w:ins>
      <w:ins w:id="2" w:author="GDF Suez NA" w:date="2013-09-23T08:54:00Z">
        <w:r>
          <w:rPr/>
          <w:t>)</w:t>
          <w:tab/>
        </w:r>
      </w:ins>
      <w:ins w:id="3" w:author="GDF Suez NA" w:date="2013-10-03T15:09:00Z">
        <w:r>
          <w:rPr/>
          <w:t>ONOPTOUT – On-Line and the hour is a RUC Buy-Back Hou</w:t>
        </w:r>
      </w:ins>
      <w:ins w:id="4" w:author="GDF Suez NA" w:date="2013-10-03T15:11:00Z">
        <w:r>
          <w:rPr/>
          <w:t>r;</w:t>
        </w:r>
      </w:ins>
      <w:r>
        <w:rPr/>
        <w:t xml:space="preserve">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0"/>
              <w:ind w:left="0" w:hanging="0"/>
              <w:rPr>
                <w:del w:id="15" w:author="PRS 112113" w:date="2013-11-20T12:55:00Z"/>
              </w:rPr>
            </w:pPr>
            <w:del w:id="5" w:author="PRS 112113" w:date="2013-11-20T12:55:00Z">
              <w:r>
                <w:rPr>
                  <w:b/>
                  <w:i/>
                </w:rPr>
                <w:delText>[NPRR416</w:delText>
              </w:r>
            </w:del>
            <w:ins w:id="6" w:author="GDF Suez NA" w:date="2013-10-23T12:51:00Z">
              <w:del w:id="7" w:author="PRS 112113" w:date="2013-11-20T12:55:00Z">
                <w:r>
                  <w:rPr>
                    <w:b/>
                    <w:i/>
                  </w:rPr>
                  <w:delText>575</w:delText>
                </w:r>
              </w:del>
            </w:ins>
            <w:del w:id="8" w:author="PRS 112113" w:date="2013-11-20T12:55:00Z">
              <w:r>
                <w:rPr>
                  <w:b/>
                  <w:i/>
                </w:rPr>
                <w:delText>: Insert</w:delText>
              </w:r>
            </w:del>
            <w:ins w:id="9" w:author="GDF Suez NA" w:date="2013-10-03T15:23:00Z">
              <w:del w:id="10" w:author="PRS 112113" w:date="2013-11-20T12:55:00Z">
                <w:r>
                  <w:rPr>
                    <w:b/>
                    <w:i/>
                  </w:rPr>
                  <w:delText xml:space="preserve">Replace </w:delText>
                </w:r>
              </w:del>
            </w:ins>
            <w:del w:id="11" w:author="PRS 112113" w:date="2013-11-20T12:55:00Z">
              <w:r>
                <w:rPr>
                  <w:b/>
                  <w:i/>
                </w:rPr>
                <w:delText>paragraph (4)(b)(i)(K) below</w:delText>
              </w:r>
            </w:del>
            <w:ins w:id="12" w:author="GDF Suez NA" w:date="2013-10-14T09:49:00Z">
              <w:del w:id="13" w:author="PRS 112113" w:date="2013-11-20T12:55:00Z">
                <w:r>
                  <w:rPr>
                    <w:b/>
                    <w:i/>
                  </w:rPr>
                  <w:delText>above with the following</w:delText>
                </w:r>
              </w:del>
            </w:ins>
            <w:del w:id="14" w:author="PRS 112113" w:date="2013-11-20T12:55:00Z">
              <w:r>
                <w:rPr>
                  <w:b/>
                  <w:i/>
                </w:rPr>
                <w:delText xml:space="preserve"> upon system implementation and renumber accordingly:]</w:delText>
              </w:r>
            </w:del>
          </w:p>
          <w:p>
            <w:pPr>
              <w:pStyle w:val="BodyTextNumbered"/>
              <w:widowControl/>
              <w:bidi w:val="0"/>
              <w:snapToGrid w:val="false"/>
              <w:spacing w:before="240" w:after="240"/>
              <w:ind w:left="2880" w:hanging="720"/>
              <w:rPr/>
            </w:pPr>
            <w:del w:id="16" w:author="PRS 112113" w:date="2013-11-20T12:55:00Z">
              <w:r>
                <w:rPr/>
                <w:delText>(K)</w:delText>
                <w:tab/>
                <w:delText>ONOPTOUT – On-Line and the hour is a RUC Buy-Back Hour;</w:delText>
              </w:r>
            </w:del>
          </w:p>
        </w:tc>
      </w:tr>
    </w:tbl>
    <w:p>
      <w:pPr>
        <w:pStyle w:val="List3"/>
        <w:spacing w:before="240" w:after="240"/>
        <w:ind w:left="2880" w:hanging="720"/>
        <w:rPr/>
      </w:pPr>
      <w:r>
        <w:rPr/>
        <w:t>(</w:t>
      </w:r>
      <w:del w:id="17" w:author="GDF Suez NA" w:date="2013-10-14T09:50:00Z">
        <w:r>
          <w:rPr/>
          <w:delText>K</w:delText>
        </w:r>
      </w:del>
      <w:ins w:id="18" w:author="GDF Suez NA" w:date="2013-10-14T09:50:00Z">
        <w:r>
          <w:rPr/>
          <w:t>L</w:t>
        </w:r>
      </w:ins>
      <w:r>
        <w:rPr/>
        <w:t>)</w:t>
        <w:tab/>
        <w:t>SHUTDOWN – The Resource is On-Line and in a shut-down sequence, and has no Ancillary Service Obligations.  This Resource Status is only to be used for Real-Time telemetry purposes;</w:t>
      </w:r>
    </w:p>
    <w:p>
      <w:pPr>
        <w:pStyle w:val="List3"/>
        <w:ind w:left="2880" w:hanging="720"/>
        <w:rPr/>
      </w:pPr>
      <w:r>
        <w:rPr/>
        <w:t>(</w:t>
      </w:r>
      <w:del w:id="19" w:author="GDF Suez NA" w:date="2013-10-14T09:50:00Z">
        <w:r>
          <w:rPr/>
          <w:delText>L</w:delText>
        </w:r>
      </w:del>
      <w:ins w:id="20" w:author="GDF Suez NA" w:date="2013-10-14T09:50:00Z">
        <w:r>
          <w:rPr/>
          <w:t>M</w:t>
        </w:r>
      </w:ins>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4)(b)(i)(</w:t>
            </w:r>
            <w:del w:id="21" w:author="GDF Suez NA" w:date="2013-10-14T09:51:00Z">
              <w:r>
                <w:rPr>
                  <w:b/>
                  <w:i/>
                </w:rPr>
                <w:delText>M</w:delText>
              </w:r>
            </w:del>
            <w:ins w:id="22" w:author="GDF Suez NA" w:date="2013-10-14T09:51:00Z">
              <w:r>
                <w:rPr>
                  <w:b/>
                  <w:i/>
                </w:rPr>
                <w:t>N</w:t>
              </w:r>
            </w:ins>
            <w:r>
              <w:rPr>
                <w:b/>
                <w:i/>
              </w:rPr>
              <w:t>) upon system implementation:]</w:t>
            </w:r>
          </w:p>
          <w:p>
            <w:pPr>
              <w:pStyle w:val="List3"/>
              <w:spacing w:before="0" w:after="240"/>
              <w:ind w:left="2880" w:hanging="720"/>
              <w:rPr/>
            </w:pPr>
            <w:r>
              <w:rPr/>
              <w:t>(</w:t>
            </w:r>
            <w:del w:id="23" w:author="GDF Suez NA" w:date="2013-10-14T09:51:00Z">
              <w:r>
                <w:rPr/>
                <w:delText>M</w:delText>
              </w:r>
            </w:del>
            <w:ins w:id="24" w:author="GDF Suez NA" w:date="2013-10-14T09:51:00Z">
              <w:r>
                <w:rPr/>
                <w:t>N</w:t>
              </w:r>
            </w:ins>
            <w:r>
              <w:rPr/>
              <w:t>)</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rPr/>
      </w:pPr>
      <w:r>
        <w:rPr/>
      </w:r>
    </w:p>
    <w:p>
      <w:pPr>
        <w:pStyle w:val="List3"/>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
        <w:spacing w:before="240" w:after="240"/>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6.4.6</w:t>
        <w:tab/>
        <w:t>QSE-Requested Decommitment of Resources and Changes to Ancillary Service Resource Responsibility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other than a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r>
        <w:rPr>
          <w:iCs w:val="false"/>
        </w:rPr>
        <w:t>, unless the Resource received a WRUC instruction for the hour.  A QSE may request to decommit a Resource for any interval that is a WRUC-instructed Interval and that is not a RUC-Committed Interval by verbally requesting ERCOT to consider its request</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6:  Replace paragraphs (1)-(4) above with the following upon system implementation:]</w:t>
            </w:r>
          </w:p>
          <w:p>
            <w:pPr>
              <w:pStyle w:val="BodyTextNumbered"/>
              <w:rPr/>
            </w:pPr>
            <w:r>
              <w:rPr/>
              <w:t>(1)</w:t>
              <w:tab/>
              <w:t>A Resource must remain committed during any RUC-Committed Interval or RUC Buy-Back Hour unless the Resource has a Forced Outage.</w:t>
            </w:r>
          </w:p>
          <w:p>
            <w:pPr>
              <w:pStyle w:val="BodyTextNumbered"/>
              <w:rPr/>
            </w:pPr>
            <w:r>
              <w:rPr/>
              <w:t>(2)</w:t>
              <w:tab/>
              <w:t>In the Operating Period, a QSE may request to decommit a Resource other than a QSGR for any interval that is not a RUC-Committed Interval or RUC Buy-Back Hour by verbally requesting ERCOT to consider its request.</w:t>
            </w:r>
          </w:p>
          <w:p>
            <w:pPr>
              <w:pStyle w:val="BodyTextNumbered"/>
              <w:rPr/>
            </w:pPr>
            <w:r>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t>(4)</w:t>
              <w:tab/>
              <w:t>In the Adjustment Period, a QSE may request to decommit a Resource for any interval that is not a RUC-Committed Interval or RUC Buy-Back Hour by indicating a change in unit status in the QSE’s COP</w:t>
            </w:r>
            <w:r>
              <w:rPr>
                <w:iCs/>
              </w:rPr>
              <w:t>, unless the Resource received a WRUC instruction for the hour.  A QSE may request to decommit a Resource for any interval that is a WRUC-instructed Interval and that is not a RUC-Committed Interval or RUC Buy-Back Hour by verbally requesting ERCOT to consider its request</w:t>
            </w:r>
            <w:r>
              <w:rPr/>
              <w:t>.</w:t>
            </w:r>
          </w:p>
        </w:tc>
      </w:tr>
    </w:tbl>
    <w:p>
      <w:pPr>
        <w:pStyle w:val="BodyTextNumbered"/>
        <w:spacing w:before="240" w:after="240"/>
        <w:rPr/>
      </w:pPr>
      <w:r>
        <w:rPr/>
        <w:t>(5)</w:t>
        <w:tab/>
        <w:t xml:space="preserve">In the Adjustment Period, a QSE may request ERCOT approval for moving an Ancillary Service Resource Responsibility from one Resource to another like Resource by changing its COP.  </w:t>
      </w:r>
      <w:ins w:id="25" w:author="GDF Suez NA" w:date="2013-10-08T13:52:00Z">
        <w:r>
          <w:rPr/>
          <w:t xml:space="preserve">A QSE may assign </w:t>
        </w:r>
      </w:ins>
      <w:ins w:id="26" w:author="GDF Suez NA" w:date="2013-10-14T10:06:00Z">
        <w:r>
          <w:rPr/>
          <w:t>RRS</w:t>
        </w:r>
      </w:ins>
      <w:ins w:id="27" w:author="GDF Suez NA" w:date="2013-10-08T13:52:00Z">
        <w:r>
          <w:rPr/>
          <w:t xml:space="preserve"> or Non-Spin</w:t>
        </w:r>
      </w:ins>
      <w:ins w:id="28" w:author="GDF Suez NA" w:date="2013-10-14T10:07:00Z">
        <w:r>
          <w:rPr/>
          <w:t xml:space="preserve"> Ancillary Service Resource R</w:t>
        </w:r>
      </w:ins>
      <w:ins w:id="29" w:author="GDF Suez NA" w:date="2013-10-08T13:52:00Z">
        <w:r>
          <w:rPr/>
          <w:t xml:space="preserve">esponsibility to any like Generation Resource </w:t>
        </w:r>
      </w:ins>
      <w:ins w:id="30" w:author="GDF Suez NA" w:date="2013-10-08T13:54:00Z">
        <w:r>
          <w:rPr/>
          <w:t>telemetering</w:t>
        </w:r>
      </w:ins>
      <w:ins w:id="31" w:author="GDF Suez NA" w:date="2013-10-08T13:52:00Z">
        <w:r>
          <w:rPr/>
          <w:t xml:space="preserve"> an ONOPTOUT Resource Status, but shall not assign Regulation Service </w:t>
        </w:r>
      </w:ins>
      <w:ins w:id="32" w:author="GDF Suez NA" w:date="2013-10-14T10:07:00Z">
        <w:r>
          <w:rPr/>
          <w:t>Ancillary Service Resource R</w:t>
        </w:r>
      </w:ins>
      <w:ins w:id="33" w:author="GDF Suez NA" w:date="2013-10-08T13:52:00Z">
        <w:r>
          <w:rPr/>
          <w:t>esponsibility to any such Generation Resource</w:t>
        </w:r>
      </w:ins>
      <w:ins w:id="34" w:author="GDF Suez NA" w:date="2013-10-03T15:36:00Z">
        <w:r>
          <w:rPr/>
          <w:t>.</w:t>
        </w:r>
      </w:ins>
      <w:ins w:id="35" w:author="GDF Suez NA" w:date="2013-09-23T09:18:00Z">
        <w:r>
          <w:rPr/>
          <w:t xml:space="preserve"> </w:t>
        </w:r>
      </w:ins>
      <w:ins w:id="36" w:author="GDF Suez NA" w:date="2013-09-23T09:16:00Z">
        <w:r>
          <w:rPr/>
          <w:t xml:space="preserve"> </w:t>
        </w:r>
      </w:ins>
      <w:r>
        <w:rPr/>
        <w:t>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40" w:author="GDF Suez NA" w:date="2013-10-03T15:32:00Z"/>
              </w:rPr>
            </w:pPr>
            <w:ins w:id="37" w:author="GDF Suez NA" w:date="2013-10-03T15:32:00Z">
              <w:r>
                <w:rPr>
                  <w:b/>
                  <w:i/>
                  <w:iCs/>
                </w:rPr>
                <w:t>[NPRR</w:t>
              </w:r>
            </w:ins>
            <w:ins w:id="38" w:author="GDF Suez NA" w:date="2013-10-23T12:51:00Z">
              <w:r>
                <w:rPr>
                  <w:b/>
                  <w:i/>
                  <w:iCs/>
                </w:rPr>
                <w:t>575</w:t>
              </w:r>
            </w:ins>
            <w:ins w:id="39" w:author="GDF Suez NA" w:date="2013-10-03T15:32:00Z">
              <w:r>
                <w:rPr>
                  <w:b/>
                  <w:i/>
                  <w:iCs/>
                </w:rPr>
                <w:t>:  Replace paragraph (5) above with the following upon system implementation:]</w:t>
              </w:r>
            </w:ins>
          </w:p>
          <w:p>
            <w:pPr>
              <w:pStyle w:val="BodyTextNumbered"/>
              <w:spacing w:before="0" w:after="240"/>
              <w:ind w:left="720" w:hanging="720"/>
              <w:rPr/>
            </w:pPr>
            <w:ins w:id="41" w:author="GDF Suez NA" w:date="2013-10-14T10:04:00Z">
              <w:r>
                <w:rPr/>
                <w:t>(5)</w:t>
                <w:tab/>
                <w:t xml:space="preserve">In the Adjustment Period, a QSE may request ERCOT approval for moving an Ancillary Service Resource Responsibility from one Resource to another like Resource by changing its COP.  A QSE may transfer </w:t>
              </w:r>
            </w:ins>
            <w:ins w:id="42" w:author="GDF Suez NA" w:date="2013-10-14T10:07:00Z">
              <w:r>
                <w:rPr/>
                <w:t>Ancillary Service Resource R</w:t>
              </w:r>
            </w:ins>
            <w:ins w:id="43" w:author="GDF Suez NA" w:date="2013-10-14T10:04:00Z">
              <w:r>
                <w:rPr/>
                <w:t>esponsibility for any Ancillary Service to any like Generation Resource telemetering an ONOPTOUT Resource Status.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ins>
          </w:p>
        </w:tc>
      </w:tr>
    </w:tbl>
    <w:p>
      <w:pPr>
        <w:pStyle w:val="BodyTextNumbered"/>
        <w:spacing w:before="240" w:after="240"/>
        <w:rPr/>
      </w:pPr>
      <w:r>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BodyTextNumbered"/>
        <w:rPr/>
      </w:pPr>
      <w:r>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ins w:id="44" w:author="GDF Suez NA" w:date="2013-10-14T10:09:00Z">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not allocate Regulation Service Ancillary Service Resource Responsibility to any Resource with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48" w:author="GDF Suez NA" w:date="2013-10-14T10:41:00Z"/>
              </w:rPr>
            </w:pPr>
            <w:ins w:id="45" w:author="GDF Suez NA" w:date="2013-10-14T10:41:00Z">
              <w:r>
                <w:rPr>
                  <w:b/>
                  <w:i/>
                  <w:iCs/>
                </w:rPr>
                <w:t>[NPRR</w:t>
              </w:r>
            </w:ins>
            <w:ins w:id="46" w:author="GDF Suez NA" w:date="2013-10-23T12:51:00Z">
              <w:r>
                <w:rPr>
                  <w:b/>
                  <w:i/>
                  <w:iCs/>
                </w:rPr>
                <w:t>575</w:t>
              </w:r>
            </w:ins>
            <w:ins w:id="47" w:author="GDF Suez NA" w:date="2013-10-14T10:41:00Z">
              <w:r>
                <w:rPr>
                  <w:b/>
                  <w:i/>
                  <w:iCs/>
                </w:rPr>
                <w:t>:  Replace paragraph (5) above with the following upon system implementation:]</w:t>
              </w:r>
            </w:ins>
          </w:p>
          <w:p>
            <w:pPr>
              <w:pStyle w:val="BodyTextNumbered"/>
              <w:spacing w:before="0" w:after="240"/>
              <w:ind w:left="720" w:hanging="720"/>
              <w:rPr/>
            </w:pPr>
            <w:ins w:id="49" w:author="GDF Suez NA" w:date="2013-10-14T10:09:00Z">
              <w:r>
                <w:rPr/>
                <w:t>(5)</w:t>
                <w:tab/>
                <w:t xml:space="preserve">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  </w:t>
              </w:r>
            </w:ins>
          </w:p>
        </w:tc>
      </w:tr>
    </w:tbl>
    <w:p>
      <w:pPr>
        <w:pStyle w:val="BodyTextNumbered"/>
        <w:rPr>
          <w:del w:id="51" w:author="GDF Suez NA" w:date="2013-10-14T10:40:00Z"/>
        </w:rPr>
      </w:pPr>
      <w:del w:id="50" w:author="GDF Suez NA" w:date="2013-10-14T10:40:00Z">
        <w:r>
          <w:rPr/>
        </w:r>
      </w:del>
    </w:p>
    <w:p>
      <w:pPr>
        <w:pStyle w:val="BodyTextNumbered"/>
        <w:spacing w:before="240" w:after="240"/>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11:05:00Z" w:initials="JML">
    <w:p>
      <w:r>
        <w:rPr>
          <w:rFonts w:ascii="Times New Roman" w:hAnsi="Times New Roman" w:eastAsia="Times New Roman" w:cs="Times New Roman"/>
          <w:color w:val="auto"/>
          <w:sz w:val="20"/>
          <w:szCs w:val="20"/>
          <w:lang w:eastAsia="en-US" w:val="en-US" w:bidi="ar-SA"/>
        </w:rPr>
        <w:t>Please note that NPRR5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5NPRR-02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9:00Z</dcterms:created>
  <dc:creator>Jim Street</dc:creator>
  <dc:description/>
  <dc:language>en-US</dc:language>
  <cp:lastModifiedBy>jlevine</cp:lastModifiedBy>
  <cp:lastPrinted>2004-09-29T09:26:00Z</cp:lastPrinted>
  <dcterms:modified xsi:type="dcterms:W3CDTF">2013-11-25T18:00:00Z</dcterms:modified>
  <cp:revision>3</cp:revision>
  <dc:subject/>
  <dc:title>Protocols Workshop</dc:title>
</cp:coreProperties>
</file>