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he Process for Acquisition Transfer Ev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2, Acquisition and Transfer of Customers from one Retail Electric Provider to Another</w:t>
            </w:r>
          </w:p>
          <w:p>
            <w:pPr>
              <w:pStyle w:val="NormalArial"/>
              <w:rPr/>
            </w:pPr>
            <w:r>
              <w:rPr/>
              <w:t>7.11.2.2, Handling Pending Texas SET Transactions During an Acquisition Transfer Event</w:t>
            </w:r>
          </w:p>
          <w:p>
            <w:pPr>
              <w:pStyle w:val="NormalArial"/>
              <w:rPr/>
            </w:pPr>
            <w:r>
              <w:rPr/>
              <w:t>7.11.2.3, Competitive Retailer Acquisition Transfer Meter Reading</w:t>
            </w:r>
          </w:p>
          <w:p>
            <w:pPr>
              <w:pStyle w:val="NormalArial"/>
              <w:rPr>
                <w:bCs/>
              </w:rPr>
            </w:pPr>
            <w:r>
              <w:rPr>
                <w:bCs/>
              </w:rPr>
              <w:t>7.11.2.4, Acquisition Transfer Roles/Responsibilities</w:t>
            </w:r>
          </w:p>
          <w:p>
            <w:pPr>
              <w:pStyle w:val="NormalArial"/>
              <w:rPr/>
            </w:pPr>
            <w:r>
              <w:rPr/>
              <w:t>7.11.2.4.1, Acquisition Transfer Roles/Responsibilities (Pre-Launch)</w:t>
            </w:r>
          </w:p>
          <w:p>
            <w:pPr>
              <w:pStyle w:val="NormalArial"/>
              <w:rPr/>
            </w:pPr>
            <w:r>
              <w:rPr/>
              <w:t>7.11.2.4.1.1, Public Utility Commission of Texas Pre-Launch Responsibilities in an Acquisition Transfer (delete)</w:t>
            </w:r>
          </w:p>
          <w:p>
            <w:pPr>
              <w:pStyle w:val="NormalArial"/>
              <w:rPr/>
            </w:pPr>
            <w:r>
              <w:rPr/>
              <w:t>7.11.2.4.1.2, ERCOT Pre-Launch Responsibilities in an Acquisition Transfer (delete)</w:t>
            </w:r>
          </w:p>
          <w:p>
            <w:pPr>
              <w:pStyle w:val="NormalArial"/>
              <w:rPr/>
            </w:pPr>
            <w:r>
              <w:rPr/>
              <w:t>7.11.2.4.1.3, Losing Competitive Retailer Pre-Launch Responsibilities in an Acquisition Transfer (delete)</w:t>
            </w:r>
          </w:p>
          <w:p>
            <w:pPr>
              <w:pStyle w:val="NormalArial"/>
              <w:rPr/>
            </w:pPr>
            <w:r>
              <w:rPr/>
              <w:t>7.11.2.4.1.4, Transmission and/or Distribution Service Provider Pre-Launch Responsibilities in an Acquisition Transfer (delete)</w:t>
            </w:r>
          </w:p>
          <w:p>
            <w:pPr>
              <w:pStyle w:val="NormalArial"/>
              <w:rPr/>
            </w:pPr>
            <w:r>
              <w:rPr/>
              <w:t>7.11.2.4.1.5, Gaining Competitive Retailer Pre-Launch Responsibilities in an Acquisition Transfer (delete)</w:t>
            </w:r>
          </w:p>
          <w:p>
            <w:pPr>
              <w:pStyle w:val="NormalArial"/>
              <w:rPr/>
            </w:pPr>
            <w:r>
              <w:rPr/>
              <w:t>7.11.2.4.2, Acquisition Transition Roles/Responsibilities During the Acquisition Transfer</w:t>
            </w:r>
          </w:p>
          <w:p>
            <w:pPr>
              <w:pStyle w:val="NormalArial"/>
              <w:rPr/>
            </w:pPr>
            <w:r>
              <w:rPr/>
              <w:t>7.11.2.4.2.1, ERCOT Responsibilities During an Acquisition Transfer (delete)</w:t>
            </w:r>
          </w:p>
          <w:p>
            <w:pPr>
              <w:pStyle w:val="NormalArial"/>
              <w:rPr/>
            </w:pPr>
            <w:r>
              <w:rPr/>
              <w:t>7.11.2.4.2.2, Transmission and/or Distribution Service Provider Responsibilities During an Acquisition Transfer (delete)</w:t>
            </w:r>
          </w:p>
          <w:p>
            <w:pPr>
              <w:pStyle w:val="NormalArial"/>
              <w:rPr/>
            </w:pPr>
            <w:r>
              <w:rPr/>
              <w:t>7.11.2.4.2.3, Gaining Competitive Retailer Responsibilities During an Acquisition Transfer (delete)</w:t>
            </w:r>
          </w:p>
          <w:p>
            <w:pPr>
              <w:pStyle w:val="NormalArial"/>
              <w:rPr/>
            </w:pPr>
            <w:r>
              <w:rPr/>
              <w:t>7.11.2.4.3, Acquisition Transfer Roles and Responsibilities (After the Scheduled Completion Date)</w:t>
            </w:r>
          </w:p>
          <w:p>
            <w:pPr>
              <w:pStyle w:val="NormalArial"/>
              <w:rPr/>
            </w:pPr>
            <w:r>
              <w:rPr/>
              <w:t>7.11.2.4.3.1, ERCOT Responsibilities Post Acquisition Transfer Event (delete)</w:t>
            </w:r>
          </w:p>
          <w:p>
            <w:pPr>
              <w:pStyle w:val="NormalArial"/>
              <w:rPr/>
            </w:pPr>
            <w:r>
              <w:rPr/>
              <w:t>7.11.2.4.3.2, Transmission and/or Distribution Service Provider Responsibilities Post Acquisition Transfer Event (delete)</w:t>
            </w:r>
          </w:p>
          <w:p>
            <w:pPr>
              <w:pStyle w:val="NormalArial"/>
              <w:rPr/>
            </w:pPr>
            <w:r>
              <w:rPr/>
              <w:t>7.11.2.4.3.3, Gaining Competitive Retailer Responsibilities Post Acquisition Transfer Event (delete)</w:t>
            </w:r>
          </w:p>
          <w:p>
            <w:pPr>
              <w:pStyle w:val="NormalArial"/>
              <w:rPr/>
            </w:pPr>
            <w:r>
              <w:rPr/>
              <w:t>7.11.2.4.3.4, Losing Competitive Retailer Responsibilities Post Acquisition Transfer Event (delete)</w:t>
            </w:r>
          </w:p>
          <w:p>
            <w:pPr>
              <w:pStyle w:val="NormalArial"/>
              <w:rPr/>
            </w:pPr>
            <w:r>
              <w:rPr/>
              <w:t>7.11.2.4.4, Gaining Competitive Retailer Responsibilities in an Acquisition Transfer (new)</w:t>
            </w:r>
          </w:p>
          <w:p>
            <w:pPr>
              <w:pStyle w:val="NormalArial"/>
              <w:rPr/>
            </w:pPr>
            <w:r>
              <w:rPr/>
              <w:t>9, Appendix F6, Customer Billing Contact Information</w:t>
            </w:r>
          </w:p>
          <w:p>
            <w:pPr>
              <w:pStyle w:val="Header"/>
              <w:rPr>
                <w:b w:val="false"/>
                <w:b w:val="false"/>
              </w:rPr>
            </w:pPr>
            <w:r>
              <w:rPr>
                <w:b w:val="false"/>
              </w:rPr>
              <w:t>9, Appendix F7, File Layout for An Acquisition Transf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and clarifies the process for an Acquisition Transfer ev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additional detail needed to transfer large numbers of Electric Service Identifiers (ESI IDs) during an Acquisition Transfer eve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8/6/13, RMGRR116 was posted.</w:t>
            </w:r>
          </w:p>
          <w:p>
            <w:pPr>
              <w:pStyle w:val="NormalArial"/>
              <w:numPr>
                <w:ilvl w:val="0"/>
                <w:numId w:val="6"/>
              </w:numPr>
              <w:tabs>
                <w:tab w:val="clear" w:pos="720"/>
                <w:tab w:val="left" w:pos="432" w:leader="none"/>
              </w:tabs>
              <w:ind w:left="432" w:hanging="360"/>
              <w:rPr/>
            </w:pPr>
            <w:r>
              <w:rPr/>
              <w:t>On 8/19/13, RMS Leadership comments were posted.</w:t>
            </w:r>
          </w:p>
          <w:p>
            <w:pPr>
              <w:pStyle w:val="NormalArial"/>
              <w:numPr>
                <w:ilvl w:val="0"/>
                <w:numId w:val="6"/>
              </w:numPr>
              <w:tabs>
                <w:tab w:val="clear" w:pos="720"/>
                <w:tab w:val="left" w:pos="432" w:leader="none"/>
              </w:tabs>
              <w:ind w:left="432" w:hanging="360"/>
              <w:rPr/>
            </w:pPr>
            <w:r>
              <w:rPr/>
              <w:t>On 8/21/13, RMS considered RMGRR116.</w:t>
            </w:r>
          </w:p>
          <w:p>
            <w:pPr>
              <w:pStyle w:val="NormalArial"/>
              <w:numPr>
                <w:ilvl w:val="0"/>
                <w:numId w:val="6"/>
              </w:numPr>
              <w:tabs>
                <w:tab w:val="clear" w:pos="720"/>
                <w:tab w:val="left" w:pos="432" w:leader="none"/>
              </w:tabs>
              <w:ind w:left="432" w:hanging="360"/>
              <w:rPr/>
            </w:pPr>
            <w:r>
              <w:rPr/>
              <w:t>On 11/8/13, Texas Standard Electronic Transaction (Texas SET) Working Group comments were posted.</w:t>
            </w:r>
          </w:p>
          <w:p>
            <w:pPr>
              <w:pStyle w:val="NormalArial"/>
              <w:numPr>
                <w:ilvl w:val="0"/>
                <w:numId w:val="6"/>
              </w:numPr>
              <w:tabs>
                <w:tab w:val="clear" w:pos="720"/>
                <w:tab w:val="left" w:pos="432" w:leader="none"/>
              </w:tabs>
              <w:ind w:left="432" w:hanging="360"/>
              <w:rPr/>
            </w:pPr>
            <w:r>
              <w:rPr/>
              <w:t>On 11/20/13, RMS again considered RMGRR1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13, RMS unanimously voted to table RMGRR116 and refer the issue to the Texas SET Working Group.  All Market Segments were present for the vote.</w:t>
            </w:r>
          </w:p>
          <w:p>
            <w:pPr>
              <w:pStyle w:val="NormalArial"/>
              <w:rPr/>
            </w:pPr>
            <w:r>
              <w:rPr/>
            </w:r>
          </w:p>
          <w:p>
            <w:pPr>
              <w:pStyle w:val="NormalArial"/>
              <w:rPr/>
            </w:pPr>
            <w:r>
              <w:rPr/>
              <w:t>On 11/20/13, RMS unanimously voted to recommend approval of RMGRR116 as amended by the 11/8/13 Texas SET Working Group comments.  The Independent Generator and Consumer Market Segments were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13, RMGRR116 was tabled to allow for further review by the Texas SET Working Group to address the Public Utility Commission of Texas (PUCT) Staff’s concerns regarding removal of Customer switch holds in an Acquisition Transfer event when the Losing Competitive Retailer (CR) does not remove switch holds prior to ERCOT </w:t>
            </w:r>
            <w:r>
              <w:rPr>
                <w:szCs w:val="20"/>
              </w:rPr>
              <w:t>generating the 814_03, Enrollment Notification Request</w:t>
            </w:r>
            <w:r>
              <w:rPr/>
              <w:t>, ultimately resulting in the Transmission and/or Distribution Service Provider (TDSP) rejecting the transaction; and issues regarding Continuous Service Agreements (CSAs) when the Losing CR does not cancel existing CSAs.</w:t>
            </w:r>
          </w:p>
          <w:p>
            <w:pPr>
              <w:pStyle w:val="NormalArial"/>
              <w:rPr/>
            </w:pPr>
            <w:r>
              <w:rPr/>
            </w:r>
          </w:p>
          <w:p>
            <w:pPr>
              <w:pStyle w:val="NormalArial"/>
              <w:rPr/>
            </w:pPr>
            <w:r>
              <w:rPr/>
              <w:t>On 11/20/13, the 11/8/13 Texas SET Working Group comments were review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Clarifies the responsibilities of parties involved in an Acquisition Transfer ev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ana Rehfeldt on behalf of Texas SET Working Gro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Leadership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RMGRR116 be tabled and referred to the Texas SET Working Group to address PUCT Staff’s concerns regarding timely removal of switch holds in an Acquisition Transfer event when the Losing CR does not remove switch holds prior to ERCOT generating the 814_03 transaction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11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ication on the roles and responsibilities of affected Market Participants during an Acquisition Transfer event.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tabs>
          <w:tab w:val="clear" w:pos="720"/>
          <w:tab w:val="left" w:pos="0" w:leader="none"/>
        </w:tabs>
        <w:rPr>
          <w:rFonts w:ascii="Arial" w:hAnsi="Arial" w:cs="Arial"/>
        </w:rPr>
      </w:pPr>
      <w:r>
        <w:rPr>
          <w:rFonts w:cs="Arial" w:ascii="Arial" w:hAnsi="Arial"/>
        </w:rPr>
      </w:r>
    </w:p>
    <w:p>
      <w:pPr>
        <w:pStyle w:val="H3"/>
        <w:rPr/>
      </w:pPr>
      <w:r>
        <w:rPr/>
        <w:t>7.11.2</w:t>
        <w:tab/>
        <w:t>Acquisition and Transfer of Customers from one Retail Electric Provider to Another</w:t>
      </w:r>
    </w:p>
    <w:p>
      <w:pPr>
        <w:pStyle w:val="Normal"/>
        <w:spacing w:before="0" w:after="240"/>
        <w:ind w:left="720" w:hanging="720"/>
        <w:rPr/>
      </w:pPr>
      <w:r>
        <w:rPr>
          <w:iCs/>
          <w:szCs w:val="20"/>
        </w:rPr>
        <w:t>(1)</w:t>
        <w:tab/>
        <w:t xml:space="preserve">This Section </w:t>
      </w:r>
      <w:del w:id="0" w:author="Texas SET Working Group" w:date="2013-08-06T16:20:00Z">
        <w:r>
          <w:rPr>
            <w:iCs/>
            <w:szCs w:val="20"/>
          </w:rPr>
          <w:delText>7.11.2</w:delText>
        </w:r>
      </w:del>
      <w:r>
        <w:rPr>
          <w:iCs/>
          <w:szCs w:val="20"/>
        </w:rPr>
        <w:t xml:space="preserve">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pPr>
      <w:r>
        <w:rPr>
          <w:iCs/>
          <w:szCs w:val="20"/>
        </w:rPr>
        <w:t>(2)</w:t>
        <w:tab/>
        <w:t xml:space="preserve">The processes described in this Section presume that a </w:t>
      </w:r>
      <w:del w:id="1" w:author="Texas SET Working Group 110813" w:date="2013-11-04T13:29:00Z">
        <w:r>
          <w:rPr>
            <w:iCs/>
            <w:szCs w:val="20"/>
          </w:rPr>
          <w:delText>Decision</w:delText>
        </w:r>
      </w:del>
      <w:ins w:id="2" w:author="Texas SET Working Group 110813" w:date="2013-11-04T13:29:00Z">
        <w:r>
          <w:rPr>
            <w:iCs/>
            <w:szCs w:val="20"/>
          </w:rPr>
          <w:t>decision</w:t>
        </w:r>
      </w:ins>
      <w:r>
        <w:rPr>
          <w:iCs/>
          <w:szCs w:val="20"/>
        </w:rPr>
        <w:t xml:space="preserve"> to transfer the ESI IDs has already been made and will be a collaborative effort between PUCT Staff, ERCOT and Market Participants involved in the acquisition.  </w:t>
      </w:r>
    </w:p>
    <w:p>
      <w:pPr>
        <w:pStyle w:val="Normal"/>
        <w:spacing w:before="0" w:after="240"/>
        <w:ind w:left="720" w:hanging="720"/>
        <w:rPr>
          <w:iCs/>
          <w:szCs w:val="20"/>
        </w:rPr>
      </w:pPr>
      <w:r>
        <w:rPr>
          <w:iCs/>
          <w:szCs w:val="20"/>
        </w:rPr>
        <w:t>(3)</w:t>
        <w:tab/>
        <w:t>The parameters for the Acquisition Transfer process will include:</w:t>
      </w:r>
    </w:p>
    <w:p>
      <w:pPr>
        <w:pStyle w:val="Normal"/>
        <w:spacing w:before="0" w:after="240"/>
        <w:ind w:left="1440" w:hanging="720"/>
        <w:rPr>
          <w:szCs w:val="20"/>
          <w:ins w:id="8" w:author="Texas SET Working Group 110813" w:date="2013-10-11T14:14:00Z"/>
        </w:rPr>
      </w:pPr>
      <w:r>
        <w:rPr>
          <w:szCs w:val="20"/>
        </w:rPr>
        <w:t>(a)</w:t>
        <w:tab/>
      </w:r>
      <w:del w:id="3" w:author="Texas SET Working Group 110813" w:date="2013-10-11T14:12:00Z">
        <w:r>
          <w:rPr>
            <w:szCs w:val="20"/>
          </w:rPr>
          <w:delText xml:space="preserve">Agreement </w:delText>
        </w:r>
      </w:del>
      <w:ins w:id="4" w:author="Texas SET Working Group 110813" w:date="2013-10-11T14:12:00Z">
        <w:r>
          <w:rPr>
            <w:szCs w:val="20"/>
          </w:rPr>
          <w:t xml:space="preserve">Acknowledgement </w:t>
        </w:r>
      </w:ins>
      <w:r>
        <w:rPr>
          <w:szCs w:val="20"/>
        </w:rPr>
        <w:t xml:space="preserve">from PUCT designee </w:t>
      </w:r>
      <w:del w:id="5" w:author="Texas SET Working Group 110813" w:date="2013-10-11T14:14:00Z">
        <w:r>
          <w:rPr>
            <w:szCs w:val="20"/>
          </w:rPr>
          <w:delText xml:space="preserve">that use </w:delText>
        </w:r>
      </w:del>
      <w:r>
        <w:rPr>
          <w:szCs w:val="20"/>
        </w:rPr>
        <w:t xml:space="preserve">of the </w:t>
      </w:r>
      <w:del w:id="6" w:author="Texas SET Working Group 110813" w:date="2013-10-11T14:13:00Z">
        <w:r>
          <w:rPr>
            <w:szCs w:val="20"/>
          </w:rPr>
          <w:delText>Acquisition Transfer process is appropriate;</w:delText>
        </w:r>
      </w:del>
      <w:ins w:id="7" w:author="Texas SET Working Group 110813" w:date="2013-10-11T14:13:00Z">
        <w:r>
          <w:rPr>
            <w:szCs w:val="20"/>
          </w:rPr>
          <w:t>following:</w:t>
        </w:r>
      </w:ins>
      <w:r>
        <w:rPr>
          <w:szCs w:val="20"/>
        </w:rPr>
        <w:t xml:space="preserve"> </w:t>
      </w:r>
    </w:p>
    <w:p>
      <w:pPr>
        <w:pStyle w:val="Normal"/>
        <w:spacing w:before="0" w:after="240"/>
        <w:ind w:left="2160" w:hanging="720"/>
        <w:rPr>
          <w:szCs w:val="20"/>
          <w:ins w:id="10" w:author="Texas SET Working Group 110813" w:date="2013-10-11T14:14:00Z"/>
        </w:rPr>
      </w:pPr>
      <w:ins w:id="9" w:author="Texas SET Working Group 110813" w:date="2013-10-11T14:14:00Z">
        <w:r>
          <w:rPr>
            <w:szCs w:val="20"/>
          </w:rPr>
          <w:t>(i)</w:t>
          <w:tab/>
          <w:t>The PUCT is aware of the acquisition;</w:t>
        </w:r>
      </w:ins>
    </w:p>
    <w:p>
      <w:pPr>
        <w:pStyle w:val="Normal"/>
        <w:spacing w:before="0" w:after="240"/>
        <w:ind w:left="2160" w:hanging="720"/>
        <w:rPr>
          <w:ins w:id="17" w:author="Texas SET Working Group 110813" w:date="2013-10-11T14:16:00Z"/>
        </w:rPr>
      </w:pPr>
      <w:ins w:id="11" w:author="Texas SET Working Group 110813" w:date="2013-10-11T14:14:00Z">
        <w:r>
          <w:rPr>
            <w:szCs w:val="20"/>
          </w:rPr>
          <w:t>(ii)</w:t>
          <w:tab/>
        </w:r>
      </w:ins>
      <w:ins w:id="12" w:author="Texas SET Working Group 110813" w:date="2013-10-11T14:16:00Z">
        <w:r>
          <w:rPr>
            <w:szCs w:val="20"/>
          </w:rPr>
          <w:t xml:space="preserve">The CRs involved in the acquisition have worked with the PUCT in accordance with </w:t>
        </w:r>
      </w:ins>
      <w:ins w:id="13" w:author="Texas SET Working Group 110813" w:date="2013-10-14T16:37:00Z">
        <w:r>
          <w:rPr>
            <w:szCs w:val="20"/>
          </w:rPr>
          <w:t xml:space="preserve">paragraph (b) of </w:t>
        </w:r>
      </w:ins>
      <w:ins w:id="14" w:author="Texas SET Working Group 110813" w:date="2013-10-11T14:16:00Z">
        <w:r>
          <w:rPr>
            <w:iCs/>
            <w:szCs w:val="20"/>
          </w:rPr>
          <w:t>S</w:t>
        </w:r>
      </w:ins>
      <w:ins w:id="15" w:author="Texas SET Working Group 110813" w:date="2013-10-11T14:16:00Z">
        <w:r>
          <w:rPr>
            <w:iCs/>
            <w:smallCaps/>
            <w:szCs w:val="20"/>
          </w:rPr>
          <w:t>ubst</w:t>
        </w:r>
      </w:ins>
      <w:ins w:id="16" w:author="Texas SET Working Group 110813" w:date="2013-10-11T14:16:00Z">
        <w:r>
          <w:rPr>
            <w:iCs/>
            <w:szCs w:val="20"/>
          </w:rPr>
          <w:t xml:space="preserve">. R. 25.493; and </w:t>
        </w:r>
      </w:ins>
    </w:p>
    <w:p>
      <w:pPr>
        <w:pStyle w:val="Normal"/>
        <w:spacing w:before="0" w:after="240"/>
        <w:ind w:left="2160" w:hanging="720"/>
        <w:rPr>
          <w:ins w:id="22" w:author="Texas SET Working Group 110813" w:date="2013-10-30T10:34:00Z"/>
        </w:rPr>
      </w:pPr>
      <w:ins w:id="18" w:author="Texas SET Working Group 110813" w:date="2013-10-11T14:16:00Z">
        <w:r>
          <w:rPr>
            <w:iCs/>
            <w:szCs w:val="20"/>
          </w:rPr>
          <w:t>(iii)</w:t>
          <w:tab/>
          <w:t xml:space="preserve">The acquisition does not require advance </w:t>
        </w:r>
      </w:ins>
      <w:ins w:id="19" w:author="Texas SET Working Group 110813" w:date="2013-10-14T16:36:00Z">
        <w:r>
          <w:rPr>
            <w:iCs/>
            <w:szCs w:val="20"/>
          </w:rPr>
          <w:t>PUCT</w:t>
        </w:r>
      </w:ins>
      <w:ins w:id="20" w:author="Texas SET Working Group 110813" w:date="2013-10-30T09:13:00Z">
        <w:r>
          <w:rPr>
            <w:iCs/>
            <w:szCs w:val="20"/>
          </w:rPr>
          <w:t xml:space="preserve"> </w:t>
        </w:r>
      </w:ins>
      <w:ins w:id="21" w:author="Texas SET Working Group 110813" w:date="2013-10-30T10:34:00Z">
        <w:r>
          <w:rPr/>
          <w:t xml:space="preserve">approval, unless the transfer is due to abandonment of a REP; </w:t>
        </w:r>
      </w:ins>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 xml:space="preserve">A list of the affected ESI IDs; </w:t>
      </w:r>
      <w:del w:id="23" w:author="Texas SET Working Group 110813" w:date="2013-10-17T11:27:00Z">
        <w:r>
          <w:rPr>
            <w:szCs w:val="20"/>
          </w:rPr>
          <w:delText>and</w:delText>
        </w:r>
      </w:del>
    </w:p>
    <w:p>
      <w:pPr>
        <w:pStyle w:val="Normal"/>
        <w:spacing w:before="0" w:after="240"/>
        <w:ind w:left="1440" w:hanging="720"/>
        <w:rPr/>
      </w:pPr>
      <w:r>
        <w:rPr>
          <w:szCs w:val="20"/>
        </w:rPr>
        <w:t>(e)</w:t>
        <w:tab/>
        <w:t xml:space="preserve">The date ERCOT will provide in an 814_03, Enrollment Notification Request, indicating the </w:t>
      </w:r>
      <w:del w:id="24" w:author="Texas SET Working Group 110813" w:date="2013-10-11T14:17:00Z">
        <w:r>
          <w:rPr>
            <w:szCs w:val="20"/>
          </w:rPr>
          <w:delText xml:space="preserve">switch </w:delText>
        </w:r>
      </w:del>
      <w:ins w:id="25" w:author="Texas SET Working Group 110813" w:date="2013-10-11T14:17:00Z">
        <w:r>
          <w:rPr>
            <w:szCs w:val="20"/>
          </w:rPr>
          <w:t xml:space="preserve">Acquisition Transfer </w:t>
        </w:r>
      </w:ins>
      <w:r>
        <w:rPr>
          <w:szCs w:val="20"/>
        </w:rPr>
        <w:t xml:space="preserve">Requested Date(s) for each ESI ID.  The date the </w:t>
      </w:r>
      <w:ins w:id="26" w:author="Texas SET Working Group 110813" w:date="2013-10-11T14:17:00Z">
        <w:r>
          <w:rPr>
            <w:szCs w:val="20"/>
          </w:rPr>
          <w:t>Acquisition Transfer will</w:t>
        </w:r>
      </w:ins>
      <w:del w:id="27" w:author="Texas SET Working Group 110813" w:date="2013-10-11T14:17:00Z">
        <w:r>
          <w:rPr>
            <w:szCs w:val="20"/>
          </w:rPr>
          <w:delText>switch is to</w:delText>
        </w:r>
      </w:del>
      <w:r>
        <w:rPr>
          <w:szCs w:val="20"/>
        </w:rPr>
        <w:t xml:space="preserve"> effectuate for a specific ESI ID is herein referred to as the “Requested Date.” </w:t>
      </w:r>
    </w:p>
    <w:p>
      <w:pPr>
        <w:pStyle w:val="Normal"/>
        <w:spacing w:before="0" w:after="240"/>
        <w:ind w:left="1440" w:hanging="720"/>
        <w:rPr>
          <w:szCs w:val="20"/>
          <w:ins w:id="38" w:author="Texas SET Working Group 110813" w:date="2013-10-11T14:18:00Z"/>
        </w:rPr>
      </w:pPr>
      <w:r>
        <w:rPr>
          <w:szCs w:val="20"/>
        </w:rPr>
        <w:t>(f)</w:t>
        <w:tab/>
        <w:t xml:space="preserve">Any non-date specific transactions will be submitted </w:t>
      </w:r>
      <w:ins w:id="28" w:author="Texas SET Working Group 110813" w:date="2013-10-31T20:14:00Z">
        <w:r>
          <w:rPr>
            <w:szCs w:val="20"/>
          </w:rPr>
          <w:t xml:space="preserve">by ERCOT </w:t>
        </w:r>
      </w:ins>
      <w:r>
        <w:rPr>
          <w:szCs w:val="20"/>
        </w:rPr>
        <w:t xml:space="preserve">with FASD and processed as a standard </w:t>
      </w:r>
      <w:del w:id="29" w:author="Texas SET Working Group 110813" w:date="2013-10-11T14:18:00Z">
        <w:r>
          <w:rPr>
            <w:szCs w:val="20"/>
          </w:rPr>
          <w:delText>switch</w:delText>
        </w:r>
      </w:del>
      <w:ins w:id="30" w:author="Texas SET Working Group 110813" w:date="2013-10-11T14:18:00Z">
        <w:r>
          <w:rPr>
            <w:szCs w:val="20"/>
          </w:rPr>
          <w:t>814_03 transaction</w:t>
        </w:r>
      </w:ins>
      <w:r>
        <w:rPr>
          <w:szCs w:val="20"/>
        </w:rPr>
        <w:t xml:space="preserve">, following the applicable timeline.  Any date specific transactions will be </w:t>
      </w:r>
      <w:ins w:id="31" w:author="Texas SET Working Group 110813" w:date="2013-10-31T20:14:00Z">
        <w:r>
          <w:rPr>
            <w:szCs w:val="20"/>
          </w:rPr>
          <w:t xml:space="preserve">submitted by ERCOT </w:t>
        </w:r>
      </w:ins>
      <w:del w:id="32" w:author="Texas SET Working Group 110813" w:date="2013-10-31T20:14:00Z">
        <w:r>
          <w:rPr>
            <w:szCs w:val="20"/>
          </w:rPr>
          <w:delText xml:space="preserve">processed </w:delText>
        </w:r>
      </w:del>
      <w:r>
        <w:rPr>
          <w:szCs w:val="20"/>
        </w:rPr>
        <w:t xml:space="preserve">as a self-selected </w:t>
      </w:r>
      <w:ins w:id="33" w:author="Texas SET Working Group 110813" w:date="2013-10-11T14:18:00Z">
        <w:r>
          <w:rPr>
            <w:szCs w:val="20"/>
          </w:rPr>
          <w:t>814_03 transaction</w:t>
        </w:r>
      </w:ins>
      <w:del w:id="34" w:author="Texas SET Working Group 110813" w:date="2013-10-11T14:18:00Z">
        <w:r>
          <w:rPr>
            <w:szCs w:val="20"/>
          </w:rPr>
          <w:delText>switch</w:delText>
        </w:r>
      </w:del>
      <w:r>
        <w:rPr>
          <w:szCs w:val="20"/>
        </w:rPr>
        <w:t xml:space="preserve">, and </w:t>
      </w:r>
      <w:del w:id="35" w:author="Texas SET Working Group 110813" w:date="2013-10-31T20:15:00Z">
        <w:r>
          <w:rPr>
            <w:szCs w:val="20"/>
          </w:rPr>
          <w:delText xml:space="preserve">will </w:delText>
        </w:r>
      </w:del>
      <w:ins w:id="36" w:author="Texas SET Working Group 110813" w:date="2013-10-31T20:15:00Z">
        <w:r>
          <w:rPr>
            <w:szCs w:val="20"/>
          </w:rPr>
          <w:t xml:space="preserve">may </w:t>
        </w:r>
      </w:ins>
      <w:r>
        <w:rPr>
          <w:szCs w:val="20"/>
        </w:rPr>
        <w:t>be processed on the Requested Date</w:t>
      </w:r>
      <w:ins w:id="37" w:author="Texas SET Working Group 110813" w:date="2013-10-31T20:16:00Z">
        <w:r>
          <w:rPr>
            <w:szCs w:val="20"/>
          </w:rPr>
          <w:t xml:space="preserve"> by the TDSP(s)</w:t>
        </w:r>
      </w:ins>
      <w:r>
        <w:rPr>
          <w:szCs w:val="20"/>
        </w:rPr>
        <w:t xml:space="preserve">.  </w:t>
      </w:r>
    </w:p>
    <w:p>
      <w:pPr>
        <w:pStyle w:val="Normal"/>
        <w:spacing w:before="0" w:after="240"/>
        <w:ind w:left="1440" w:hanging="720"/>
        <w:rPr>
          <w:szCs w:val="20"/>
        </w:rPr>
      </w:pPr>
      <w:ins w:id="39" w:author="Texas SET Working Group 110813" w:date="2013-10-11T14:18:00Z">
        <w:r>
          <w:rPr>
            <w:szCs w:val="20"/>
          </w:rPr>
          <w:t>(g)</w:t>
          <w:tab/>
        </w:r>
      </w:ins>
      <w:r>
        <w:rPr>
          <w:szCs w:val="20"/>
        </w:rPr>
        <w:t xml:space="preserve">For date specific transactions requesting a date other than a </w:t>
      </w:r>
      <w:ins w:id="40" w:author="Texas SET Working Group" w:date="2013-08-01T10:14:00Z">
        <w:r>
          <w:rPr>
            <w:szCs w:val="20"/>
          </w:rPr>
          <w:t xml:space="preserve">Retail </w:t>
        </w:r>
      </w:ins>
      <w:r>
        <w:rPr>
          <w:szCs w:val="20"/>
        </w:rPr>
        <w:t xml:space="preserve">Business Day, ERCOT will send the next </w:t>
      </w:r>
      <w:ins w:id="41" w:author="Texas SET Working Group" w:date="2013-08-01T10:14:00Z">
        <w:r>
          <w:rPr>
            <w:szCs w:val="20"/>
          </w:rPr>
          <w:t xml:space="preserve">Retail </w:t>
        </w:r>
      </w:ins>
      <w:r>
        <w:rPr>
          <w:szCs w:val="20"/>
        </w:rPr>
        <w:t>Business Day in the 814_03</w:t>
      </w:r>
      <w:ins w:id="42" w:author="Texas SET Working Group 110813" w:date="2013-10-28T13:23:00Z">
        <w:r>
          <w:rPr>
            <w:szCs w:val="20"/>
          </w:rPr>
          <w:t xml:space="preserve"> transaction</w:t>
        </w:r>
      </w:ins>
      <w:r>
        <w:rPr>
          <w:szCs w:val="20"/>
        </w:rPr>
        <w:t xml:space="preserve"> to the TDSP.  For date specific transactions requesting a date less than three </w:t>
      </w:r>
      <w:ins w:id="43" w:author="Texas SET Working Group" w:date="2013-08-01T10:14:00Z">
        <w:r>
          <w:rPr>
            <w:szCs w:val="20"/>
          </w:rPr>
          <w:t xml:space="preserve">Retail </w:t>
        </w:r>
      </w:ins>
      <w:r>
        <w:rPr>
          <w:szCs w:val="20"/>
        </w:rPr>
        <w:t xml:space="preserve">Business Days </w:t>
      </w:r>
      <w:ins w:id="44" w:author="Texas SET Working Group" w:date="2013-08-01T10:14:00Z">
        <w:r>
          <w:rPr>
            <w:szCs w:val="20"/>
          </w:rPr>
          <w:t>from the Acquisition Date</w:t>
        </w:r>
      </w:ins>
      <w:del w:id="45" w:author="Texas SET Working Group" w:date="2013-08-01T10:14:00Z">
        <w:r>
          <w:rPr>
            <w:szCs w:val="20"/>
          </w:rPr>
          <w:delText>out</w:delText>
        </w:r>
      </w:del>
      <w:r>
        <w:rPr>
          <w:szCs w:val="20"/>
        </w:rPr>
        <w:t xml:space="preserve">, ERCOT will send a </w:t>
      </w:r>
      <w:del w:id="46" w:author="Texas SET Working Group 110813" w:date="2013-10-11T14:19:00Z">
        <w:r>
          <w:rPr>
            <w:szCs w:val="20"/>
          </w:rPr>
          <w:delText xml:space="preserve">date </w:delText>
        </w:r>
      </w:del>
      <w:ins w:id="47" w:author="Texas SET Working Group 110813" w:date="2013-10-11T14:19:00Z">
        <w:r>
          <w:rPr>
            <w:szCs w:val="20"/>
          </w:rPr>
          <w:t xml:space="preserve">Requested Date </w:t>
        </w:r>
      </w:ins>
      <w:r>
        <w:rPr>
          <w:szCs w:val="20"/>
        </w:rPr>
        <w:t xml:space="preserve">that is three </w:t>
      </w:r>
      <w:ins w:id="48" w:author="Texas SET Working Group" w:date="2013-08-01T10:14:00Z">
        <w:r>
          <w:rPr>
            <w:szCs w:val="20"/>
          </w:rPr>
          <w:t xml:space="preserve">Retail </w:t>
        </w:r>
      </w:ins>
      <w:r>
        <w:rPr>
          <w:szCs w:val="20"/>
        </w:rPr>
        <w:t>Business Days out to the TDSP.</w:t>
      </w:r>
    </w:p>
    <w:p>
      <w:pPr>
        <w:pStyle w:val="H4"/>
        <w:rPr/>
      </w:pPr>
      <w:r>
        <w:rPr>
          <w:bCs w:val="false"/>
        </w:rPr>
        <w:t>7.11.2.2</w:t>
        <w:tab/>
        <w:t xml:space="preserve">Handling Pending Texas </w:t>
      </w:r>
      <w:del w:id="49" w:author="Texas SET Working Group" w:date="2013-08-01T10:14:00Z">
        <w:r>
          <w:rPr>
            <w:bCs w:val="false"/>
          </w:rPr>
          <w:delText xml:space="preserve">SET </w:delText>
        </w:r>
      </w:del>
      <w:ins w:id="50" w:author="Texas SET Working Group" w:date="2013-08-01T10:14:00Z">
        <w:r>
          <w:rPr>
            <w:bCs w:val="false"/>
          </w:rPr>
          <w:t xml:space="preserve">Standard Electronic </w:t>
        </w:r>
      </w:ins>
      <w:r>
        <w:rPr>
          <w:bCs w:val="false"/>
        </w:rPr>
        <w:t>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pPr>
      <w:r>
        <w:rPr>
          <w:szCs w:val="20"/>
        </w:rPr>
        <w:t>(a)</w:t>
        <w:tab/>
        <w:t xml:space="preserve">Pending – A status other than “Complete” or “Cancelled.”  </w:t>
      </w:r>
      <w:ins w:id="51" w:author="Texas SET Working Group" w:date="2013-08-06T16:21:00Z">
        <w:r>
          <w:rPr>
            <w:szCs w:val="20"/>
          </w:rPr>
          <w:t xml:space="preserve">This status </w:t>
        </w:r>
      </w:ins>
      <w:del w:id="52" w:author="Texas SET Working Group" w:date="2013-08-06T16:21:00Z">
        <w:r>
          <w:rPr>
            <w:szCs w:val="20"/>
          </w:rPr>
          <w:delText>M</w:delText>
        </w:r>
      </w:del>
      <w:ins w:id="53" w:author="Texas SET Working Group" w:date="2013-08-06T16:21:00Z">
        <w:r>
          <w:rPr>
            <w:szCs w:val="20"/>
          </w:rPr>
          <w:t>m</w:t>
        </w:r>
      </w:ins>
      <w:r>
        <w:rPr>
          <w:szCs w:val="20"/>
        </w:rPr>
        <w:t>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p>
    <w:p>
      <w:pPr>
        <w:pStyle w:val="Normal"/>
        <w:spacing w:before="0" w:after="240"/>
        <w:ind w:left="1440" w:hanging="720"/>
        <w:rPr/>
      </w:pPr>
      <w:r>
        <w:rPr>
          <w:szCs w:val="20"/>
        </w:rPr>
        <w:t>(e)</w:t>
        <w:tab/>
        <w:t xml:space="preserve">Cancel Pending - A status </w:t>
      </w:r>
      <w:del w:id="54" w:author="Texas SET Working Group" w:date="2013-08-01T10:15:00Z">
        <w:r>
          <w:rPr>
            <w:szCs w:val="20"/>
          </w:rPr>
          <w:delText xml:space="preserve">as </w:delText>
        </w:r>
      </w:del>
      <w:ins w:id="55" w:author="Texas SET Working Group" w:date="2013-08-01T10:15:00Z">
        <w:r>
          <w:rPr>
            <w:szCs w:val="20"/>
          </w:rPr>
          <w:t xml:space="preserve">at </w:t>
        </w:r>
      </w:ins>
      <w:r>
        <w:rPr>
          <w:szCs w:val="20"/>
        </w:rPr>
        <w:t>ERCOT indicating ERCOT has sent a response driven cancel to the TDSP and has not received a response.</w:t>
      </w:r>
    </w:p>
    <w:p>
      <w:pPr>
        <w:pStyle w:val="Normal"/>
        <w:spacing w:before="0" w:after="240"/>
        <w:ind w:left="720" w:hanging="720"/>
        <w:rPr>
          <w:szCs w:val="20"/>
        </w:rPr>
      </w:pPr>
      <w:r>
        <w:rPr>
          <w:szCs w:val="20"/>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p>
    <w:p>
      <w:pPr>
        <w:pStyle w:val="Normal"/>
        <w:spacing w:before="0" w:after="240"/>
        <w:ind w:left="1440" w:hanging="720"/>
        <w:rPr>
          <w:szCs w:val="20"/>
        </w:rPr>
      </w:pPr>
      <w:r>
        <w:rPr>
          <w:szCs w:val="20"/>
        </w:rPr>
        <w:t>(a)</w:t>
        <w:tab/>
        <w:t>Pending transaction that has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pPr>
      <w:r>
        <w:rPr>
          <w:szCs w:val="20"/>
        </w:rPr>
        <w:t>(ii)</w:t>
        <w:tab/>
        <w:t>Move in:  Allowed to complete and ERCOT sends the 814_03 transaction with the Acquisition Transfer indicator.</w:t>
      </w:r>
    </w:p>
    <w:p>
      <w:pPr>
        <w:pStyle w:val="Normal"/>
        <w:spacing w:before="0" w:after="240"/>
        <w:ind w:left="2160" w:hanging="720"/>
        <w:rPr/>
      </w:pPr>
      <w:r>
        <w:rPr>
          <w:szCs w:val="20"/>
        </w:rPr>
        <w:t>(iii)</w:t>
        <w:tab/>
        <w:t>Move out to CSA:  Allowed to complete and ERCOT sends the 814_03 transaction with the Acquisition Transfer indicator.</w:t>
      </w:r>
    </w:p>
    <w:p>
      <w:pPr>
        <w:pStyle w:val="Normal"/>
        <w:spacing w:before="0" w:after="240"/>
        <w:ind w:left="1440" w:hanging="720"/>
        <w:rPr/>
      </w:pPr>
      <w:r>
        <w:rPr>
          <w:szCs w:val="20"/>
        </w:rPr>
        <w:t>(b)</w:t>
        <w:tab/>
        <w:t xml:space="preserve">Pending Transactions </w:t>
      </w:r>
      <w:del w:id="56" w:author="Texas SET Working Group 110813" w:date="2013-10-11T14:20:00Z">
        <w:r>
          <w:rPr>
            <w:szCs w:val="20"/>
          </w:rPr>
          <w:delText xml:space="preserve">has </w:delText>
        </w:r>
      </w:del>
      <w:ins w:id="57" w:author="Texas SET Working Group 110813" w:date="2013-10-11T14:20:00Z">
        <w:r>
          <w:rPr>
            <w:szCs w:val="20"/>
          </w:rPr>
          <w:t xml:space="preserve">have </w:t>
        </w:r>
      </w:ins>
      <w:r>
        <w:rPr>
          <w:szCs w:val="20"/>
        </w:rPr>
        <w:t>a scheduled date that is greater than Business Day 0 or is not yet scheduled (In Review or Permit Pending):</w:t>
      </w:r>
    </w:p>
    <w:p>
      <w:pPr>
        <w:pStyle w:val="Normal"/>
        <w:spacing w:before="0" w:after="240"/>
        <w:ind w:left="2160" w:hanging="720"/>
        <w:rPr/>
      </w:pPr>
      <w:r>
        <w:rPr>
          <w:szCs w:val="20"/>
        </w:rPr>
        <w:t>(i)</w:t>
        <w:tab/>
        <w:t xml:space="preserve">Switch:  ERCOT will not perform any action on the pending switch. The Gaining CR submits a switch on directive of the Losing CR.  It is the responsibility of the Losing CR to cancel the </w:t>
      </w:r>
      <w:ins w:id="58" w:author="Texas SET Working Group 110813" w:date="2013-10-11T14:20:00Z">
        <w:r>
          <w:rPr>
            <w:szCs w:val="20"/>
          </w:rPr>
          <w:t xml:space="preserve">Losing CR’s </w:t>
        </w:r>
      </w:ins>
      <w:r>
        <w:rPr>
          <w:szCs w:val="20"/>
        </w:rPr>
        <w:t>pending switch.</w:t>
      </w:r>
    </w:p>
    <w:p>
      <w:pPr>
        <w:pStyle w:val="Normal"/>
        <w:spacing w:before="0" w:after="240"/>
        <w:ind w:left="2160" w:hanging="7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szCs w:val="20"/>
        </w:rPr>
      </w:pPr>
      <w:r>
        <w:rPr>
          <w:szCs w:val="20"/>
        </w:rPr>
        <w:t>(a)</w:t>
        <w:tab/>
        <w:t xml:space="preserve">Pending transaction has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pPr>
      <w:r>
        <w:rPr>
          <w:szCs w:val="20"/>
        </w:rPr>
        <w:t>(ii)</w:t>
        <w:tab/>
        <w:t>Move in:  Allowed to complete and ERCOT will not send the 814_03 transaction with the Acquisition Transfer indicator.</w:t>
      </w:r>
    </w:p>
    <w:p>
      <w:pPr>
        <w:pStyle w:val="Normal"/>
        <w:spacing w:before="0" w:after="240"/>
        <w:ind w:left="2160" w:hanging="720"/>
        <w:rPr/>
      </w:pPr>
      <w:r>
        <w:rPr>
          <w:szCs w:val="20"/>
        </w:rPr>
        <w:t>(iii)</w:t>
        <w:tab/>
        <w:t>Move out:  Allowed to complete and ERCOT will not send the 814_03 transaction with the Acquisition Transfer indicator.</w:t>
      </w:r>
    </w:p>
    <w:p>
      <w:pPr>
        <w:pStyle w:val="Normal"/>
        <w:spacing w:before="0" w:after="240"/>
        <w:ind w:left="1440" w:hanging="720"/>
        <w:rPr>
          <w:szCs w:val="20"/>
        </w:rPr>
      </w:pPr>
      <w:r>
        <w:rPr>
          <w:szCs w:val="20"/>
        </w:rPr>
        <w:t>(b)</w:t>
        <w:tab/>
        <w:t>Pending Transaction has a schedule date that is greater than seven Business Days after the Acquisition Transfer date or is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pPr>
      <w:r>
        <w:rPr>
          <w:szCs w:val="20"/>
        </w:rPr>
        <w:t>(</w:t>
      </w:r>
      <w:del w:id="59" w:author="Texas SET Working Group" w:date="2013-08-06T16:18:00Z">
        <w:r>
          <w:rPr>
            <w:szCs w:val="20"/>
          </w:rPr>
          <w:delText>3</w:delText>
        </w:r>
      </w:del>
      <w:ins w:id="60" w:author="Texas SET Working Group" w:date="2013-08-06T16:18:00Z">
        <w:r>
          <w:rPr>
            <w:szCs w:val="20"/>
          </w:rPr>
          <w:t>4</w:t>
        </w:r>
      </w:ins>
      <w:r>
        <w:rPr>
          <w:szCs w:val="20"/>
        </w:rPr>
        <w:t>)</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pPr>
      <w:r>
        <w:rPr>
          <w:szCs w:val="20"/>
        </w:rPr>
        <w:t>(</w:t>
      </w:r>
      <w:del w:id="61" w:author="Texas SET Working Group" w:date="2013-08-06T16:18:00Z">
        <w:r>
          <w:rPr>
            <w:szCs w:val="20"/>
          </w:rPr>
          <w:delText>4</w:delText>
        </w:r>
      </w:del>
      <w:ins w:id="62" w:author="Texas SET Working Group" w:date="2013-08-06T16:18:00Z">
        <w:r>
          <w:rPr>
            <w:szCs w:val="20"/>
          </w:rPr>
          <w:t>5</w:t>
        </w:r>
      </w:ins>
      <w:r>
        <w:rPr>
          <w:szCs w:val="20"/>
        </w:rPr>
        <w:t>)</w:t>
        <w:tab/>
        <w:t xml:space="preserve">Normal stacking logic as described in the Texas SET Solution to Stacking document located on the ERCOT website will apply to all transactions associated with any impacted ESI IDs. </w:t>
      </w:r>
    </w:p>
    <w:p>
      <w:pPr>
        <w:pStyle w:val="Normal"/>
        <w:spacing w:before="0" w:after="240"/>
        <w:ind w:left="720" w:hanging="720"/>
        <w:rPr/>
      </w:pPr>
      <w:r>
        <w:rPr>
          <w:szCs w:val="20"/>
        </w:rPr>
        <w:t>(</w:t>
      </w:r>
      <w:del w:id="63" w:author="Texas SET Working Group" w:date="2013-08-06T16:18:00Z">
        <w:r>
          <w:rPr>
            <w:szCs w:val="20"/>
          </w:rPr>
          <w:delText>5</w:delText>
        </w:r>
      </w:del>
      <w:ins w:id="64" w:author="Texas SET Working Group" w:date="2013-08-06T16:18:00Z">
        <w:r>
          <w:rPr>
            <w:szCs w:val="20"/>
          </w:rPr>
          <w:t>6</w:t>
        </w:r>
      </w:ins>
      <w:r>
        <w:rPr>
          <w:szCs w:val="20"/>
        </w:rPr>
        <w:t>)</w:t>
        <w:tab/>
        <w:t xml:space="preserve">ERCOT will not perform daily re-evaluation of ESI IDs to ensure transfer.  </w:t>
      </w:r>
    </w:p>
    <w:p>
      <w:pPr>
        <w:pStyle w:val="H4"/>
        <w:rPr>
          <w:bCs w:val="false"/>
        </w:rPr>
      </w:pPr>
      <w:r>
        <w:rPr>
          <w:bCs w:val="false"/>
        </w:rPr>
        <w:t>7.11.2.3</w:t>
        <w:tab/>
        <w:t>Competitive Retailer Acquisition Transfer Meter Reading</w:t>
      </w:r>
    </w:p>
    <w:p>
      <w:pPr>
        <w:pStyle w:val="Normal"/>
        <w:spacing w:before="0" w:after="240"/>
        <w:rPr/>
      </w:pPr>
      <w:del w:id="65" w:author="Texas SET Working Group" w:date="2013-08-01T10:14:00Z">
        <w:r>
          <w:rPr/>
          <w:delText>TDSPs</w:delText>
        </w:r>
      </w:del>
      <w:ins w:id="66" w:author="Texas SET Working Group" w:date="2013-08-01T10:14:00Z">
        <w:r>
          <w:rPr/>
          <w:t>TDSP(s)</w:t>
        </w:r>
      </w:ins>
      <w:r>
        <w:rPr/>
        <w:t xml:space="preserve">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H4"/>
        <w:rPr>
          <w:bCs w:val="false"/>
        </w:rPr>
      </w:pPr>
      <w:r>
        <w:rPr>
          <w:bCs w:val="false"/>
        </w:rPr>
        <w:t>7.11.2.4</w:t>
        <w:tab/>
        <w:t>Acquisition Transfer Roles/Responsibilities</w:t>
      </w:r>
    </w:p>
    <w:p>
      <w:pPr>
        <w:pStyle w:val="BodyTextNumbered"/>
        <w:rPr>
          <w:ins w:id="84" w:author="Texas SET Working Group 110813" w:date="2013-10-11T14:30:00Z"/>
        </w:rPr>
      </w:pPr>
      <w:ins w:id="67" w:author="Texas SET Working Group 110813" w:date="2013-10-17T11:41:00Z">
        <w:r>
          <w:rPr/>
          <w:t>(1)</w:t>
          <w:tab/>
        </w:r>
      </w:ins>
      <w:ins w:id="68" w:author="Texas SET Working Group" w:date="2013-08-06T16:16:00Z">
        <w:r>
          <w:rPr/>
          <w:t xml:space="preserve">This Section outlines the various roles and responsibilities of parties involved </w:t>
        </w:r>
      </w:ins>
      <w:ins w:id="69" w:author="Texas SET Working Group" w:date="2013-08-06T16:16:00Z">
        <w:del w:id="70" w:author="Texas SET Working Group 110813" w:date="2013-10-17T11:32:00Z">
          <w:r>
            <w:rPr/>
            <w:delText xml:space="preserve">in an </w:delText>
          </w:r>
        </w:del>
      </w:ins>
      <w:ins w:id="71" w:author="Texas SET Working Group 110813" w:date="2013-10-11T14:26:00Z">
        <w:r>
          <w:rPr/>
          <w:t xml:space="preserve">(Losing CR, Gaining CR, TDSPs, ERCOT, PUCT) </w:t>
        </w:r>
      </w:ins>
      <w:ins w:id="72" w:author="Texas SET Working Group 110813" w:date="2013-10-17T11:32:00Z">
        <w:r>
          <w:rPr/>
          <w:t xml:space="preserve">in an </w:t>
        </w:r>
      </w:ins>
      <w:ins w:id="73" w:author="Texas SET Working Group" w:date="2013-08-06T16:16:00Z">
        <w:r>
          <w:rPr/>
          <w:t xml:space="preserve">Acquisition Transfer event once the </w:t>
        </w:r>
      </w:ins>
      <w:ins w:id="74" w:author="Texas SET Working Group" w:date="2013-08-06T16:16:00Z">
        <w:del w:id="75" w:author="Texas SET Working Group 110813" w:date="2013-10-17T11:40:00Z">
          <w:r>
            <w:rPr/>
            <w:delText>D</w:delText>
          </w:r>
        </w:del>
      </w:ins>
      <w:ins w:id="76" w:author="Texas SET Working Group 110813" w:date="2013-10-17T11:40:00Z">
        <w:r>
          <w:rPr/>
          <w:t>d</w:t>
        </w:r>
      </w:ins>
      <w:ins w:id="77" w:author="Texas SET Working Group" w:date="2013-08-06T16:16:00Z">
        <w:r>
          <w:rPr/>
          <w:t xml:space="preserve">ecision to transfer ESI IDs has been made </w:t>
        </w:r>
      </w:ins>
      <w:ins w:id="78" w:author="Texas SET Working Group 110813" w:date="2013-10-11T14:28:00Z">
        <w:r>
          <w:rPr/>
          <w:t xml:space="preserve">and the parameters for the Acquisition Transfer process </w:t>
        </w:r>
      </w:ins>
      <w:ins w:id="79" w:author="Texas SET Working Group" w:date="2013-08-06T16:16:00Z">
        <w:r>
          <w:rPr/>
          <w:t>as described in Section 7.11.2, Acquisition and Transfer of Customers from one Retail Electric Provider to Another</w:t>
        </w:r>
      </w:ins>
      <w:ins w:id="80" w:author="Texas SET Working Group 110813" w:date="2013-10-11T14:29:00Z">
        <w:r>
          <w:rPr/>
          <w:t>,</w:t>
        </w:r>
      </w:ins>
      <w:ins w:id="81" w:author="Texas SET Working Group 110813" w:date="2013-10-17T13:26:00Z">
        <w:r>
          <w:rPr/>
          <w:t xml:space="preserve"> have been met,</w:t>
        </w:r>
      </w:ins>
      <w:ins w:id="82" w:author="Texas SET Working Group 110813" w:date="2013-10-11T14:29:00Z">
        <w:r>
          <w:rPr/>
          <w:t xml:space="preserve"> and in accordance with Protocol Section 15.1.3.2, Acquisition Transfer Process</w:t>
        </w:r>
      </w:ins>
      <w:ins w:id="83" w:author="Texas SET Working Group" w:date="2013-08-06T16:16:00Z">
        <w:r>
          <w:rPr/>
          <w:t xml:space="preserve">. </w:t>
        </w:r>
      </w:ins>
    </w:p>
    <w:p>
      <w:pPr>
        <w:pStyle w:val="BodyTextNumbered"/>
        <w:rPr>
          <w:ins w:id="92" w:author="Texas SET Working Group" w:date="2013-08-06T16:16:00Z"/>
        </w:rPr>
      </w:pPr>
      <w:ins w:id="85" w:author="Texas SET Working Group 110813" w:date="2013-10-17T11:41:00Z">
        <w:r>
          <w:rPr/>
          <w:t>(2)</w:t>
          <w:tab/>
        </w:r>
      </w:ins>
      <w:ins w:id="86" w:author="Texas SET Working Group 110813" w:date="2013-10-11T14:30:00Z">
        <w:r>
          <w:rPr/>
          <w:t xml:space="preserve">The success of the Acquisition Transfer process is greatly dependent upon the ability and willingness of all parties involved to fully participate in the Acquisition </w:t>
        </w:r>
      </w:ins>
      <w:ins w:id="87" w:author="Texas SET Working Group 110813" w:date="2013-10-17T11:42:00Z">
        <w:r>
          <w:rPr/>
          <w:t xml:space="preserve">Transfer </w:t>
        </w:r>
      </w:ins>
      <w:ins w:id="88" w:author="Texas SET Working Group 110813" w:date="2013-10-14T16:31:00Z">
        <w:r>
          <w:rPr/>
          <w:t xml:space="preserve">event </w:t>
        </w:r>
      </w:ins>
      <w:ins w:id="89" w:author="Texas SET Working Group 110813" w:date="2013-10-11T14:30:00Z">
        <w:r>
          <w:rPr/>
          <w:t xml:space="preserve">by satisfying all of their respective responsibilities throughout the Acquisition Transfer </w:t>
        </w:r>
      </w:ins>
      <w:ins w:id="90" w:author="Texas SET Working Group 110813" w:date="2013-10-17T11:42:00Z">
        <w:r>
          <w:rPr/>
          <w:t>e</w:t>
        </w:r>
      </w:ins>
      <w:ins w:id="91" w:author="Texas SET Working Group 110813" w:date="2013-10-11T14:30:00Z">
        <w:r>
          <w:rPr/>
          <w:t xml:space="preserve">vent as outlined below in this Section.  </w:t>
        </w:r>
      </w:ins>
    </w:p>
    <w:p>
      <w:pPr>
        <w:pStyle w:val="H5"/>
        <w:rPr>
          <w:ins w:id="94" w:author="Texas SET Working Group" w:date="2013-08-06T16:16:00Z"/>
        </w:rPr>
      </w:pPr>
      <w:ins w:id="93" w:author="Texas SET Working Group" w:date="2013-08-06T16:16:00Z">
        <w:r>
          <w:rPr/>
          <w:t>7.11.2.4.1</w:t>
          <w:tab/>
          <w:t>Losing Competitive Retailer Responsibilities in an Acquisition Transfer Event</w:t>
        </w:r>
      </w:ins>
    </w:p>
    <w:p>
      <w:pPr>
        <w:pStyle w:val="BodyTextNumbered"/>
        <w:rPr>
          <w:ins w:id="101" w:author="Texas SET Working Group 110813" w:date="2013-10-11T14:34:00Z"/>
        </w:rPr>
      </w:pPr>
      <w:ins w:id="95" w:author="Texas SET Working Group 110813" w:date="2013-10-11T14:43:00Z">
        <w:r>
          <w:rPr/>
          <w:t>(1)</w:t>
          <w:tab/>
        </w:r>
      </w:ins>
      <w:ins w:id="96" w:author="Texas SET Working Group 110813" w:date="2013-10-11T14:34:00Z">
        <w:r>
          <w:rPr/>
          <w:t xml:space="preserve">Before ERCOT initiates transactions in an Acquisition Transfer, the Losing CR shall satisfy its responsibilities as outlined </w:t>
        </w:r>
      </w:ins>
      <w:ins w:id="97" w:author="Texas SET Working Group 110813" w:date="2013-10-17T16:13:00Z">
        <w:r>
          <w:rPr/>
          <w:t>in paragraph (2</w:t>
        </w:r>
      </w:ins>
      <w:ins w:id="98" w:author="Texas SET Working Group 110813" w:date="2013-10-17T16:17:00Z">
        <w:r>
          <w:rPr/>
          <w:t>)</w:t>
        </w:r>
      </w:ins>
      <w:ins w:id="99" w:author="Texas SET Working Group 110813" w:date="2013-10-28T12:57:00Z">
        <w:r>
          <w:rPr/>
          <w:t xml:space="preserve"> below</w:t>
        </w:r>
      </w:ins>
      <w:ins w:id="100" w:author="Texas SET Working Group 110813" w:date="2013-10-11T14:34:00Z">
        <w:r>
          <w:rPr/>
          <w:t>.</w:t>
        </w:r>
      </w:ins>
    </w:p>
    <w:p>
      <w:pPr>
        <w:pStyle w:val="Normal"/>
        <w:spacing w:before="0" w:after="240"/>
        <w:ind w:left="720" w:hanging="720"/>
        <w:rPr>
          <w:del w:id="105" w:author="Texas SET Working Group 110813" w:date="2013-10-17T14:04:00Z"/>
        </w:rPr>
      </w:pPr>
      <w:ins w:id="102" w:author="Texas SET Working Group 110813" w:date="2013-10-11T14:44:00Z">
        <w:r>
          <w:rPr/>
          <w:t>(2)</w:t>
          <w:tab/>
        </w:r>
      </w:ins>
      <w:ins w:id="103" w:author="Texas SET Working Group" w:date="2013-08-06T16:16:00Z">
        <w:r>
          <w:rPr/>
          <w:t xml:space="preserve">The Losing CR will perform the following actions </w:t>
        </w:r>
      </w:ins>
      <w:del w:id="104" w:author="Texas SET Working Group 110813" w:date="2013-10-17T14:04:00Z">
        <w:r>
          <w:rPr/>
          <w:delText>in an Acquisition Transfer event:</w:delText>
        </w:r>
      </w:del>
    </w:p>
    <w:p>
      <w:pPr>
        <w:pStyle w:val="Normal"/>
        <w:widowControl/>
        <w:bidi w:val="0"/>
        <w:spacing w:before="0" w:after="240"/>
        <w:ind w:left="720" w:hanging="720"/>
        <w:rPr>
          <w:ins w:id="117" w:author="Texas SET Working Group 110813" w:date="2013-10-11T14:38:00Z"/>
        </w:rPr>
      </w:pPr>
      <w:ins w:id="106" w:author="Texas SET Working Group" w:date="2013-08-06T16:16:00Z">
        <w:del w:id="107" w:author="Texas SET Working Group 110813" w:date="2013-10-17T14:04:00Z">
          <w:r>
            <w:rPr/>
            <w:delText>(a)</w:delText>
            <w:tab/>
          </w:r>
        </w:del>
      </w:ins>
      <w:ins w:id="108" w:author="Texas SET Working Group 110813" w:date="2013-10-17T16:18:00Z">
        <w:r>
          <w:rPr/>
          <w:t>p</w:t>
        </w:r>
      </w:ins>
      <w:ins w:id="109" w:author="Texas SET Working Group 110813" w:date="2013-10-17T14:28:00Z">
        <w:r>
          <w:rPr/>
          <w:t>rior</w:t>
        </w:r>
      </w:ins>
      <w:ins w:id="110" w:author="Texas SET Working Group 110813" w:date="2013-10-11T14:38:00Z">
        <w:r>
          <w:rPr/>
          <w:t xml:space="preserve"> to the initial Acquisition Transfer event conference call, as scheduled by ERCOT in </w:t>
        </w:r>
      </w:ins>
      <w:ins w:id="111" w:author="Texas SET Working Group 110813" w:date="2013-10-14T16:40:00Z">
        <w:r>
          <w:rPr/>
          <w:t>paragraph (</w:t>
        </w:r>
      </w:ins>
      <w:ins w:id="112" w:author="Texas SET Working Group 110813" w:date="2013-10-28T13:11:00Z">
        <w:r>
          <w:rPr/>
          <w:t>3</w:t>
        </w:r>
      </w:ins>
      <w:ins w:id="113" w:author="Texas SET Working Group 110813" w:date="2013-10-14T16:40:00Z">
        <w:r>
          <w:rPr/>
          <w:t xml:space="preserve">) of </w:t>
        </w:r>
      </w:ins>
      <w:ins w:id="114" w:author="Texas SET Working Group 110813" w:date="2013-10-11T14:38:00Z">
        <w:r>
          <w:rPr/>
          <w:t>Section 7.11.2.4.2</w:t>
        </w:r>
      </w:ins>
      <w:ins w:id="115" w:author="Texas SET Working Group 110813" w:date="2013-10-14T16:40:00Z">
        <w:r>
          <w:rPr/>
          <w:t>, ERCOT Responsibilities in an Acquisition Transfer</w:t>
        </w:r>
      </w:ins>
      <w:ins w:id="116" w:author="Texas SET Working Group 110813" w:date="2013-10-11T14:38:00Z">
        <w:r>
          <w:rPr/>
          <w:t>b</w:t>
        </w:r>
      </w:ins>
    </w:p>
    <w:p>
      <w:pPr>
        <w:pStyle w:val="Normal"/>
        <w:spacing w:before="0" w:after="240"/>
        <w:ind w:left="1440" w:hanging="720"/>
        <w:rPr>
          <w:szCs w:val="20"/>
          <w:ins w:id="136" w:author="Texas SET Working Group 110813" w:date="2013-10-11T14:42:00Z"/>
        </w:rPr>
      </w:pPr>
      <w:ins w:id="118" w:author="Texas SET Working Group 110813" w:date="2013-10-11T14:38:00Z">
        <w:r>
          <w:rPr>
            <w:szCs w:val="20"/>
          </w:rPr>
          <w:t>(</w:t>
        </w:r>
      </w:ins>
      <w:ins w:id="119" w:author="Texas SET Working Group 110813" w:date="2013-10-17T14:04:00Z">
        <w:r>
          <w:rPr>
            <w:szCs w:val="20"/>
          </w:rPr>
          <w:t>a</w:t>
        </w:r>
      </w:ins>
      <w:ins w:id="120" w:author="Texas SET Working Group 110813" w:date="2013-10-11T14:39:00Z">
        <w:r>
          <w:rPr>
            <w:szCs w:val="20"/>
          </w:rPr>
          <w:t>)</w:t>
          <w:tab/>
        </w:r>
      </w:ins>
      <w:ins w:id="121" w:author="Texas SET Working Group" w:date="2013-08-06T16:16:00Z">
        <w:r>
          <w:rPr>
            <w:szCs w:val="20"/>
          </w:rPr>
          <w:t xml:space="preserve">Prepare a list of </w:t>
        </w:r>
      </w:ins>
      <w:ins w:id="122" w:author="Texas SET Working Group 110813" w:date="2013-10-17T16:30:00Z">
        <w:r>
          <w:rPr>
            <w:szCs w:val="20"/>
          </w:rPr>
          <w:t>their</w:t>
        </w:r>
      </w:ins>
      <w:ins w:id="123" w:author="Texas SET Working Group" w:date="2013-08-06T16:16:00Z">
        <w:r>
          <w:rPr>
            <w:szCs w:val="20"/>
          </w:rPr>
          <w:t xml:space="preserve"> contacts (technical, business and regulatory) </w:t>
        </w:r>
      </w:ins>
      <w:ins w:id="124" w:author="Texas SET Working Group 110813" w:date="2013-10-11T14:40:00Z">
        <w:r>
          <w:rPr>
            <w:szCs w:val="20"/>
          </w:rPr>
          <w:t xml:space="preserve">to be provided to ERCOT </w:t>
        </w:r>
      </w:ins>
      <w:ins w:id="125" w:author="Texas SET Working Group" w:date="2013-08-06T16:16:00Z">
        <w:r>
          <w:rPr>
            <w:szCs w:val="20"/>
          </w:rPr>
          <w:t xml:space="preserve">for </w:t>
        </w:r>
      </w:ins>
      <w:ins w:id="126" w:author="Texas SET Working Group 110813" w:date="2013-10-17T16:19:00Z">
        <w:r>
          <w:rPr>
            <w:szCs w:val="20"/>
          </w:rPr>
          <w:t>the</w:t>
        </w:r>
      </w:ins>
      <w:ins w:id="127" w:author="Texas SET Working Group 110813" w:date="2013-10-11T14:40:00Z">
        <w:r>
          <w:rPr>
            <w:szCs w:val="20"/>
          </w:rPr>
          <w:t xml:space="preserve"> </w:t>
        </w:r>
      </w:ins>
      <w:ins w:id="128" w:author="Texas SET Working Group" w:date="2013-08-06T16:16:00Z">
        <w:r>
          <w:rPr>
            <w:szCs w:val="20"/>
          </w:rPr>
          <w:t>Acquisition Transfer event</w:t>
        </w:r>
      </w:ins>
      <w:ins w:id="129" w:author="Texas SET Working Group" w:date="2013-08-06T16:16:00Z">
        <w:del w:id="130" w:author="Texas SET Working Group 110813" w:date="2013-10-11T14:40:00Z">
          <w:r>
            <w:rPr>
              <w:szCs w:val="20"/>
            </w:rPr>
            <w:delText xml:space="preserve"> purposes</w:delText>
          </w:r>
        </w:del>
      </w:ins>
      <w:ins w:id="131" w:author="Texas SET Working Group 110813" w:date="2013-10-17T16:19:00Z">
        <w:r>
          <w:rPr>
            <w:szCs w:val="20"/>
          </w:rPr>
          <w:t>.</w:t>
        </w:r>
      </w:ins>
      <w:ins w:id="132" w:author="Texas SET Working Group 110813" w:date="2013-10-11T14:42:00Z">
        <w:r>
          <w:rPr>
            <w:szCs w:val="20"/>
          </w:rPr>
          <w:t xml:space="preserve">  Contact information will include e</w:t>
        </w:r>
      </w:ins>
      <w:ins w:id="133" w:author="Texas SET Working Group 110813" w:date="2013-10-28T13:18:00Z">
        <w:r>
          <w:rPr>
            <w:szCs w:val="20"/>
          </w:rPr>
          <w:t>-</w:t>
        </w:r>
      </w:ins>
      <w:ins w:id="134" w:author="Texas SET Working Group 110813" w:date="2013-10-11T14:42:00Z">
        <w:r>
          <w:rPr>
            <w:szCs w:val="20"/>
          </w:rPr>
          <w:t>mail, mobile phone, business phone and fax numbers</w:t>
        </w:r>
      </w:ins>
      <w:ins w:id="135" w:author="Texas SET Working Group" w:date="2013-08-06T16:16:00Z">
        <w:r>
          <w:rPr>
            <w:szCs w:val="20"/>
          </w:rPr>
          <w:t>;</w:t>
        </w:r>
      </w:ins>
    </w:p>
    <w:p>
      <w:pPr>
        <w:pStyle w:val="Normal"/>
        <w:spacing w:before="0" w:after="240"/>
        <w:ind w:left="1440" w:hanging="720"/>
        <w:rPr>
          <w:szCs w:val="20"/>
          <w:ins w:id="140" w:author="Texas SET Working Group" w:date="2013-08-06T16:16:00Z"/>
        </w:rPr>
      </w:pPr>
      <w:ins w:id="137" w:author="Texas SET Working Group 110813" w:date="2013-10-11T14:42:00Z">
        <w:r>
          <w:rPr>
            <w:szCs w:val="20"/>
          </w:rPr>
          <w:t>(</w:t>
        </w:r>
      </w:ins>
      <w:ins w:id="138" w:author="Texas SET Working Group 110813" w:date="2013-10-17T14:04:00Z">
        <w:r>
          <w:rPr>
            <w:szCs w:val="20"/>
          </w:rPr>
          <w:t>b</w:t>
        </w:r>
      </w:ins>
      <w:ins w:id="139" w:author="Texas SET Working Group 110813" w:date="2013-10-11T14:42:00Z">
        <w:r>
          <w:rPr>
            <w:szCs w:val="20"/>
          </w:rPr>
          <w:t>)</w:t>
          <w:tab/>
          <w:t>Work with the Gaining CR, PUCT, ERCOT and applicable TDSP(s) as early as possible to determine timeline for the transfer including the date of transaction submission and transfer completion;</w:t>
        </w:r>
      </w:ins>
    </w:p>
    <w:p>
      <w:pPr>
        <w:pStyle w:val="Normal"/>
        <w:spacing w:before="0" w:after="240"/>
        <w:ind w:left="1440" w:hanging="720"/>
        <w:rPr>
          <w:ins w:id="161" w:author="Texas SET Working Group" w:date="2013-08-06T16:16:00Z"/>
        </w:rPr>
      </w:pPr>
      <w:ins w:id="141" w:author="Texas SET Working Group" w:date="2013-08-06T16:16:00Z">
        <w:r>
          <w:rPr>
            <w:szCs w:val="20"/>
          </w:rPr>
          <w:t>(</w:t>
        </w:r>
      </w:ins>
      <w:ins w:id="142" w:author="Texas SET Working Group" w:date="2013-08-06T16:16:00Z">
        <w:del w:id="143" w:author="Texas SET Working Group 110813" w:date="2013-10-11T14:46:00Z">
          <w:r>
            <w:rPr>
              <w:szCs w:val="20"/>
            </w:rPr>
            <w:delText>b</w:delText>
          </w:r>
        </w:del>
      </w:ins>
      <w:ins w:id="144" w:author="Texas SET Working Group 110813" w:date="2013-10-17T14:04:00Z">
        <w:r>
          <w:rPr>
            <w:szCs w:val="20"/>
          </w:rPr>
          <w:t>c</w:t>
        </w:r>
      </w:ins>
      <w:ins w:id="145" w:author="Texas SET Working Group" w:date="2013-08-06T16:16:00Z">
        <w:r>
          <w:rPr>
            <w:szCs w:val="20"/>
          </w:rPr>
          <w:t>)</w:t>
          <w:tab/>
        </w:r>
      </w:ins>
      <w:ins w:id="146" w:author="Texas SET Working Group" w:date="2013-08-06T16:16:00Z">
        <w:del w:id="147" w:author="Texas SET Working Group 110813" w:date="2013-10-11T14:46:00Z">
          <w:r>
            <w:rPr>
              <w:szCs w:val="20"/>
            </w:rPr>
            <w:delText xml:space="preserve">Contact </w:delText>
          </w:r>
        </w:del>
      </w:ins>
      <w:ins w:id="148" w:author="Texas SET Working Group 110813" w:date="2013-10-11T14:46:00Z">
        <w:r>
          <w:rPr>
            <w:szCs w:val="20"/>
          </w:rPr>
          <w:t xml:space="preserve">Provide </w:t>
        </w:r>
      </w:ins>
      <w:ins w:id="149" w:author="Texas SET Working Group" w:date="2013-08-06T16:16:00Z">
        <w:r>
          <w:rPr>
            <w:szCs w:val="20"/>
          </w:rPr>
          <w:t xml:space="preserve">ERCOT </w:t>
        </w:r>
      </w:ins>
      <w:ins w:id="150" w:author="Texas SET Working Group" w:date="2013-08-06T16:16:00Z">
        <w:del w:id="151" w:author="Texas SET Working Group 110813" w:date="2013-10-11T14:47:00Z">
          <w:r>
            <w:rPr>
              <w:szCs w:val="20"/>
            </w:rPr>
            <w:delText>to provide</w:delText>
          </w:r>
        </w:del>
      </w:ins>
      <w:ins w:id="152" w:author="Texas SET Working Group 110813" w:date="2013-10-11T14:47:00Z">
        <w:r>
          <w:rPr>
            <w:szCs w:val="20"/>
          </w:rPr>
          <w:t>with</w:t>
        </w:r>
      </w:ins>
      <w:ins w:id="153" w:author="Texas SET Working Group" w:date="2013-08-06T16:16:00Z">
        <w:r>
          <w:rPr>
            <w:szCs w:val="20"/>
          </w:rPr>
          <w:t xml:space="preserve"> notice that </w:t>
        </w:r>
      </w:ins>
      <w:ins w:id="154" w:author="Texas SET Working Group" w:date="2013-08-06T16:16:00Z">
        <w:del w:id="155" w:author="Texas SET Working Group 110813" w:date="2013-10-11T14:47:00Z">
          <w:r>
            <w:rPr>
              <w:szCs w:val="20"/>
            </w:rPr>
            <w:delText>they have</w:delText>
          </w:r>
        </w:del>
      </w:ins>
      <w:ins w:id="156" w:author="Texas SET Working Group 110813" w:date="2013-10-11T14:47:00Z">
        <w:r>
          <w:rPr>
            <w:szCs w:val="20"/>
          </w:rPr>
          <w:t>the Losing CR has</w:t>
        </w:r>
      </w:ins>
      <w:ins w:id="157" w:author="Texas SET Working Group" w:date="2013-08-06T16:16:00Z">
        <w:r>
          <w:rPr>
            <w:szCs w:val="20"/>
          </w:rPr>
          <w:t xml:space="preserve"> worked with the PUCT to begin the Acquisition Transfer event process</w:t>
        </w:r>
      </w:ins>
      <w:ins w:id="158" w:author="Texas SET Working Group" w:date="2013-08-06T16:16:00Z">
        <w:del w:id="159" w:author="Texas SET Working Group 110813" w:date="2013-10-11T14:49:00Z">
          <w:r>
            <w:rPr>
              <w:szCs w:val="20"/>
            </w:rPr>
            <w:delText xml:space="preserve"> and provide their list of contacts to ERCOT</w:delText>
          </w:r>
        </w:del>
      </w:ins>
      <w:ins w:id="160" w:author="Texas SET Working Group" w:date="2013-08-06T16:16:00Z">
        <w:r>
          <w:rPr>
            <w:szCs w:val="20"/>
          </w:rPr>
          <w:t xml:space="preserve">;  </w:t>
        </w:r>
      </w:ins>
    </w:p>
    <w:p>
      <w:pPr>
        <w:pStyle w:val="Normal"/>
        <w:spacing w:before="0" w:after="240"/>
        <w:ind w:left="1440" w:hanging="720"/>
        <w:rPr>
          <w:del w:id="163" w:author="Texas SET Working Group 110813" w:date="2013-10-11T14:52:00Z"/>
        </w:rPr>
      </w:pPr>
      <w:del w:id="162" w:author="Texas SET Working Group 110813" w:date="2013-10-11T14:52:00Z">
        <w:r>
          <w:rPr>
            <w:szCs w:val="20"/>
          </w:rPr>
          <w:delText>(c)</w:delText>
          <w:tab/>
          <w:delText>Work with the PUCT, ERCOT and applicable TDSP(s) as early as possible to determine timeline for the transfer including the date of transaction submission and transfer completion;</w:delText>
        </w:r>
      </w:del>
    </w:p>
    <w:p>
      <w:pPr>
        <w:pStyle w:val="Normal"/>
        <w:spacing w:before="0" w:after="240"/>
        <w:ind w:left="1440" w:hanging="720"/>
        <w:rPr>
          <w:szCs w:val="20"/>
          <w:ins w:id="172" w:author="Texas SET Working Group 110813" w:date="2013-10-11T15:12:00Z"/>
        </w:rPr>
      </w:pPr>
      <w:ins w:id="164" w:author="Texas SET Working Group" w:date="2013-08-06T16:16:00Z">
        <w:del w:id="165" w:author="Texas SET Working Group 110813" w:date="2013-10-11T14:52:00Z">
          <w:r>
            <w:rPr>
              <w:szCs w:val="20"/>
            </w:rPr>
            <w:delText>(d)</w:delText>
            <w:tab/>
          </w:r>
        </w:del>
      </w:ins>
      <w:ins w:id="166" w:author="Texas SET Working Group 110813" w:date="2013-10-11T14:52:00Z">
        <w:r>
          <w:rPr>
            <w:szCs w:val="20"/>
          </w:rPr>
          <w:t>(</w:t>
        </w:r>
      </w:ins>
      <w:ins w:id="167" w:author="Texas SET Working Group 110813" w:date="2013-10-17T14:04:00Z">
        <w:r>
          <w:rPr>
            <w:szCs w:val="20"/>
          </w:rPr>
          <w:t>d</w:t>
        </w:r>
      </w:ins>
      <w:ins w:id="168" w:author="Texas SET Working Group 110813" w:date="2013-10-11T14:52:00Z">
        <w:r>
          <w:rPr>
            <w:szCs w:val="20"/>
          </w:rPr>
          <w:t>)</w:t>
        </w:r>
      </w:ins>
      <w:ins w:id="169" w:author="Texas SET Working Group 110813" w:date="2013-10-14T16:14:00Z">
        <w:r>
          <w:rPr>
            <w:szCs w:val="20"/>
          </w:rPr>
          <w:tab/>
        </w:r>
      </w:ins>
      <w:ins w:id="170" w:author="Texas SET Working Group" w:date="2013-08-06T16:16:00Z">
        <w:r>
          <w:rPr>
            <w:szCs w:val="20"/>
          </w:rPr>
          <w:t xml:space="preserve">Send the 650_01, Service Order Request, to the TDSP to remove the switch hold from any ESI IDs involved in the Acquisition Transfer event.  </w:t>
        </w:r>
      </w:ins>
      <w:del w:id="171" w:author="Texas SET Working Group 110813" w:date="2013-10-11T15:12:00Z">
        <w:r>
          <w:rPr>
            <w:szCs w:val="20"/>
          </w:rPr>
          <w:delText>If the switch hold is not removed prior to ERCOT generating the 814_03, Enrollment Notification Request, the TDSP will reject the 814_03 transaction resulting in further action by the Losing CR to remove the switch hold.  The Gaining CR will subsequently be required to submit an 814_01, Switch Request following the Losing CR’s switch hold removal;</w:delText>
        </w:r>
      </w:del>
    </w:p>
    <w:p>
      <w:pPr>
        <w:pStyle w:val="Normal"/>
        <w:spacing w:before="0" w:after="240"/>
        <w:ind w:left="1440" w:hanging="720"/>
        <w:rPr>
          <w:szCs w:val="20"/>
          <w:ins w:id="181" w:author="Texas SET Working Group" w:date="2013-08-06T16:16:00Z"/>
        </w:rPr>
      </w:pPr>
      <w:ins w:id="173" w:author="Texas SET Working Group 110813" w:date="2013-10-11T15:12:00Z">
        <w:r>
          <w:rPr>
            <w:szCs w:val="20"/>
          </w:rPr>
          <w:tab/>
          <w:t>NOTE:</w:t>
        </w:r>
      </w:ins>
      <w:ins w:id="174" w:author="Texas SET Working Group 110813" w:date="2013-10-28T13:12:00Z">
        <w:r>
          <w:rPr>
            <w:szCs w:val="20"/>
          </w:rPr>
          <w:t xml:space="preserve"> </w:t>
        </w:r>
      </w:ins>
      <w:ins w:id="175" w:author="Texas SET Working Group 110813" w:date="2013-10-11T15:12:00Z">
        <w:r>
          <w:rPr>
            <w:szCs w:val="20"/>
          </w:rPr>
          <w:t xml:space="preserve"> If the Losing CR has not provided the 650_01 transaction(s) to the applicable TDSP(s) requesting switch hold removal(s) no later than one Retail Business Day prior to the Acquisition Transfer </w:t>
        </w:r>
      </w:ins>
      <w:ins w:id="176" w:author="Texas SET Working Group 110813" w:date="2013-10-17T16:34:00Z">
        <w:r>
          <w:rPr>
            <w:szCs w:val="20"/>
          </w:rPr>
          <w:t xml:space="preserve">event </w:t>
        </w:r>
      </w:ins>
      <w:ins w:id="177" w:author="Texas SET Working Group 110813" w:date="2013-10-11T15:12:00Z">
        <w:r>
          <w:rPr>
            <w:szCs w:val="20"/>
          </w:rPr>
          <w:t xml:space="preserve">conference call, the TDSP(s) will remove all switch hold(s) that are associated </w:t>
        </w:r>
      </w:ins>
      <w:ins w:id="178" w:author="Texas SET Working Group 110813" w:date="2013-10-17T16:35:00Z">
        <w:r>
          <w:rPr>
            <w:szCs w:val="20"/>
          </w:rPr>
          <w:t>with</w:t>
        </w:r>
      </w:ins>
      <w:ins w:id="179" w:author="Texas SET Working Group 110813" w:date="2013-10-11T15:12:00Z">
        <w:r>
          <w:rPr>
            <w:szCs w:val="20"/>
          </w:rPr>
          <w:t xml:space="preserve"> the list of ESI IDs that the TDSP(s) received from ERCOT in an effort to prevent ERCOT’s generated 814_03, Enrollment Notification Request(s), from being rejected by the TDSP(s) due to switch hold.</w:t>
        </w:r>
      </w:ins>
      <w:ins w:id="180" w:author="Texas SET Working Group" w:date="2013-08-06T16:16:00Z">
        <w:r>
          <w:rPr>
            <w:szCs w:val="20"/>
          </w:rPr>
          <w:t xml:space="preserve"> </w:t>
        </w:r>
      </w:ins>
    </w:p>
    <w:p>
      <w:pPr>
        <w:pStyle w:val="Normal"/>
        <w:spacing w:before="0" w:after="240"/>
        <w:ind w:left="1440" w:hanging="720"/>
        <w:rPr>
          <w:szCs w:val="20"/>
          <w:ins w:id="183" w:author="Texas SET Working Group" w:date="2013-08-06T16:16:00Z"/>
        </w:rPr>
      </w:pPr>
      <w:ins w:id="182" w:author="Texas SET Working Group" w:date="2013-08-06T16:16:00Z">
        <w:r>
          <w:rPr>
            <w:szCs w:val="20"/>
          </w:rPr>
          <w:t>(e)</w:t>
          <w:tab/>
          <w:t>Send the 814_18, Establish/Delete CSA Request, to cancel existing CSAs as necessary;</w:t>
        </w:r>
      </w:ins>
    </w:p>
    <w:p>
      <w:pPr>
        <w:pStyle w:val="Normal"/>
        <w:spacing w:before="0" w:after="240"/>
        <w:ind w:left="1440" w:hanging="720"/>
        <w:rPr>
          <w:ins w:id="205" w:author="Texas SET Working Group" w:date="2013-08-06T16:16:00Z"/>
        </w:rPr>
      </w:pPr>
      <w:ins w:id="184" w:author="Texas SET Working Group" w:date="2013-08-06T16:16:00Z">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w:t>
        </w:r>
      </w:ins>
      <w:ins w:id="185" w:author="Texas SET Working Group" w:date="2013-08-06T16:16:00Z">
        <w:del w:id="186" w:author="Texas SET Working Group 110813" w:date="2013-10-11T15:14:00Z">
          <w:r>
            <w:rPr>
              <w:szCs w:val="20"/>
            </w:rPr>
            <w:delText>switch</w:delText>
          </w:r>
        </w:del>
      </w:ins>
      <w:ins w:id="187" w:author="Texas SET Working Group 110813" w:date="2013-10-11T15:14:00Z">
        <w:r>
          <w:rPr>
            <w:szCs w:val="20"/>
          </w:rPr>
          <w:t>814_03</w:t>
        </w:r>
      </w:ins>
      <w:ins w:id="188" w:author="Texas SET Working Group 110813" w:date="2013-10-17T16:35:00Z">
        <w:r>
          <w:rPr>
            <w:szCs w:val="20"/>
          </w:rPr>
          <w:t xml:space="preserve"> transaction</w:t>
        </w:r>
      </w:ins>
      <w:ins w:id="189" w:author="Texas SET Working Group" w:date="2013-08-06T16:16:00Z">
        <w:r>
          <w:rPr>
            <w:szCs w:val="20"/>
          </w:rPr>
          <w:t xml:space="preserve"> timelines and those using self-selected </w:t>
        </w:r>
      </w:ins>
      <w:ins w:id="190" w:author="Texas SET Working Group" w:date="2013-08-06T16:16:00Z">
        <w:del w:id="191" w:author="Texas SET Working Group 110813" w:date="2013-10-11T15:14:00Z">
          <w:r>
            <w:rPr>
              <w:szCs w:val="20"/>
            </w:rPr>
            <w:delText>switch</w:delText>
          </w:r>
        </w:del>
      </w:ins>
      <w:ins w:id="192" w:author="Texas SET Working Group 110813" w:date="2013-10-11T15:14:00Z">
        <w:r>
          <w:rPr>
            <w:szCs w:val="20"/>
          </w:rPr>
          <w:t>814_03</w:t>
        </w:r>
      </w:ins>
      <w:ins w:id="193" w:author="Texas SET Working Group" w:date="2013-08-06T16:16:00Z">
        <w:r>
          <w:rPr>
            <w:szCs w:val="20"/>
          </w:rPr>
          <w:t xml:space="preserve"> </w:t>
        </w:r>
      </w:ins>
      <w:ins w:id="194" w:author="Texas SET Working Group 110813" w:date="2013-10-17T16:35:00Z">
        <w:r>
          <w:rPr>
            <w:szCs w:val="20"/>
          </w:rPr>
          <w:t xml:space="preserve">transaction </w:t>
        </w:r>
      </w:ins>
      <w:ins w:id="195" w:author="Texas SET Working Group" w:date="2013-08-06T16:16:00Z">
        <w:r>
          <w:rPr>
            <w:szCs w:val="20"/>
          </w:rPr>
          <w:t xml:space="preserve">timelines. </w:t>
        </w:r>
      </w:ins>
      <w:ins w:id="196" w:author="Texas SET Working Group 110813" w:date="2013-10-28T13:13:00Z">
        <w:r>
          <w:rPr>
            <w:szCs w:val="20"/>
          </w:rPr>
          <w:t xml:space="preserve"> </w:t>
        </w:r>
      </w:ins>
      <w:ins w:id="197" w:author="Texas SET Working Group" w:date="2013-08-06T16:16:00Z">
        <w:r>
          <w:rPr>
            <w:szCs w:val="20"/>
          </w:rPr>
          <w:t xml:space="preserve">For Acquisition Transfers requesting a self-selected </w:t>
        </w:r>
      </w:ins>
      <w:ins w:id="198" w:author="Texas SET Working Group" w:date="2013-08-06T16:16:00Z">
        <w:del w:id="199" w:author="Texas SET Working Group 110813" w:date="2013-10-11T15:15:00Z">
          <w:r>
            <w:rPr>
              <w:szCs w:val="20"/>
            </w:rPr>
            <w:delText>switch</w:delText>
          </w:r>
        </w:del>
      </w:ins>
      <w:ins w:id="200" w:author="Texas SET Working Group 110813" w:date="2013-10-11T15:15:00Z">
        <w:r>
          <w:rPr>
            <w:szCs w:val="20"/>
          </w:rPr>
          <w:t>814_03</w:t>
        </w:r>
      </w:ins>
      <w:ins w:id="201" w:author="Texas SET Working Group 110813" w:date="2013-10-17T16:35:00Z">
        <w:r>
          <w:rPr>
            <w:szCs w:val="20"/>
          </w:rPr>
          <w:t xml:space="preserve"> transaction</w:t>
        </w:r>
      </w:ins>
      <w:ins w:id="202" w:author="Texas SET Working Group" w:date="2013-08-06T16:16:00Z">
        <w:r>
          <w:rPr>
            <w:szCs w:val="20"/>
          </w:rPr>
          <w:t xml:space="preserve">, the Losing CR must indicate the self-selected Requested Date. </w:t>
        </w:r>
      </w:ins>
      <w:ins w:id="203" w:author="Texas SET Working Group 110813" w:date="2013-10-28T13:13:00Z">
        <w:r>
          <w:rPr>
            <w:szCs w:val="20"/>
          </w:rPr>
          <w:t xml:space="preserve"> </w:t>
        </w:r>
      </w:ins>
      <w:ins w:id="204" w:author="Texas SET Working Group" w:date="2013-08-06T16:16:00Z">
        <w:r>
          <w:rPr>
            <w:szCs w:val="20"/>
          </w:rPr>
          <w:t xml:space="preserve">The Requested Date is required to be a minimum of three Retail Business Days from the Acquisition Date and no more than 90 days in the future; </w:t>
        </w:r>
      </w:ins>
    </w:p>
    <w:p>
      <w:pPr>
        <w:pStyle w:val="BodyTextNumbered"/>
        <w:rPr>
          <w:ins w:id="219" w:author="Texas SET Working Group" w:date="2013-08-06T16:16:00Z"/>
        </w:rPr>
      </w:pPr>
      <w:ins w:id="206" w:author="Texas SET Working Group" w:date="2013-08-06T16:16:00Z">
        <w:r>
          <w:rPr/>
          <w:t>(</w:t>
        </w:r>
      </w:ins>
      <w:ins w:id="207" w:author="Texas SET Working Group" w:date="2013-08-06T16:16:00Z">
        <w:del w:id="208" w:author="Texas SET Working Group 110813" w:date="2013-10-11T15:16:00Z">
          <w:r>
            <w:rPr/>
            <w:delText>g</w:delText>
          </w:r>
        </w:del>
      </w:ins>
      <w:ins w:id="209" w:author="Texas SET Working Group 110813" w:date="2013-10-17T14:06:00Z">
        <w:r>
          <w:rPr/>
          <w:t>3</w:t>
        </w:r>
      </w:ins>
      <w:ins w:id="210" w:author="Texas SET Working Group" w:date="2013-08-06T16:16:00Z">
        <w:r>
          <w:rPr/>
          <w:t>)</w:t>
          <w:tab/>
          <w:t>Participate in</w:t>
        </w:r>
      </w:ins>
      <w:ins w:id="211" w:author="Texas SET Working Group 110813" w:date="2013-10-14T15:32:00Z">
        <w:r>
          <w:rPr/>
          <w:t xml:space="preserve"> the initial</w:t>
        </w:r>
      </w:ins>
      <w:ins w:id="212" w:author="Texas SET Working Group" w:date="2013-08-06T16:16:00Z">
        <w:r>
          <w:rPr/>
          <w:t xml:space="preserve"> Acquisition Transfer event conference call, as described in paragraph </w:t>
        </w:r>
      </w:ins>
      <w:ins w:id="213" w:author="Texas SET Working Group 110813" w:date="2013-10-14T16:42:00Z">
        <w:r>
          <w:rPr/>
          <w:t>(</w:t>
        </w:r>
      </w:ins>
      <w:ins w:id="214" w:author="Texas SET Working Group 110813" w:date="2013-10-28T13:14:00Z">
        <w:r>
          <w:rPr/>
          <w:t>3</w:t>
        </w:r>
      </w:ins>
      <w:ins w:id="215" w:author="Texas SET Working Group 110813" w:date="2013-10-14T16:42:00Z">
        <w:r>
          <w:rPr/>
          <w:t>)</w:t>
        </w:r>
      </w:ins>
      <w:ins w:id="216" w:author="Texas SET Working Group" w:date="2013-08-06T16:16:00Z">
        <w:del w:id="217" w:author="Texas SET Working Group 110813" w:date="2013-10-28T13:14:00Z">
          <w:r>
            <w:rPr/>
            <w:delText>(c)</w:delText>
          </w:r>
        </w:del>
      </w:ins>
      <w:ins w:id="218" w:author="Texas SET Working Group" w:date="2013-08-06T16:16:00Z">
        <w:r>
          <w:rPr/>
          <w:t xml:space="preserve"> of Section 7.11.2.4.2, ERCOT Responsibilities in an Acquisition Transfer, between ERCOT, PUCT, Gaining CR, and applicable TDSP(s) to make sure all parties are aware of the transfer;   </w:t>
        </w:r>
      </w:ins>
    </w:p>
    <w:p>
      <w:pPr>
        <w:pStyle w:val="BodyTextNumbered"/>
        <w:rPr>
          <w:del w:id="223" w:author="Texas SET Working Group 110813" w:date="2013-10-17T16:50:00Z"/>
        </w:rPr>
      </w:pPr>
      <w:ins w:id="220" w:author="Texas SET Working Group" w:date="2013-08-06T16:16:00Z">
        <w:del w:id="221" w:author="Texas SET Working Group 110813" w:date="2013-10-17T14:06:00Z">
          <w:r>
            <w:rPr/>
            <w:delText>(h</w:delText>
          </w:r>
        </w:del>
      </w:ins>
      <w:del w:id="222" w:author="Texas SET Working Group 110813" w:date="2013-10-17T16:50:00Z">
        <w:r>
          <w:rPr/>
          <w:delText>)</w:delText>
          <w:tab/>
          <w:delText xml:space="preserve">Receive the 814_11, Drop Response, from ERCOT;  </w:delText>
        </w:r>
      </w:del>
    </w:p>
    <w:p>
      <w:pPr>
        <w:pStyle w:val="BodyTextNumbered"/>
        <w:rPr>
          <w:ins w:id="242" w:author="Texas SET Working Group" w:date="2013-08-06T16:16:00Z"/>
        </w:rPr>
      </w:pPr>
      <w:ins w:id="224" w:author="Texas SET Working Group" w:date="2013-08-06T16:16:00Z">
        <w:r>
          <w:rPr/>
          <w:t>(</w:t>
        </w:r>
      </w:ins>
      <w:ins w:id="225" w:author="Texas SET Working Group" w:date="2013-08-06T16:16:00Z">
        <w:del w:id="226" w:author="Texas SET Working Group 110813" w:date="2013-10-28T12:58:00Z">
          <w:r>
            <w:rPr/>
            <w:delText>i</w:delText>
          </w:r>
        </w:del>
      </w:ins>
      <w:ins w:id="227" w:author="Texas SET Working Group 110813" w:date="2013-10-28T12:58:00Z">
        <w:r>
          <w:rPr/>
          <w:t>4</w:t>
        </w:r>
      </w:ins>
      <w:ins w:id="228" w:author="Texas SET Working Group" w:date="2013-08-06T16:16:00Z">
        <w:r>
          <w:rPr/>
          <w:t>)</w:t>
        </w:r>
      </w:ins>
      <w:ins w:id="229" w:author="Texas SET Working Group 110813" w:date="2013-10-17T16:48:00Z">
        <w:r>
          <w:rPr/>
          <w:tab/>
          <w:t>I</w:t>
        </w:r>
      </w:ins>
      <w:ins w:id="230" w:author="Texas SET Working Group 110813" w:date="2013-10-11T15:19:00Z">
        <w:r>
          <w:rPr/>
          <w:t xml:space="preserve">f the Losing CR </w:t>
        </w:r>
      </w:ins>
      <w:ins w:id="231" w:author="Texas SET Working Group" w:date="2013-08-06T16:16:00Z">
        <w:del w:id="232" w:author="Texas SET Working Group 110813" w:date="2013-10-11T15:19:00Z">
          <w:r>
            <w:rPr/>
            <w:delText>P</w:delText>
          </w:r>
        </w:del>
      </w:ins>
      <w:ins w:id="233" w:author="Texas SET Working Group 110813" w:date="2013-10-11T15:19:00Z">
        <w:r>
          <w:rPr/>
          <w:t>p</w:t>
        </w:r>
      </w:ins>
      <w:ins w:id="234" w:author="Texas SET Working Group" w:date="2013-08-06T16:16:00Z">
        <w:r>
          <w:rPr/>
          <w:t>rovide</w:t>
        </w:r>
      </w:ins>
      <w:ins w:id="235" w:author="Texas SET Working Group 110813" w:date="2013-10-11T15:19:00Z">
        <w:r>
          <w:rPr/>
          <w:t>s</w:t>
        </w:r>
      </w:ins>
      <w:ins w:id="236" w:author="Texas SET Working Group" w:date="2013-08-06T16:16:00Z">
        <w:r>
          <w:rPr/>
          <w:t xml:space="preserve"> the Customer billing contact information to the Gaining CR using the format in File 1, MTCRCustomerInformation.csv, in Section 9, Appendix F6, Customer Billing Contact Information</w:t>
        </w:r>
      </w:ins>
      <w:ins w:id="237" w:author="Texas SET Working Group 110813" w:date="2013-10-11T15:19:00Z">
        <w:r>
          <w:rPr/>
          <w:t xml:space="preserve">, or a mutually agreed upon file content and/or file format, </w:t>
        </w:r>
      </w:ins>
      <w:ins w:id="238" w:author="Texas SET Working Group" w:date="2013-08-06T16:16:00Z">
        <w:del w:id="239" w:author="Texas SET Working Group 110813" w:date="2013-10-11T15:20:00Z">
          <w:r>
            <w:rPr/>
            <w:delText>.  T</w:delText>
          </w:r>
        </w:del>
      </w:ins>
      <w:ins w:id="240" w:author="Texas SET Working Group 110813" w:date="2013-10-11T15:20:00Z">
        <w:r>
          <w:rPr/>
          <w:t>t</w:t>
        </w:r>
      </w:ins>
      <w:ins w:id="241" w:author="Texas SET Working Group" w:date="2013-08-06T16:16:00Z">
        <w:r>
          <w:rPr/>
          <w:t xml:space="preserve">he Losing CR does not need to submit the file to ERCOT as ERCOT is not responsible for providing this information to the Gaining CR;  </w:t>
        </w:r>
      </w:ins>
    </w:p>
    <w:p>
      <w:pPr>
        <w:pStyle w:val="BodyTextNumbered"/>
        <w:rPr>
          <w:ins w:id="248" w:author="Texas SET Working Group 110813" w:date="2013-10-17T16:49:00Z"/>
        </w:rPr>
      </w:pPr>
      <w:ins w:id="243" w:author="Texas SET Working Group" w:date="2013-08-06T16:16:00Z">
        <w:r>
          <w:rPr/>
          <w:t>(</w:t>
        </w:r>
      </w:ins>
      <w:ins w:id="244" w:author="Texas SET Working Group" w:date="2013-08-06T16:16:00Z">
        <w:del w:id="245" w:author="Texas SET Working Group 110813" w:date="2013-10-14T17:13:00Z">
          <w:r>
            <w:rPr/>
            <w:delText>j</w:delText>
          </w:r>
        </w:del>
      </w:ins>
      <w:ins w:id="246" w:author="Texas SET Working Group 110813" w:date="2013-10-17T16:50:00Z">
        <w:r>
          <w:rPr/>
          <w:t>5</w:t>
        </w:r>
      </w:ins>
      <w:ins w:id="247" w:author="Texas SET Working Group" w:date="2013-08-06T16:16:00Z">
        <w:r>
          <w:rPr/>
          <w:t>)</w:t>
          <w:tab/>
          <w:t>Provide a list of Lite Up Texas program Customers to Gaining CR;</w:t>
        </w:r>
      </w:ins>
    </w:p>
    <w:p>
      <w:pPr>
        <w:pStyle w:val="BodyTextNumbered"/>
        <w:rPr>
          <w:ins w:id="251" w:author="Texas SET Working Group 110813" w:date="2013-10-11T15:17:00Z"/>
        </w:rPr>
      </w:pPr>
      <w:ins w:id="249" w:author="Texas SET Working Group 110813" w:date="2013-10-17T16:49:00Z">
        <w:r>
          <w:rPr/>
          <w:t>(6)</w:t>
          <w:tab/>
          <w:t>Following the initial Acquisition Transfer Event conference call, the Losing CR shall</w:t>
        </w:r>
      </w:ins>
      <w:ins w:id="250" w:author="Texas SET Working Group 110813" w:date="2013-10-17T16:51:00Z">
        <w:r>
          <w:rPr/>
          <w:t xml:space="preserve"> complete the following:</w:t>
        </w:r>
      </w:ins>
    </w:p>
    <w:p>
      <w:pPr>
        <w:pStyle w:val="Normal"/>
        <w:spacing w:before="0" w:after="240"/>
        <w:ind w:left="1440" w:hanging="720"/>
        <w:rPr>
          <w:szCs w:val="20"/>
          <w:ins w:id="256" w:author="Texas SET Working Group" w:date="2013-08-06T16:16:00Z"/>
        </w:rPr>
      </w:pPr>
      <w:ins w:id="252" w:author="Texas SET Working Group 110813" w:date="2013-10-11T15:21:00Z">
        <w:r>
          <w:rPr>
            <w:szCs w:val="20"/>
          </w:rPr>
          <w:t>(</w:t>
        </w:r>
      </w:ins>
      <w:ins w:id="253" w:author="Texas SET Working Group 110813" w:date="2013-10-17T16:50:00Z">
        <w:r>
          <w:rPr>
            <w:szCs w:val="20"/>
          </w:rPr>
          <w:t>a</w:t>
        </w:r>
      </w:ins>
      <w:ins w:id="254" w:author="Texas SET Working Group 110813" w:date="2013-10-11T15:21:00Z">
        <w:r>
          <w:rPr>
            <w:szCs w:val="20"/>
          </w:rPr>
          <w:t>)</w:t>
          <w:tab/>
        </w:r>
      </w:ins>
      <w:ins w:id="255" w:author="Texas SET Working Group 110813" w:date="2013-10-11T15:17:00Z">
        <w:r>
          <w:rPr>
            <w:szCs w:val="20"/>
          </w:rPr>
          <w:t>Receive the 814_11, Drop Response, from ERCOT</w:t>
        </w:r>
      </w:ins>
    </w:p>
    <w:p>
      <w:pPr>
        <w:pStyle w:val="Normal"/>
        <w:spacing w:before="0" w:after="240"/>
        <w:ind w:left="1440" w:hanging="720"/>
        <w:rPr>
          <w:szCs w:val="20"/>
          <w:ins w:id="267" w:author="Texas SET Working Group" w:date="2013-08-06T16:16:00Z"/>
        </w:rPr>
      </w:pPr>
      <w:ins w:id="257" w:author="Texas SET Working Group" w:date="2013-08-06T16:16:00Z">
        <w:r>
          <w:rPr>
            <w:szCs w:val="20"/>
          </w:rPr>
          <w:t>(</w:t>
        </w:r>
      </w:ins>
      <w:ins w:id="258" w:author="Texas SET Working Group" w:date="2013-08-06T16:16:00Z">
        <w:del w:id="259" w:author="Texas SET Working Group 110813" w:date="2013-10-11T15:36:00Z">
          <w:r>
            <w:rPr>
              <w:szCs w:val="20"/>
            </w:rPr>
            <w:delText>k</w:delText>
          </w:r>
        </w:del>
      </w:ins>
      <w:ins w:id="260" w:author="Texas SET Working Group 110813" w:date="2013-10-17T16:50:00Z">
        <w:r>
          <w:rPr>
            <w:szCs w:val="20"/>
          </w:rPr>
          <w:t>b</w:t>
        </w:r>
      </w:ins>
      <w:ins w:id="261" w:author="Texas SET Working Group" w:date="2013-08-06T16:16:00Z">
        <w:r>
          <w:rPr>
            <w:szCs w:val="20"/>
          </w:rPr>
          <w:t>)</w:t>
          <w:tab/>
          <w:t>Work with involved parties to resolve exception ESI IDs (i.e.</w:t>
        </w:r>
      </w:ins>
      <w:ins w:id="262" w:author="Texas SET Working Group" w:date="2013-08-06T16:16:00Z">
        <w:del w:id="263" w:author="Texas SET Working Group 110813" w:date="2013-10-28T13:15:00Z">
          <w:r>
            <w:rPr>
              <w:szCs w:val="20"/>
            </w:rPr>
            <w:delText xml:space="preserve"> </w:delText>
          </w:r>
        </w:del>
      </w:ins>
      <w:ins w:id="264" w:author="Texas SET Working Group" w:date="2013-08-06T16:16:00Z">
        <w:r>
          <w:rPr>
            <w:szCs w:val="20"/>
          </w:rPr>
          <w:t xml:space="preserve"> clean up out-of-sync REP of record associations, pending transaction questions, and any exceptions that may not have been included in the list of ESI IDs provided in the Acquisition Transfer file described in paragraph </w:t>
        </w:r>
      </w:ins>
      <w:ins w:id="265" w:author="Texas SET Working Group 110813" w:date="2013-10-28T14:15:00Z">
        <w:r>
          <w:rPr>
            <w:szCs w:val="20"/>
          </w:rPr>
          <w:t>(2)</w:t>
        </w:r>
      </w:ins>
      <w:ins w:id="266" w:author="Texas SET Working Group" w:date="2013-08-06T16:16:00Z">
        <w:r>
          <w:rPr>
            <w:szCs w:val="20"/>
          </w:rPr>
          <w:t>(f) above);</w:t>
        </w:r>
      </w:ins>
    </w:p>
    <w:p>
      <w:pPr>
        <w:pStyle w:val="Normal"/>
        <w:spacing w:before="0" w:after="240"/>
        <w:ind w:left="1440" w:hanging="720"/>
        <w:rPr>
          <w:ins w:id="278" w:author="Texas SET Working Group" w:date="2013-08-06T16:16:00Z"/>
        </w:rPr>
      </w:pPr>
      <w:ins w:id="268" w:author="Texas SET Working Group" w:date="2013-08-06T16:16:00Z">
        <w:r>
          <w:rPr>
            <w:szCs w:val="20"/>
          </w:rPr>
          <w:t>(</w:t>
        </w:r>
      </w:ins>
      <w:ins w:id="269" w:author="Texas SET Working Group" w:date="2013-08-06T16:16:00Z">
        <w:del w:id="270" w:author="Texas SET Working Group 110813" w:date="2013-10-11T15:36:00Z">
          <w:r>
            <w:rPr>
              <w:szCs w:val="20"/>
            </w:rPr>
            <w:delText>l</w:delText>
          </w:r>
        </w:del>
      </w:ins>
      <w:ins w:id="271" w:author="Texas SET Working Group 110813" w:date="2013-10-17T16:50:00Z">
        <w:r>
          <w:rPr>
            <w:szCs w:val="20"/>
          </w:rPr>
          <w:t>c</w:t>
        </w:r>
      </w:ins>
      <w:ins w:id="272" w:author="Texas SET Working Group" w:date="2013-08-06T16:16:00Z">
        <w:r>
          <w:rPr>
            <w:szCs w:val="20"/>
          </w:rPr>
          <w:t>)</w:t>
          <w:tab/>
          <w:t xml:space="preserve">Work with affected parties to close MarkeTrak issues associated with </w:t>
        </w:r>
      </w:ins>
      <w:ins w:id="273" w:author="Texas SET Working Group" w:date="2013-08-06T16:16:00Z">
        <w:del w:id="274" w:author="Texas SET Working Group 110813" w:date="2013-10-11T15:36:00Z">
          <w:r>
            <w:rPr>
              <w:szCs w:val="20"/>
            </w:rPr>
            <w:delText xml:space="preserve">transferred </w:delText>
          </w:r>
        </w:del>
      </w:ins>
      <w:ins w:id="275" w:author="Texas SET Working Group" w:date="2013-08-06T16:16:00Z">
        <w:r>
          <w:rPr>
            <w:szCs w:val="20"/>
          </w:rPr>
          <w:t>ESI IDs</w:t>
        </w:r>
      </w:ins>
      <w:ins w:id="276" w:author="Texas SET Working Group 110813" w:date="2013-10-11T15:36:00Z">
        <w:r>
          <w:rPr>
            <w:szCs w:val="20"/>
          </w:rPr>
          <w:t xml:space="preserve"> to be transferred</w:t>
        </w:r>
      </w:ins>
      <w:ins w:id="277" w:author="Texas SET Working Group" w:date="2013-08-06T16:16:00Z">
        <w:r>
          <w:rPr>
            <w:szCs w:val="20"/>
          </w:rPr>
          <w:t>; and</w:t>
        </w:r>
      </w:ins>
    </w:p>
    <w:p>
      <w:pPr>
        <w:pStyle w:val="BodyTextNumbered"/>
        <w:rPr>
          <w:ins w:id="302" w:author="Texas SET Working Group" w:date="2013-08-06T16:16:00Z"/>
        </w:rPr>
      </w:pPr>
      <w:ins w:id="279" w:author="Texas SET Working Group" w:date="2013-08-06T16:16:00Z">
        <w:r>
          <w:rPr/>
          <w:t>(</w:t>
        </w:r>
      </w:ins>
      <w:ins w:id="280" w:author="Texas SET Working Group" w:date="2013-08-06T16:16:00Z">
        <w:del w:id="281" w:author="Texas SET Working Group 110813" w:date="2013-10-11T15:36:00Z">
          <w:r>
            <w:rPr/>
            <w:delText>m</w:delText>
          </w:r>
        </w:del>
      </w:ins>
      <w:ins w:id="282" w:author="Texas SET Working Group 110813" w:date="2013-10-17T17:08:00Z">
        <w:r>
          <w:rPr/>
          <w:t>7</w:t>
        </w:r>
      </w:ins>
      <w:ins w:id="283" w:author="Texas SET Working Group" w:date="2013-08-06T16:16:00Z">
        <w:r>
          <w:rPr/>
          <w:t>)</w:t>
          <w:tab/>
          <w:t xml:space="preserve">Participate in </w:t>
        </w:r>
      </w:ins>
      <w:ins w:id="284" w:author="Texas SET Working Group 110813" w:date="2013-10-11T15:36:00Z">
        <w:r>
          <w:rPr/>
          <w:t>any additional</w:t>
        </w:r>
      </w:ins>
      <w:ins w:id="285" w:author="Texas SET Working Group" w:date="2013-08-06T16:16:00Z">
        <w:del w:id="286" w:author="Texas SET Working Group 110813" w:date="2013-10-11T15:36:00Z">
          <w:r>
            <w:rPr/>
            <w:delText>final</w:delText>
          </w:r>
        </w:del>
      </w:ins>
      <w:ins w:id="287" w:author="Texas SET Working Group" w:date="2013-08-06T16:16:00Z">
        <w:r>
          <w:rPr/>
          <w:t xml:space="preserve"> conference call</w:t>
        </w:r>
      </w:ins>
      <w:ins w:id="288" w:author="Texas SET Working Group 110813" w:date="2013-10-11T15:37:00Z">
        <w:r>
          <w:rPr/>
          <w:t>s</w:t>
        </w:r>
      </w:ins>
      <w:ins w:id="289" w:author="Texas SET Working Group" w:date="2013-08-06T16:16:00Z">
        <w:del w:id="290" w:author="Texas SET Working Group 110813" w:date="2013-10-11T15:37:00Z">
          <w:r>
            <w:rPr/>
            <w:delText xml:space="preserve"> confirming closure of</w:delText>
          </w:r>
        </w:del>
      </w:ins>
      <w:ins w:id="291" w:author="Texas SET Working Group" w:date="2013-08-06T16:16:00Z">
        <w:r>
          <w:rPr/>
          <w:t xml:space="preserve"> </w:t>
        </w:r>
      </w:ins>
      <w:ins w:id="292" w:author="Texas SET Working Group 110813" w:date="2013-10-11T15:37:00Z">
        <w:r>
          <w:rPr/>
          <w:t xml:space="preserve">concerning the </w:t>
        </w:r>
      </w:ins>
      <w:ins w:id="293" w:author="Texas SET Working Group" w:date="2013-08-06T16:16:00Z">
        <w:r>
          <w:rPr/>
          <w:t>Acquisition Transfer event</w:t>
        </w:r>
      </w:ins>
      <w:ins w:id="294" w:author="Texas SET Working Group 110813" w:date="2013-10-11T15:37:00Z">
        <w:r>
          <w:rPr/>
          <w:t xml:space="preserve"> scheduled by ERCOT, </w:t>
        </w:r>
      </w:ins>
      <w:ins w:id="295" w:author="Texas SET Working Group 110813" w:date="2013-10-17T16:40:00Z">
        <w:r>
          <w:rPr/>
          <w:t>as described</w:t>
        </w:r>
      </w:ins>
      <w:ins w:id="296" w:author="Texas SET Working Group 110813" w:date="2013-10-11T15:38:00Z">
        <w:r>
          <w:rPr/>
          <w:t xml:space="preserve"> in</w:t>
        </w:r>
      </w:ins>
      <w:ins w:id="297" w:author="Texas SET Working Group 110813" w:date="2013-10-14T16:44:00Z">
        <w:r>
          <w:rPr/>
          <w:t xml:space="preserve"> paragraph (</w:t>
        </w:r>
      </w:ins>
      <w:ins w:id="298" w:author="Texas SET Working Group 110813" w:date="2013-10-28T13:17:00Z">
        <w:r>
          <w:rPr/>
          <w:t>5</w:t>
        </w:r>
      </w:ins>
      <w:ins w:id="299" w:author="Texas SET Working Group 110813" w:date="2013-10-14T16:44:00Z">
        <w:r>
          <w:rPr/>
          <w:t xml:space="preserve">) of </w:t>
        </w:r>
      </w:ins>
      <w:ins w:id="300" w:author="Texas SET Working Group 110813" w:date="2013-10-11T15:38:00Z">
        <w:r>
          <w:rPr/>
          <w:t>Section 7.11.2.4.2</w:t>
        </w:r>
      </w:ins>
      <w:ins w:id="301" w:author="Texas SET Working Group" w:date="2013-08-06T16:16:00Z">
        <w:r>
          <w:rPr/>
          <w:t>.</w:t>
        </w:r>
      </w:ins>
    </w:p>
    <w:p>
      <w:pPr>
        <w:pStyle w:val="H5"/>
        <w:rPr>
          <w:ins w:id="304" w:author="Texas SET Working Group" w:date="2013-08-06T16:16:00Z"/>
        </w:rPr>
      </w:pPr>
      <w:ins w:id="303" w:author="Texas SET Working Group" w:date="2013-08-06T16:16:00Z">
        <w:r>
          <w:rPr/>
          <w:t>7.11.2.4.2</w:t>
          <w:tab/>
          <w:t>ERCOT Responsibilities in an Acquisition Transfer</w:t>
        </w:r>
      </w:ins>
    </w:p>
    <w:p>
      <w:pPr>
        <w:pStyle w:val="BodyTextNumbered"/>
        <w:rPr>
          <w:ins w:id="311" w:author="Texas SET Working Group 110813" w:date="2013-10-11T15:39:00Z"/>
        </w:rPr>
      </w:pPr>
      <w:ins w:id="305" w:author="Texas SET Working Group 110813" w:date="2013-10-11T15:39:00Z">
        <w:r>
          <w:rPr/>
          <w:t>(1)</w:t>
          <w:tab/>
          <w:t xml:space="preserve">When feasible, ERCOT shall adhere to the timelines defined within this Section. However, ERCOT reserves the right to initiate the Acquisition Transfer process as directed by ERCOT Legal. </w:t>
        </w:r>
      </w:ins>
      <w:ins w:id="306" w:author="Texas SET Working Group 110813" w:date="2013-10-28T13:00:00Z">
        <w:r>
          <w:rPr/>
          <w:t xml:space="preserve"> </w:t>
        </w:r>
      </w:ins>
      <w:ins w:id="307" w:author="Texas SET Working Group 110813" w:date="2013-10-11T15:39:00Z">
        <w:r>
          <w:rPr/>
          <w:t>All efforts shall be made by ERCOT to provide the greatest possible lead time for the notification e</w:t>
        </w:r>
      </w:ins>
      <w:ins w:id="308" w:author="Texas SET Working Group 110813" w:date="2013-10-28T13:17:00Z">
        <w:r>
          <w:rPr/>
          <w:t>-</w:t>
        </w:r>
      </w:ins>
      <w:ins w:id="309" w:author="Texas SET Working Group 110813" w:date="2013-10-11T15:39:00Z">
        <w:r>
          <w:rPr/>
          <w:t>mail, ESI ID lists, initial conference call and transaction processing.</w:t>
        </w:r>
      </w:ins>
      <w:ins w:id="310" w:author="Texas SET Working Group 110813" w:date="2013-10-17T17:10:00Z">
        <w:r>
          <w:rPr/>
          <w:t xml:space="preserve">  </w:t>
        </w:r>
      </w:ins>
    </w:p>
    <w:p>
      <w:pPr>
        <w:pStyle w:val="BodyTextNumbered"/>
        <w:rPr>
          <w:del w:id="315" w:author="Texas SET Working Group 110813" w:date="2013-10-30T11:18:00Z"/>
        </w:rPr>
      </w:pPr>
      <w:ins w:id="312" w:author="Texas SET Working Group 110813" w:date="2013-10-11T15:39:00Z">
        <w:r>
          <w:rPr/>
          <w:t>(2)</w:t>
          <w:tab/>
        </w:r>
      </w:ins>
      <w:ins w:id="313" w:author="Texas SET Working Group" w:date="2013-08-06T16:16:00Z">
        <w:r>
          <w:rPr/>
          <w:t xml:space="preserve">ERCOT will perform the following actions </w:t>
        </w:r>
      </w:ins>
      <w:del w:id="314" w:author="Texas SET Working Group 110813" w:date="2013-10-17T17:11:00Z">
        <w:r>
          <w:rPr/>
          <w:delText>in an Acquisition Transfer event:</w:delText>
        </w:r>
      </w:del>
    </w:p>
    <w:p>
      <w:pPr>
        <w:pStyle w:val="BodyTextNumbered"/>
        <w:rPr>
          <w:ins w:id="329" w:author="Texas SET Working Group 110813" w:date="2013-10-11T15:41:00Z"/>
        </w:rPr>
      </w:pPr>
      <w:ins w:id="316" w:author="Texas SET Working Group" w:date="2013-08-06T16:16:00Z">
        <w:del w:id="317" w:author="Texas SET Working Group 110813" w:date="2013-10-30T11:18:00Z">
          <w:r>
            <w:rPr/>
            <w:delText>(</w:delText>
          </w:r>
        </w:del>
      </w:ins>
      <w:ins w:id="318" w:author="Texas SET Working Group" w:date="2013-08-06T16:16:00Z">
        <w:del w:id="319" w:author="Texas SET Working Group 110813" w:date="2013-10-17T17:11:00Z">
          <w:r>
            <w:rPr/>
            <w:delText>a)</w:delText>
            <w:tab/>
          </w:r>
        </w:del>
      </w:ins>
      <w:ins w:id="320" w:author="Texas SET Working Group 110813" w:date="2013-10-17T17:11:00Z">
        <w:r>
          <w:rPr/>
          <w:t>p</w:t>
        </w:r>
      </w:ins>
      <w:ins w:id="321" w:author="Texas SET Working Group 110813" w:date="2013-10-11T15:41:00Z">
        <w:r>
          <w:rPr/>
          <w:t xml:space="preserve">rior to the initial Acquisition Transfer </w:t>
        </w:r>
      </w:ins>
      <w:ins w:id="322" w:author="Texas SET Working Group 110813" w:date="2013-10-17T16:56:00Z">
        <w:r>
          <w:rPr/>
          <w:t>e</w:t>
        </w:r>
      </w:ins>
      <w:ins w:id="323" w:author="Texas SET Working Group 110813" w:date="2013-10-11T15:41:00Z">
        <w:r>
          <w:rPr/>
          <w:t xml:space="preserve">vent conference call, as scheduled by ERCOT </w:t>
        </w:r>
      </w:ins>
      <w:ins w:id="324" w:author="Texas SET Working Group 110813" w:date="2013-10-11T15:41:00Z">
        <w:r>
          <w:rPr>
            <w:szCs w:val="24"/>
          </w:rPr>
          <w:t>in</w:t>
        </w:r>
      </w:ins>
      <w:ins w:id="325" w:author="Texas SET Working Group 110813" w:date="2013-10-11T15:41:00Z">
        <w:r>
          <w:rPr/>
          <w:t xml:space="preserve"> </w:t>
        </w:r>
      </w:ins>
      <w:ins w:id="326" w:author="Texas SET Working Group 110813" w:date="2013-10-14T16:46:00Z">
        <w:r>
          <w:rPr/>
          <w:t>paragraph (</w:t>
        </w:r>
      </w:ins>
      <w:ins w:id="327" w:author="Texas SET Working Group 110813" w:date="2013-10-28T13:18:00Z">
        <w:r>
          <w:rPr/>
          <w:t>3</w:t>
        </w:r>
      </w:ins>
      <w:ins w:id="328" w:author="Texas SET Working Group 110813" w:date="2013-10-14T16:46:00Z">
        <w:r>
          <w:rPr/>
          <w:t>) below:</w:t>
        </w:r>
      </w:ins>
    </w:p>
    <w:p>
      <w:pPr>
        <w:pStyle w:val="Normal"/>
        <w:spacing w:before="0" w:after="240"/>
        <w:ind w:left="1440" w:hanging="720"/>
        <w:rPr>
          <w:szCs w:val="20"/>
          <w:ins w:id="344" w:author="Texas SET Working Group" w:date="2013-08-06T16:16:00Z"/>
        </w:rPr>
      </w:pPr>
      <w:ins w:id="330" w:author="Texas SET Working Group 110813" w:date="2013-10-11T15:41:00Z">
        <w:r>
          <w:rPr>
            <w:szCs w:val="20"/>
          </w:rPr>
          <w:t>(</w:t>
        </w:r>
      </w:ins>
      <w:ins w:id="331" w:author="Texas SET Working Group 110813" w:date="2013-10-17T17:13:00Z">
        <w:r>
          <w:rPr>
            <w:szCs w:val="20"/>
          </w:rPr>
          <w:t>a</w:t>
        </w:r>
      </w:ins>
      <w:ins w:id="332" w:author="Texas SET Working Group 110813" w:date="2013-10-11T15:42:00Z">
        <w:r>
          <w:rPr>
            <w:szCs w:val="20"/>
          </w:rPr>
          <w:t>)</w:t>
          <w:tab/>
        </w:r>
      </w:ins>
      <w:ins w:id="333" w:author="Texas SET Working Group" w:date="2013-08-06T16:16:00Z">
        <w:r>
          <w:rPr>
            <w:szCs w:val="20"/>
          </w:rPr>
          <w:t xml:space="preserve">Prepare a list of ERCOT contacts (technical, business and regulatory) for </w:t>
        </w:r>
      </w:ins>
      <w:ins w:id="334" w:author="Texas SET Working Group 110813" w:date="2013-10-28T13:19:00Z">
        <w:r>
          <w:rPr>
            <w:szCs w:val="20"/>
          </w:rPr>
          <w:t>the</w:t>
        </w:r>
      </w:ins>
      <w:ins w:id="335" w:author="Texas SET Working Group 110813" w:date="2013-10-11T15:42:00Z">
        <w:r>
          <w:rPr>
            <w:szCs w:val="20"/>
          </w:rPr>
          <w:t xml:space="preserve"> </w:t>
        </w:r>
      </w:ins>
      <w:ins w:id="336" w:author="Texas SET Working Group" w:date="2013-08-06T16:16:00Z">
        <w:r>
          <w:rPr>
            <w:szCs w:val="20"/>
          </w:rPr>
          <w:t>Acquisition Transfer event</w:t>
        </w:r>
      </w:ins>
      <w:ins w:id="337" w:author="Texas SET Working Group" w:date="2013-08-06T16:16:00Z">
        <w:del w:id="338" w:author="Texas SET Working Group 110813" w:date="2013-10-11T15:42:00Z">
          <w:r>
            <w:rPr>
              <w:szCs w:val="20"/>
            </w:rPr>
            <w:delText xml:space="preserve"> purposes;</w:delText>
          </w:r>
        </w:del>
      </w:ins>
      <w:ins w:id="339" w:author="Texas SET Working Group 110813" w:date="2013-10-11T15:42:00Z">
        <w:r>
          <w:rPr>
            <w:szCs w:val="20"/>
          </w:rPr>
          <w:t>.  Contact information will include e</w:t>
        </w:r>
      </w:ins>
      <w:ins w:id="340" w:author="Texas SET Working Group 110813" w:date="2013-10-28T13:18:00Z">
        <w:r>
          <w:rPr>
            <w:szCs w:val="20"/>
          </w:rPr>
          <w:t>-</w:t>
        </w:r>
      </w:ins>
      <w:ins w:id="341" w:author="Texas SET Working Group 110813" w:date="2013-10-11T15:42:00Z">
        <w:r>
          <w:rPr>
            <w:szCs w:val="20"/>
          </w:rPr>
          <w:t>mail, mobile phone, business phone and fax numbers</w:t>
        </w:r>
      </w:ins>
      <w:ins w:id="342" w:author="Texas SET Working Group 110813" w:date="2013-10-28T13:20:00Z">
        <w:r>
          <w:rPr>
            <w:szCs w:val="20"/>
          </w:rPr>
          <w:t>;</w:t>
        </w:r>
      </w:ins>
      <w:ins w:id="343" w:author="Texas SET Working Group" w:date="2013-08-06T16:16:00Z">
        <w:r>
          <w:rPr>
            <w:szCs w:val="20"/>
          </w:rPr>
          <w:tab/>
        </w:r>
      </w:ins>
    </w:p>
    <w:p>
      <w:pPr>
        <w:pStyle w:val="Normal"/>
        <w:spacing w:before="0" w:after="240"/>
        <w:ind w:left="1440" w:hanging="720"/>
        <w:rPr>
          <w:szCs w:val="20"/>
          <w:ins w:id="350" w:author="Texas SET Working Group 110813" w:date="2013-10-11T15:44:00Z"/>
        </w:rPr>
      </w:pPr>
      <w:ins w:id="345" w:author="Texas SET Working Group" w:date="2013-08-06T16:16:00Z">
        <w:r>
          <w:rPr>
            <w:szCs w:val="20"/>
          </w:rPr>
          <w:t>(b)</w:t>
          <w:tab/>
        </w:r>
      </w:ins>
      <w:ins w:id="346" w:author="Texas SET Working Group 110813" w:date="2013-10-11T15:43:00Z">
        <w:r>
          <w:rPr>
            <w:szCs w:val="20"/>
          </w:rPr>
          <w:t>On the same date that ERCOT receives the Losing CR’s file providing the list of ESI IDs involved in the transfer, ERCOT shall forward this same file to the applicable TDSP(s) contacts as soon as possible</w:t>
        </w:r>
      </w:ins>
      <w:ins w:id="347" w:author="Texas SET Working Group" w:date="2013-08-06T16:16:00Z">
        <w:del w:id="348" w:author="Texas SET Working Group 110813" w:date="2013-10-11T15:43:00Z">
          <w:r>
            <w:rPr>
              <w:szCs w:val="20"/>
            </w:rPr>
            <w:delText>Receive the Acquisition Transfer file from the Losing CR containing the list of ESI IDs in the format specified in Section 9 Appendix F7, File Layout for Acquisition Transfer</w:delText>
          </w:r>
        </w:del>
      </w:ins>
      <w:ins w:id="349" w:author="Texas SET Working Group" w:date="2013-08-06T16:16:00Z">
        <w:r>
          <w:rPr>
            <w:szCs w:val="20"/>
          </w:rPr>
          <w:t xml:space="preserve">;  </w:t>
        </w:r>
      </w:ins>
    </w:p>
    <w:p>
      <w:pPr>
        <w:pStyle w:val="Normal"/>
        <w:spacing w:before="0" w:after="240"/>
        <w:ind w:left="1440" w:hanging="720"/>
        <w:rPr>
          <w:szCs w:val="20"/>
          <w:ins w:id="354" w:author="Texas SET Working Group" w:date="2013-08-06T16:16:00Z"/>
        </w:rPr>
      </w:pPr>
      <w:ins w:id="351" w:author="Texas SET Working Group 110813" w:date="2013-10-11T15:44:00Z">
        <w:r>
          <w:rPr>
            <w:szCs w:val="20"/>
          </w:rPr>
          <w:t>(</w:t>
        </w:r>
      </w:ins>
      <w:ins w:id="352" w:author="Texas SET Working Group 110813" w:date="2013-10-17T17:13:00Z">
        <w:r>
          <w:rPr>
            <w:szCs w:val="20"/>
          </w:rPr>
          <w:t>c</w:t>
        </w:r>
      </w:ins>
      <w:ins w:id="353" w:author="Texas SET Working Group 110813" w:date="2013-10-11T15:44:00Z">
        <w:r>
          <w:rPr>
            <w:szCs w:val="20"/>
          </w:rPr>
          <w:t>)</w:t>
          <w:tab/>
          <w:t>Once ERCOT has communicated the Acquisition Transfer file to the TDSP(s) and prior to ERCOT scheduling the Acquisition Transfer conference call, ERCOT shall allow TDSP(s), at a minimum, one Retail Business Day evaluation period to review the Losing CR’s list of ESI IDs;</w:t>
        </w:r>
      </w:ins>
    </w:p>
    <w:p>
      <w:pPr>
        <w:pStyle w:val="Normal"/>
        <w:spacing w:before="0" w:after="240"/>
        <w:ind w:left="1440" w:hanging="720"/>
        <w:rPr>
          <w:szCs w:val="20"/>
          <w:ins w:id="371" w:author="Texas SET Working Group 110813" w:date="2013-10-11T15:46:00Z"/>
        </w:rPr>
      </w:pPr>
      <w:ins w:id="355" w:author="Texas SET Working Group" w:date="2013-08-06T16:16:00Z">
        <w:r>
          <w:rPr>
            <w:szCs w:val="20"/>
          </w:rPr>
          <w:t>(</w:t>
        </w:r>
      </w:ins>
      <w:ins w:id="356" w:author="Texas SET Working Group" w:date="2013-08-06T16:16:00Z">
        <w:del w:id="357" w:author="Texas SET Working Group 110813" w:date="2013-10-11T15:45:00Z">
          <w:r>
            <w:rPr>
              <w:szCs w:val="20"/>
            </w:rPr>
            <w:delText>c</w:delText>
          </w:r>
        </w:del>
      </w:ins>
      <w:ins w:id="358" w:author="Texas SET Working Group 110813" w:date="2013-10-17T17:16:00Z">
        <w:r>
          <w:rPr>
            <w:szCs w:val="20"/>
          </w:rPr>
          <w:t>d</w:t>
        </w:r>
      </w:ins>
      <w:ins w:id="359" w:author="Texas SET Working Group" w:date="2013-08-06T16:16:00Z">
        <w:r>
          <w:rPr>
            <w:szCs w:val="20"/>
          </w:rPr>
          <w:t>)</w:t>
          <w:tab/>
        </w:r>
      </w:ins>
      <w:ins w:id="360" w:author="Texas SET Working Group 110813" w:date="2013-10-11T15:45:00Z">
        <w:r>
          <w:rPr>
            <w:szCs w:val="20"/>
          </w:rPr>
          <w:t xml:space="preserve">Upon receipt of the TDSP(s) </w:t>
        </w:r>
      </w:ins>
      <w:ins w:id="361" w:author="Texas SET Working Group 110813" w:date="2013-10-30T10:13:00Z">
        <w:r>
          <w:rPr>
            <w:szCs w:val="20"/>
          </w:rPr>
          <w:t>confirmation of switch hold removals</w:t>
        </w:r>
      </w:ins>
      <w:ins w:id="362" w:author="Texas SET Working Group 110813" w:date="2013-10-11T15:45:00Z">
        <w:r>
          <w:rPr>
            <w:szCs w:val="20"/>
          </w:rPr>
          <w:t xml:space="preserve"> to ERCOT, as described </w:t>
        </w:r>
      </w:ins>
      <w:ins w:id="363" w:author="Texas SET Working Group 110813" w:date="2013-10-30T11:47:00Z">
        <w:r>
          <w:rPr/>
          <w:t xml:space="preserve">in paragraph (1)(b) of Section 7.11.2.4.3 Transmission and/or Distribution Service Provider Responsibilities in an Acquisition Transfer </w:t>
        </w:r>
      </w:ins>
      <w:ins w:id="364" w:author="Texas SET Working Group 110813" w:date="2013-10-11T15:45:00Z">
        <w:r>
          <w:rPr>
            <w:szCs w:val="20"/>
          </w:rPr>
          <w:t xml:space="preserve">, ERCOT shall </w:t>
        </w:r>
      </w:ins>
      <w:ins w:id="365" w:author="Texas SET Working Group" w:date="2013-08-06T16:16:00Z">
        <w:del w:id="366" w:author="Texas SET Working Group 110813" w:date="2013-10-11T15:45:00Z">
          <w:r>
            <w:rPr>
              <w:szCs w:val="20"/>
            </w:rPr>
            <w:delText>S</w:delText>
          </w:r>
        </w:del>
      </w:ins>
      <w:ins w:id="367" w:author="Texas SET Working Group 110813" w:date="2013-10-11T15:45:00Z">
        <w:r>
          <w:rPr>
            <w:szCs w:val="20"/>
          </w:rPr>
          <w:t>s</w:t>
        </w:r>
      </w:ins>
      <w:ins w:id="368" w:author="Texas SET Working Group" w:date="2013-08-06T16:16:00Z">
        <w:r>
          <w:rPr>
            <w:szCs w:val="20"/>
          </w:rPr>
          <w:t xml:space="preserve">chedule </w:t>
        </w:r>
      </w:ins>
      <w:ins w:id="369" w:author="Texas SET Working Group 110813" w:date="2013-10-11T15:45:00Z">
        <w:r>
          <w:rPr>
            <w:szCs w:val="20"/>
          </w:rPr>
          <w:t xml:space="preserve">the initial </w:t>
        </w:r>
      </w:ins>
      <w:ins w:id="370" w:author="Texas SET Working Group" w:date="2013-08-06T16:16:00Z">
        <w:r>
          <w:rPr>
            <w:szCs w:val="20"/>
          </w:rPr>
          <w:t xml:space="preserve">Acquisition Transfer event conference call between ERCOT, PUCT, Losing CR, Gaining CR, and applicable TDSP(s) to coordinate the details of the Acquisition Transfer event.  </w:t>
        </w:r>
      </w:ins>
    </w:p>
    <w:p>
      <w:pPr>
        <w:pStyle w:val="BodyTextNumbered"/>
        <w:spacing w:before="0" w:after="240"/>
        <w:ind w:left="1440" w:hanging="720"/>
        <w:rPr>
          <w:ins w:id="387" w:author="Texas SET Working Group" w:date="2013-08-06T16:16:00Z"/>
        </w:rPr>
      </w:pPr>
      <w:ins w:id="372" w:author="Texas SET Working Group 110813" w:date="2013-10-11T15:46:00Z">
        <w:r>
          <w:rPr/>
          <w:t>(</w:t>
        </w:r>
      </w:ins>
      <w:ins w:id="373" w:author="Texas SET Working Group 110813" w:date="2013-10-17T17:12:00Z">
        <w:r>
          <w:rPr/>
          <w:t>3</w:t>
        </w:r>
      </w:ins>
      <w:ins w:id="374" w:author="Texas SET Working Group 110813" w:date="2013-10-11T15:46:00Z">
        <w:r>
          <w:rPr/>
          <w:t>)</w:t>
          <w:tab/>
          <w:t xml:space="preserve">Host the initial Acquisition Transfer </w:t>
        </w:r>
      </w:ins>
      <w:ins w:id="375" w:author="Texas SET Working Group 110813" w:date="2013-10-17T16:56:00Z">
        <w:r>
          <w:rPr/>
          <w:t>e</w:t>
        </w:r>
      </w:ins>
      <w:ins w:id="376" w:author="Texas SET Working Group 110813" w:date="2013-10-11T15:46:00Z">
        <w:r>
          <w:rPr/>
          <w:t xml:space="preserve">vent conference call.  During the initial Acquisition Transfer </w:t>
        </w:r>
      </w:ins>
      <w:ins w:id="377" w:author="Texas SET Working Group 110813" w:date="2013-11-04T11:29:00Z">
        <w:r>
          <w:rPr/>
          <w:t>e</w:t>
        </w:r>
      </w:ins>
      <w:ins w:id="378" w:author="Texas SET Working Group 110813" w:date="2013-10-11T15:46:00Z">
        <w:r>
          <w:rPr/>
          <w:t xml:space="preserve">vent conference call, </w:t>
        </w:r>
      </w:ins>
      <w:ins w:id="379" w:author="Texas SET Working Group" w:date="2013-08-06T16:16:00Z">
        <w:del w:id="380" w:author="Texas SET Working Group 110813" w:date="2013-10-11T15:46:00Z">
          <w:r>
            <w:rPr/>
            <w:delText>T</w:delText>
          </w:r>
        </w:del>
      </w:ins>
      <w:ins w:id="381" w:author="Texas SET Working Group 110813" w:date="2013-10-11T15:46:00Z">
        <w:r>
          <w:rPr/>
          <w:t>t</w:t>
        </w:r>
      </w:ins>
      <w:ins w:id="382" w:author="Texas SET Working Group" w:date="2013-08-06T16:16:00Z">
        <w:r>
          <w:rPr/>
          <w:t xml:space="preserve">he following items will be </w:t>
        </w:r>
      </w:ins>
      <w:ins w:id="383" w:author="Texas SET Working Group" w:date="2013-08-06T16:16:00Z">
        <w:r>
          <w:rPr>
            <w:szCs w:val="24"/>
          </w:rPr>
          <w:t>addressed</w:t>
        </w:r>
      </w:ins>
      <w:ins w:id="384" w:author="Texas SET Working Group" w:date="2013-08-06T16:16:00Z">
        <w:del w:id="385" w:author="Texas SET Working Group 110813" w:date="2013-10-31T20:31:00Z">
          <w:r>
            <w:rPr>
              <w:szCs w:val="24"/>
            </w:rPr>
            <w:delText xml:space="preserve"> on the conference call</w:delText>
          </w:r>
        </w:del>
      </w:ins>
      <w:ins w:id="386" w:author="Texas SET Working Group" w:date="2013-08-06T16:16:00Z">
        <w:r>
          <w:rPr>
            <w:szCs w:val="24"/>
          </w:rPr>
          <w:t>:</w:t>
        </w:r>
      </w:ins>
    </w:p>
    <w:p>
      <w:pPr>
        <w:pStyle w:val="Spaceafterbox"/>
        <w:spacing w:before="0" w:after="240"/>
        <w:ind w:left="1440" w:hanging="720"/>
        <w:rPr>
          <w:ins w:id="393" w:author="Texas SET Working Group" w:date="2013-08-06T16:16:00Z"/>
        </w:rPr>
      </w:pPr>
      <w:ins w:id="388" w:author="Texas SET Working Group" w:date="2013-08-06T16:16:00Z">
        <w:r>
          <w:rPr>
            <w:szCs w:val="24"/>
          </w:rPr>
          <w:t>(</w:t>
        </w:r>
      </w:ins>
      <w:ins w:id="389" w:author="Texas SET Working Group" w:date="2013-08-06T16:16:00Z">
        <w:del w:id="390" w:author="Texas SET Working Group 110813" w:date="2013-10-17T17:18:00Z">
          <w:r>
            <w:rPr>
              <w:szCs w:val="24"/>
            </w:rPr>
            <w:delText>i</w:delText>
          </w:r>
        </w:del>
      </w:ins>
      <w:ins w:id="391" w:author="Texas SET Working Group 110813" w:date="2013-10-17T17:18:00Z">
        <w:r>
          <w:rPr>
            <w:szCs w:val="24"/>
          </w:rPr>
          <w:t>a</w:t>
        </w:r>
      </w:ins>
      <w:ins w:id="392" w:author="Texas SET Working Group" w:date="2013-08-06T16:16:00Z">
        <w:r>
          <w:rPr>
            <w:szCs w:val="24"/>
          </w:rPr>
          <w:t>)</w:t>
          <w:tab/>
          <w:t>Number of ESI IDs involved in Acquisition Transfer (if available), per TDSP:</w:t>
        </w:r>
      </w:ins>
    </w:p>
    <w:p>
      <w:pPr>
        <w:pStyle w:val="WWList2"/>
        <w:ind w:left="2160" w:hanging="720"/>
        <w:rPr>
          <w:szCs w:val="24"/>
          <w:ins w:id="407" w:author="Texas SET Working Group" w:date="2013-08-06T16:16:00Z"/>
        </w:rPr>
      </w:pPr>
      <w:ins w:id="394" w:author="Texas SET Working Group" w:date="2013-08-06T16:16:00Z">
        <w:r>
          <w:rPr>
            <w:szCs w:val="24"/>
          </w:rPr>
          <w:t>(</w:t>
        </w:r>
      </w:ins>
      <w:ins w:id="395" w:author="Texas SET Working Group" w:date="2013-08-06T16:16:00Z">
        <w:del w:id="396" w:author="Texas SET Working Group 110813" w:date="2013-10-17T17:18:00Z">
          <w:r>
            <w:rPr>
              <w:szCs w:val="24"/>
            </w:rPr>
            <w:delText>A</w:delText>
          </w:r>
        </w:del>
      </w:ins>
      <w:ins w:id="397" w:author="Texas SET Working Group 110813" w:date="2013-10-17T17:18:00Z">
        <w:r>
          <w:rPr>
            <w:szCs w:val="24"/>
          </w:rPr>
          <w:t>i</w:t>
        </w:r>
      </w:ins>
      <w:ins w:id="398" w:author="Texas SET Working Group" w:date="2013-08-06T16:16:00Z">
        <w:r>
          <w:rPr>
            <w:szCs w:val="24"/>
          </w:rPr>
          <w:t>)</w:t>
          <w:tab/>
          <w:t xml:space="preserve">Number </w:t>
        </w:r>
      </w:ins>
      <w:ins w:id="399" w:author="Texas SET Working Group 110813" w:date="2013-10-11T15:47:00Z">
        <w:r>
          <w:rPr>
            <w:szCs w:val="24"/>
          </w:rPr>
          <w:t xml:space="preserve">ESI IDs </w:t>
        </w:r>
      </w:ins>
      <w:ins w:id="400" w:author="Texas SET Working Group" w:date="2013-08-06T16:16:00Z">
        <w:r>
          <w:rPr>
            <w:szCs w:val="24"/>
          </w:rPr>
          <w:t xml:space="preserve">to be transferred using standard </w:t>
        </w:r>
      </w:ins>
      <w:ins w:id="401" w:author="Texas SET Working Group" w:date="2013-08-06T16:16:00Z">
        <w:del w:id="402" w:author="Texas SET Working Group 110813" w:date="2013-10-11T15:47:00Z">
          <w:r>
            <w:rPr>
              <w:szCs w:val="24"/>
            </w:rPr>
            <w:delText>switch</w:delText>
          </w:r>
        </w:del>
      </w:ins>
      <w:ins w:id="403" w:author="Texas SET Working Group 110813" w:date="2013-10-11T15:47:00Z">
        <w:r>
          <w:rPr>
            <w:szCs w:val="24"/>
          </w:rPr>
          <w:t>814_03</w:t>
        </w:r>
      </w:ins>
      <w:ins w:id="404" w:author="Texas SET Working Group 110813" w:date="2013-10-28T13:22:00Z">
        <w:r>
          <w:rPr>
            <w:szCs w:val="24"/>
          </w:rPr>
          <w:t>, Enrollment Notification Request,</w:t>
        </w:r>
      </w:ins>
      <w:ins w:id="405" w:author="Texas SET Working Group" w:date="2013-08-06T16:16:00Z">
        <w:r>
          <w:rPr>
            <w:szCs w:val="24"/>
          </w:rPr>
          <w:t xml:space="preserve"> timelines; and</w:t>
        </w:r>
      </w:ins>
      <w:ins w:id="406" w:author="Texas SET Working Group 110813" w:date="2013-10-31T20:33:00Z">
        <w:r>
          <w:rPr>
            <w:szCs w:val="24"/>
          </w:rPr>
          <w:t>/or</w:t>
        </w:r>
      </w:ins>
    </w:p>
    <w:p>
      <w:pPr>
        <w:pStyle w:val="WWList2"/>
        <w:ind w:left="2160" w:hanging="720"/>
        <w:rPr>
          <w:szCs w:val="24"/>
          <w:ins w:id="420" w:author="Texas SET Working Group" w:date="2013-08-06T16:16:00Z"/>
        </w:rPr>
      </w:pPr>
      <w:ins w:id="408" w:author="Texas SET Working Group" w:date="2013-08-06T16:16:00Z">
        <w:r>
          <w:rPr>
            <w:szCs w:val="24"/>
          </w:rPr>
          <w:t>(</w:t>
        </w:r>
      </w:ins>
      <w:ins w:id="409" w:author="Texas SET Working Group" w:date="2013-08-06T16:16:00Z">
        <w:del w:id="410" w:author="Texas SET Working Group 110813" w:date="2013-10-17T17:18:00Z">
          <w:r>
            <w:rPr>
              <w:szCs w:val="24"/>
            </w:rPr>
            <w:delText>B</w:delText>
          </w:r>
        </w:del>
      </w:ins>
      <w:ins w:id="411" w:author="Texas SET Working Group 110813" w:date="2013-10-17T17:18:00Z">
        <w:r>
          <w:rPr>
            <w:szCs w:val="24"/>
          </w:rPr>
          <w:t>ii</w:t>
        </w:r>
      </w:ins>
      <w:ins w:id="412" w:author="Texas SET Working Group" w:date="2013-08-06T16:16:00Z">
        <w:r>
          <w:rPr>
            <w:szCs w:val="24"/>
          </w:rPr>
          <w:t>)</w:t>
          <w:tab/>
          <w:t xml:space="preserve">Number </w:t>
        </w:r>
      </w:ins>
      <w:ins w:id="413" w:author="Texas SET Working Group 110813" w:date="2013-10-11T15:47:00Z">
        <w:r>
          <w:rPr>
            <w:szCs w:val="24"/>
          </w:rPr>
          <w:t xml:space="preserve">of ESI IDs </w:t>
        </w:r>
      </w:ins>
      <w:ins w:id="414" w:author="Texas SET Working Group" w:date="2013-08-06T16:16:00Z">
        <w:r>
          <w:rPr>
            <w:szCs w:val="24"/>
          </w:rPr>
          <w:t>to be transferred using self-selected</w:t>
        </w:r>
      </w:ins>
      <w:ins w:id="415" w:author="Texas SET Working Group 110813" w:date="2013-11-06T15:45:00Z">
        <w:r>
          <w:rPr>
            <w:szCs w:val="24"/>
          </w:rPr>
          <w:t xml:space="preserve"> </w:t>
        </w:r>
      </w:ins>
      <w:ins w:id="416" w:author="Texas SET Working Group 110813" w:date="2013-10-11T15:47:00Z">
        <w:r>
          <w:rPr>
            <w:szCs w:val="24"/>
          </w:rPr>
          <w:t>814_03</w:t>
        </w:r>
      </w:ins>
      <w:ins w:id="417" w:author="Texas SET Working Group" w:date="2013-08-06T16:16:00Z">
        <w:r>
          <w:rPr>
            <w:szCs w:val="24"/>
          </w:rPr>
          <w:t xml:space="preserve"> </w:t>
        </w:r>
      </w:ins>
      <w:ins w:id="418" w:author="Texas SET Working Group 110813" w:date="2013-10-28T13:21:00Z">
        <w:r>
          <w:rPr>
            <w:szCs w:val="24"/>
          </w:rPr>
          <w:t xml:space="preserve">transaction </w:t>
        </w:r>
      </w:ins>
      <w:ins w:id="419" w:author="Texas SET Working Group" w:date="2013-08-06T16:16:00Z">
        <w:r>
          <w:rPr>
            <w:szCs w:val="24"/>
          </w:rPr>
          <w:t>timelines.</w:t>
        </w:r>
      </w:ins>
    </w:p>
    <w:p>
      <w:pPr>
        <w:pStyle w:val="Spaceafterbox"/>
        <w:spacing w:before="0" w:after="240"/>
        <w:ind w:left="1440" w:hanging="720"/>
        <w:rPr>
          <w:ins w:id="430" w:author="Texas SET Working Group" w:date="2013-08-06T16:16:00Z"/>
        </w:rPr>
      </w:pPr>
      <w:ins w:id="421" w:author="Texas SET Working Group" w:date="2013-08-06T16:16:00Z">
        <w:r>
          <w:rPr/>
          <w:t>(</w:t>
        </w:r>
      </w:ins>
      <w:ins w:id="422" w:author="Texas SET Working Group" w:date="2013-08-06T16:16:00Z">
        <w:del w:id="423" w:author="Texas SET Working Group 110813" w:date="2013-10-17T17:18:00Z">
          <w:r>
            <w:rPr>
              <w:szCs w:val="24"/>
            </w:rPr>
            <w:delText>ii</w:delText>
          </w:r>
        </w:del>
      </w:ins>
      <w:ins w:id="424" w:author="Texas SET Working Group 110813" w:date="2013-10-17T17:18:00Z">
        <w:r>
          <w:rPr>
            <w:szCs w:val="24"/>
          </w:rPr>
          <w:t>b</w:t>
        </w:r>
      </w:ins>
      <w:ins w:id="425" w:author="Texas SET Working Group" w:date="2013-08-06T16:16:00Z">
        <w:r>
          <w:rPr>
            <w:szCs w:val="24"/>
          </w:rPr>
          <w:t>)</w:t>
          <w:tab/>
          <w:t>Estimated time ERCOT will begin submitting the 814_03</w:t>
        </w:r>
      </w:ins>
      <w:ins w:id="426" w:author="Texas SET Working Group" w:date="2013-08-06T16:16:00Z">
        <w:del w:id="427" w:author="Texas SET Working Group 110813" w:date="2013-10-28T13:22:00Z">
          <w:r>
            <w:rPr>
              <w:szCs w:val="24"/>
            </w:rPr>
            <w:delText>, Enrollment Notification Request</w:delText>
          </w:r>
        </w:del>
      </w:ins>
      <w:ins w:id="428" w:author="Texas SET Working Group 110813" w:date="2013-10-28T13:22:00Z">
        <w:r>
          <w:rPr>
            <w:szCs w:val="24"/>
          </w:rPr>
          <w:t xml:space="preserve"> transactions</w:t>
        </w:r>
      </w:ins>
      <w:ins w:id="429" w:author="Texas SET Working Group" w:date="2013-08-06T16:16:00Z">
        <w:r>
          <w:rPr>
            <w:szCs w:val="24"/>
          </w:rPr>
          <w:t>, to affected TDSP(s);</w:t>
        </w:r>
      </w:ins>
    </w:p>
    <w:p>
      <w:pPr>
        <w:pStyle w:val="Spaceafterbox"/>
        <w:spacing w:before="0" w:after="240"/>
        <w:ind w:left="1440" w:hanging="720"/>
        <w:rPr>
          <w:ins w:id="436" w:author="Texas SET Working Group" w:date="2013-08-06T16:16:00Z"/>
        </w:rPr>
      </w:pPr>
      <w:ins w:id="431" w:author="Texas SET Working Group" w:date="2013-08-06T16:16:00Z">
        <w:r>
          <w:rPr>
            <w:szCs w:val="24"/>
          </w:rPr>
          <w:t>(</w:t>
        </w:r>
      </w:ins>
      <w:ins w:id="432" w:author="Texas SET Working Group" w:date="2013-08-06T16:16:00Z">
        <w:del w:id="433" w:author="Texas SET Working Group 110813" w:date="2013-10-17T17:18:00Z">
          <w:r>
            <w:rPr>
              <w:szCs w:val="24"/>
            </w:rPr>
            <w:delText>iii</w:delText>
          </w:r>
        </w:del>
      </w:ins>
      <w:ins w:id="434" w:author="Texas SET Working Group 110813" w:date="2013-10-17T17:18:00Z">
        <w:r>
          <w:rPr>
            <w:szCs w:val="24"/>
          </w:rPr>
          <w:t>c</w:t>
        </w:r>
      </w:ins>
      <w:ins w:id="435" w:author="Texas SET Working Group" w:date="2013-08-06T16:16:00Z">
        <w:r>
          <w:rPr>
            <w:szCs w:val="24"/>
          </w:rPr>
          <w:t>)</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ins>
    </w:p>
    <w:p>
      <w:pPr>
        <w:pStyle w:val="Spaceafterbox"/>
        <w:spacing w:before="0" w:after="240"/>
        <w:ind w:left="1440" w:hanging="720"/>
        <w:rPr>
          <w:ins w:id="442" w:author="Texas SET Working Group" w:date="2013-08-06T16:16:00Z"/>
        </w:rPr>
      </w:pPr>
      <w:ins w:id="437" w:author="Texas SET Working Group" w:date="2013-08-06T16:16:00Z">
        <w:r>
          <w:rPr>
            <w:szCs w:val="24"/>
          </w:rPr>
          <w:t>(</w:t>
        </w:r>
      </w:ins>
      <w:ins w:id="438" w:author="Texas SET Working Group" w:date="2013-08-06T16:16:00Z">
        <w:del w:id="439" w:author="Texas SET Working Group 110813" w:date="2013-10-17T17:18:00Z">
          <w:r>
            <w:rPr>
              <w:szCs w:val="24"/>
            </w:rPr>
            <w:delText>iv</w:delText>
          </w:r>
        </w:del>
      </w:ins>
      <w:ins w:id="440" w:author="Texas SET Working Group 110813" w:date="2013-10-17T17:18:00Z">
        <w:r>
          <w:rPr>
            <w:szCs w:val="24"/>
          </w:rPr>
          <w:t>d</w:t>
        </w:r>
      </w:ins>
      <w:ins w:id="441" w:author="Texas SET Working Group" w:date="2013-08-06T16:16:00Z">
        <w:r>
          <w:rPr>
            <w:szCs w:val="24"/>
          </w:rPr>
          <w:t>)</w:t>
          <w:tab/>
          <w:t>Confirm accuracy of the list of contacts (technical, business and regulatory) provided to ERCOT for Acquisition Transfer event purposes; and</w:t>
        </w:r>
      </w:ins>
    </w:p>
    <w:p>
      <w:pPr>
        <w:pStyle w:val="Spaceafterbox"/>
        <w:spacing w:before="0" w:after="240"/>
        <w:ind w:left="1440" w:hanging="720"/>
        <w:rPr>
          <w:ins w:id="448" w:author="Texas SET Working Group" w:date="2013-08-06T16:16:00Z"/>
        </w:rPr>
      </w:pPr>
      <w:ins w:id="443" w:author="Texas SET Working Group" w:date="2013-08-06T16:16:00Z">
        <w:r>
          <w:rPr>
            <w:szCs w:val="24"/>
          </w:rPr>
          <w:t>(</w:t>
        </w:r>
      </w:ins>
      <w:ins w:id="444" w:author="Texas SET Working Group" w:date="2013-08-06T16:16:00Z">
        <w:del w:id="445" w:author="Texas SET Working Group 110813" w:date="2013-10-17T17:18:00Z">
          <w:r>
            <w:rPr>
              <w:szCs w:val="24"/>
            </w:rPr>
            <w:delText>v</w:delText>
          </w:r>
        </w:del>
      </w:ins>
      <w:ins w:id="446" w:author="Texas SET Working Group 110813" w:date="2013-10-17T17:18:00Z">
        <w:r>
          <w:rPr>
            <w:szCs w:val="24"/>
          </w:rPr>
          <w:t>e</w:t>
        </w:r>
      </w:ins>
      <w:ins w:id="447" w:author="Texas SET Working Group" w:date="2013-08-06T16:16:00Z">
        <w:r>
          <w:rPr>
            <w:szCs w:val="24"/>
          </w:rPr>
          <w:t>)</w:t>
          <w:tab/>
          <w:t>Determine schedule for additional conference calls and frequency;</w:t>
        </w:r>
      </w:ins>
    </w:p>
    <w:p>
      <w:pPr>
        <w:pStyle w:val="BodyTextNumbered"/>
        <w:spacing w:before="0" w:after="240"/>
        <w:ind w:left="1440" w:hanging="720"/>
        <w:rPr>
          <w:ins w:id="455" w:author="Texas SET Working Group 110813" w:date="2013-10-11T15:48:00Z"/>
        </w:rPr>
      </w:pPr>
      <w:ins w:id="449" w:author="Texas SET Working Group" w:date="2013-08-06T16:16:00Z">
        <w:r>
          <w:rPr/>
          <w:t>(</w:t>
        </w:r>
      </w:ins>
      <w:ins w:id="450" w:author="Texas SET Working Group" w:date="2013-08-06T16:16:00Z">
        <w:del w:id="451" w:author="Texas SET Working Group 110813" w:date="2013-10-17T17:18:00Z">
          <w:r>
            <w:rPr/>
            <w:delText>d</w:delText>
          </w:r>
        </w:del>
      </w:ins>
      <w:ins w:id="452" w:author="Texas SET Working Group 110813" w:date="2013-10-17T17:18:00Z">
        <w:r>
          <w:rPr/>
          <w:t>4</w:t>
        </w:r>
      </w:ins>
      <w:ins w:id="453" w:author="Texas SET Working Group" w:date="2013-08-06T16:16:00Z">
        <w:r>
          <w:rPr/>
          <w:t>)</w:t>
          <w:tab/>
        </w:r>
      </w:ins>
      <w:ins w:id="454" w:author="Texas SET Working Group 110813" w:date="2013-10-11T15:48:00Z">
        <w:r>
          <w:rPr/>
          <w:t>Following the initial Acquisition Transfer event conference call:</w:t>
        </w:r>
      </w:ins>
    </w:p>
    <w:p>
      <w:pPr>
        <w:pStyle w:val="Spaceafterbox"/>
        <w:spacing w:before="0" w:after="240"/>
        <w:ind w:left="1440" w:hanging="720"/>
        <w:rPr>
          <w:ins w:id="467" w:author="Texas SET Working Group" w:date="2013-08-06T16:16:00Z"/>
        </w:rPr>
      </w:pPr>
      <w:ins w:id="456" w:author="Texas SET Working Group 110813" w:date="2013-10-17T17:19:00Z">
        <w:r>
          <w:rPr>
            <w:szCs w:val="24"/>
          </w:rPr>
          <w:t>(a</w:t>
        </w:r>
      </w:ins>
      <w:ins w:id="457" w:author="Texas SET Working Group 110813" w:date="2013-10-11T15:49:00Z">
        <w:r>
          <w:rPr>
            <w:szCs w:val="24"/>
          </w:rPr>
          <w:t>)</w:t>
          <w:tab/>
        </w:r>
      </w:ins>
      <w:ins w:id="458" w:author="Texas SET Working Group" w:date="2013-08-06T16:16:00Z">
        <w:r>
          <w:rPr>
            <w:szCs w:val="24"/>
          </w:rPr>
          <w:t>Perform a final verification of pending T</w:t>
        </w:r>
      </w:ins>
      <w:ins w:id="459" w:author="Texas SET Working Group" w:date="2013-08-06T16:16:00Z">
        <w:del w:id="460" w:author="Texas SET Working Group 110813" w:date="2013-10-28T13:40:00Z">
          <w:r>
            <w:rPr>
              <w:szCs w:val="24"/>
            </w:rPr>
            <w:delText>exas</w:delText>
          </w:r>
        </w:del>
      </w:ins>
      <w:ins w:id="461" w:author="Texas SET Working Group 110813" w:date="2013-10-28T13:40:00Z">
        <w:r>
          <w:rPr>
            <w:szCs w:val="24"/>
          </w:rPr>
          <w:t>X</w:t>
        </w:r>
      </w:ins>
      <w:ins w:id="462" w:author="Texas SET Working Group" w:date="2013-08-06T16:16:00Z">
        <w:r>
          <w:rPr>
            <w:szCs w:val="24"/>
          </w:rPr>
          <w:t xml:space="preserve"> SETs immediately prior to submission of the 814_03 transaction as described in Section 7.11.2.2, Handling Pending Texas Standard Electronic Transactions During an Acquisition Transfer </w:t>
        </w:r>
      </w:ins>
      <w:ins w:id="463" w:author="Texas SET Working Group" w:date="2013-08-06T16:16:00Z">
        <w:del w:id="464" w:author="Texas SET Working Group 110813" w:date="2013-11-04T11:29:00Z">
          <w:r>
            <w:rPr>
              <w:szCs w:val="24"/>
            </w:rPr>
            <w:delText>E</w:delText>
          </w:r>
        </w:del>
      </w:ins>
      <w:ins w:id="465" w:author="Texas SET Working Group 110813" w:date="2013-11-04T11:29:00Z">
        <w:r>
          <w:rPr>
            <w:szCs w:val="24"/>
          </w:rPr>
          <w:t>e</w:t>
        </w:r>
      </w:ins>
      <w:ins w:id="466" w:author="Texas SET Working Group" w:date="2013-08-06T16:16:00Z">
        <w:r>
          <w:rPr>
            <w:szCs w:val="24"/>
          </w:rPr>
          <w:t>vent;</w:t>
        </w:r>
      </w:ins>
    </w:p>
    <w:p>
      <w:pPr>
        <w:pStyle w:val="Normal"/>
        <w:spacing w:before="0" w:after="240"/>
        <w:ind w:left="2160" w:hanging="720"/>
        <w:rPr>
          <w:ins w:id="477" w:author="Texas SET Working Group" w:date="2013-08-06T16:16:00Z"/>
        </w:rPr>
      </w:pPr>
      <w:ins w:id="468" w:author="Texas SET Working Group" w:date="2013-08-06T16:16:00Z">
        <w:r>
          <w:rPr>
            <w:szCs w:val="20"/>
          </w:rPr>
          <w:t>(</w:t>
        </w:r>
      </w:ins>
      <w:ins w:id="469" w:author="Texas SET Working Group" w:date="2013-08-06T16:16:00Z">
        <w:del w:id="470" w:author="Texas SET Working Group 110813" w:date="2013-10-11T15:53:00Z">
          <w:r>
            <w:rPr>
              <w:szCs w:val="20"/>
            </w:rPr>
            <w:delText>e</w:delText>
          </w:r>
        </w:del>
      </w:ins>
      <w:ins w:id="471" w:author="Texas SET Working Group 110813" w:date="2013-10-17T17:20:00Z">
        <w:r>
          <w:rPr>
            <w:szCs w:val="20"/>
          </w:rPr>
          <w:t>i</w:t>
        </w:r>
      </w:ins>
      <w:ins w:id="472" w:author="Texas SET Working Group" w:date="2013-08-06T16:16:00Z">
        <w:r>
          <w:rPr>
            <w:szCs w:val="20"/>
          </w:rPr>
          <w:t>)</w:t>
          <w:tab/>
          <w:t>Create and submit the 814_03 transaction with the Acquisition Transfer indicator for the affected ESI IDs</w:t>
        </w:r>
      </w:ins>
      <w:ins w:id="473" w:author="Texas SET Working Group 110813" w:date="2013-10-11T15:54:00Z">
        <w:r>
          <w:rPr>
            <w:szCs w:val="20"/>
          </w:rPr>
          <w:t xml:space="preserve"> based upon</w:t>
        </w:r>
      </w:ins>
      <w:ins w:id="474" w:author="Texas SET Working Group" w:date="2013-08-06T16:16:00Z">
        <w:del w:id="475" w:author="Texas SET Working Group 110813" w:date="2013-10-11T15:56:00Z">
          <w:r>
            <w:rPr>
              <w:szCs w:val="20"/>
            </w:rPr>
            <w:delText>.  Transaction processing will be determined by the following</w:delText>
          </w:r>
        </w:del>
      </w:ins>
      <w:ins w:id="476" w:author="Texas SET Working Group" w:date="2013-08-06T16:16:00Z">
        <w:r>
          <w:rPr>
            <w:szCs w:val="20"/>
          </w:rPr>
          <w:t>:</w:t>
        </w:r>
      </w:ins>
    </w:p>
    <w:p>
      <w:pPr>
        <w:pStyle w:val="List"/>
        <w:ind w:left="2880" w:hanging="720"/>
        <w:rPr>
          <w:szCs w:val="24"/>
          <w:del w:id="483" w:author="Texas SET Working Group 110813" w:date="2013-10-11T15:56:00Z"/>
        </w:rPr>
      </w:pPr>
      <w:ins w:id="478" w:author="Texas SET Working Group 110813" w:date="2013-10-14T16:17:00Z">
        <w:r>
          <w:rPr/>
          <w:t>(</w:t>
        </w:r>
      </w:ins>
      <w:ins w:id="479" w:author="Texas SET Working Group 110813" w:date="2013-10-17T17:20:00Z">
        <w:r>
          <w:rPr/>
          <w:t>A</w:t>
        </w:r>
      </w:ins>
      <w:ins w:id="480" w:author="Texas SET Working Group 110813" w:date="2013-10-14T16:17:00Z">
        <w:r>
          <w:rPr/>
          <w:t>)</w:t>
        </w:r>
      </w:ins>
      <w:ins w:id="481" w:author="Texas SET Working Group 110813" w:date="2013-10-11T16:00:00Z">
        <w:r>
          <w:rPr>
            <w:szCs w:val="24"/>
          </w:rPr>
          <w:tab/>
        </w:r>
      </w:ins>
      <w:del w:id="482" w:author="Texas SET Working Group 110813" w:date="2013-10-11T15:56:00Z">
        <w:r>
          <w:rPr/>
          <w:delText>(i)</w:delText>
          <w:tab/>
          <w:delText>Standard Switches</w:delText>
        </w:r>
      </w:del>
    </w:p>
    <w:p>
      <w:pPr>
        <w:pStyle w:val="List"/>
        <w:ind w:left="2880" w:hanging="720"/>
        <w:rPr>
          <w:ins w:id="490" w:author="Texas SET Working Group 110813" w:date="2013-10-11T15:57:00Z"/>
        </w:rPr>
      </w:pPr>
      <w:ins w:id="484" w:author="Texas SET Working Group 110813" w:date="2013-10-11T15:57:00Z">
        <w:r>
          <w:rPr/>
          <w:t>If prior to the Acquisition Transfer</w:t>
        </w:r>
      </w:ins>
      <w:ins w:id="485" w:author="Texas SET Working Group 110813" w:date="2013-10-11T15:57:00Z">
        <w:r>
          <w:rPr>
            <w:szCs w:val="24"/>
          </w:rPr>
          <w:t xml:space="preserve"> </w:t>
        </w:r>
      </w:ins>
      <w:ins w:id="486" w:author="Texas SET Working Group 110813" w:date="2013-10-17T16:59:00Z">
        <w:r>
          <w:rPr>
            <w:szCs w:val="24"/>
          </w:rPr>
          <w:t xml:space="preserve">event </w:t>
        </w:r>
      </w:ins>
      <w:ins w:id="487" w:author="Texas SET Working Group 110813" w:date="2013-10-11T15:57:00Z">
        <w:r>
          <w:rPr>
            <w:szCs w:val="24"/>
          </w:rPr>
          <w:t xml:space="preserve">conference call the affected TDSP(s) have been allowed, at a minimum, one Retail Business Day to evaluate the Losing CR’s list of ESI IDs and, if applicable, time to remove all switch hold(s) associated </w:t>
        </w:r>
      </w:ins>
      <w:ins w:id="488" w:author="Texas SET Working Group 110813" w:date="2013-10-28T13:41:00Z">
        <w:r>
          <w:rPr>
            <w:szCs w:val="24"/>
          </w:rPr>
          <w:t>with</w:t>
        </w:r>
      </w:ins>
      <w:ins w:id="489" w:author="Texas SET Working Group 110813" w:date="2013-10-11T15:57:00Z">
        <w:r>
          <w:rPr>
            <w:szCs w:val="24"/>
          </w:rPr>
          <w:t xml:space="preserve"> the list of ESI IDs received from ERCOT, ERCOT shall initiate Acquisition Transfer transaction processing as follows:</w:t>
        </w:r>
      </w:ins>
    </w:p>
    <w:p>
      <w:pPr>
        <w:pStyle w:val="List"/>
        <w:ind w:left="3600" w:hanging="720"/>
        <w:rPr>
          <w:szCs w:val="24"/>
          <w:ins w:id="495" w:author="Texas SET Working Group" w:date="2013-08-06T16:16:00Z"/>
        </w:rPr>
      </w:pPr>
      <w:ins w:id="491" w:author="Texas SET Working Group" w:date="2013-08-06T16:16:00Z">
        <w:r>
          <w:rPr>
            <w:szCs w:val="24"/>
          </w:rPr>
          <w:t>(A</w:t>
        </w:r>
      </w:ins>
      <w:r>
        <w:rPr>
          <w:szCs w:val="24"/>
        </w:rPr>
        <w:t>1</w:t>
      </w:r>
      <w:ins w:id="492" w:author="Texas SET Working Group" w:date="2013-08-06T16:16:00Z">
        <w:r>
          <w:rPr>
            <w:szCs w:val="24"/>
          </w:rPr>
          <w:t>)</w:t>
          <w:tab/>
          <w:t xml:space="preserve">If the Acquisition Transfer event conference call, is before 1200 on a Retail Business Day, ERCOT will attempt to begin submitting the </w:t>
        </w:r>
      </w:ins>
      <w:ins w:id="493" w:author="Texas SET Working Group 110813" w:date="2013-10-11T15:58:00Z">
        <w:r>
          <w:rPr>
            <w:szCs w:val="24"/>
          </w:rPr>
          <w:t xml:space="preserve">standard </w:t>
        </w:r>
      </w:ins>
      <w:ins w:id="494" w:author="Texas SET Working Group" w:date="2013-08-06T16:16:00Z">
        <w:r>
          <w:rPr>
            <w:szCs w:val="24"/>
          </w:rPr>
          <w:t xml:space="preserve">814_03 transactions that day, but no later than 1400; or </w:t>
        </w:r>
      </w:ins>
    </w:p>
    <w:p>
      <w:pPr>
        <w:pStyle w:val="List"/>
        <w:ind w:left="3600" w:hanging="720"/>
        <w:rPr>
          <w:szCs w:val="24"/>
          <w:ins w:id="507" w:author="Texas SET Working Group" w:date="2013-08-06T16:16:00Z"/>
        </w:rPr>
      </w:pPr>
      <w:ins w:id="496" w:author="Texas SET Working Group" w:date="2013-08-06T16:16:00Z">
        <w:r>
          <w:rPr>
            <w:szCs w:val="24"/>
          </w:rPr>
          <w:t>(</w:t>
        </w:r>
      </w:ins>
      <w:ins w:id="497" w:author="Texas SET Working Group" w:date="2013-08-06T16:16:00Z">
        <w:del w:id="498" w:author="Texas SET Working Group 110813" w:date="2013-10-14T16:20:00Z">
          <w:r>
            <w:rPr>
              <w:szCs w:val="24"/>
            </w:rPr>
            <w:delText>B</w:delText>
          </w:r>
        </w:del>
      </w:ins>
      <w:ins w:id="499" w:author="Texas SET Working Group 110813" w:date="2013-10-17T17:21:00Z">
        <w:r>
          <w:rPr>
            <w:szCs w:val="24"/>
          </w:rPr>
          <w:t>2</w:t>
        </w:r>
      </w:ins>
      <w:ins w:id="500" w:author="Texas SET Working Group" w:date="2013-08-06T16:16:00Z">
        <w:r>
          <w:rPr>
            <w:szCs w:val="24"/>
          </w:rPr>
          <w:t>)</w:t>
          <w:tab/>
          <w:t xml:space="preserve">If the call is after 1200 on a Retail Business Day, ERCOT will attempt to begin submitting the </w:t>
        </w:r>
      </w:ins>
      <w:ins w:id="501" w:author="Texas SET Working Group 110813" w:date="2013-10-11T15:58:00Z">
        <w:r>
          <w:rPr>
            <w:szCs w:val="24"/>
          </w:rPr>
          <w:t xml:space="preserve">standard </w:t>
        </w:r>
      </w:ins>
      <w:ins w:id="502" w:author="Texas SET Working Group" w:date="2013-08-06T16:16:00Z">
        <w:r>
          <w:rPr>
            <w:szCs w:val="24"/>
          </w:rPr>
          <w:t>814_03</w:t>
        </w:r>
      </w:ins>
      <w:ins w:id="503" w:author="Texas SET Working Group 110813" w:date="2013-10-17T16:52:00Z">
        <w:r>
          <w:rPr>
            <w:szCs w:val="24"/>
          </w:rPr>
          <w:t xml:space="preserve"> transaction</w:t>
        </w:r>
      </w:ins>
      <w:ins w:id="504" w:author="Texas SET Working Group" w:date="2013-08-06T16:16:00Z">
        <w:r>
          <w:rPr>
            <w:szCs w:val="24"/>
          </w:rPr>
          <w:t xml:space="preserve">s the next Retail Business Day, but no later than 1000 </w:t>
        </w:r>
      </w:ins>
      <w:ins w:id="505" w:author="Texas SET Working Group 110813" w:date="2013-10-11T15:58:00Z">
        <w:r>
          <w:rPr>
            <w:szCs w:val="24"/>
          </w:rPr>
          <w:t xml:space="preserve">that day </w:t>
        </w:r>
      </w:ins>
      <w:ins w:id="506" w:author="Texas SET Working Group" w:date="2013-08-06T16:16:00Z">
        <w:r>
          <w:rPr>
            <w:szCs w:val="24"/>
          </w:rPr>
          <w:t>unless otherwise directed by the PUCT/ALA.</w:t>
        </w:r>
      </w:ins>
    </w:p>
    <w:p>
      <w:pPr>
        <w:pStyle w:val="List"/>
        <w:ind w:left="2880" w:hanging="720"/>
        <w:rPr>
          <w:szCs w:val="24"/>
          <w:ins w:id="515" w:author="Texas SET Working Group 110813" w:date="2013-10-14T16:24:00Z"/>
        </w:rPr>
      </w:pPr>
      <w:ins w:id="508" w:author="Texas SET Working Group 110813" w:date="2013-10-14T15:37:00Z">
        <w:r>
          <w:rPr>
            <w:szCs w:val="24"/>
          </w:rPr>
          <w:t>(</w:t>
        </w:r>
      </w:ins>
      <w:ins w:id="509" w:author="Texas SET Working Group 110813" w:date="2013-10-17T17:21:00Z">
        <w:r>
          <w:rPr>
            <w:szCs w:val="24"/>
          </w:rPr>
          <w:t>B</w:t>
        </w:r>
      </w:ins>
      <w:ins w:id="510" w:author="Texas SET Working Group 110813" w:date="2013-10-14T15:37:00Z">
        <w:r>
          <w:rPr>
            <w:szCs w:val="24"/>
          </w:rPr>
          <w:t>)</w:t>
        </w:r>
      </w:ins>
      <w:ins w:id="511" w:author="Texas SET Working Group 110813" w:date="2013-10-14T16:24:00Z">
        <w:r>
          <w:rPr>
            <w:szCs w:val="24"/>
          </w:rPr>
          <w:tab/>
        </w:r>
      </w:ins>
      <w:ins w:id="512" w:author="Texas SET Working Group 110813" w:date="2013-10-14T15:37:00Z">
        <w:r>
          <w:rPr>
            <w:szCs w:val="24"/>
          </w:rPr>
          <w:t>If prior to the Acquisition Transfer</w:t>
        </w:r>
      </w:ins>
      <w:ins w:id="513" w:author="Texas SET Working Group 110813" w:date="2013-10-17T16:59:00Z">
        <w:r>
          <w:rPr>
            <w:szCs w:val="24"/>
          </w:rPr>
          <w:t xml:space="preserve"> event </w:t>
        </w:r>
      </w:ins>
      <w:ins w:id="514" w:author="Texas SET Working Group 110813" w:date="2013-10-14T15:37:00Z">
        <w:r>
          <w:rPr>
            <w:szCs w:val="24"/>
          </w:rPr>
          <w:t>conference call the affected TDSP(s) have not been allowed, at a minimum, one Retail Business Day to evaluate the Losing CRs ESI ID list and, if applicable, time to remove all switch hold(s) that are associated to the list of ESI IDs received from ERCOT, ERCOT shall initiate the Acquisition Transfer transaction processing as follows:</w:t>
        </w:r>
      </w:ins>
    </w:p>
    <w:p>
      <w:pPr>
        <w:pStyle w:val="List"/>
        <w:ind w:left="3600" w:hanging="720"/>
        <w:rPr>
          <w:ins w:id="519" w:author="Texas SET Working Group 110813" w:date="2013-10-14T16:24:00Z"/>
        </w:rPr>
      </w:pPr>
      <w:ins w:id="516" w:author="Texas SET Working Group 110813" w:date="2013-10-14T16:24:00Z">
        <w:r>
          <w:rPr>
            <w:szCs w:val="24"/>
          </w:rPr>
          <w:t>(</w:t>
        </w:r>
      </w:ins>
      <w:ins w:id="517" w:author="Texas SET Working Group 110813" w:date="2013-10-17T17:21:00Z">
        <w:r>
          <w:rPr>
            <w:szCs w:val="24"/>
          </w:rPr>
          <w:t>1</w:t>
        </w:r>
      </w:ins>
      <w:ins w:id="518" w:author="Texas SET Working Group 110813" w:date="2013-10-14T16:24:00Z">
        <w:r>
          <w:rPr>
            <w:szCs w:val="24"/>
          </w:rPr>
          <w:t>)</w:t>
          <w:tab/>
          <w: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t>
        </w:r>
      </w:ins>
    </w:p>
    <w:p>
      <w:pPr>
        <w:pStyle w:val="List"/>
        <w:ind w:left="3600" w:hanging="720"/>
        <w:rPr>
          <w:szCs w:val="24"/>
          <w:ins w:id="525" w:author="Texas SET Working Group 110813" w:date="2013-10-14T15:37:00Z"/>
        </w:rPr>
      </w:pPr>
      <w:ins w:id="520" w:author="Texas SET Working Group 110813" w:date="2013-10-14T16:24:00Z">
        <w:r>
          <w:rPr>
            <w:szCs w:val="24"/>
          </w:rPr>
          <w:t>(</w:t>
        </w:r>
      </w:ins>
      <w:ins w:id="521" w:author="Texas SET Working Group 110813" w:date="2013-10-17T17:21:00Z">
        <w:r>
          <w:rPr>
            <w:szCs w:val="24"/>
          </w:rPr>
          <w:t>2</w:t>
        </w:r>
      </w:ins>
      <w:ins w:id="522" w:author="Texas SET Working Group 110813" w:date="2013-10-14T16:24:00Z">
        <w:r>
          <w:rPr>
            <w:szCs w:val="24"/>
          </w:rPr>
          <w:t>)</w:t>
          <w:tab/>
          <w:t>If the call is after 1200 on a Retail Business Day, ERCOT will attempt to begin submitting the standard 814_03</w:t>
        </w:r>
      </w:ins>
      <w:ins w:id="523" w:author="Texas SET Working Group 110813" w:date="2013-10-28T13:31:00Z">
        <w:r>
          <w:rPr>
            <w:szCs w:val="24"/>
          </w:rPr>
          <w:t xml:space="preserve"> transaction</w:t>
        </w:r>
      </w:ins>
      <w:ins w:id="524" w:author="Texas SET Working Group 110813" w:date="2013-10-14T16:24:00Z">
        <w:r>
          <w:rPr>
            <w:szCs w:val="24"/>
          </w:rPr>
          <w:t>s the next Retail Business Day, but no earlier than 1400 on that day to allow TDSP(s) time to evaluate Losing CR’s ESI ID list and, if applicable, to remove switch hold(s) from the affected ESI ID(s) unless otherwise directed by the PUCT/ALA.</w:t>
        </w:r>
      </w:ins>
    </w:p>
    <w:p>
      <w:pPr>
        <w:pStyle w:val="Spaceafterbox"/>
        <w:spacing w:before="0" w:after="240"/>
        <w:ind w:left="2880" w:hanging="720"/>
        <w:rPr>
          <w:del w:id="533" w:author="Texas SET Working Group 110813" w:date="2013-10-14T15:38:00Z"/>
        </w:rPr>
      </w:pPr>
      <w:ins w:id="526" w:author="Texas SET Working Group" w:date="2013-08-06T16:16:00Z">
        <w:r>
          <w:rPr>
            <w:szCs w:val="24"/>
          </w:rPr>
          <w:t>(</w:t>
        </w:r>
      </w:ins>
      <w:ins w:id="527" w:author="Texas SET Working Group" w:date="2013-08-06T16:16:00Z">
        <w:del w:id="528" w:author="Texas SET Working Group 110813" w:date="2013-10-14T15:38:00Z">
          <w:r>
            <w:rPr>
              <w:szCs w:val="24"/>
            </w:rPr>
            <w:delText>ii</w:delText>
          </w:r>
        </w:del>
      </w:ins>
      <w:ins w:id="529" w:author="Texas SET Working Group 110813" w:date="2013-10-17T17:21:00Z">
        <w:r>
          <w:rPr>
            <w:szCs w:val="24"/>
          </w:rPr>
          <w:t>C</w:t>
        </w:r>
      </w:ins>
      <w:ins w:id="530" w:author="Texas SET Working Group" w:date="2013-08-06T16:16:00Z">
        <w:r>
          <w:rPr>
            <w:szCs w:val="24"/>
          </w:rPr>
          <w:t>)</w:t>
          <w:tab/>
        </w:r>
      </w:ins>
      <w:ins w:id="531" w:author="Texas SET Working Group 110813" w:date="2013-10-14T15:38:00Z">
        <w:r>
          <w:rPr>
            <w:szCs w:val="24"/>
          </w:rPr>
          <w:t>If the affected TDSP(s) have been allowed one Retail Business Day evaluation period</w:t>
        </w:r>
      </w:ins>
      <w:del w:id="532" w:author="Texas SET Working Group 110813" w:date="2013-10-14T15:38:00Z">
        <w:r>
          <w:rPr>
            <w:szCs w:val="24"/>
          </w:rPr>
          <w:delText>Self Selected Switches</w:delText>
        </w:r>
      </w:del>
    </w:p>
    <w:p>
      <w:pPr>
        <w:pStyle w:val="Spaceafterbox"/>
        <w:spacing w:before="0" w:after="240"/>
        <w:ind w:left="2880" w:hanging="720"/>
        <w:rPr>
          <w:ins w:id="556" w:author="Texas SET Working Group" w:date="2013-08-06T16:16:00Z"/>
        </w:rPr>
      </w:pPr>
      <w:ins w:id="534" w:author="Texas SET Working Group" w:date="2013-08-06T16:16:00Z">
        <w:del w:id="535" w:author="Texas SET Working Group 110813" w:date="2013-10-14T15:38:00Z">
          <w:r>
            <w:rPr>
              <w:szCs w:val="24"/>
            </w:rPr>
            <w:delText>(A)</w:delText>
            <w:tab/>
            <w:delText>After the conference call,</w:delText>
          </w:r>
        </w:del>
      </w:ins>
      <w:ins w:id="536" w:author="Texas SET Working Group" w:date="2013-08-06T16:16:00Z">
        <w:r>
          <w:rPr>
            <w:szCs w:val="24"/>
          </w:rPr>
          <w:t xml:space="preserve"> as described in </w:t>
        </w:r>
      </w:ins>
      <w:ins w:id="537" w:author="Texas SET Working Group 110813" w:date="2013-10-30T11:45:00Z">
        <w:r>
          <w:rPr>
            <w:szCs w:val="24"/>
          </w:rPr>
          <w:t xml:space="preserve">paragraph (1)(b) of </w:t>
        </w:r>
      </w:ins>
      <w:ins w:id="538" w:author="Texas SET Working Group" w:date="2013-08-06T16:16:00Z">
        <w:del w:id="539" w:author="Texas SET Working Group 110813" w:date="2013-10-30T11:30:00Z">
          <w:r>
            <w:rPr>
              <w:szCs w:val="24"/>
            </w:rPr>
            <w:delText xml:space="preserve">paragraph </w:delText>
          </w:r>
        </w:del>
      </w:ins>
      <w:ins w:id="540" w:author="Texas SET Working Group" w:date="2013-08-06T16:16:00Z">
        <w:r>
          <w:rPr>
            <w:szCs w:val="24"/>
          </w:rPr>
          <w:t>(c)</w:t>
        </w:r>
      </w:ins>
      <w:ins w:id="541" w:author="Texas SET Working Group" w:date="2013-08-06T16:16:00Z">
        <w:del w:id="542" w:author="Texas SET Working Group 110813" w:date="2013-10-30T11:30:00Z">
          <w:r>
            <w:rPr>
              <w:szCs w:val="24"/>
            </w:rPr>
            <w:delText xml:space="preserve"> above</w:delText>
          </w:r>
        </w:del>
      </w:ins>
      <w:del w:id="543" w:author="Texas SET Working Group 110813" w:date="2013-10-30T11:30:00Z">
        <w:r>
          <w:rPr>
            <w:szCs w:val="24"/>
          </w:rPr>
          <w:delText>Sec</w:delText>
        </w:r>
      </w:del>
      <w:ins w:id="544" w:author="Texas SET Working Group 110813" w:date="2013-10-30T11:30:00Z">
        <w:r>
          <w:rPr>
            <w:szCs w:val="24"/>
          </w:rPr>
          <w:t>tion 7.11.2.4.3</w:t>
        </w:r>
      </w:ins>
      <w:r>
        <w:rPr/>
        <w:t xml:space="preserve"> Tr</w:t>
      </w:r>
      <w:ins w:id="545" w:author="Texas SET Working Group 110813" w:date="2013-10-30T11:46:00Z">
        <w:r>
          <w:rPr/>
          <w:t>ansmission and/or Distribution Service Provider Responsibilities in an Acquisition Transfer</w:t>
        </w:r>
      </w:ins>
      <w:ins w:id="546" w:author="Texas SET Working Group 110813" w:date="2013-10-30T11:46:00Z">
        <w:r>
          <w:rPr>
            <w:szCs w:val="24"/>
          </w:rPr>
          <w:t xml:space="preserve"> ,</w:t>
        </w:r>
      </w:ins>
      <w:ins w:id="547" w:author="Texas SET Working Group" w:date="2013-08-06T16:16:00Z">
        <w:r>
          <w:rPr>
            <w:szCs w:val="24"/>
          </w:rPr>
          <w:t xml:space="preserve">, </w:t>
        </w:r>
      </w:ins>
      <w:ins w:id="548" w:author="Texas SET Working Group 110813" w:date="2013-10-30T11:46:00Z">
        <w:r>
          <w:rPr>
            <w:szCs w:val="24"/>
          </w:rPr>
          <w:t>E</w:t>
        </w:r>
      </w:ins>
      <w:ins w:id="549" w:author="Texas SET Working Group" w:date="2013-08-06T16:16:00Z">
        <w:del w:id="550" w:author="Texas SET Working Group 110813" w:date="2013-10-30T11:46:00Z">
          <w:r>
            <w:rPr>
              <w:szCs w:val="24"/>
            </w:rPr>
            <w:delText>R</w:delText>
          </w:r>
        </w:del>
      </w:ins>
      <w:ins w:id="551" w:author="Texas SET Working Group" w:date="2013-08-06T16:16:00Z">
        <w:r>
          <w:rPr>
            <w:szCs w:val="24"/>
          </w:rPr>
          <w:t xml:space="preserve">COT will submit the </w:t>
        </w:r>
      </w:ins>
      <w:ins w:id="552" w:author="Texas SET Working Group 110813" w:date="2013-10-14T15:39:00Z">
        <w:r>
          <w:rPr>
            <w:szCs w:val="24"/>
          </w:rPr>
          <w:t xml:space="preserve">self-selected </w:t>
        </w:r>
      </w:ins>
      <w:ins w:id="553" w:author="Texas SET Working Group" w:date="2013-08-06T16:16:00Z">
        <w:r>
          <w:rPr>
            <w:szCs w:val="24"/>
          </w:rPr>
          <w:t>814_03</w:t>
        </w:r>
      </w:ins>
      <w:ins w:id="554" w:author="Texas SET Working Group 110813" w:date="2013-10-28T13:32:00Z">
        <w:r>
          <w:rPr>
            <w:szCs w:val="24"/>
          </w:rPr>
          <w:t xml:space="preserve"> transaction</w:t>
        </w:r>
      </w:ins>
      <w:ins w:id="555" w:author="Texas SET Working Group" w:date="2013-08-06T16:16:00Z">
        <w:r>
          <w:rPr>
            <w:szCs w:val="24"/>
          </w:rPr>
          <w:t>s with a Requested Date of at least three Retail Business Days greater than the Acquisition Transfer date;</w:t>
        </w:r>
      </w:ins>
    </w:p>
    <w:p>
      <w:pPr>
        <w:pStyle w:val="Spaceafterbox"/>
        <w:spacing w:before="0" w:after="240"/>
        <w:ind w:left="1440" w:hanging="720"/>
        <w:rPr>
          <w:ins w:id="568" w:author="Texas SET Working Group" w:date="2013-08-06T16:16:00Z"/>
        </w:rPr>
      </w:pPr>
      <w:ins w:id="557" w:author="Texas SET Working Group" w:date="2013-08-06T16:16:00Z">
        <w:r>
          <w:rPr>
            <w:szCs w:val="24"/>
          </w:rPr>
          <w:t>(</w:t>
        </w:r>
      </w:ins>
      <w:ins w:id="558" w:author="Texas SET Working Group" w:date="2013-08-06T16:16:00Z">
        <w:del w:id="559" w:author="Texas SET Working Group 110813" w:date="2013-10-17T17:22:00Z">
          <w:r>
            <w:rPr>
              <w:szCs w:val="24"/>
            </w:rPr>
            <w:delText>f</w:delText>
          </w:r>
        </w:del>
      </w:ins>
      <w:ins w:id="560" w:author="Texas SET Working Group 110813" w:date="2013-10-17T17:22:00Z">
        <w:r>
          <w:rPr>
            <w:szCs w:val="24"/>
          </w:rPr>
          <w:t>b</w:t>
        </w:r>
      </w:ins>
      <w:ins w:id="561" w:author="Texas SET Working Group" w:date="2013-08-06T16:16:00Z">
        <w:r>
          <w:rPr>
            <w:szCs w:val="24"/>
          </w:rPr>
          <w:t>)</w:t>
          <w:tab/>
          <w:t xml:space="preserve">Send the </w:t>
        </w:r>
      </w:ins>
      <w:ins w:id="562" w:author="Texas SET Working Group 110813" w:date="2013-10-14T15:39:00Z">
        <w:r>
          <w:rPr>
            <w:szCs w:val="24"/>
          </w:rPr>
          <w:t xml:space="preserve">applicable </w:t>
        </w:r>
      </w:ins>
      <w:ins w:id="563" w:author="Texas SET Working Group" w:date="2013-08-06T16:16:00Z">
        <w:r>
          <w:rPr>
            <w:szCs w:val="24"/>
          </w:rPr>
          <w:t>TDSP(s) a list of the</w:t>
        </w:r>
      </w:ins>
      <w:ins w:id="564" w:author="Texas SET Working Group 110813" w:date="2013-10-14T15:39:00Z">
        <w:r>
          <w:rPr>
            <w:szCs w:val="24"/>
          </w:rPr>
          <w:t>ir</w:t>
        </w:r>
      </w:ins>
      <w:ins w:id="565" w:author="Texas SET Working Group" w:date="2013-08-06T16:16:00Z">
        <w:r>
          <w:rPr>
            <w:szCs w:val="24"/>
          </w:rPr>
          <w:t xml:space="preserve"> ESI IDs for all 814_03</w:t>
        </w:r>
      </w:ins>
      <w:ins w:id="566" w:author="Texas SET Working Group 110813" w:date="2013-10-28T13:31:00Z">
        <w:r>
          <w:rPr>
            <w:szCs w:val="24"/>
          </w:rPr>
          <w:t xml:space="preserve"> transaction</w:t>
        </w:r>
      </w:ins>
      <w:ins w:id="567" w:author="Texas SET Working Group" w:date="2013-08-06T16:16:00Z">
        <w:r>
          <w:rPr>
            <w:szCs w:val="24"/>
          </w:rPr>
          <w:t>s sent by ERCOT;</w:t>
        </w:r>
      </w:ins>
    </w:p>
    <w:p>
      <w:pPr>
        <w:pStyle w:val="Spaceafterbox"/>
        <w:spacing w:before="0" w:after="240"/>
        <w:ind w:left="1440" w:hanging="720"/>
        <w:rPr>
          <w:ins w:id="583" w:author="Texas SET Working Group" w:date="2013-08-06T16:16:00Z"/>
        </w:rPr>
      </w:pPr>
      <w:ins w:id="569" w:author="Texas SET Working Group" w:date="2013-08-06T16:16:00Z">
        <w:r>
          <w:rPr>
            <w:szCs w:val="24"/>
          </w:rPr>
          <w:t>(</w:t>
        </w:r>
      </w:ins>
      <w:ins w:id="570" w:author="Texas SET Working Group" w:date="2013-08-06T16:16:00Z">
        <w:del w:id="571" w:author="Texas SET Working Group 110813" w:date="2013-10-14T15:47:00Z">
          <w:r>
            <w:rPr>
              <w:szCs w:val="24"/>
            </w:rPr>
            <w:delText>g</w:delText>
          </w:r>
        </w:del>
      </w:ins>
      <w:ins w:id="572" w:author="Texas SET Working Group 110813" w:date="2013-10-17T17:22:00Z">
        <w:r>
          <w:rPr>
            <w:szCs w:val="24"/>
          </w:rPr>
          <w:t>c</w:t>
        </w:r>
      </w:ins>
      <w:ins w:id="573" w:author="Texas SET Working Group" w:date="2013-08-06T16:16:00Z">
        <w:r>
          <w:rPr>
            <w:szCs w:val="24"/>
          </w:rPr>
          <w:t>)</w:t>
          <w:tab/>
          <w:t xml:space="preserve">Work with involved parties to determine the process to be used for exception ESI IDs, (i.e. </w:t>
        </w:r>
      </w:ins>
      <w:ins w:id="574" w:author="Texas SET Working Group" w:date="2013-08-06T16:16:00Z">
        <w:del w:id="575" w:author="Texas SET Working Group 110813" w:date="2013-10-28T14:07:00Z">
          <w:r>
            <w:rPr>
              <w:szCs w:val="24"/>
            </w:rPr>
            <w:delText xml:space="preserve"> </w:delText>
          </w:r>
        </w:del>
      </w:ins>
      <w:ins w:id="576" w:author="Texas SET Working Group" w:date="2013-08-06T16:16:00Z">
        <w:r>
          <w:rPr>
            <w:szCs w:val="24"/>
          </w:rPr>
          <w:t xml:space="preserve">clean up out-of-sync REP of record associations, pending transaction questions, and any exceptions that may not have been included in the list of ESI IDs provided in the Acquisition Transfer file described in paragraph </w:t>
        </w:r>
      </w:ins>
      <w:ins w:id="577" w:author="Texas SET Working Group 110813" w:date="2013-10-14T16:55:00Z">
        <w:r>
          <w:rPr>
            <w:szCs w:val="24"/>
          </w:rPr>
          <w:t>(2)</w:t>
        </w:r>
      </w:ins>
      <w:ins w:id="578" w:author="Texas SET Working Group" w:date="2013-08-06T16:16:00Z">
        <w:r>
          <w:rPr>
            <w:szCs w:val="24"/>
          </w:rPr>
          <w:t xml:space="preserve">(f) of Section 7.11.2.4.1, Losing Competitive Retailer Responsibilities in an Acquisition Transfer </w:t>
        </w:r>
      </w:ins>
      <w:ins w:id="579" w:author="Texas SET Working Group" w:date="2013-08-06T16:16:00Z">
        <w:del w:id="580" w:author="Texas SET Working Group 110813" w:date="2013-11-04T11:29:00Z">
          <w:r>
            <w:rPr>
              <w:szCs w:val="24"/>
            </w:rPr>
            <w:delText>E</w:delText>
          </w:r>
        </w:del>
      </w:ins>
      <w:ins w:id="581" w:author="Texas SET Working Group 110813" w:date="2013-11-04T11:29:00Z">
        <w:r>
          <w:rPr>
            <w:szCs w:val="24"/>
          </w:rPr>
          <w:t>e</w:t>
        </w:r>
      </w:ins>
      <w:ins w:id="582" w:author="Texas SET Working Group" w:date="2013-08-06T16:16:00Z">
        <w:r>
          <w:rPr>
            <w:szCs w:val="24"/>
          </w:rPr>
          <w:t>vent the Losing CR);</w:t>
        </w:r>
      </w:ins>
    </w:p>
    <w:p>
      <w:pPr>
        <w:pStyle w:val="Spaceafterbox"/>
        <w:spacing w:before="0" w:after="240"/>
        <w:ind w:left="1440" w:hanging="720"/>
        <w:rPr>
          <w:ins w:id="591" w:author="Texas SET Working Group" w:date="2013-08-06T16:16:00Z"/>
        </w:rPr>
      </w:pPr>
      <w:ins w:id="584" w:author="Texas SET Working Group" w:date="2013-08-06T16:16:00Z">
        <w:r>
          <w:rPr>
            <w:szCs w:val="24"/>
          </w:rPr>
          <w:t>(</w:t>
        </w:r>
      </w:ins>
      <w:ins w:id="585" w:author="Texas SET Working Group" w:date="2013-08-06T16:16:00Z">
        <w:del w:id="586" w:author="Texas SET Working Group 110813" w:date="2013-10-14T15:47:00Z">
          <w:r>
            <w:rPr>
              <w:szCs w:val="24"/>
            </w:rPr>
            <w:delText>h</w:delText>
          </w:r>
        </w:del>
      </w:ins>
      <w:ins w:id="587" w:author="Texas SET Working Group 110813" w:date="2013-10-17T17:22:00Z">
        <w:r>
          <w:rPr>
            <w:szCs w:val="24"/>
          </w:rPr>
          <w:t>d</w:t>
        </w:r>
      </w:ins>
      <w:ins w:id="588" w:author="Texas SET Working Group" w:date="2013-08-06T16:16:00Z">
        <w:r>
          <w:rPr>
            <w:szCs w:val="24"/>
          </w:rPr>
          <w:t>)</w:t>
          <w:tab/>
          <w:t>Once ERCOT has received the 814_04, Enrollment Notification Response, from TDSP(s) on the affected ESI IDs, ERCOT will forward the 814_14, Drop Enrollment Request, to the Gaining CR(s) and the 814_11, Drop Response, to the Losing CR</w:t>
        </w:r>
      </w:ins>
      <w:ins w:id="589" w:author="Texas SET Working Group 110813" w:date="2013-10-14T15:47:00Z">
        <w:r>
          <w:rPr>
            <w:szCs w:val="24"/>
          </w:rPr>
          <w:t xml:space="preserve"> within one Retail Business Day</w:t>
        </w:r>
      </w:ins>
      <w:ins w:id="590" w:author="Texas SET Working Group" w:date="2013-08-06T16:16:00Z">
        <w:r>
          <w:rPr>
            <w:szCs w:val="24"/>
          </w:rPr>
          <w:t>;</w:t>
        </w:r>
      </w:ins>
    </w:p>
    <w:p>
      <w:pPr>
        <w:pStyle w:val="Spaceafterbox"/>
        <w:spacing w:before="0" w:after="240"/>
        <w:ind w:left="1440" w:hanging="720"/>
        <w:rPr>
          <w:ins w:id="598" w:author="Texas SET Working Group" w:date="2013-08-06T16:16:00Z"/>
        </w:rPr>
      </w:pPr>
      <w:ins w:id="592" w:author="Texas SET Working Group" w:date="2013-08-06T16:16:00Z">
        <w:r>
          <w:rPr>
            <w:szCs w:val="24"/>
          </w:rPr>
          <w:t>(</w:t>
        </w:r>
      </w:ins>
      <w:ins w:id="593" w:author="Texas SET Working Group 110813" w:date="2013-10-17T17:22:00Z">
        <w:r>
          <w:rPr>
            <w:szCs w:val="24"/>
          </w:rPr>
          <w:t>e</w:t>
        </w:r>
      </w:ins>
      <w:ins w:id="594" w:author="Texas SET Working Group" w:date="2013-08-06T16:16:00Z">
        <w:del w:id="595" w:author="Texas SET Working Group 110813" w:date="2013-10-14T16:26:00Z">
          <w:r>
            <w:rPr>
              <w:szCs w:val="24"/>
            </w:rPr>
            <w:delText>i</w:delText>
          </w:r>
        </w:del>
      </w:ins>
      <w:ins w:id="596" w:author="Texas SET Working Group" w:date="2013-08-06T16:16:00Z">
        <w:r>
          <w:rPr>
            <w:szCs w:val="24"/>
          </w:rPr>
          <w:t>)</w:t>
          <w:tab/>
          <w:t>Process final and initial meter reads received from the TDSP(s) and forward to the appropriate CR(s);</w:t>
        </w:r>
      </w:ins>
      <w:ins w:id="597" w:author="Texas SET Working Group 110813" w:date="2013-10-14T15:48:00Z">
        <w:r>
          <w:rPr>
            <w:szCs w:val="24"/>
          </w:rPr>
          <w:t xml:space="preserve"> and</w:t>
        </w:r>
      </w:ins>
    </w:p>
    <w:p>
      <w:pPr>
        <w:pStyle w:val="Spaceafterbox"/>
        <w:spacing w:before="0" w:after="240"/>
        <w:ind w:left="1440" w:hanging="720"/>
        <w:rPr>
          <w:ins w:id="619" w:author="Texas SET Working Group" w:date="2013-08-06T16:16:00Z"/>
        </w:rPr>
      </w:pPr>
      <w:ins w:id="599" w:author="Texas SET Working Group" w:date="2013-08-06T16:16:00Z">
        <w:r>
          <w:rPr>
            <w:szCs w:val="24"/>
          </w:rPr>
          <w:t>(</w:t>
        </w:r>
      </w:ins>
      <w:ins w:id="600" w:author="Texas SET Working Group" w:date="2013-08-06T16:16:00Z">
        <w:del w:id="601" w:author="Texas SET Working Group 110813" w:date="2013-10-14T15:49:00Z">
          <w:r>
            <w:rPr>
              <w:szCs w:val="24"/>
            </w:rPr>
            <w:delText>j</w:delText>
          </w:r>
        </w:del>
      </w:ins>
      <w:ins w:id="602" w:author="Texas SET Working Group 110813" w:date="2013-10-17T17:23:00Z">
        <w:r>
          <w:rPr>
            <w:szCs w:val="24"/>
          </w:rPr>
          <w:t>f</w:t>
        </w:r>
      </w:ins>
      <w:ins w:id="603" w:author="Texas SET Working Group" w:date="2013-08-06T16:16:00Z">
        <w:r>
          <w:rPr>
            <w:szCs w:val="24"/>
          </w:rPr>
          <w:t>)</w:t>
          <w:tab/>
        </w:r>
      </w:ins>
      <w:ins w:id="604" w:author="Texas SET Working Group" w:date="2013-08-06T16:16:00Z">
        <w:del w:id="605" w:author="Texas SET Working Group 110813" w:date="2013-10-14T15:48:00Z">
          <w:r>
            <w:rPr>
              <w:szCs w:val="24"/>
            </w:rPr>
            <w:delText>ERCOT will m</w:delText>
          </w:r>
        </w:del>
      </w:ins>
      <w:ins w:id="606" w:author="Texas SET Working Group 110813" w:date="2013-10-14T15:48:00Z">
        <w:r>
          <w:rPr>
            <w:szCs w:val="24"/>
          </w:rPr>
          <w:t>M</w:t>
        </w:r>
      </w:ins>
      <w:ins w:id="607" w:author="Texas SET Working Group" w:date="2013-08-06T16:16:00Z">
        <w:r>
          <w:rPr>
            <w:szCs w:val="24"/>
          </w:rPr>
          <w:t xml:space="preserve">onitor the progress of the Acquisition Transfer event and recommend conclusion of the </w:t>
        </w:r>
      </w:ins>
      <w:ins w:id="608" w:author="Texas SET Working Group 110813" w:date="2013-10-14T15:48:00Z">
        <w:r>
          <w:rPr>
            <w:szCs w:val="24"/>
          </w:rPr>
          <w:t xml:space="preserve">Acquisition Transfer </w:t>
        </w:r>
      </w:ins>
      <w:ins w:id="609" w:author="Texas SET Working Group" w:date="2013-08-06T16:16:00Z">
        <w:r>
          <w:rPr>
            <w:szCs w:val="24"/>
          </w:rPr>
          <w:t xml:space="preserve">event based </w:t>
        </w:r>
      </w:ins>
      <w:ins w:id="610" w:author="Texas SET Working Group 110813" w:date="2013-10-14T15:49:00Z">
        <w:r>
          <w:rPr>
            <w:szCs w:val="24"/>
          </w:rPr>
          <w:t>up</w:t>
        </w:r>
      </w:ins>
      <w:ins w:id="611" w:author="Texas SET Working Group" w:date="2013-08-06T16:16:00Z">
        <w:r>
          <w:rPr>
            <w:szCs w:val="24"/>
          </w:rPr>
          <w:t xml:space="preserve">on successful completion of </w:t>
        </w:r>
      </w:ins>
      <w:ins w:id="612" w:author="Texas SET Working Group" w:date="2013-08-06T16:16:00Z">
        <w:del w:id="613" w:author="Texas SET Working Group 110813" w:date="2013-10-14T15:49:00Z">
          <w:r>
            <w:rPr>
              <w:szCs w:val="24"/>
            </w:rPr>
            <w:delText>transfer</w:delText>
          </w:r>
        </w:del>
      </w:ins>
      <w:ins w:id="614" w:author="Texas SET Working Group 110813" w:date="2013-10-14T15:49:00Z">
        <w:r>
          <w:rPr>
            <w:szCs w:val="24"/>
          </w:rPr>
          <w:t>required</w:t>
        </w:r>
      </w:ins>
      <w:ins w:id="615" w:author="Texas SET Working Group" w:date="2013-08-06T16:16:00Z">
        <w:r>
          <w:rPr>
            <w:szCs w:val="24"/>
          </w:rPr>
          <w:t xml:space="preserve"> activities</w:t>
        </w:r>
      </w:ins>
      <w:ins w:id="616" w:author="Texas SET Working Group" w:date="2013-08-06T16:16:00Z">
        <w:del w:id="617" w:author="Texas SET Working Group 110813" w:date="2013-10-14T15:49:00Z">
          <w:r>
            <w:rPr>
              <w:szCs w:val="24"/>
            </w:rPr>
            <w:delText>; and</w:delText>
          </w:r>
        </w:del>
      </w:ins>
      <w:ins w:id="618" w:author="Texas SET Working Group" w:date="2013-08-06T16:16:00Z">
        <w:r>
          <w:rPr>
            <w:szCs w:val="24"/>
          </w:rPr>
          <w:t xml:space="preserve"> </w:t>
        </w:r>
      </w:ins>
    </w:p>
    <w:p>
      <w:pPr>
        <w:pStyle w:val="BodyTextNumbered"/>
        <w:spacing w:before="0" w:after="240"/>
        <w:ind w:left="1440" w:hanging="720"/>
        <w:rPr>
          <w:ins w:id="641" w:author="Texas SET Working Group" w:date="2013-08-06T16:16:00Z"/>
        </w:rPr>
      </w:pPr>
      <w:ins w:id="620" w:author="Texas SET Working Group" w:date="2013-08-06T16:16:00Z">
        <w:r>
          <w:rPr/>
          <w:t>(</w:t>
        </w:r>
      </w:ins>
      <w:ins w:id="621" w:author="Texas SET Working Group" w:date="2013-08-06T16:16:00Z">
        <w:del w:id="622" w:author="Texas SET Working Group 110813" w:date="2013-10-14T15:50:00Z">
          <w:r>
            <w:rPr/>
            <w:delText>k</w:delText>
          </w:r>
        </w:del>
      </w:ins>
      <w:ins w:id="623" w:author="Texas SET Working Group 110813" w:date="2013-10-17T17:23:00Z">
        <w:r>
          <w:rPr/>
          <w:t>5</w:t>
        </w:r>
      </w:ins>
      <w:ins w:id="624" w:author="Texas SET Working Group" w:date="2013-08-06T16:16:00Z">
        <w:r>
          <w:rPr/>
          <w:t>)</w:t>
          <w:tab/>
        </w:r>
      </w:ins>
      <w:ins w:id="625" w:author="Texas SET Working Group" w:date="2013-08-06T16:16:00Z">
        <w:del w:id="626" w:author="Texas SET Working Group 110813" w:date="2013-10-14T15:50:00Z">
          <w:r>
            <w:rPr/>
            <w:delText>Conduct</w:delText>
          </w:r>
        </w:del>
      </w:ins>
      <w:ins w:id="627" w:author="Texas SET Working Group 110813" w:date="2013-10-14T15:51:00Z">
        <w:r>
          <w:rPr/>
          <w:t>Schedule and host all</w:t>
        </w:r>
      </w:ins>
      <w:ins w:id="628" w:author="Texas SET Working Group" w:date="2013-08-06T16:16:00Z">
        <w:del w:id="629" w:author="Texas SET Working Group 110813" w:date="2013-10-14T15:51:00Z">
          <w:r>
            <w:rPr/>
            <w:delText xml:space="preserve"> final</w:delText>
          </w:r>
        </w:del>
      </w:ins>
      <w:ins w:id="630" w:author="Texas SET Working Group" w:date="2013-08-06T16:16:00Z">
        <w:r>
          <w:rPr/>
          <w:t xml:space="preserve"> </w:t>
        </w:r>
      </w:ins>
      <w:ins w:id="631" w:author="Texas SET Working Group 110813" w:date="2013-10-14T15:51:00Z">
        <w:r>
          <w:rPr/>
          <w:t xml:space="preserve">Acquisition Transfer event </w:t>
        </w:r>
      </w:ins>
      <w:ins w:id="632" w:author="Texas SET Working Group" w:date="2013-08-06T16:16:00Z">
        <w:r>
          <w:rPr/>
          <w:t>conference call</w:t>
        </w:r>
      </w:ins>
      <w:ins w:id="633" w:author="Texas SET Working Group 110813" w:date="2013-10-14T15:51:00Z">
        <w:r>
          <w:rPr/>
          <w:t>s</w:t>
        </w:r>
      </w:ins>
      <w:ins w:id="634" w:author="Texas SET Working Group" w:date="2013-08-06T16:16:00Z">
        <w:r>
          <w:rPr/>
          <w:t xml:space="preserve"> </w:t>
        </w:r>
      </w:ins>
      <w:ins w:id="635" w:author="Texas SET Working Group 110813" w:date="2013-10-14T15:51:00Z">
        <w:r>
          <w:rPr/>
          <w:t xml:space="preserve">as needed throughout the specific </w:t>
        </w:r>
      </w:ins>
      <w:ins w:id="636" w:author="Texas SET Working Group" w:date="2013-08-06T16:16:00Z">
        <w:del w:id="637" w:author="Texas SET Working Group 110813" w:date="2013-10-14T15:52:00Z">
          <w:r>
            <w:rPr/>
            <w:delText xml:space="preserve">confirming closure of </w:delText>
          </w:r>
        </w:del>
      </w:ins>
      <w:ins w:id="638" w:author="Texas SET Working Group" w:date="2013-08-06T16:16:00Z">
        <w:r>
          <w:rPr/>
          <w:t xml:space="preserve">Acquisition </w:t>
        </w:r>
      </w:ins>
      <w:ins w:id="639" w:author="Texas SET Working Group 110813" w:date="2013-10-14T15:52:00Z">
        <w:r>
          <w:rPr/>
          <w:t xml:space="preserve">transfer </w:t>
        </w:r>
      </w:ins>
      <w:ins w:id="640" w:author="Texas SET Working Group" w:date="2013-08-06T16:16:00Z">
        <w:r>
          <w:rPr/>
          <w:t>event.</w:t>
        </w:r>
      </w:ins>
    </w:p>
    <w:p>
      <w:pPr>
        <w:pStyle w:val="H5"/>
        <w:rPr>
          <w:ins w:id="643" w:author="Texas SET Working Group" w:date="2013-08-06T16:16:00Z"/>
        </w:rPr>
      </w:pPr>
      <w:ins w:id="642" w:author="Texas SET Working Group" w:date="2013-08-06T16:16:00Z">
        <w:r>
          <w:rPr/>
          <w:t>7.11.2.4.3</w:t>
          <w:tab/>
          <w:t>Transmission and/or Distribution Service Provider Responsibilities in an Acquisition Transfer</w:t>
        </w:r>
      </w:ins>
    </w:p>
    <w:p>
      <w:pPr>
        <w:pStyle w:val="Normal"/>
        <w:spacing w:before="0" w:after="240"/>
        <w:ind w:left="720" w:hanging="720"/>
        <w:rPr>
          <w:iCs/>
          <w:szCs w:val="20"/>
          <w:ins w:id="645" w:author="Texas SET Working Group" w:date="2013-08-06T16:16:00Z"/>
        </w:rPr>
      </w:pPr>
      <w:ins w:id="644" w:author="Texas SET Working Group" w:date="2013-08-06T16:16:00Z">
        <w:r>
          <w:rPr>
            <w:szCs w:val="20"/>
          </w:rPr>
          <w:t>The TDSP(s) will perform the following actions in an Acquisition Transfer event:</w:t>
        </w:r>
      </w:ins>
    </w:p>
    <w:p>
      <w:pPr>
        <w:pStyle w:val="Normal"/>
        <w:spacing w:before="0" w:after="240"/>
        <w:ind w:left="720" w:hanging="720"/>
        <w:rPr>
          <w:ins w:id="661" w:author="Texas SET Working Group 110813" w:date="2013-10-14T15:52:00Z"/>
        </w:rPr>
      </w:pPr>
      <w:ins w:id="646" w:author="Texas SET Working Group" w:date="2013-08-06T16:16:00Z">
        <w:r>
          <w:rPr>
            <w:szCs w:val="20"/>
          </w:rPr>
          <w:t>(</w:t>
        </w:r>
      </w:ins>
      <w:ins w:id="647" w:author="Texas SET Working Group" w:date="2013-08-06T16:16:00Z">
        <w:del w:id="648" w:author="Texas SET Working Group 110813" w:date="2013-10-30T11:00:00Z">
          <w:r>
            <w:rPr>
              <w:szCs w:val="20"/>
            </w:rPr>
            <w:delText>a</w:delText>
          </w:r>
        </w:del>
      </w:ins>
      <w:ins w:id="649" w:author="Texas SET Working Group 110813" w:date="2013-10-30T11:00:00Z">
        <w:r>
          <w:rPr>
            <w:szCs w:val="20"/>
          </w:rPr>
          <w:t>1</w:t>
        </w:r>
      </w:ins>
      <w:ins w:id="650" w:author="Texas SET Working Group" w:date="2013-08-06T16:16:00Z">
        <w:r>
          <w:rPr>
            <w:szCs w:val="20"/>
          </w:rPr>
          <w:t>)</w:t>
          <w:tab/>
        </w:r>
      </w:ins>
      <w:ins w:id="651" w:author="Texas SET Working Group 110813" w:date="2013-10-14T15:52:00Z">
        <w:r>
          <w:rPr/>
          <w:t xml:space="preserve">Prior to the initial Acquisition Transfer </w:t>
        </w:r>
      </w:ins>
      <w:ins w:id="652" w:author="Texas SET Working Group 110813" w:date="2013-11-04T11:30:00Z">
        <w:r>
          <w:rPr/>
          <w:t>e</w:t>
        </w:r>
      </w:ins>
      <w:ins w:id="653" w:author="Texas SET Working Group 110813" w:date="2013-10-14T15:52:00Z">
        <w:r>
          <w:rPr/>
          <w:t xml:space="preserve">vent conference call, as scheduled by ERCOT in </w:t>
        </w:r>
      </w:ins>
      <w:ins w:id="654" w:author="Texas SET Working Group 110813" w:date="2013-10-14T16:57:00Z">
        <w:r>
          <w:rPr/>
          <w:t>paragraph (</w:t>
        </w:r>
      </w:ins>
      <w:ins w:id="655" w:author="Texas SET Working Group 110813" w:date="2013-10-28T13:42:00Z">
        <w:r>
          <w:rPr/>
          <w:t>3</w:t>
        </w:r>
      </w:ins>
      <w:ins w:id="656" w:author="Texas SET Working Group 110813" w:date="2013-10-14T16:57:00Z">
        <w:r>
          <w:rPr/>
          <w:t xml:space="preserve">) of </w:t>
        </w:r>
      </w:ins>
      <w:ins w:id="657" w:author="Texas SET Working Group 110813" w:date="2013-10-14T15:52:00Z">
        <w:r>
          <w:rPr/>
          <w:t>Section 7.11.2.4.2</w:t>
        </w:r>
      </w:ins>
      <w:ins w:id="658" w:author="Texas SET Working Group 110813" w:date="2013-10-14T17:00:00Z">
        <w:r>
          <w:rPr/>
          <w:t xml:space="preserve">, </w:t>
        </w:r>
      </w:ins>
      <w:ins w:id="659" w:author="Texas SET Working Group 110813" w:date="2013-10-14T17:00:00Z">
        <w:r>
          <w:rPr>
            <w:szCs w:val="20"/>
          </w:rPr>
          <w:t>ERCOT Responsibilities in an Acquisition Transfer</w:t>
        </w:r>
      </w:ins>
      <w:ins w:id="660" w:author="Texas SET Working Group 110813" w:date="2013-10-14T15:52:00Z">
        <w:r>
          <w:rPr/>
          <w:t>:</w:t>
        </w:r>
      </w:ins>
    </w:p>
    <w:p>
      <w:pPr>
        <w:pStyle w:val="Normal"/>
        <w:spacing w:before="0" w:after="240"/>
        <w:ind w:left="1440" w:hanging="720"/>
        <w:rPr>
          <w:szCs w:val="20"/>
          <w:ins w:id="675" w:author="Texas SET Working Group" w:date="2013-08-06T16:16:00Z"/>
        </w:rPr>
      </w:pPr>
      <w:ins w:id="662" w:author="Texas SET Working Group 110813" w:date="2013-10-14T15:52:00Z">
        <w:r>
          <w:rPr>
            <w:szCs w:val="20"/>
          </w:rPr>
          <w:t>(</w:t>
        </w:r>
      </w:ins>
      <w:ins w:id="663" w:author="Texas SET Working Group 110813" w:date="2013-10-30T11:00:00Z">
        <w:r>
          <w:rPr>
            <w:szCs w:val="20"/>
          </w:rPr>
          <w:t>a</w:t>
        </w:r>
      </w:ins>
      <w:ins w:id="664" w:author="Texas SET Working Group 110813" w:date="2013-10-14T15:53:00Z">
        <w:r>
          <w:rPr>
            <w:szCs w:val="20"/>
          </w:rPr>
          <w:t>)</w:t>
          <w:tab/>
        </w:r>
      </w:ins>
      <w:ins w:id="665" w:author="Texas SET Working Group" w:date="2013-08-06T16:16:00Z">
        <w:r>
          <w:rPr>
            <w:szCs w:val="20"/>
          </w:rPr>
          <w:t xml:space="preserve">Prepare a list of TDSP contacts (technical, business and regulatory) </w:t>
        </w:r>
      </w:ins>
      <w:ins w:id="666" w:author="Texas SET Working Group 110813" w:date="2013-10-14T15:53:00Z">
        <w:r>
          <w:rPr>
            <w:szCs w:val="20"/>
          </w:rPr>
          <w:t xml:space="preserve">to be provided to ERCOT </w:t>
        </w:r>
      </w:ins>
      <w:ins w:id="667" w:author="Texas SET Working Group" w:date="2013-08-06T16:16:00Z">
        <w:r>
          <w:rPr>
            <w:szCs w:val="20"/>
          </w:rPr>
          <w:t xml:space="preserve">for </w:t>
        </w:r>
      </w:ins>
      <w:ins w:id="668" w:author="Texas SET Working Group 110813" w:date="2013-10-28T13:43:00Z">
        <w:r>
          <w:rPr>
            <w:szCs w:val="20"/>
          </w:rPr>
          <w:t>the</w:t>
        </w:r>
      </w:ins>
      <w:ins w:id="669" w:author="Texas SET Working Group 110813" w:date="2013-10-14T15:53:00Z">
        <w:r>
          <w:rPr>
            <w:szCs w:val="20"/>
          </w:rPr>
          <w:t xml:space="preserve"> </w:t>
        </w:r>
      </w:ins>
      <w:ins w:id="670" w:author="Texas SET Working Group" w:date="2013-08-06T16:16:00Z">
        <w:r>
          <w:rPr>
            <w:szCs w:val="20"/>
          </w:rPr>
          <w:t>Acquisition Transfer event</w:t>
        </w:r>
      </w:ins>
      <w:ins w:id="671" w:author="Texas SET Working Group" w:date="2013-08-06T16:16:00Z">
        <w:del w:id="672" w:author="Texas SET Working Group 110813" w:date="2013-10-14T15:54:00Z">
          <w:r>
            <w:rPr>
              <w:szCs w:val="20"/>
            </w:rPr>
            <w:delText xml:space="preserve"> purposes</w:delText>
          </w:r>
        </w:del>
      </w:ins>
      <w:ins w:id="673" w:author="Texas SET Working Group" w:date="2013-08-06T16:16:00Z">
        <w:r>
          <w:rPr>
            <w:szCs w:val="20"/>
          </w:rPr>
          <w:t>.</w:t>
        </w:r>
      </w:ins>
      <w:ins w:id="674" w:author="Texas SET Working Group 110813" w:date="2013-10-14T15:54:00Z">
        <w:r>
          <w:rPr>
            <w:szCs w:val="20"/>
          </w:rPr>
          <w:t xml:space="preserve">  Contact information will include e-mail, mobile phone, business phone and fax numbers.</w:t>
        </w:r>
      </w:ins>
    </w:p>
    <w:p>
      <w:pPr>
        <w:pStyle w:val="Normal"/>
        <w:spacing w:before="0" w:after="240"/>
        <w:ind w:left="1440" w:hanging="720"/>
        <w:rPr>
          <w:szCs w:val="20"/>
          <w:ins w:id="679" w:author="Texas SET Working Group 110813" w:date="2013-10-14T15:55:00Z"/>
        </w:rPr>
      </w:pPr>
      <w:ins w:id="676" w:author="Texas SET Working Group" w:date="2013-08-06T16:16:00Z">
        <w:r>
          <w:rPr>
            <w:szCs w:val="20"/>
          </w:rPr>
          <w:t>(b)</w:t>
          <w:tab/>
          <w:t>Remove switch hold</w:t>
        </w:r>
      </w:ins>
      <w:ins w:id="677" w:author="Texas SET Working Group 110813" w:date="2013-10-14T15:55:00Z">
        <w:r>
          <w:rPr>
            <w:szCs w:val="20"/>
          </w:rPr>
          <w:t>(s)</w:t>
        </w:r>
      </w:ins>
      <w:ins w:id="678" w:author="Texas SET Working Group" w:date="2013-08-06T16:16:00Z">
        <w:r>
          <w:rPr>
            <w:szCs w:val="20"/>
          </w:rPr>
          <w:t xml:space="preserve"> based upon the 650_01, Service Order Request, received from the Losing CR; </w:t>
        </w:r>
      </w:ins>
    </w:p>
    <w:p>
      <w:pPr>
        <w:pStyle w:val="Normal"/>
        <w:spacing w:before="0" w:after="240"/>
        <w:ind w:left="1440" w:hanging="0"/>
        <w:rPr>
          <w:szCs w:val="20"/>
          <w:ins w:id="685" w:author="Texas SET Working Group" w:date="2013-08-06T16:16:00Z"/>
        </w:rPr>
      </w:pPr>
      <w:ins w:id="680" w:author="Texas SET Working Group 110813" w:date="2013-10-14T15:55:00Z">
        <w:r>
          <w:rPr>
            <w:szCs w:val="20"/>
          </w:rPr>
          <w:t>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in an effort to prevent ERCOT’s generated 814_03, Enrollment Notification Request</w:t>
        </w:r>
      </w:ins>
      <w:ins w:id="681" w:author="Texas SET Working Group 110813" w:date="2013-10-28T13:32:00Z">
        <w:r>
          <w:rPr>
            <w:szCs w:val="20"/>
          </w:rPr>
          <w:t>s</w:t>
        </w:r>
      </w:ins>
      <w:ins w:id="682" w:author="Texas SET Working Group 110813" w:date="2013-10-14T15:55:00Z">
        <w:r>
          <w:rPr>
            <w:szCs w:val="20"/>
          </w:rPr>
          <w:t>, from being rejected</w:t>
        </w:r>
      </w:ins>
      <w:ins w:id="683" w:author="Texas SET Working Group 110813" w:date="2013-10-31T20:42:00Z">
        <w:r>
          <w:rPr>
            <w:szCs w:val="20"/>
          </w:rPr>
          <w:t xml:space="preserve"> due to switch hold</w:t>
        </w:r>
      </w:ins>
      <w:ins w:id="684" w:author="Texas SET Working Group 110813" w:date="2013-10-14T15:55:00Z">
        <w:r>
          <w:rPr>
            <w:szCs w:val="20"/>
          </w:rPr>
          <w:t>;</w:t>
        </w:r>
      </w:ins>
    </w:p>
    <w:p>
      <w:pPr>
        <w:pStyle w:val="Normal"/>
        <w:spacing w:before="0" w:after="240"/>
        <w:ind w:left="720" w:hanging="720"/>
        <w:rPr>
          <w:szCs w:val="20"/>
          <w:ins w:id="701" w:author="Texas SET Working Group 110813" w:date="2013-10-14T15:57:00Z"/>
        </w:rPr>
      </w:pPr>
      <w:ins w:id="686" w:author="Texas SET Working Group" w:date="2013-08-06T16:16:00Z">
        <w:r>
          <w:rPr>
            <w:szCs w:val="20"/>
          </w:rPr>
          <w:t>(</w:t>
        </w:r>
      </w:ins>
      <w:ins w:id="687" w:author="Texas SET Working Group" w:date="2013-08-06T16:16:00Z">
        <w:del w:id="688" w:author="Texas SET Working Group 110813" w:date="2013-10-14T15:56:00Z">
          <w:r>
            <w:rPr>
              <w:szCs w:val="20"/>
            </w:rPr>
            <w:delText>c</w:delText>
          </w:r>
        </w:del>
      </w:ins>
      <w:ins w:id="689" w:author="Texas SET Working Group 110813" w:date="2013-10-30T11:01:00Z">
        <w:r>
          <w:rPr>
            <w:szCs w:val="20"/>
          </w:rPr>
          <w:t>2</w:t>
        </w:r>
      </w:ins>
      <w:ins w:id="690" w:author="Texas SET Working Group" w:date="2013-08-06T16:16:00Z">
        <w:r>
          <w:rPr>
            <w:szCs w:val="20"/>
          </w:rPr>
          <w:t>)</w:t>
          <w:tab/>
          <w:t xml:space="preserve">Participate in </w:t>
        </w:r>
      </w:ins>
      <w:ins w:id="691" w:author="Texas SET Working Group 110813" w:date="2013-10-14T15:56:00Z">
        <w:r>
          <w:rPr>
            <w:szCs w:val="20"/>
          </w:rPr>
          <w:t xml:space="preserve">the initial Acquisition Transfer event </w:t>
        </w:r>
      </w:ins>
      <w:ins w:id="692" w:author="Texas SET Working Group" w:date="2013-08-06T16:16:00Z">
        <w:r>
          <w:rPr>
            <w:szCs w:val="20"/>
          </w:rPr>
          <w:t xml:space="preserve">conference call between ERCOT, PUCT, Gaining CR, and Losing CR as described in paragraph </w:t>
        </w:r>
      </w:ins>
      <w:ins w:id="693" w:author="Texas SET Working Group 110813" w:date="2013-10-14T16:56:00Z">
        <w:r>
          <w:rPr>
            <w:szCs w:val="20"/>
          </w:rPr>
          <w:t>(</w:t>
        </w:r>
      </w:ins>
      <w:ins w:id="694" w:author="Texas SET Working Group 110813" w:date="2013-10-28T13:43:00Z">
        <w:r>
          <w:rPr>
            <w:szCs w:val="20"/>
          </w:rPr>
          <w:t>3</w:t>
        </w:r>
      </w:ins>
      <w:ins w:id="695" w:author="Texas SET Working Group" w:date="2013-08-06T16:16:00Z">
        <w:del w:id="696" w:author="Texas SET Working Group 110813" w:date="2013-10-28T13:43:00Z">
          <w:r>
            <w:rPr>
              <w:szCs w:val="20"/>
            </w:rPr>
            <w:delText>(c</w:delText>
          </w:r>
        </w:del>
      </w:ins>
      <w:ins w:id="697" w:author="Texas SET Working Group" w:date="2013-08-06T16:16:00Z">
        <w:r>
          <w:rPr>
            <w:szCs w:val="20"/>
          </w:rPr>
          <w:t>) of Section 7.11.2.4.2</w:t>
        </w:r>
      </w:ins>
      <w:ins w:id="698" w:author="Texas SET Working Group" w:date="2013-08-06T16:16:00Z">
        <w:del w:id="699" w:author="Texas SET Working Group 110813" w:date="2013-10-14T17:00:00Z">
          <w:r>
            <w:rPr>
              <w:szCs w:val="20"/>
            </w:rPr>
            <w:delText>, ERCOT Responsibilities in an Acquisition Transfer,</w:delText>
          </w:r>
        </w:del>
      </w:ins>
      <w:ins w:id="700" w:author="Texas SET Working Group" w:date="2013-08-06T16:16:00Z">
        <w:r>
          <w:rPr>
            <w:szCs w:val="20"/>
          </w:rPr>
          <w:t xml:space="preserve"> to make sure all parties are aware of the transfer; </w:t>
        </w:r>
      </w:ins>
    </w:p>
    <w:p>
      <w:pPr>
        <w:pStyle w:val="Normal"/>
        <w:spacing w:before="0" w:after="240"/>
        <w:ind w:hanging="720"/>
        <w:rPr>
          <w:szCs w:val="20"/>
          <w:del w:id="707" w:author="Texas SET Working Group 110813" w:date="2013-10-14T16:28:00Z"/>
        </w:rPr>
      </w:pPr>
      <w:ins w:id="702" w:author="Texas SET Working Group 110813" w:date="2013-10-14T15:57:00Z">
        <w:r>
          <w:rPr>
            <w:szCs w:val="20"/>
          </w:rPr>
          <w:t>(</w:t>
        </w:r>
      </w:ins>
      <w:ins w:id="703" w:author="Texas SET Working Group 110813" w:date="2013-10-30T11:06:00Z">
        <w:r>
          <w:rPr>
            <w:szCs w:val="20"/>
          </w:rPr>
          <w:t>3</w:t>
        </w:r>
      </w:ins>
      <w:ins w:id="704" w:author="Texas SET Working Group 110813" w:date="2013-10-14T15:57:00Z">
        <w:r>
          <w:rPr>
            <w:szCs w:val="20"/>
          </w:rPr>
          <w:t>)</w:t>
          <w:tab/>
          <w:t>Following</w:t>
        </w:r>
      </w:ins>
      <w:ins w:id="705" w:author="Texas SET Working Group 110813" w:date="2013-10-14T15:57:00Z">
        <w:r>
          <w:rPr/>
          <w:t xml:space="preserve"> the initial Acquisition Transfer event conference call</w:t>
        </w:r>
      </w:ins>
      <w:ins w:id="706" w:author="Texas SET Working Group 110813" w:date="2013-10-14T15:57:00Z">
        <w:r>
          <w:rPr>
            <w:szCs w:val="20"/>
          </w:rPr>
          <w:t>:</w:t>
        </w:r>
      </w:ins>
    </w:p>
    <w:p>
      <w:pPr>
        <w:pStyle w:val="Normal"/>
        <w:spacing w:before="0" w:after="240"/>
        <w:ind w:left="720" w:hanging="720"/>
        <w:rPr>
          <w:szCs w:val="20"/>
          <w:del w:id="709" w:author="Texas SET Working Group 110813" w:date="2013-10-14T15:57:00Z"/>
        </w:rPr>
      </w:pPr>
      <w:del w:id="708" w:author="Texas SET Working Group 110813" w:date="2013-10-14T15:57:00Z">
        <w:r>
          <w:rPr>
            <w:szCs w:val="20"/>
          </w:rPr>
          <w:delText>(d)</w:delText>
          <w:tab/>
          <w:delText xml:space="preserve">Receive list from Losing CR of ESI IDs as described in paragraph (f) of Section 7.11.2.4.1, Losing Competitive Retailer Responsibilities in an Acquisition Transfer Event the Losing CR; </w:delText>
        </w:r>
      </w:del>
    </w:p>
    <w:p>
      <w:pPr>
        <w:pStyle w:val="Normal"/>
        <w:spacing w:before="0" w:after="240"/>
        <w:ind w:left="720" w:hanging="720"/>
        <w:rPr>
          <w:szCs w:val="20"/>
          <w:ins w:id="711" w:author="Texas SET Working Group" w:date="2013-08-06T16:16:00Z"/>
        </w:rPr>
      </w:pPr>
      <w:del w:id="710" w:author="Texas SET Working Group 110813" w:date="2013-10-14T15:57:00Z">
        <w:r>
          <w:rPr>
            <w:szCs w:val="20"/>
          </w:rPr>
          <w:delText>(e)</w:delText>
          <w:tab/>
          <w:delText>Receive list of ESI IDs in which ERCOT generated an 814_03 transaction;</w:delText>
        </w:r>
      </w:del>
    </w:p>
    <w:p>
      <w:pPr>
        <w:pStyle w:val="Normal"/>
        <w:spacing w:before="0" w:after="240"/>
        <w:ind w:left="1440" w:hanging="720"/>
        <w:rPr>
          <w:szCs w:val="20"/>
          <w:ins w:id="717" w:author="Texas SET Working Group" w:date="2013-08-06T16:16:00Z"/>
        </w:rPr>
      </w:pPr>
      <w:ins w:id="712" w:author="Texas SET Working Group" w:date="2013-08-06T16:16:00Z">
        <w:r>
          <w:rPr>
            <w:szCs w:val="20"/>
          </w:rPr>
          <w:t>(</w:t>
        </w:r>
      </w:ins>
      <w:ins w:id="713" w:author="Texas SET Working Group" w:date="2013-08-06T16:16:00Z">
        <w:del w:id="714" w:author="Texas SET Working Group 110813" w:date="2013-10-14T15:57:00Z">
          <w:r>
            <w:rPr>
              <w:szCs w:val="20"/>
            </w:rPr>
            <w:delText>f</w:delText>
          </w:r>
        </w:del>
      </w:ins>
      <w:ins w:id="715" w:author="Texas SET Working Group 110813" w:date="2013-10-30T11:06:00Z">
        <w:r>
          <w:rPr>
            <w:szCs w:val="20"/>
          </w:rPr>
          <w:t>a</w:t>
        </w:r>
      </w:ins>
      <w:ins w:id="716" w:author="Texas SET Working Group" w:date="2013-08-06T16:16:00Z">
        <w:r>
          <w:rPr>
            <w:szCs w:val="20"/>
          </w:rPr>
          <w:t>)</w:t>
          <w:tab/>
          <w:t>Provide the Scheduled Meter Read Dates (SMRDs) using the 814_04, Enrollment Notification Response, to ERCOT for each affected ESI ID;</w:t>
        </w:r>
      </w:ins>
    </w:p>
    <w:p>
      <w:pPr>
        <w:pStyle w:val="Normal"/>
        <w:spacing w:before="0" w:after="240"/>
        <w:ind w:left="1440" w:hanging="720"/>
        <w:rPr>
          <w:szCs w:val="20"/>
          <w:ins w:id="729" w:author="Texas SET Working Group 110813" w:date="2013-10-14T15:58:00Z"/>
        </w:rPr>
      </w:pPr>
      <w:ins w:id="718" w:author="Texas SET Working Group" w:date="2013-08-06T16:16:00Z">
        <w:r>
          <w:rPr>
            <w:szCs w:val="20"/>
          </w:rPr>
          <w:t>(</w:t>
        </w:r>
      </w:ins>
      <w:ins w:id="719" w:author="Texas SET Working Group" w:date="2013-08-06T16:16:00Z">
        <w:del w:id="720" w:author="Texas SET Working Group 110813" w:date="2013-10-14T15:58:00Z">
          <w:r>
            <w:rPr>
              <w:szCs w:val="20"/>
            </w:rPr>
            <w:delText>g</w:delText>
          </w:r>
        </w:del>
      </w:ins>
      <w:ins w:id="721" w:author="Texas SET Working Group 110813" w:date="2013-10-30T11:06:00Z">
        <w:r>
          <w:rPr>
            <w:szCs w:val="20"/>
          </w:rPr>
          <w:t>b</w:t>
        </w:r>
      </w:ins>
      <w:ins w:id="722" w:author="Texas SET Working Group" w:date="2013-08-06T16:16:00Z">
        <w:r>
          <w:rPr>
            <w:szCs w:val="20"/>
          </w:rPr>
          <w:t>)</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ins>
      <w:ins w:id="723" w:author="Texas SET Working Group" w:date="2013-08-06T16:16:00Z">
        <w:del w:id="724" w:author="Texas SET Working Group 110813" w:date="2013-10-28T14:08:00Z">
          <w:r>
            <w:rPr>
              <w:szCs w:val="20"/>
            </w:rPr>
            <w:delText>);</w:delText>
          </w:r>
        </w:del>
      </w:ins>
      <w:ins w:id="725" w:author="Texas SET Working Group 110813" w:date="2013-10-28T14:07:00Z">
        <w:r>
          <w:rPr>
            <w:szCs w:val="20"/>
          </w:rPr>
          <w:t xml:space="preserve"> </w:t>
        </w:r>
      </w:ins>
      <w:ins w:id="726" w:author="Texas SET Working Group 110813" w:date="2013-10-28T14:07:00Z">
        <w:r>
          <w:rPr/>
          <w:t xml:space="preserve">described in paragraph (2)(f) of Section 7.11.2.4.1, Losing Competitive Retailer Responsibilities in an Acquisition Transfer </w:t>
        </w:r>
      </w:ins>
      <w:ins w:id="727" w:author="Texas SET Working Group 110813" w:date="2013-11-04T12:44:00Z">
        <w:r>
          <w:rPr/>
          <w:t>e</w:t>
        </w:r>
      </w:ins>
      <w:ins w:id="728" w:author="Texas SET Working Group 110813" w:date="2013-10-28T14:07:00Z">
        <w:r>
          <w:rPr/>
          <w:t>vent the Losing CR);</w:t>
        </w:r>
      </w:ins>
    </w:p>
    <w:p>
      <w:pPr>
        <w:pStyle w:val="Normal"/>
        <w:spacing w:before="0" w:after="240"/>
        <w:ind w:left="1440" w:hanging="720"/>
        <w:rPr>
          <w:szCs w:val="20"/>
          <w:ins w:id="733" w:author="Texas SET Working Group" w:date="2013-08-06T16:16:00Z"/>
        </w:rPr>
      </w:pPr>
      <w:ins w:id="730" w:author="Texas SET Working Group 110813" w:date="2013-10-14T15:58:00Z">
        <w:r>
          <w:rPr>
            <w:szCs w:val="20"/>
          </w:rPr>
          <w:t>(</w:t>
        </w:r>
      </w:ins>
      <w:ins w:id="731" w:author="Texas SET Working Group 110813" w:date="2013-10-30T11:06:00Z">
        <w:r>
          <w:rPr>
            <w:szCs w:val="20"/>
          </w:rPr>
          <w:t>c</w:t>
        </w:r>
      </w:ins>
      <w:ins w:id="732" w:author="Texas SET Working Group 110813" w:date="2013-10-14T15:58:00Z">
        <w:r>
          <w:rPr>
            <w:szCs w:val="20"/>
          </w:rPr>
          <w:t xml:space="preserve">) </w:t>
          <w:tab/>
          <w:t>Work with affected parties to close any MarkeTrak issues associated with ESI IDs to be transferred;</w:t>
        </w:r>
      </w:ins>
    </w:p>
    <w:p>
      <w:pPr>
        <w:pStyle w:val="Normal"/>
        <w:spacing w:before="0" w:after="240"/>
        <w:ind w:left="1440" w:hanging="720"/>
        <w:rPr>
          <w:szCs w:val="20"/>
          <w:ins w:id="754" w:author="Texas SET Working Group" w:date="2013-08-06T16:16:00Z"/>
        </w:rPr>
      </w:pPr>
      <w:ins w:id="734" w:author="Texas SET Working Group" w:date="2013-08-06T16:16:00Z">
        <w:r>
          <w:rPr>
            <w:szCs w:val="20"/>
          </w:rPr>
          <w:t>(</w:t>
        </w:r>
      </w:ins>
      <w:ins w:id="735" w:author="Texas SET Working Group" w:date="2013-08-06T16:16:00Z">
        <w:del w:id="736" w:author="Texas SET Working Group 110813" w:date="2013-10-14T16:00:00Z">
          <w:r>
            <w:rPr>
              <w:szCs w:val="20"/>
            </w:rPr>
            <w:delText>h</w:delText>
          </w:r>
        </w:del>
      </w:ins>
      <w:ins w:id="737" w:author="Texas SET Working Group 110813" w:date="2013-10-30T11:06:00Z">
        <w:r>
          <w:rPr>
            <w:szCs w:val="20"/>
          </w:rPr>
          <w:t>d</w:t>
        </w:r>
      </w:ins>
      <w:ins w:id="738" w:author="Texas SET Working Group" w:date="2013-08-06T16:16:00Z">
        <w:r>
          <w:rPr>
            <w:szCs w:val="20"/>
          </w:rPr>
          <w:t>)</w:t>
          <w:tab/>
          <w:t xml:space="preserve">Provide </w:t>
        </w:r>
      </w:ins>
      <w:ins w:id="739" w:author="Texas SET Working Group 110813" w:date="2013-10-14T15:58:00Z">
        <w:r>
          <w:rPr>
            <w:szCs w:val="20"/>
          </w:rPr>
          <w:t xml:space="preserve">ERCOT with </w:t>
        </w:r>
      </w:ins>
      <w:ins w:id="740" w:author="Texas SET Working Group" w:date="2013-08-06T16:16:00Z">
        <w:del w:id="741" w:author="Texas SET Working Group 110813" w:date="2013-10-14T15:59:00Z">
          <w:r>
            <w:rPr>
              <w:szCs w:val="20"/>
            </w:rPr>
            <w:delText xml:space="preserve">final and </w:delText>
          </w:r>
        </w:del>
      </w:ins>
      <w:ins w:id="742" w:author="Texas SET Working Group" w:date="2013-08-06T16:16:00Z">
        <w:r>
          <w:rPr>
            <w:szCs w:val="20"/>
          </w:rPr>
          <w:t xml:space="preserve">initial </w:t>
        </w:r>
      </w:ins>
      <w:ins w:id="743" w:author="Texas SET Working Group 110813" w:date="2013-10-14T15:59:00Z">
        <w:r>
          <w:rPr>
            <w:szCs w:val="20"/>
          </w:rPr>
          <w:t xml:space="preserve">and final </w:t>
        </w:r>
      </w:ins>
      <w:ins w:id="744" w:author="Texas SET Working Group" w:date="2013-08-06T16:16:00Z">
        <w:r>
          <w:rPr>
            <w:szCs w:val="20"/>
          </w:rPr>
          <w:t xml:space="preserve">meter reads </w:t>
        </w:r>
      </w:ins>
      <w:ins w:id="745" w:author="Texas SET Working Group" w:date="2013-08-06T16:16:00Z">
        <w:del w:id="746" w:author="Texas SET Working Group 110813" w:date="2013-10-28T13:45:00Z">
          <w:r>
            <w:rPr>
              <w:szCs w:val="20"/>
            </w:rPr>
            <w:delText xml:space="preserve">to </w:delText>
          </w:r>
        </w:del>
      </w:ins>
      <w:ins w:id="747" w:author="Texas SET Working Group 110813" w:date="2013-10-14T15:59:00Z">
        <w:r>
          <w:rPr>
            <w:szCs w:val="20"/>
          </w:rPr>
          <w:t xml:space="preserve">in accordance with </w:t>
        </w:r>
      </w:ins>
      <w:ins w:id="748" w:author="Texas SET Working Group 110813" w:date="2013-10-28T13:45:00Z">
        <w:r>
          <w:rPr>
            <w:szCs w:val="20"/>
          </w:rPr>
          <w:t xml:space="preserve">Section 9, Appendix D1, </w:t>
        </w:r>
      </w:ins>
      <w:ins w:id="749" w:author="Texas SET Working Group 110813" w:date="2013-10-14T15:59:00Z">
        <w:r>
          <w:rPr>
            <w:szCs w:val="20"/>
          </w:rPr>
          <w:t>Transaction Timin</w:t>
        </w:r>
      </w:ins>
      <w:ins w:id="750" w:author="Texas SET Working Group 110813" w:date="2013-10-28T13:45:00Z">
        <w:r>
          <w:rPr>
            <w:szCs w:val="20"/>
          </w:rPr>
          <w:t>g Matrix</w:t>
        </w:r>
      </w:ins>
      <w:ins w:id="751" w:author="Texas SET Working Group" w:date="2013-08-06T16:16:00Z">
        <w:del w:id="752" w:author="Texas SET Working Group 110813" w:date="2013-10-14T15:59:00Z">
          <w:r>
            <w:rPr>
              <w:szCs w:val="20"/>
            </w:rPr>
            <w:delText>ERCOT using the appropriate TX SET</w:delText>
          </w:r>
        </w:del>
      </w:ins>
      <w:ins w:id="753" w:author="Texas SET Working Group" w:date="2013-08-06T16:16:00Z">
        <w:r>
          <w:rPr>
            <w:szCs w:val="20"/>
          </w:rPr>
          <w:t xml:space="preserve">; </w:t>
        </w:r>
      </w:ins>
    </w:p>
    <w:p>
      <w:pPr>
        <w:pStyle w:val="Normal"/>
        <w:spacing w:before="0" w:after="240"/>
        <w:ind w:left="1440" w:hanging="720"/>
        <w:rPr>
          <w:szCs w:val="20"/>
          <w:ins w:id="760" w:author="Texas SET Working Group" w:date="2013-08-06T16:16:00Z"/>
        </w:rPr>
      </w:pPr>
      <w:ins w:id="755" w:author="Texas SET Working Group" w:date="2013-08-06T16:16:00Z">
        <w:r>
          <w:rPr>
            <w:szCs w:val="20"/>
          </w:rPr>
          <w:t>(</w:t>
        </w:r>
      </w:ins>
      <w:ins w:id="756" w:author="Texas SET Working Group" w:date="2013-08-06T16:16:00Z">
        <w:del w:id="757" w:author="Texas SET Working Group 110813" w:date="2013-10-14T16:00:00Z">
          <w:r>
            <w:rPr>
              <w:szCs w:val="20"/>
            </w:rPr>
            <w:delText>i</w:delText>
          </w:r>
        </w:del>
      </w:ins>
      <w:ins w:id="758" w:author="Texas SET Working Group 110813" w:date="2013-10-30T11:07:00Z">
        <w:r>
          <w:rPr>
            <w:szCs w:val="20"/>
          </w:rPr>
          <w:t>e</w:t>
        </w:r>
      </w:ins>
      <w:ins w:id="759" w:author="Texas SET Working Group" w:date="2013-08-06T16:16:00Z">
        <w:r>
          <w:rPr>
            <w:szCs w:val="20"/>
          </w:rPr>
          <w:t>)</w:t>
          <w:tab/>
          <w:t>Work with ERCOT to ensure all affected ESI IDs have been transferred according to the Acquisition Transfer file; and</w:t>
        </w:r>
      </w:ins>
    </w:p>
    <w:p>
      <w:pPr>
        <w:pStyle w:val="Normal"/>
        <w:spacing w:before="0" w:after="240"/>
        <w:ind w:left="720" w:hanging="720"/>
        <w:rPr>
          <w:szCs w:val="20"/>
          <w:ins w:id="782" w:author="Texas SET Working Group" w:date="2013-08-06T16:16:00Z"/>
        </w:rPr>
      </w:pPr>
      <w:ins w:id="761" w:author="Texas SET Working Group" w:date="2013-08-06T16:16:00Z">
        <w:r>
          <w:rPr>
            <w:szCs w:val="20"/>
          </w:rPr>
          <w:t>(</w:t>
        </w:r>
      </w:ins>
      <w:ins w:id="762" w:author="Texas SET Working Group" w:date="2013-08-06T16:16:00Z">
        <w:del w:id="763" w:author="Texas SET Working Group 110813" w:date="2013-10-14T16:00:00Z">
          <w:r>
            <w:rPr>
              <w:szCs w:val="20"/>
            </w:rPr>
            <w:delText>j</w:delText>
          </w:r>
        </w:del>
      </w:ins>
      <w:ins w:id="764" w:author="Texas SET Working Group 110813" w:date="2013-10-30T11:07:00Z">
        <w:r>
          <w:rPr>
            <w:szCs w:val="20"/>
          </w:rPr>
          <w:t>4</w:t>
        </w:r>
      </w:ins>
      <w:ins w:id="765" w:author="Texas SET Working Group" w:date="2013-08-06T16:16:00Z">
        <w:r>
          <w:rPr>
            <w:szCs w:val="20"/>
          </w:rPr>
          <w:t>)</w:t>
          <w:tab/>
          <w:t xml:space="preserve">Participate in </w:t>
        </w:r>
      </w:ins>
      <w:ins w:id="766" w:author="Texas SET Working Group" w:date="2013-08-06T16:16:00Z">
        <w:del w:id="767" w:author="Texas SET Working Group 110813" w:date="2013-10-14T16:00:00Z">
          <w:r>
            <w:rPr>
              <w:szCs w:val="20"/>
            </w:rPr>
            <w:delText>final</w:delText>
          </w:r>
        </w:del>
      </w:ins>
      <w:ins w:id="768" w:author="Texas SET Working Group 110813" w:date="2013-10-14T16:00:00Z">
        <w:r>
          <w:rPr>
            <w:szCs w:val="20"/>
          </w:rPr>
          <w:t>any additional</w:t>
        </w:r>
      </w:ins>
      <w:ins w:id="769" w:author="Texas SET Working Group" w:date="2013-08-06T16:16:00Z">
        <w:r>
          <w:rPr>
            <w:szCs w:val="20"/>
          </w:rPr>
          <w:t xml:space="preserve"> conference call</w:t>
        </w:r>
      </w:ins>
      <w:ins w:id="770" w:author="Texas SET Working Group 110813" w:date="2013-10-14T16:00:00Z">
        <w:r>
          <w:rPr>
            <w:szCs w:val="20"/>
          </w:rPr>
          <w:t xml:space="preserve">s concerning the Acquisition Transfer </w:t>
        </w:r>
      </w:ins>
      <w:ins w:id="771" w:author="Texas SET Working Group 110813" w:date="2013-11-04T12:44:00Z">
        <w:r>
          <w:rPr>
            <w:szCs w:val="20"/>
          </w:rPr>
          <w:t>e</w:t>
        </w:r>
      </w:ins>
      <w:ins w:id="772" w:author="Texas SET Working Group 110813" w:date="2013-10-14T16:01:00Z">
        <w:r>
          <w:rPr>
            <w:szCs w:val="20"/>
          </w:rPr>
          <w:t xml:space="preserve">vent scheduled by ERCOT, including the final Acquisition Transfer </w:t>
        </w:r>
      </w:ins>
      <w:ins w:id="773" w:author="Texas SET Working Group 110813" w:date="2013-11-04T12:44:00Z">
        <w:r>
          <w:rPr>
            <w:szCs w:val="20"/>
          </w:rPr>
          <w:t>e</w:t>
        </w:r>
      </w:ins>
      <w:ins w:id="774" w:author="Texas SET Working Group 110813" w:date="2013-10-14T16:01:00Z">
        <w:r>
          <w:rPr>
            <w:szCs w:val="20"/>
          </w:rPr>
          <w:t xml:space="preserve">vent conference call, as scheduled by ERCOT in </w:t>
        </w:r>
      </w:ins>
      <w:ins w:id="775" w:author="Texas SET Working Group 110813" w:date="2013-10-14T16:58:00Z">
        <w:r>
          <w:rPr>
            <w:szCs w:val="20"/>
          </w:rPr>
          <w:t>paragraph (</w:t>
        </w:r>
      </w:ins>
      <w:ins w:id="776" w:author="Texas SET Working Group 110813" w:date="2013-10-28T13:46:00Z">
        <w:r>
          <w:rPr>
            <w:szCs w:val="20"/>
          </w:rPr>
          <w:t>5</w:t>
        </w:r>
      </w:ins>
      <w:ins w:id="777" w:author="Texas SET Working Group 110813" w:date="2013-10-14T16:58:00Z">
        <w:r>
          <w:rPr>
            <w:szCs w:val="20"/>
          </w:rPr>
          <w:t xml:space="preserve">) of </w:t>
        </w:r>
      </w:ins>
      <w:ins w:id="778" w:author="Texas SET Working Group 110813" w:date="2013-10-14T16:01:00Z">
        <w:r>
          <w:rPr>
            <w:szCs w:val="20"/>
          </w:rPr>
          <w:t>Section 7.11.2.4.2.</w:t>
        </w:r>
      </w:ins>
      <w:ins w:id="779" w:author="Texas SET Working Group" w:date="2013-08-06T16:16:00Z">
        <w:del w:id="780" w:author="Texas SET Working Group 110813" w:date="2013-10-14T16:01:00Z">
          <w:r>
            <w:rPr>
              <w:szCs w:val="20"/>
            </w:rPr>
            <w:delText xml:space="preserve"> confirming closure of Acquisition Transfer event</w:delText>
          </w:r>
        </w:del>
      </w:ins>
      <w:del w:id="781" w:author="Texas SET Working Group 110813" w:date="2013-10-14T17:04:00Z">
        <w:r>
          <w:rPr>
            <w:szCs w:val="20"/>
          </w:rPr>
          <w:delText>.</w:delText>
        </w:r>
      </w:del>
    </w:p>
    <w:p>
      <w:pPr>
        <w:pStyle w:val="H5"/>
        <w:rPr>
          <w:ins w:id="784" w:author="Texas SET Working Group" w:date="2013-08-06T16:16:00Z"/>
        </w:rPr>
      </w:pPr>
      <w:ins w:id="783" w:author="Texas SET Working Group" w:date="2013-08-06T16:16:00Z">
        <w:r>
          <w:rPr/>
          <w:t>7.11.2.4.4</w:t>
          <w:tab/>
          <w:t>Gaining Competitive Retailer Responsibilities in an Acquisition Transfer</w:t>
        </w:r>
      </w:ins>
    </w:p>
    <w:p>
      <w:pPr>
        <w:pStyle w:val="Normal"/>
        <w:spacing w:before="0" w:after="240"/>
        <w:ind w:left="720" w:hanging="720"/>
        <w:rPr>
          <w:szCs w:val="20"/>
        </w:rPr>
      </w:pPr>
      <w:ins w:id="785" w:author="Texas SET Working Group" w:date="2013-08-06T16:16:00Z">
        <w:r>
          <w:rPr>
            <w:szCs w:val="20"/>
          </w:rPr>
          <w:t>The Gaining CR will perform the following actions in an Acquisition Transfer event:</w:t>
        </w:r>
      </w:ins>
    </w:p>
    <w:p>
      <w:pPr>
        <w:pStyle w:val="Normal"/>
        <w:spacing w:before="0" w:after="240"/>
        <w:ind w:left="720" w:hanging="720"/>
        <w:rPr>
          <w:iCs/>
          <w:szCs w:val="20"/>
          <w:ins w:id="789" w:author="Texas SET Working Group 110813" w:date="2013-10-30T11:10:00Z"/>
        </w:rPr>
      </w:pPr>
      <w:ins w:id="786" w:author="Texas SET Working Group 110813" w:date="2013-10-30T11:09:00Z">
        <w:r>
          <w:rPr>
            <w:szCs w:val="20"/>
          </w:rPr>
          <w:t>(1)</w:t>
          <w:tab/>
          <w:t xml:space="preserve">Prior to the initial Acquisition Transfer </w:t>
        </w:r>
      </w:ins>
      <w:ins w:id="787" w:author="Texas SET Working Group 110813" w:date="2013-11-04T11:30:00Z">
        <w:r>
          <w:rPr>
            <w:szCs w:val="20"/>
          </w:rPr>
          <w:t>e</w:t>
        </w:r>
      </w:ins>
      <w:ins w:id="788" w:author="Texas SET Working Group 110813" w:date="2013-10-30T11:10:00Z">
        <w:r>
          <w:rPr>
            <w:szCs w:val="20"/>
          </w:rPr>
          <w:t>vent conference call, as scheduled by ERCOT in paragraph (3) of Section 7.11.2.4.2, ERCOT Responsibilities in an Acquisition Transfer</w:t>
        </w:r>
      </w:ins>
    </w:p>
    <w:p>
      <w:pPr>
        <w:pStyle w:val="Normal"/>
        <w:spacing w:before="0" w:after="240"/>
        <w:ind w:left="1440" w:hanging="720"/>
        <w:rPr>
          <w:szCs w:val="20"/>
          <w:ins w:id="800" w:author="Texas SET Working Group" w:date="2013-08-06T16:16:00Z"/>
        </w:rPr>
      </w:pPr>
      <w:ins w:id="790" w:author="Texas SET Working Group" w:date="2013-08-06T16:16:00Z">
        <w:r>
          <w:rPr>
            <w:szCs w:val="20"/>
          </w:rPr>
          <w:t>(a)</w:t>
          <w:tab/>
          <w:t xml:space="preserve">Prepare a list of Gaining CR contacts (technical, business and regulatory) </w:t>
        </w:r>
      </w:ins>
      <w:ins w:id="791" w:author="Texas SET Working Group 110813" w:date="2013-10-14T16:02:00Z">
        <w:r>
          <w:rPr>
            <w:szCs w:val="20"/>
          </w:rPr>
          <w:t xml:space="preserve">to be provided to ERCOT </w:t>
        </w:r>
      </w:ins>
      <w:ins w:id="792" w:author="Texas SET Working Group" w:date="2013-08-06T16:16:00Z">
        <w:r>
          <w:rPr>
            <w:szCs w:val="20"/>
          </w:rPr>
          <w:t>for</w:t>
        </w:r>
      </w:ins>
      <w:ins w:id="793" w:author="Texas SET Working Group 110813" w:date="2013-10-14T16:02:00Z">
        <w:r>
          <w:rPr>
            <w:szCs w:val="20"/>
          </w:rPr>
          <w:t xml:space="preserve"> each</w:t>
        </w:r>
      </w:ins>
      <w:ins w:id="794" w:author="Texas SET Working Group" w:date="2013-08-06T16:16:00Z">
        <w:r>
          <w:rPr>
            <w:szCs w:val="20"/>
          </w:rPr>
          <w:t xml:space="preserve"> Acquisition Transfer event</w:t>
        </w:r>
      </w:ins>
      <w:ins w:id="795" w:author="Texas SET Working Group" w:date="2013-08-06T16:16:00Z">
        <w:del w:id="796" w:author="Texas SET Working Group 110813" w:date="2013-10-14T16:03:00Z">
          <w:r>
            <w:rPr>
              <w:szCs w:val="20"/>
            </w:rPr>
            <w:delText xml:space="preserve"> purposes;</w:delText>
          </w:r>
        </w:del>
      </w:ins>
      <w:ins w:id="797" w:author="Texas SET Working Group 110813" w:date="2013-10-14T16:03:00Z">
        <w:r>
          <w:rPr>
            <w:szCs w:val="20"/>
          </w:rPr>
          <w:t>.  Contact information will include e</w:t>
        </w:r>
      </w:ins>
      <w:ins w:id="798" w:author="Texas SET Working Group 110813" w:date="2013-10-28T14:11:00Z">
        <w:r>
          <w:rPr>
            <w:szCs w:val="20"/>
          </w:rPr>
          <w:t>-</w:t>
        </w:r>
      </w:ins>
      <w:ins w:id="799" w:author="Texas SET Working Group 110813" w:date="2013-10-14T16:03:00Z">
        <w:r>
          <w:rPr>
            <w:szCs w:val="20"/>
          </w:rPr>
          <w:t>mail, mobile phone, business phone and fax numbers;</w:t>
        </w:r>
      </w:ins>
    </w:p>
    <w:p>
      <w:pPr>
        <w:pStyle w:val="Normal"/>
        <w:spacing w:before="0" w:after="240"/>
        <w:ind w:left="1440" w:hanging="720"/>
        <w:rPr>
          <w:szCs w:val="20"/>
          <w:ins w:id="802" w:author="Texas SET Working Group" w:date="2013-08-06T16:16:00Z"/>
        </w:rPr>
      </w:pPr>
      <w:ins w:id="801" w:author="Texas SET Working Group" w:date="2013-08-06T16:16:00Z">
        <w:r>
          <w:rPr>
            <w:szCs w:val="20"/>
          </w:rPr>
          <w:t>(b)</w:t>
          <w:tab/>
          <w:t xml:space="preserve">Verify accuracy of Gaining CR’s DUNS # provided in the Acquisition Transfer file;  </w:t>
        </w:r>
      </w:ins>
    </w:p>
    <w:p>
      <w:pPr>
        <w:pStyle w:val="Normal"/>
        <w:spacing w:before="0" w:after="240"/>
        <w:ind w:left="1440" w:hanging="720"/>
        <w:rPr>
          <w:szCs w:val="20"/>
          <w:ins w:id="806" w:author="Texas SET Working Group" w:date="2013-08-06T16:16:00Z"/>
        </w:rPr>
      </w:pPr>
      <w:ins w:id="803" w:author="Texas SET Working Group" w:date="2013-08-06T16:16:00Z">
        <w:r>
          <w:rPr>
            <w:szCs w:val="20"/>
          </w:rPr>
          <w:t>(c)</w:t>
          <w:tab/>
          <w:t>Submit an 814_18, Establish/Delete CSA Request, for any CSA</w:t>
        </w:r>
      </w:ins>
      <w:ins w:id="804" w:author="Texas SET Working Group 110813" w:date="2013-10-14T16:04:00Z">
        <w:r>
          <w:rPr>
            <w:szCs w:val="20"/>
          </w:rPr>
          <w:t xml:space="preserve"> the Gaining CR</w:t>
        </w:r>
      </w:ins>
      <w:ins w:id="805" w:author="Texas SET Working Group" w:date="2013-08-06T16:16:00Z">
        <w:r>
          <w:rPr>
            <w:szCs w:val="20"/>
          </w:rPr>
          <w:t xml:space="preserve"> they will be responsible for after the completion of the transfer and prior to the submission of any move outs; </w:t>
        </w:r>
      </w:ins>
    </w:p>
    <w:p>
      <w:pPr>
        <w:pStyle w:val="Normal"/>
        <w:spacing w:before="0" w:after="240"/>
        <w:ind w:left="720" w:hanging="720"/>
        <w:rPr>
          <w:szCs w:val="20"/>
          <w:ins w:id="822" w:author="Texas SET Working Group" w:date="2013-08-06T16:16:00Z"/>
        </w:rPr>
      </w:pPr>
      <w:ins w:id="807" w:author="Texas SET Working Group" w:date="2013-08-06T16:16:00Z">
        <w:r>
          <w:rPr>
            <w:szCs w:val="20"/>
          </w:rPr>
          <w:t>(</w:t>
        </w:r>
      </w:ins>
      <w:ins w:id="808" w:author="Texas SET Working Group" w:date="2013-08-06T16:16:00Z">
        <w:del w:id="809" w:author="Texas SET Working Group 110813" w:date="2013-10-14T16:04:00Z">
          <w:r>
            <w:rPr>
              <w:szCs w:val="20"/>
            </w:rPr>
            <w:delText>d</w:delText>
          </w:r>
        </w:del>
      </w:ins>
      <w:ins w:id="810" w:author="Texas SET Working Group 110813" w:date="2013-10-30T11:12:00Z">
        <w:r>
          <w:rPr>
            <w:szCs w:val="20"/>
          </w:rPr>
          <w:t>2</w:t>
        </w:r>
      </w:ins>
      <w:ins w:id="811" w:author="Texas SET Working Group" w:date="2013-08-06T16:16:00Z">
        <w:r>
          <w:rPr>
            <w:szCs w:val="20"/>
          </w:rPr>
          <w:t>)</w:t>
          <w:tab/>
          <w:t xml:space="preserve">Participate in </w:t>
        </w:r>
      </w:ins>
      <w:ins w:id="812" w:author="Texas SET Working Group 110813" w:date="2013-10-14T16:04:00Z">
        <w:r>
          <w:rPr>
            <w:szCs w:val="20"/>
          </w:rPr>
          <w:t xml:space="preserve">the initial Acquisition Transfer event </w:t>
        </w:r>
      </w:ins>
      <w:ins w:id="813" w:author="Texas SET Working Group" w:date="2013-08-06T16:16:00Z">
        <w:r>
          <w:rPr>
            <w:szCs w:val="20"/>
          </w:rPr>
          <w:t xml:space="preserve">conference call between ERCOT, PUCT, Losing CR, and applicable TDSP as described in paragraph </w:t>
        </w:r>
      </w:ins>
      <w:ins w:id="814" w:author="Texas SET Working Group 110813" w:date="2013-10-14T17:03:00Z">
        <w:r>
          <w:rPr>
            <w:szCs w:val="20"/>
          </w:rPr>
          <w:t>(</w:t>
        </w:r>
      </w:ins>
      <w:ins w:id="815" w:author="Texas SET Working Group 110813" w:date="2013-10-28T13:47:00Z">
        <w:r>
          <w:rPr>
            <w:szCs w:val="20"/>
          </w:rPr>
          <w:t>3</w:t>
        </w:r>
      </w:ins>
      <w:ins w:id="816" w:author="Texas SET Working Group" w:date="2013-08-06T16:16:00Z">
        <w:del w:id="817" w:author="Texas SET Working Group 110813" w:date="2013-10-28T13:47:00Z">
          <w:r>
            <w:rPr>
              <w:szCs w:val="20"/>
            </w:rPr>
            <w:delText>(c</w:delText>
          </w:r>
        </w:del>
      </w:ins>
      <w:ins w:id="818" w:author="Texas SET Working Group" w:date="2013-08-06T16:16:00Z">
        <w:r>
          <w:rPr>
            <w:szCs w:val="20"/>
          </w:rPr>
          <w:t>) of Section 7.11.2.4.2</w:t>
        </w:r>
      </w:ins>
      <w:ins w:id="819" w:author="Texas SET Working Group" w:date="2013-08-06T16:16:00Z">
        <w:del w:id="820" w:author="Texas SET Working Group 110813" w:date="2013-10-14T17:03:00Z">
          <w:r>
            <w:rPr>
              <w:szCs w:val="20"/>
            </w:rPr>
            <w:delText>, ERCOT Responsibilities in an Acquisition Transfer)</w:delText>
          </w:r>
        </w:del>
      </w:ins>
      <w:ins w:id="821" w:author="Texas SET Working Group" w:date="2013-08-06T16:16:00Z">
        <w:r>
          <w:rPr>
            <w:szCs w:val="20"/>
          </w:rPr>
          <w:t xml:space="preserve">, to make sure all parties are aware of the transfer; </w:t>
        </w:r>
      </w:ins>
    </w:p>
    <w:p>
      <w:pPr>
        <w:pStyle w:val="Normal"/>
        <w:spacing w:before="0" w:after="240"/>
        <w:ind w:left="1440" w:hanging="720"/>
        <w:rPr>
          <w:szCs w:val="20"/>
          <w:ins w:id="828" w:author="Texas SET Working Group 110813" w:date="2013-10-14T16:05:00Z"/>
        </w:rPr>
      </w:pPr>
      <w:ins w:id="823" w:author="Texas SET Working Group 110813" w:date="2013-11-08T12:48:00Z">
        <w:r>
          <w:rPr>
            <w:szCs w:val="20"/>
          </w:rPr>
          <w:t>(</w:t>
        </w:r>
      </w:ins>
      <w:ins w:id="824" w:author="Texas SET Working Group 110813" w:date="2013-10-30T11:13:00Z">
        <w:r>
          <w:rPr>
            <w:szCs w:val="20"/>
          </w:rPr>
          <w:t>a</w:t>
        </w:r>
      </w:ins>
      <w:ins w:id="825" w:author="Texas SET Working Group 110813" w:date="2013-10-14T16:05:00Z">
        <w:r>
          <w:rPr>
            <w:szCs w:val="20"/>
          </w:rPr>
          <w:t>)</w:t>
          <w:tab/>
          <w:t xml:space="preserve">Following the initial Acquisition Transfer </w:t>
        </w:r>
      </w:ins>
      <w:ins w:id="826" w:author="Texas SET Working Group 110813" w:date="2013-11-04T11:30:00Z">
        <w:r>
          <w:rPr>
            <w:szCs w:val="20"/>
          </w:rPr>
          <w:t>e</w:t>
        </w:r>
      </w:ins>
      <w:ins w:id="827" w:author="Texas SET Working Group 110813" w:date="2013-10-14T16:05:00Z">
        <w:r>
          <w:rPr>
            <w:szCs w:val="20"/>
          </w:rPr>
          <w:t>vent conference call:</w:t>
        </w:r>
      </w:ins>
    </w:p>
    <w:p>
      <w:pPr>
        <w:pStyle w:val="Normal"/>
        <w:spacing w:before="0" w:after="240"/>
        <w:ind w:left="2160" w:hanging="720"/>
        <w:rPr>
          <w:szCs w:val="20"/>
          <w:ins w:id="834" w:author="Texas SET Working Group" w:date="2013-08-06T16:16:00Z"/>
        </w:rPr>
      </w:pPr>
      <w:ins w:id="829" w:author="Texas SET Working Group" w:date="2013-08-06T16:16:00Z">
        <w:r>
          <w:rPr>
            <w:szCs w:val="20"/>
          </w:rPr>
          <w:t>(</w:t>
        </w:r>
      </w:ins>
      <w:ins w:id="830" w:author="Texas SET Working Group" w:date="2013-08-06T16:16:00Z">
        <w:del w:id="831" w:author="Texas SET Working Group 110813" w:date="2013-10-14T16:05:00Z">
          <w:r>
            <w:rPr>
              <w:szCs w:val="20"/>
            </w:rPr>
            <w:delText>e</w:delText>
          </w:r>
        </w:del>
      </w:ins>
      <w:ins w:id="832" w:author="Texas SET Working Group 110813" w:date="2013-10-14T16:05:00Z">
        <w:r>
          <w:rPr>
            <w:szCs w:val="20"/>
          </w:rPr>
          <w:t>i</w:t>
        </w:r>
      </w:ins>
      <w:ins w:id="833" w:author="Texas SET Working Group" w:date="2013-08-06T16:16:00Z">
        <w:r>
          <w:rPr>
            <w:szCs w:val="20"/>
          </w:rPr>
          <w:t>)</w:t>
          <w:tab/>
          <w:t>Receive the 814_14, Drop Enrollment Request;</w:t>
        </w:r>
      </w:ins>
    </w:p>
    <w:p>
      <w:pPr>
        <w:pStyle w:val="Normal"/>
        <w:spacing w:before="0" w:after="240"/>
        <w:ind w:left="2160" w:hanging="720"/>
        <w:rPr>
          <w:szCs w:val="20"/>
          <w:ins w:id="845" w:author="Texas SET Working Group" w:date="2013-08-06T16:16:00Z"/>
        </w:rPr>
      </w:pPr>
      <w:ins w:id="835" w:author="Texas SET Working Group" w:date="2013-08-06T16:16:00Z">
        <w:r>
          <w:rPr>
            <w:szCs w:val="20"/>
          </w:rPr>
          <w:t>(</w:t>
        </w:r>
      </w:ins>
      <w:ins w:id="836" w:author="Texas SET Working Group" w:date="2013-08-06T16:16:00Z">
        <w:del w:id="837" w:author="Texas SET Working Group 110813" w:date="2013-10-14T16:05:00Z">
          <w:r>
            <w:rPr>
              <w:szCs w:val="20"/>
            </w:rPr>
            <w:delText>f</w:delText>
          </w:r>
        </w:del>
      </w:ins>
      <w:ins w:id="838" w:author="Texas SET Working Group 110813" w:date="2013-10-14T16:05:00Z">
        <w:r>
          <w:rPr>
            <w:szCs w:val="20"/>
          </w:rPr>
          <w:t>ii</w:t>
        </w:r>
      </w:ins>
      <w:ins w:id="839" w:author="Texas SET Working Group" w:date="2013-08-06T16:16:00Z">
        <w:r>
          <w:rPr>
            <w:szCs w:val="20"/>
          </w:rPr>
          <w:t>)</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ins>
      <w:ins w:id="840" w:author="Texas SET Working Group" w:date="2013-08-06T16:16:00Z">
        <w:del w:id="841" w:author="Texas SET Working Group 110813" w:date="2013-10-28T14:09:00Z">
          <w:r>
            <w:rPr>
              <w:szCs w:val="20"/>
            </w:rPr>
            <w:delText>;</w:delText>
          </w:r>
        </w:del>
      </w:ins>
      <w:ins w:id="842" w:author="Texas SET Working Group 110813" w:date="2013-10-28T14:09:00Z">
        <w:r>
          <w:rPr/>
          <w:t xml:space="preserve"> described in paragraph (2)(f) of Section 7.11.2.4.1, Losing Competitive Retailer Responsibilities in an Acquisition Transfer </w:t>
        </w:r>
      </w:ins>
      <w:ins w:id="843" w:author="Texas SET Working Group 110813" w:date="2013-11-04T11:30:00Z">
        <w:r>
          <w:rPr/>
          <w:t>e</w:t>
        </w:r>
      </w:ins>
      <w:ins w:id="844" w:author="Texas SET Working Group 110813" w:date="2013-10-28T14:09:00Z">
        <w:r>
          <w:rPr/>
          <w:t>vent the Losing CR);</w:t>
        </w:r>
      </w:ins>
    </w:p>
    <w:p>
      <w:pPr>
        <w:pStyle w:val="Normal"/>
        <w:spacing w:before="0" w:after="240"/>
        <w:ind w:left="2160" w:hanging="720"/>
        <w:rPr>
          <w:szCs w:val="20"/>
          <w:ins w:id="855" w:author="Texas SET Working Group" w:date="2013-08-06T16:16:00Z"/>
        </w:rPr>
      </w:pPr>
      <w:ins w:id="846" w:author="Texas SET Working Group" w:date="2013-08-06T16:16:00Z">
        <w:r>
          <w:rPr>
            <w:szCs w:val="20"/>
          </w:rPr>
          <w:t>(</w:t>
        </w:r>
      </w:ins>
      <w:ins w:id="847" w:author="Texas SET Working Group" w:date="2013-08-06T16:16:00Z">
        <w:del w:id="848" w:author="Texas SET Working Group 110813" w:date="2013-10-14T16:07:00Z">
          <w:r>
            <w:rPr>
              <w:szCs w:val="20"/>
            </w:rPr>
            <w:delText>g</w:delText>
          </w:r>
        </w:del>
      </w:ins>
      <w:ins w:id="849" w:author="Texas SET Working Group 110813" w:date="2013-10-14T16:07:00Z">
        <w:r>
          <w:rPr>
            <w:szCs w:val="20"/>
          </w:rPr>
          <w:t>iii</w:t>
        </w:r>
      </w:ins>
      <w:ins w:id="850" w:author="Texas SET Working Group" w:date="2013-08-06T16:16:00Z">
        <w:r>
          <w:rPr>
            <w:szCs w:val="20"/>
          </w:rPr>
          <w:t>)</w:t>
          <w:tab/>
          <w:t>Provide Lite Up Texas program benefits to qualifying Customers based upon the Losing CR’s list</w:t>
        </w:r>
      </w:ins>
      <w:ins w:id="851" w:author="Texas SET Working Group 110813" w:date="2013-10-14T16:07:00Z">
        <w:r>
          <w:rPr>
            <w:szCs w:val="20"/>
          </w:rPr>
          <w:t xml:space="preserve"> and Gaining CR</w:t>
        </w:r>
      </w:ins>
      <w:ins w:id="852" w:author="Texas SET Working Group 110813" w:date="2013-10-31T21:06:00Z">
        <w:r>
          <w:rPr>
            <w:szCs w:val="20"/>
          </w:rPr>
          <w:t>’</w:t>
        </w:r>
      </w:ins>
      <w:ins w:id="853" w:author="Texas SET Working Group 110813" w:date="2013-10-14T16:07:00Z">
        <w:r>
          <w:rPr>
            <w:szCs w:val="20"/>
          </w:rPr>
          <w:t>s Lite Up Texas program verification</w:t>
        </w:r>
      </w:ins>
      <w:ins w:id="854" w:author="Texas SET Working Group" w:date="2013-08-06T16:16:00Z">
        <w:r>
          <w:rPr>
            <w:szCs w:val="20"/>
          </w:rPr>
          <w:t>;</w:t>
        </w:r>
      </w:ins>
    </w:p>
    <w:p>
      <w:pPr>
        <w:pStyle w:val="Normal"/>
        <w:spacing w:before="0" w:after="240"/>
        <w:ind w:left="2160" w:hanging="720"/>
        <w:rPr>
          <w:szCs w:val="20"/>
          <w:ins w:id="863" w:author="Texas SET Working Group" w:date="2013-08-06T16:16:00Z"/>
        </w:rPr>
      </w:pPr>
      <w:ins w:id="856" w:author="Texas SET Working Group" w:date="2013-08-06T16:16:00Z">
        <w:r>
          <w:rPr>
            <w:szCs w:val="20"/>
          </w:rPr>
          <w:t>(</w:t>
        </w:r>
      </w:ins>
      <w:ins w:id="857" w:author="Texas SET Working Group" w:date="2013-08-06T16:16:00Z">
        <w:del w:id="858" w:author="Texas SET Working Group 110813" w:date="2013-10-14T16:08:00Z">
          <w:r>
            <w:rPr>
              <w:szCs w:val="20"/>
            </w:rPr>
            <w:delText>h</w:delText>
          </w:r>
        </w:del>
      </w:ins>
      <w:ins w:id="859" w:author="Texas SET Working Group 110813" w:date="2013-10-14T16:08:00Z">
        <w:r>
          <w:rPr>
            <w:szCs w:val="20"/>
          </w:rPr>
          <w:t>iv</w:t>
        </w:r>
      </w:ins>
      <w:ins w:id="860" w:author="Texas SET Working Group" w:date="2013-08-06T16:16:00Z">
        <w:r>
          <w:rPr>
            <w:szCs w:val="20"/>
          </w:rPr>
          <w:t>)</w:t>
          <w:tab/>
          <w:t>Work with ERCOT to ensure all affected ESI IDs have been transferred according to the Acquisition Transfer file;</w:t>
        </w:r>
      </w:ins>
      <w:ins w:id="861" w:author="Texas SET Working Group 110813" w:date="2013-10-14T16:08:00Z">
        <w:r>
          <w:rPr>
            <w:szCs w:val="20"/>
          </w:rPr>
          <w:t xml:space="preserve"> and</w:t>
        </w:r>
      </w:ins>
      <w:ins w:id="862" w:author="Texas SET Working Group" w:date="2013-08-06T16:16:00Z">
        <w:r>
          <w:rPr>
            <w:szCs w:val="20"/>
          </w:rPr>
          <w:t xml:space="preserve"> </w:t>
        </w:r>
      </w:ins>
    </w:p>
    <w:p>
      <w:pPr>
        <w:pStyle w:val="Normal"/>
        <w:spacing w:before="0" w:after="240"/>
        <w:ind w:left="2160" w:hanging="720"/>
        <w:rPr>
          <w:szCs w:val="20"/>
          <w:del w:id="865" w:author="Texas SET Working Group 110813" w:date="2013-10-14T16:08:00Z"/>
        </w:rPr>
      </w:pPr>
      <w:del w:id="864" w:author="Texas SET Working Group 110813" w:date="2013-10-14T16:08:00Z">
        <w:r>
          <w:rPr>
            <w:szCs w:val="20"/>
          </w:rPr>
          <w:delText>(i)</w:delText>
          <w:tab/>
          <w:delText>In the event that the Losing CR fails to remove the switch hold, it will be the Gaining CR’s responsibility to contact the Losing CR to facilitate the switch hold removal. After the Losing CR removes the switch hold it is the Gaining CR’s responsibility to submit 814_01, Switch Request;</w:delText>
        </w:r>
      </w:del>
    </w:p>
    <w:p>
      <w:pPr>
        <w:pStyle w:val="Normal"/>
        <w:spacing w:before="0" w:after="240"/>
        <w:ind w:left="2160" w:hanging="720"/>
        <w:rPr>
          <w:szCs w:val="20"/>
          <w:ins w:id="871" w:author="Texas SET Working Group 110813" w:date="2013-11-08T12:49:00Z"/>
        </w:rPr>
      </w:pPr>
      <w:ins w:id="866" w:author="Texas SET Working Group" w:date="2013-08-06T16:16:00Z">
        <w:r>
          <w:rPr>
            <w:szCs w:val="20"/>
          </w:rPr>
          <w:t>(</w:t>
        </w:r>
      </w:ins>
      <w:ins w:id="867" w:author="Texas SET Working Group" w:date="2013-08-06T16:16:00Z">
        <w:del w:id="868" w:author="Texas SET Working Group 110813" w:date="2013-10-14T16:08:00Z">
          <w:r>
            <w:rPr>
              <w:szCs w:val="20"/>
            </w:rPr>
            <w:delText>j</w:delText>
          </w:r>
        </w:del>
      </w:ins>
      <w:ins w:id="869" w:author="Texas SET Working Group 110813" w:date="2013-10-14T16:08:00Z">
        <w:r>
          <w:rPr>
            <w:szCs w:val="20"/>
          </w:rPr>
          <w:t>v</w:t>
        </w:r>
      </w:ins>
      <w:ins w:id="870" w:author="Texas SET Working Group" w:date="2013-08-06T16:16:00Z">
        <w:r>
          <w:rPr>
            <w:szCs w:val="20"/>
          </w:rPr>
          <w:t>)</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ins>
    </w:p>
    <w:p>
      <w:pPr>
        <w:pStyle w:val="Normal"/>
        <w:spacing w:before="0" w:after="240"/>
        <w:ind w:left="2160" w:hanging="720"/>
        <w:rPr>
          <w:szCs w:val="20"/>
          <w:del w:id="873" w:author="Texas SET Working Group 110813" w:date="2013-10-14T16:08:00Z"/>
        </w:rPr>
      </w:pPr>
      <w:del w:id="872" w:author="Texas SET Working Group 110813" w:date="2013-10-14T16:08:00Z">
        <w:r>
          <w:rPr>
            <w:szCs w:val="20"/>
          </w:rPr>
          <w:delText>; and</w:delText>
        </w:r>
      </w:del>
    </w:p>
    <w:p>
      <w:pPr>
        <w:pStyle w:val="Normal"/>
        <w:spacing w:before="0" w:after="240"/>
        <w:ind w:left="720" w:hanging="720"/>
        <w:rPr>
          <w:ins w:id="903" w:author="Texas SET Working Group" w:date="2013-08-06T16:16:00Z"/>
        </w:rPr>
      </w:pPr>
      <w:ins w:id="874" w:author="Texas SET Working Group" w:date="2013-08-06T16:16:00Z">
        <w:r>
          <w:rPr>
            <w:szCs w:val="20"/>
          </w:rPr>
          <w:t>(</w:t>
        </w:r>
      </w:ins>
      <w:ins w:id="875" w:author="Texas SET Working Group" w:date="2013-08-06T16:16:00Z">
        <w:del w:id="876" w:author="Texas SET Working Group 110813" w:date="2013-10-14T16:08:00Z">
          <w:r>
            <w:rPr>
              <w:szCs w:val="20"/>
            </w:rPr>
            <w:delText>k</w:delText>
          </w:r>
        </w:del>
      </w:ins>
      <w:ins w:id="877" w:author="Texas SET Working Group 110813" w:date="2013-10-30T11:13:00Z">
        <w:r>
          <w:rPr>
            <w:szCs w:val="20"/>
          </w:rPr>
          <w:t>3</w:t>
        </w:r>
      </w:ins>
      <w:ins w:id="878" w:author="Texas SET Working Group" w:date="2013-08-06T16:16:00Z">
        <w:r>
          <w:rPr>
            <w:szCs w:val="20"/>
          </w:rPr>
          <w:t>)</w:t>
          <w:tab/>
          <w:t xml:space="preserve">Participate in </w:t>
        </w:r>
      </w:ins>
      <w:ins w:id="879" w:author="Texas SET Working Group" w:date="2013-08-06T16:16:00Z">
        <w:del w:id="880" w:author="Texas SET Working Group 110813" w:date="2013-10-14T16:09:00Z">
          <w:r>
            <w:rPr>
              <w:szCs w:val="20"/>
            </w:rPr>
            <w:delText>final</w:delText>
          </w:r>
        </w:del>
      </w:ins>
      <w:ins w:id="881" w:author="Texas SET Working Group 110813" w:date="2013-10-30T11:15:00Z">
        <w:r>
          <w:rPr>
            <w:szCs w:val="20"/>
          </w:rPr>
          <w:t xml:space="preserve"> any</w:t>
        </w:r>
      </w:ins>
      <w:ins w:id="882" w:author="Texas SET Working Group 110813" w:date="2013-10-30T13:19:00Z">
        <w:r>
          <w:rPr>
            <w:szCs w:val="20"/>
          </w:rPr>
          <w:t xml:space="preserve"> </w:t>
        </w:r>
      </w:ins>
      <w:ins w:id="883" w:author="Texas SET Working Group 110813" w:date="2013-10-14T16:09:00Z">
        <w:r>
          <w:rPr>
            <w:szCs w:val="20"/>
          </w:rPr>
          <w:t xml:space="preserve">additional </w:t>
        </w:r>
      </w:ins>
      <w:ins w:id="884" w:author="Texas SET Working Group" w:date="2013-08-06T16:16:00Z">
        <w:r>
          <w:rPr>
            <w:szCs w:val="20"/>
          </w:rPr>
          <w:t>conference call</w:t>
        </w:r>
      </w:ins>
      <w:ins w:id="885" w:author="Texas SET Working Group 110813" w:date="2013-10-30T11:14:00Z">
        <w:r>
          <w:rPr>
            <w:szCs w:val="20"/>
          </w:rPr>
          <w:t>s</w:t>
        </w:r>
      </w:ins>
      <w:ins w:id="886" w:author="Texas SET Working Group" w:date="2013-08-06T16:16:00Z">
        <w:r>
          <w:rPr>
            <w:szCs w:val="20"/>
          </w:rPr>
          <w:t xml:space="preserve"> </w:t>
        </w:r>
      </w:ins>
      <w:ins w:id="887" w:author="Texas SET Working Group" w:date="2013-08-06T16:16:00Z">
        <w:del w:id="888" w:author="Texas SET Working Group 110813" w:date="2013-10-14T16:09:00Z">
          <w:r>
            <w:rPr>
              <w:szCs w:val="20"/>
            </w:rPr>
            <w:delText xml:space="preserve">confirming closure of </w:delText>
          </w:r>
        </w:del>
      </w:ins>
      <w:ins w:id="889" w:author="Texas SET Working Group 110813" w:date="2013-10-14T16:09:00Z">
        <w:r>
          <w:rPr>
            <w:szCs w:val="20"/>
          </w:rPr>
          <w:t xml:space="preserve">concerning the </w:t>
        </w:r>
      </w:ins>
      <w:ins w:id="890" w:author="Texas SET Working Group" w:date="2013-08-06T16:16:00Z">
        <w:r>
          <w:rPr>
            <w:szCs w:val="20"/>
          </w:rPr>
          <w:t xml:space="preserve">Acquisition </w:t>
        </w:r>
      </w:ins>
      <w:ins w:id="891" w:author="Texas SET Working Group 110813" w:date="2013-10-14T16:09:00Z">
        <w:r>
          <w:rPr>
            <w:szCs w:val="20"/>
          </w:rPr>
          <w:t xml:space="preserve">Transfer </w:t>
        </w:r>
      </w:ins>
      <w:ins w:id="892" w:author="Texas SET Working Group" w:date="2013-08-06T16:16:00Z">
        <w:r>
          <w:rPr>
            <w:szCs w:val="20"/>
          </w:rPr>
          <w:t>event</w:t>
        </w:r>
      </w:ins>
      <w:ins w:id="893" w:author="Texas SET Working Group 110813" w:date="2013-10-14T16:09:00Z">
        <w:r>
          <w:rPr>
            <w:szCs w:val="20"/>
          </w:rPr>
          <w:t xml:space="preserve"> scheduled by ERCOT, including the final Acquisition Transfer </w:t>
        </w:r>
      </w:ins>
      <w:ins w:id="894" w:author="Texas SET Working Group 110813" w:date="2013-10-31T21:12:00Z">
        <w:r>
          <w:rPr>
            <w:szCs w:val="20"/>
          </w:rPr>
          <w:t>e</w:t>
        </w:r>
      </w:ins>
      <w:ins w:id="895" w:author="Texas SET Working Group 110813" w:date="2013-10-14T16:09:00Z">
        <w:r>
          <w:rPr>
            <w:szCs w:val="20"/>
          </w:rPr>
          <w:t xml:space="preserve">vent conference call confirming closure of Acquisition Transfer </w:t>
        </w:r>
      </w:ins>
      <w:ins w:id="896" w:author="Texas SET Working Group 110813" w:date="2013-10-31T21:09:00Z">
        <w:r>
          <w:rPr>
            <w:szCs w:val="20"/>
          </w:rPr>
          <w:t>e</w:t>
        </w:r>
      </w:ins>
      <w:ins w:id="897" w:author="Texas SET Working Group 110813" w:date="2013-10-14T16:09:00Z">
        <w:r>
          <w:rPr>
            <w:szCs w:val="20"/>
          </w:rPr>
          <w:t xml:space="preserve">vent, as scheduled by ERCOT in </w:t>
        </w:r>
      </w:ins>
      <w:ins w:id="898" w:author="Texas SET Working Group 110813" w:date="2013-10-14T17:04:00Z">
        <w:r>
          <w:rPr>
            <w:szCs w:val="20"/>
          </w:rPr>
          <w:t>paragraph (</w:t>
        </w:r>
      </w:ins>
      <w:ins w:id="899" w:author="Texas SET Working Group 110813" w:date="2013-10-28T13:48:00Z">
        <w:r>
          <w:rPr>
            <w:szCs w:val="20"/>
          </w:rPr>
          <w:t>5</w:t>
        </w:r>
      </w:ins>
      <w:ins w:id="900" w:author="Texas SET Working Group 110813" w:date="2013-10-14T17:04:00Z">
        <w:r>
          <w:rPr>
            <w:szCs w:val="20"/>
          </w:rPr>
          <w:t xml:space="preserve">) of </w:t>
        </w:r>
      </w:ins>
      <w:ins w:id="901" w:author="Texas SET Working Group 110813" w:date="2013-10-14T16:09:00Z">
        <w:r>
          <w:rPr>
            <w:szCs w:val="20"/>
          </w:rPr>
          <w:t>Section 7.11.2.4.2</w:t>
        </w:r>
      </w:ins>
      <w:ins w:id="902" w:author="Texas SET Working Group" w:date="2013-08-06T16:16:00Z">
        <w:r>
          <w:rPr>
            <w:szCs w:val="20"/>
          </w:rPr>
          <w:t>.</w:t>
        </w:r>
      </w:ins>
    </w:p>
    <w:p>
      <w:pPr>
        <w:pStyle w:val="Normal"/>
        <w:spacing w:before="0" w:after="240"/>
        <w:rPr>
          <w:szCs w:val="20"/>
        </w:rPr>
      </w:pPr>
      <w:r>
        <w:rPr>
          <w:szCs w:val="20"/>
        </w:rPr>
      </w:r>
    </w:p>
    <w:p>
      <w:pPr>
        <w:pStyle w:val="Normal"/>
        <w:spacing w:before="0" w:after="240"/>
        <w:ind w:left="1440" w:hanging="720"/>
        <w:rPr>
          <w:szCs w:val="20"/>
        </w:rPr>
      </w:pPr>
      <w:r>
        <w:rPr>
          <w:szCs w:val="20"/>
        </w:rPr>
      </w:r>
    </w:p>
    <w:p>
      <w:pPr>
        <w:pStyle w:val="Normal"/>
        <w:spacing w:before="0" w:after="240"/>
        <w:rPr>
          <w:szCs w:val="20"/>
          <w:del w:id="905" w:author="Texas SET Working Group" w:date="2013-08-01T10:14:00Z"/>
        </w:rPr>
      </w:pPr>
      <w:del w:id="904" w:author="Texas SET Working Group" w:date="2013-08-01T10:14:00Z">
        <w:r>
          <w:rPr>
            <w:szCs w:val="20"/>
          </w:rPr>
        </w:r>
      </w:del>
    </w:p>
    <w:p>
      <w:pPr>
        <w:pStyle w:val="H6"/>
        <w:rPr>
          <w:bCs w:val="false"/>
          <w:iCs/>
          <w:del w:id="907" w:author="Texas SET Working Group" w:date="2013-08-01T10:14:00Z"/>
        </w:rPr>
      </w:pPr>
      <w:del w:id="906" w:author="Texas SET Working Group" w:date="2013-08-01T10:14:00Z">
        <w:r>
          <w:rPr>
            <w:bCs w:val="false"/>
            <w:iCs/>
          </w:rPr>
          <w:delText>7.11.2.4.1.2</w:delText>
          <w:tab/>
          <w:delText>ERCOT Pre-Launch Responsibilities in an Acquisition Transfer</w:delText>
        </w:r>
      </w:del>
    </w:p>
    <w:p>
      <w:pPr>
        <w:pStyle w:val="Normal"/>
        <w:spacing w:before="0" w:after="240"/>
        <w:ind w:left="720" w:hanging="720"/>
        <w:rPr>
          <w:szCs w:val="20"/>
          <w:del w:id="909" w:author="Texas SET Working Group" w:date="2013-08-01T10:14:00Z"/>
        </w:rPr>
      </w:pPr>
      <w:del w:id="908" w:author="Texas SET Working Group" w:date="2013-08-01T10:14:00Z">
        <w:r>
          <w:rPr>
            <w:szCs w:val="20"/>
          </w:rPr>
          <w:delText>(1)</w:delText>
          <w:tab/>
          <w:delText>Assign ESI IDs to the Gaining CR as directed by ALA;</w:delText>
        </w:r>
      </w:del>
    </w:p>
    <w:p>
      <w:pPr>
        <w:pStyle w:val="Normal"/>
        <w:spacing w:before="0" w:after="240"/>
        <w:ind w:left="720" w:hanging="720"/>
        <w:rPr>
          <w:szCs w:val="20"/>
          <w:del w:id="911" w:author="Texas SET Working Group" w:date="2013-08-01T10:14:00Z"/>
        </w:rPr>
      </w:pPr>
      <w:del w:id="910" w:author="Texas SET Working Group" w:date="2013-08-01T10:14:00Z">
        <w:r>
          <w:rPr>
            <w:szCs w:val="20"/>
          </w:rPr>
          <w:delText>(2)</w:delText>
          <w:tab/>
          <w:delText xml:space="preserve">Verify that the Losing CR is scheduled to be the REP of record for all identified ESI IDs as of the effective date of the Acquisition Transfer;  </w:delText>
        </w:r>
      </w:del>
    </w:p>
    <w:p>
      <w:pPr>
        <w:pStyle w:val="Normal"/>
        <w:spacing w:before="0" w:after="240"/>
        <w:ind w:left="720" w:hanging="720"/>
        <w:rPr>
          <w:szCs w:val="20"/>
          <w:del w:id="913" w:author="Texas SET Working Group" w:date="2013-08-01T10:14:00Z"/>
        </w:rPr>
      </w:pPr>
      <w:del w:id="912" w:author="Texas SET Working Group" w:date="2013-08-01T10:14:00Z">
        <w:r>
          <w:rPr>
            <w:szCs w:val="20"/>
          </w:rPr>
          <w:delText>(3)</w:delText>
          <w:tab/>
          <w:delText>Work with Losing CR and TDSPs to clean up any out-of-sync REP of record associations or pending transaction questions; and</w:delText>
        </w:r>
      </w:del>
    </w:p>
    <w:p>
      <w:pPr>
        <w:pStyle w:val="Normal"/>
        <w:spacing w:before="0" w:after="240"/>
        <w:ind w:left="720" w:hanging="720"/>
        <w:rPr>
          <w:szCs w:val="20"/>
          <w:del w:id="915" w:author="Texas SET Working Group" w:date="2013-08-01T10:14:00Z"/>
        </w:rPr>
      </w:pPr>
      <w:del w:id="914" w:author="Texas SET Working Group" w:date="2013-08-01T10:14:00Z">
        <w:r>
          <w:rPr>
            <w:szCs w:val="20"/>
          </w:rPr>
          <w:delText>(4)</w:delText>
          <w:tab/>
          <w:delText>Coordinate a conference call between ERCOT, PUCT, Losing CR, Gaining CR, and applicable TDSPs to make sure all parties are aware of the Acquisition Transfer.</w:delText>
        </w:r>
      </w:del>
    </w:p>
    <w:p>
      <w:pPr>
        <w:pStyle w:val="H6"/>
        <w:rPr>
          <w:bCs w:val="false"/>
          <w:iCs/>
          <w:del w:id="917" w:author="Texas SET Working Group" w:date="2013-08-01T10:14:00Z"/>
        </w:rPr>
      </w:pPr>
      <w:del w:id="916" w:author="Texas SET Working Group" w:date="2013-08-01T10:14:00Z">
        <w:r>
          <w:rPr>
            <w:bCs w:val="false"/>
            <w:iCs/>
          </w:rPr>
          <w:delText>7.11.2.4.1.3</w:delText>
          <w:tab/>
          <w:delText>Losing Competitive Retailer Pre-Launch Responsibilities in an Acquisition Transfer</w:delText>
        </w:r>
      </w:del>
    </w:p>
    <w:p>
      <w:pPr>
        <w:pStyle w:val="Normal"/>
        <w:spacing w:before="0" w:after="240"/>
        <w:ind w:left="720" w:hanging="720"/>
        <w:rPr>
          <w:iCs/>
          <w:szCs w:val="20"/>
          <w:del w:id="919" w:author="Texas SET Working Group" w:date="2013-08-01T10:14:00Z"/>
        </w:rPr>
      </w:pPr>
      <w:del w:id="918" w:author="Texas SET Working Group" w:date="2013-08-01T10:14:00Z">
        <w:r>
          <w:rPr>
            <w:iCs/>
            <w:szCs w:val="20"/>
          </w:rPr>
          <w:delText>(1)</w:delText>
          <w:tab/>
          <w:delText xml:space="preserve">Contact ERCOT to provide notice that they have worked with the PUCT to begin the Acquisition Transfer process;  </w:delText>
        </w:r>
      </w:del>
    </w:p>
    <w:p>
      <w:pPr>
        <w:pStyle w:val="Normal"/>
        <w:spacing w:before="0" w:after="240"/>
        <w:ind w:left="720" w:hanging="720"/>
        <w:rPr>
          <w:iCs/>
          <w:szCs w:val="20"/>
          <w:del w:id="921" w:author="Texas SET Working Group" w:date="2013-08-01T10:14:00Z"/>
        </w:rPr>
      </w:pPr>
      <w:del w:id="920" w:author="Texas SET Working Group" w:date="2013-08-01T10:14:00Z">
        <w:r>
          <w:rPr>
            <w:iCs/>
            <w:szCs w:val="20"/>
          </w:rPr>
          <w:delText>(2)</w:delText>
          <w:tab/>
          <w:delText>Provide the list of ESI IDs to be transferred to the Gaining CR as agreed to by the ALA to the PUCT, Gaining CR, and applicable TDSPs;</w:delText>
        </w:r>
      </w:del>
    </w:p>
    <w:p>
      <w:pPr>
        <w:pStyle w:val="Normal"/>
        <w:spacing w:before="0" w:after="240"/>
        <w:ind w:left="720" w:hanging="720"/>
        <w:rPr>
          <w:iCs/>
          <w:szCs w:val="20"/>
          <w:del w:id="923" w:author="Texas SET Working Group" w:date="2013-08-01T10:14:00Z"/>
        </w:rPr>
      </w:pPr>
      <w:del w:id="922" w:author="Texas SET Working Group" w:date="2013-08-01T10:14:00Z">
        <w:r>
          <w:rPr>
            <w:iCs/>
            <w:szCs w:val="20"/>
          </w:rPr>
          <w:delText>(3)</w:delText>
          <w:tab/>
          <w:delText>Provide list indicating all ESI IDs to be transferred using standard switch timelines and those using self-selected switch timelines.</w:delText>
        </w:r>
      </w:del>
    </w:p>
    <w:p>
      <w:pPr>
        <w:pStyle w:val="Normal"/>
        <w:spacing w:before="0" w:after="240"/>
        <w:ind w:left="1440" w:hanging="720"/>
        <w:rPr>
          <w:szCs w:val="20"/>
          <w:del w:id="925" w:author="Texas SET Working Group" w:date="2013-08-01T10:14:00Z"/>
        </w:rPr>
      </w:pPr>
      <w:del w:id="924" w:author="Texas SET Working Group" w:date="2013-08-01T10:14:00Z">
        <w:r>
          <w:rPr>
            <w:szCs w:val="20"/>
          </w:rPr>
          <w:delText>(a)</w:delText>
          <w:tab/>
          <w:delText>For Acquisition Transfers requesting a specific date, 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delText>
        </w:r>
      </w:del>
    </w:p>
    <w:p>
      <w:pPr>
        <w:pStyle w:val="Normal"/>
        <w:spacing w:before="0" w:after="240"/>
        <w:ind w:left="720" w:hanging="720"/>
        <w:rPr>
          <w:iCs/>
          <w:szCs w:val="20"/>
          <w:del w:id="927" w:author="Texas SET Working Group" w:date="2013-08-01T10:14:00Z"/>
        </w:rPr>
      </w:pPr>
      <w:del w:id="926" w:author="Texas SET Working Group" w:date="2013-08-01T10:14:00Z">
        <w:r>
          <w:rPr>
            <w:iCs/>
            <w:szCs w:val="20"/>
          </w:rPr>
          <w:delText>(4)</w:delText>
          <w:tab/>
          <w:delText>Work with ERCOT and TDSPs to clean up any out-of-sync REP of record associations;</w:delText>
        </w:r>
      </w:del>
    </w:p>
    <w:p>
      <w:pPr>
        <w:pStyle w:val="Normal"/>
        <w:spacing w:before="0" w:after="240"/>
        <w:ind w:left="720" w:hanging="720"/>
        <w:rPr>
          <w:iCs/>
          <w:szCs w:val="20"/>
          <w:del w:id="929" w:author="Texas SET Working Group" w:date="2013-08-01T10:14:00Z"/>
        </w:rPr>
      </w:pPr>
      <w:del w:id="928" w:author="Texas SET Working Group" w:date="2013-08-01T10:14:00Z">
        <w:r>
          <w:rPr>
            <w:iCs/>
            <w:szCs w:val="20"/>
          </w:rPr>
          <w:delText>(5)</w:delText>
          <w:tab/>
          <w:delText>Work with ERCOT and TDSPs to determine timeline for the transfer (including date of transaction submission and transfer completion);</w:delText>
        </w:r>
      </w:del>
    </w:p>
    <w:p>
      <w:pPr>
        <w:pStyle w:val="Normal"/>
        <w:spacing w:before="0" w:after="240"/>
        <w:ind w:left="720" w:hanging="720"/>
        <w:rPr>
          <w:iCs/>
          <w:szCs w:val="20"/>
          <w:del w:id="931" w:author="Texas SET Working Group" w:date="2013-08-01T10:14:00Z"/>
        </w:rPr>
      </w:pPr>
      <w:del w:id="930" w:author="Texas SET Working Group" w:date="2013-08-01T10:14:00Z">
        <w:r>
          <w:rPr>
            <w:iCs/>
            <w:szCs w:val="20"/>
          </w:rPr>
          <w:delText>(6)</w:delText>
          <w:tab/>
          <w:delText>Send 814_18, Establish/Delete CSA Request, to cancel existing CSAs as necessary;</w:delText>
        </w:r>
      </w:del>
    </w:p>
    <w:p>
      <w:pPr>
        <w:pStyle w:val="Normal"/>
        <w:spacing w:before="0" w:after="240"/>
        <w:ind w:left="720" w:hanging="720"/>
        <w:rPr>
          <w:iCs/>
          <w:szCs w:val="20"/>
          <w:del w:id="933" w:author="Texas SET Working Group" w:date="2013-08-01T10:14:00Z"/>
        </w:rPr>
      </w:pPr>
      <w:del w:id="932" w:author="Texas SET Working Group" w:date="2013-08-01T10:14:00Z">
        <w:r>
          <w:rPr>
            <w:iCs/>
            <w:szCs w:val="20"/>
          </w:rPr>
          <w:delText>(7)</w:delText>
          <w:tab/>
          <w:delText xml:space="preserve">Request that the TDSP remove the switch hold from any ESI IDs involved in the Acquisition Transfer event via a 650_01, Service Order Request;  </w:delText>
        </w:r>
      </w:del>
    </w:p>
    <w:p>
      <w:pPr>
        <w:pStyle w:val="Normal"/>
        <w:spacing w:before="0" w:after="240"/>
        <w:ind w:left="720" w:hanging="720"/>
        <w:rPr>
          <w:iCs/>
          <w:szCs w:val="20"/>
          <w:del w:id="935" w:author="Texas SET Working Group" w:date="2013-08-01T10:14:00Z"/>
        </w:rPr>
      </w:pPr>
      <w:del w:id="934" w:author="Texas SET Working Group" w:date="2013-08-01T10:14:00Z">
        <w:r>
          <w:rPr>
            <w:iCs/>
            <w:szCs w:val="20"/>
          </w:rPr>
          <w:delText>(8)</w:delText>
          <w:tab/>
          <w:delText xml:space="preserve">Participate in conference call between ERCOT, PUCT, Gaining CR, and applicable TDSP to make sure all parties are aware of the transfer; and  </w:delText>
        </w:r>
      </w:del>
    </w:p>
    <w:p>
      <w:pPr>
        <w:pStyle w:val="Normal"/>
        <w:spacing w:before="0" w:after="240"/>
        <w:ind w:left="720" w:hanging="720"/>
        <w:rPr>
          <w:iCs/>
          <w:szCs w:val="20"/>
          <w:del w:id="937" w:author="Texas SET Working Group" w:date="2013-08-01T10:14:00Z"/>
        </w:rPr>
      </w:pPr>
      <w:del w:id="936" w:author="Texas SET Working Group" w:date="2013-08-01T10:14:00Z">
        <w:r>
          <w:rPr>
            <w:iCs/>
            <w:szCs w:val="20"/>
          </w:rPr>
          <w:delText>(9)</w:delText>
          <w:tab/>
          <w:delText>Provide the Customer billing contact information to the Gaining CR.  The Losing CR does not need to submit the file to ERCOT as ERCOT is not responsible for providing this information to the Gaining CR.</w:delText>
        </w:r>
      </w:del>
    </w:p>
    <w:p>
      <w:pPr>
        <w:pStyle w:val="H6"/>
        <w:rPr>
          <w:bCs w:val="false"/>
          <w:iCs/>
          <w:del w:id="939" w:author="Texas SET Working Group" w:date="2013-08-01T10:14:00Z"/>
        </w:rPr>
      </w:pPr>
      <w:del w:id="938" w:author="Texas SET Working Group" w:date="2013-08-01T10:14:00Z">
        <w:r>
          <w:rPr>
            <w:bCs w:val="false"/>
            <w:iCs/>
          </w:rPr>
          <w:delText>7.11.2.4.1.4</w:delText>
          <w:tab/>
          <w:delText>Transmission and/or Distribution Service Provider Pre-Launch Responsibilities in an Acquisition Transfer</w:delText>
        </w:r>
      </w:del>
    </w:p>
    <w:p>
      <w:pPr>
        <w:pStyle w:val="Normal"/>
        <w:spacing w:before="0" w:after="240"/>
        <w:ind w:left="720" w:hanging="720"/>
        <w:rPr>
          <w:iCs/>
          <w:szCs w:val="20"/>
          <w:del w:id="941" w:author="Texas SET Working Group" w:date="2013-08-01T10:14:00Z"/>
        </w:rPr>
      </w:pPr>
      <w:del w:id="940" w:author="Texas SET Working Group" w:date="2013-08-01T10:14:00Z">
        <w:r>
          <w:rPr>
            <w:iCs/>
            <w:szCs w:val="20"/>
          </w:rPr>
          <w:delText>(1)</w:delText>
          <w:tab/>
          <w:delText xml:space="preserve">Review and indentify any exceptions from the list of ESI IDs provided by ERCOT; </w:delText>
        </w:r>
      </w:del>
    </w:p>
    <w:p>
      <w:pPr>
        <w:pStyle w:val="Normal"/>
        <w:spacing w:before="0" w:after="240"/>
        <w:ind w:left="720" w:hanging="720"/>
        <w:rPr>
          <w:iCs/>
          <w:szCs w:val="20"/>
          <w:del w:id="943" w:author="Texas SET Working Group" w:date="2013-08-01T10:14:00Z"/>
        </w:rPr>
      </w:pPr>
      <w:del w:id="942" w:author="Texas SET Working Group" w:date="2013-08-01T10:14:00Z">
        <w:r>
          <w:rPr>
            <w:iCs/>
            <w:szCs w:val="20"/>
          </w:rPr>
          <w:delText>(2)</w:delText>
          <w:tab/>
          <w:delText xml:space="preserve">Work with Losing CR to clean up any out-of-sync REP of record associations or pending transaction questions; </w:delText>
        </w:r>
      </w:del>
    </w:p>
    <w:p>
      <w:pPr>
        <w:pStyle w:val="Normal"/>
        <w:spacing w:before="0" w:after="240"/>
        <w:ind w:left="720" w:hanging="720"/>
        <w:rPr>
          <w:iCs/>
          <w:szCs w:val="20"/>
          <w:del w:id="945" w:author="Texas SET Working Group" w:date="2013-08-01T10:14:00Z"/>
        </w:rPr>
      </w:pPr>
      <w:del w:id="944" w:author="Texas SET Working Group" w:date="2013-08-01T10:14:00Z">
        <w:r>
          <w:rPr>
            <w:iCs/>
            <w:szCs w:val="20"/>
          </w:rPr>
          <w:delText>(3)</w:delText>
          <w:tab/>
          <w:delText xml:space="preserve">Remove switch hold based upon the 650_01, Service Order Request, received from the Losing CR; and </w:delText>
        </w:r>
      </w:del>
    </w:p>
    <w:p>
      <w:pPr>
        <w:pStyle w:val="Normal"/>
        <w:spacing w:before="0" w:after="240"/>
        <w:ind w:left="720" w:hanging="720"/>
        <w:rPr>
          <w:iCs/>
          <w:szCs w:val="20"/>
          <w:del w:id="947" w:author="Texas SET Working Group" w:date="2013-08-01T10:14:00Z"/>
        </w:rPr>
      </w:pPr>
      <w:del w:id="946" w:author="Texas SET Working Group" w:date="2013-08-01T10:14:00Z">
        <w:r>
          <w:rPr>
            <w:iCs/>
            <w:szCs w:val="20"/>
          </w:rPr>
          <w:delText>(4)</w:delText>
          <w:tab/>
          <w:delText xml:space="preserve">Participate in conference call between ERCOT, PUCT, Losing CR, Gaining CR, and applicable TDSPs to make sure all parties are aware of the transfer. </w:delText>
        </w:r>
      </w:del>
    </w:p>
    <w:p>
      <w:pPr>
        <w:pStyle w:val="H6"/>
        <w:rPr>
          <w:bCs w:val="false"/>
          <w:iCs/>
          <w:del w:id="949" w:author="Texas SET Working Group" w:date="2013-08-01T10:14:00Z"/>
        </w:rPr>
      </w:pPr>
      <w:del w:id="948" w:author="Texas SET Working Group" w:date="2013-08-01T10:14:00Z">
        <w:r>
          <w:rPr>
            <w:bCs w:val="false"/>
            <w:iCs/>
          </w:rPr>
          <w:delText>7.11.2.4.1.5</w:delText>
          <w:tab/>
          <w:delText>Gaining Competitive Retailer Pre-Launch Responsibilities in an Acquisition Transfer</w:delText>
        </w:r>
      </w:del>
    </w:p>
    <w:p>
      <w:pPr>
        <w:pStyle w:val="Normal"/>
        <w:spacing w:before="0" w:after="240"/>
        <w:ind w:left="720" w:hanging="720"/>
        <w:rPr>
          <w:szCs w:val="20"/>
          <w:del w:id="951" w:author="Texas SET Working Group" w:date="2013-08-01T10:14:00Z"/>
        </w:rPr>
      </w:pPr>
      <w:del w:id="950" w:author="Texas SET Working Group" w:date="2013-08-01T10:14:00Z">
        <w:r>
          <w:rPr>
            <w:szCs w:val="20"/>
          </w:rPr>
          <w:delText>(1)</w:delText>
          <w:tab/>
          <w:delText>Confirm accuracy of current list of technical, business and regulatory contacts for Acquisition Transfer event purposes;</w:delText>
        </w:r>
      </w:del>
    </w:p>
    <w:p>
      <w:pPr>
        <w:pStyle w:val="Normal"/>
        <w:spacing w:before="0" w:after="240"/>
        <w:ind w:left="720" w:hanging="720"/>
        <w:rPr>
          <w:del w:id="953" w:author="Texas SET Working Group" w:date="2013-08-01T10:14:00Z"/>
        </w:rPr>
      </w:pPr>
      <w:del w:id="952" w:author="Texas SET Working Group" w:date="2013-08-01T10:14:00Z">
        <w:r>
          <w:rPr>
            <w:szCs w:val="20"/>
          </w:rPr>
          <w:delText>(2)</w:delText>
          <w:tab/>
          <w:delText xml:space="preserve">Confirm accuracy of DUNS # provided to ERCOT to be used for allocation of ESI IDs;  </w:delText>
        </w:r>
      </w:del>
    </w:p>
    <w:p>
      <w:pPr>
        <w:pStyle w:val="Normal"/>
        <w:spacing w:before="0" w:after="240"/>
        <w:ind w:left="720" w:hanging="720"/>
        <w:rPr>
          <w:szCs w:val="20"/>
          <w:del w:id="955" w:author="Texas SET Working Group" w:date="2013-08-01T10:14:00Z"/>
        </w:rPr>
      </w:pPr>
      <w:del w:id="954" w:author="Texas SET Working Group" w:date="2013-08-01T10:14:00Z">
        <w:r>
          <w:rPr>
            <w:szCs w:val="20"/>
          </w:rPr>
          <w:delText>(3)</w:delText>
          <w:tab/>
          <w:delText xml:space="preserve">Review list of ESI IDs provided by the Losing CR for accuracy; </w:delText>
        </w:r>
      </w:del>
    </w:p>
    <w:p>
      <w:pPr>
        <w:pStyle w:val="Normal"/>
        <w:spacing w:before="0" w:after="240"/>
        <w:ind w:left="720" w:hanging="720"/>
        <w:rPr>
          <w:szCs w:val="20"/>
          <w:del w:id="957" w:author="Texas SET Working Group" w:date="2013-08-01T10:14:00Z"/>
        </w:rPr>
      </w:pPr>
      <w:del w:id="956" w:author="Texas SET Working Group" w:date="2013-08-01T10:14:00Z">
        <w:r>
          <w:rPr>
            <w:szCs w:val="20"/>
          </w:rPr>
          <w:delText>(4)</w:delText>
          <w:tab/>
          <w:delText>Submit 814_18, Establish/Delete CSA Request, for any CSAs they will be responsible for after the completion of the transfer; and</w:delText>
        </w:r>
      </w:del>
    </w:p>
    <w:p>
      <w:pPr>
        <w:pStyle w:val="Normal"/>
        <w:spacing w:before="0" w:after="240"/>
        <w:ind w:left="720" w:hanging="720"/>
        <w:rPr>
          <w:szCs w:val="20"/>
          <w:del w:id="959" w:author="Texas SET Working Group" w:date="2013-08-01T10:14:00Z"/>
        </w:rPr>
      </w:pPr>
      <w:del w:id="958" w:author="Texas SET Working Group" w:date="2013-08-01T10:14:00Z">
        <w:r>
          <w:rPr>
            <w:szCs w:val="20"/>
          </w:rPr>
          <w:delText>(5)</w:delText>
          <w:tab/>
          <w:delText xml:space="preserve">Participate in conference call between ERCOT, PUCT, Losing CR, and applicable TDSP to make sure all parties are aware of the transfer. </w:delText>
        </w:r>
      </w:del>
    </w:p>
    <w:p>
      <w:pPr>
        <w:pStyle w:val="H5"/>
        <w:rPr>
          <w:del w:id="961" w:author="Texas SET Working Group" w:date="2013-08-01T10:14:00Z"/>
        </w:rPr>
      </w:pPr>
      <w:del w:id="960" w:author="Texas SET Working Group" w:date="2013-08-01T10:14:00Z">
        <w:r>
          <w:rPr/>
          <w:delText>7.11.2.4.2</w:delText>
          <w:tab/>
          <w:delText>Acquisition Transition Roles/Responsibilities During the Acquisition Transfer</w:delText>
        </w:r>
      </w:del>
    </w:p>
    <w:p>
      <w:pPr>
        <w:pStyle w:val="Normal"/>
        <w:spacing w:before="0" w:after="240"/>
        <w:rPr>
          <w:del w:id="963" w:author="Texas SET Working Group" w:date="2013-08-01T10:14:00Z"/>
        </w:rPr>
      </w:pPr>
      <w:del w:id="962" w:author="Texas SET Working Group" w:date="2013-08-01T10:14:00Z">
        <w:r>
          <w:rPr/>
          <w:delText>This Section 7.11.2.4.2 outlines the various roles and responsibilities of parties involved during a transition event.</w:delText>
        </w:r>
      </w:del>
    </w:p>
    <w:p>
      <w:pPr>
        <w:pStyle w:val="H6"/>
        <w:rPr>
          <w:bCs w:val="false"/>
          <w:iCs/>
          <w:del w:id="965" w:author="Texas SET Working Group" w:date="2013-08-01T10:14:00Z"/>
        </w:rPr>
      </w:pPr>
      <w:del w:id="964" w:author="Texas SET Working Group" w:date="2013-08-01T10:14:00Z">
        <w:r>
          <w:rPr>
            <w:bCs w:val="false"/>
            <w:iCs/>
          </w:rPr>
          <w:delText>7.11.2.4.2.1</w:delText>
          <w:tab/>
          <w:delText>ERCOT Responsibilities During an Acquisition Transfer</w:delText>
        </w:r>
      </w:del>
    </w:p>
    <w:p>
      <w:pPr>
        <w:pStyle w:val="Normal"/>
        <w:spacing w:before="0" w:after="240"/>
        <w:ind w:left="720" w:hanging="720"/>
        <w:rPr>
          <w:szCs w:val="20"/>
          <w:del w:id="967" w:author="Texas SET Working Group" w:date="2013-08-01T10:14:00Z"/>
        </w:rPr>
      </w:pPr>
      <w:del w:id="966" w:author="Texas SET Working Group" w:date="2013-08-01T10:14:00Z">
        <w:r>
          <w:rPr>
            <w:szCs w:val="20"/>
          </w:rPr>
          <w:delText>(1)</w:delText>
          <w:tab/>
          <w:delText xml:space="preserve">Verify that Losing CR is the REP of record for the identified ESI IDs.  Final verification will take place immediately prior to submission of the 814_03, Enrollment Notification Request;   </w:delText>
        </w:r>
      </w:del>
    </w:p>
    <w:p>
      <w:pPr>
        <w:pStyle w:val="Normal"/>
        <w:spacing w:before="0" w:after="240"/>
        <w:ind w:left="720" w:hanging="720"/>
        <w:rPr>
          <w:szCs w:val="20"/>
          <w:del w:id="969" w:author="Texas SET Working Group" w:date="2013-08-01T10:14:00Z"/>
        </w:rPr>
      </w:pPr>
      <w:del w:id="968" w:author="Texas SET Working Group" w:date="2013-08-01T10:14:00Z">
        <w:r>
          <w:rPr>
            <w:szCs w:val="20"/>
          </w:rPr>
          <w:delText>(2)</w:delText>
          <w:tab/>
          <w:delText xml:space="preserve">Create and submit the 814_03 transaction with the Acquisition Transfer indicator for the affected ESI IDs; </w:delText>
        </w:r>
      </w:del>
    </w:p>
    <w:p>
      <w:pPr>
        <w:pStyle w:val="Normal"/>
        <w:spacing w:before="0" w:after="240"/>
        <w:ind w:left="720" w:hanging="720"/>
        <w:rPr>
          <w:szCs w:val="20"/>
          <w:del w:id="971" w:author="Texas SET Working Group" w:date="2013-08-01T10:14:00Z"/>
        </w:rPr>
      </w:pPr>
      <w:del w:id="970" w:author="Texas SET Working Group" w:date="2013-08-01T10:14:00Z">
        <w:r>
          <w:rPr>
            <w:szCs w:val="20"/>
          </w:rPr>
          <w:delText>(3)</w:delText>
          <w:tab/>
          <w:delText>Once ERCOT has received the 814_04, Enrollment Notification Response, from TDSPs on the affected ESI IDs, ERCOT will forward the 814_14, Drop Enrollment Request, to the designated CRs;</w:delText>
        </w:r>
      </w:del>
    </w:p>
    <w:p>
      <w:pPr>
        <w:pStyle w:val="Normal"/>
        <w:spacing w:before="0" w:after="240"/>
        <w:ind w:left="720" w:hanging="720"/>
        <w:rPr>
          <w:szCs w:val="20"/>
          <w:del w:id="973" w:author="Texas SET Working Group" w:date="2013-08-01T10:14:00Z"/>
        </w:rPr>
      </w:pPr>
      <w:del w:id="972" w:author="Texas SET Working Group" w:date="2013-08-01T10:14:00Z">
        <w:r>
          <w:rPr>
            <w:szCs w:val="20"/>
          </w:rPr>
          <w:delText>(4)</w:delText>
          <w:tab/>
          <w:delText>Work with Market Participants to resolve exceptions in the list of affected ESI IDs;</w:delText>
        </w:r>
      </w:del>
    </w:p>
    <w:p>
      <w:pPr>
        <w:pStyle w:val="Normal"/>
        <w:spacing w:before="0" w:after="240"/>
        <w:ind w:left="720" w:hanging="720"/>
        <w:rPr>
          <w:szCs w:val="20"/>
          <w:del w:id="975" w:author="Texas SET Working Group" w:date="2013-08-01T10:14:00Z"/>
        </w:rPr>
      </w:pPr>
      <w:del w:id="974" w:author="Texas SET Working Group" w:date="2013-08-01T10:14:00Z">
        <w:r>
          <w:rPr>
            <w:szCs w:val="20"/>
          </w:rPr>
          <w:delText>(5)</w:delText>
          <w:tab/>
          <w:delText>Monitor the progress of the Acquisition Transfer event and recommend conclusion of event based on successful completion of transfer activities; and</w:delText>
        </w:r>
      </w:del>
    </w:p>
    <w:p>
      <w:pPr>
        <w:pStyle w:val="Normal"/>
        <w:spacing w:before="0" w:after="240"/>
        <w:rPr>
          <w:szCs w:val="20"/>
          <w:del w:id="977" w:author="Texas SET Working Group" w:date="2013-08-01T10:14:00Z"/>
        </w:rPr>
      </w:pPr>
      <w:del w:id="976" w:author="Texas SET Working Group" w:date="2013-08-01T10:14:00Z">
        <w:r>
          <w:rPr>
            <w:szCs w:val="20"/>
          </w:rPr>
          <w:delText>(6)</w:delText>
          <w:tab/>
          <w:delText>Process final and initial meter reads from the TDSP and forward to the appropriate CR.</w:delText>
        </w:r>
      </w:del>
    </w:p>
    <w:p>
      <w:pPr>
        <w:pStyle w:val="H6"/>
        <w:rPr>
          <w:bCs w:val="false"/>
          <w:iCs/>
          <w:del w:id="979" w:author="Texas SET Working Group" w:date="2013-08-01T10:14:00Z"/>
        </w:rPr>
      </w:pPr>
      <w:del w:id="978" w:author="Texas SET Working Group" w:date="2013-08-01T10:14:00Z">
        <w:r>
          <w:rPr>
            <w:bCs w:val="false"/>
            <w:iCs/>
          </w:rPr>
          <w:delText>7.11.2.4.2.2</w:delText>
          <w:tab/>
          <w:delText>Transmission and/or Distribution Service Provider Responsibilities During an Acquisition Transfer</w:delText>
        </w:r>
      </w:del>
    </w:p>
    <w:p>
      <w:pPr>
        <w:pStyle w:val="Normal"/>
        <w:spacing w:before="0" w:after="240"/>
        <w:ind w:left="720" w:hanging="720"/>
        <w:rPr>
          <w:szCs w:val="20"/>
          <w:del w:id="981" w:author="Texas SET Working Group" w:date="2013-08-01T10:14:00Z"/>
        </w:rPr>
      </w:pPr>
      <w:del w:id="980" w:author="Texas SET Working Group" w:date="2013-08-01T10:14:00Z">
        <w:r>
          <w:rPr>
            <w:szCs w:val="20"/>
          </w:rPr>
          <w:delText>(1)</w:delText>
          <w:tab/>
          <w:delText>Provide the SMRDs using the 814_04, Enrollment Notification Response, to ERCOT for each affected ESI ID;</w:delText>
        </w:r>
      </w:del>
    </w:p>
    <w:p>
      <w:pPr>
        <w:pStyle w:val="Normal"/>
        <w:spacing w:before="0" w:after="240"/>
        <w:ind w:left="720" w:hanging="720"/>
        <w:rPr>
          <w:szCs w:val="20"/>
          <w:del w:id="983" w:author="Texas SET Working Group" w:date="2013-08-01T10:14:00Z"/>
        </w:rPr>
      </w:pPr>
      <w:del w:id="982" w:author="Texas SET Working Group" w:date="2013-08-01T10:14:00Z">
        <w:r>
          <w:rPr>
            <w:szCs w:val="20"/>
          </w:rPr>
          <w:delText>(2)</w:delText>
          <w:tab/>
          <w:delText>Provide final and initial meter reads to ERCOT using the appropriate TX SET; and</w:delText>
        </w:r>
      </w:del>
    </w:p>
    <w:p>
      <w:pPr>
        <w:pStyle w:val="Normal"/>
        <w:spacing w:before="0" w:after="240"/>
        <w:ind w:left="720" w:hanging="720"/>
        <w:rPr>
          <w:szCs w:val="20"/>
          <w:del w:id="985" w:author="Texas SET Working Group" w:date="2013-08-01T10:14:00Z"/>
        </w:rPr>
      </w:pPr>
      <w:del w:id="984" w:author="Texas SET Working Group" w:date="2013-08-01T10:14:00Z">
        <w:r>
          <w:rPr>
            <w:szCs w:val="20"/>
          </w:rPr>
          <w:delText>(3)</w:delText>
          <w:tab/>
          <w:delText>Work with involved parties to determine the process to be used for exception ESI IDs.</w:delText>
        </w:r>
      </w:del>
    </w:p>
    <w:p>
      <w:pPr>
        <w:pStyle w:val="H6"/>
        <w:rPr>
          <w:bCs w:val="false"/>
          <w:iCs/>
          <w:del w:id="987" w:author="Texas SET Working Group" w:date="2013-08-01T10:14:00Z"/>
        </w:rPr>
      </w:pPr>
      <w:del w:id="986" w:author="Texas SET Working Group" w:date="2013-08-01T10:14:00Z">
        <w:r>
          <w:rPr>
            <w:bCs w:val="false"/>
            <w:iCs/>
          </w:rPr>
          <w:delText>7.11.2.4.2.3</w:delText>
          <w:tab/>
          <w:delText>Gaining Competitive Retailer Responsibilities During an Acquisition Transfer</w:delText>
        </w:r>
      </w:del>
    </w:p>
    <w:p>
      <w:pPr>
        <w:pStyle w:val="Normal"/>
        <w:spacing w:before="0" w:after="240"/>
        <w:ind w:left="720" w:hanging="720"/>
        <w:rPr>
          <w:szCs w:val="20"/>
          <w:del w:id="989" w:author="Texas SET Working Group" w:date="2013-08-01T10:14:00Z"/>
        </w:rPr>
      </w:pPr>
      <w:del w:id="988" w:author="Texas SET Working Group" w:date="2013-08-01T10:14:00Z">
        <w:r>
          <w:rPr>
            <w:szCs w:val="20"/>
          </w:rPr>
          <w:delText>(1)</w:delText>
          <w:tab/>
          <w:delText>Work with involved parties to determine the process to be used for exception ESI IDs; and</w:delText>
        </w:r>
      </w:del>
    </w:p>
    <w:p>
      <w:pPr>
        <w:pStyle w:val="Normal"/>
        <w:spacing w:before="0" w:after="240"/>
        <w:ind w:left="720" w:hanging="720"/>
        <w:rPr>
          <w:szCs w:val="20"/>
          <w:del w:id="991" w:author="Texas SET Working Group" w:date="2013-08-01T10:14:00Z"/>
        </w:rPr>
      </w:pPr>
      <w:del w:id="990" w:author="Texas SET Working Group" w:date="2013-08-01T10:14:00Z">
        <w:r>
          <w:rPr>
            <w:szCs w:val="20"/>
          </w:rPr>
          <w:delText>(2)</w:delText>
          <w:tab/>
          <w:delText>Provide Lite Up Texas program benefits to qualifying Customers.</w:delText>
        </w:r>
      </w:del>
    </w:p>
    <w:p>
      <w:pPr>
        <w:pStyle w:val="H5"/>
        <w:rPr>
          <w:del w:id="993" w:author="Texas SET Working Group" w:date="2013-08-01T10:14:00Z"/>
        </w:rPr>
      </w:pPr>
      <w:del w:id="992" w:author="Texas SET Working Group" w:date="2013-08-01T10:14:00Z">
        <w:r>
          <w:rPr/>
          <w:delText>7.11.2.4.3</w:delText>
          <w:tab/>
          <w:delText>Acquisition Transfer Roles and Responsibilities (After the Scheduled Completion Date)</w:delText>
        </w:r>
      </w:del>
    </w:p>
    <w:p>
      <w:pPr>
        <w:pStyle w:val="Normal"/>
        <w:spacing w:before="0" w:after="240"/>
        <w:rPr>
          <w:del w:id="995" w:author="Texas SET Working Group" w:date="2013-08-01T10:14:00Z"/>
        </w:rPr>
      </w:pPr>
      <w:del w:id="994" w:author="Texas SET Working Group" w:date="2013-08-01T10:14:00Z">
        <w:r>
          <w:rPr/>
          <w:delText>The following Sections outline the various roles and responsibilities of parties involved in an Acquisition Transfer event.</w:delText>
        </w:r>
      </w:del>
    </w:p>
    <w:p>
      <w:pPr>
        <w:pStyle w:val="H6"/>
        <w:rPr>
          <w:bCs w:val="false"/>
          <w:iCs/>
          <w:del w:id="997" w:author="Texas SET Working Group" w:date="2013-08-01T10:14:00Z"/>
        </w:rPr>
      </w:pPr>
      <w:del w:id="996" w:author="Texas SET Working Group" w:date="2013-08-01T10:14:00Z">
        <w:r>
          <w:rPr>
            <w:bCs w:val="false"/>
            <w:iCs/>
          </w:rPr>
          <w:delText>7.11.2.4.3.1</w:delText>
          <w:tab/>
          <w:delText>ERCOT Responsibilities Post Acquisition Transfer Event</w:delText>
        </w:r>
      </w:del>
    </w:p>
    <w:p>
      <w:pPr>
        <w:pStyle w:val="Normal"/>
        <w:spacing w:before="0" w:after="240"/>
        <w:ind w:left="720" w:hanging="720"/>
        <w:rPr>
          <w:szCs w:val="20"/>
          <w:del w:id="999" w:author="Texas SET Working Group" w:date="2013-08-01T10:14:00Z"/>
        </w:rPr>
      </w:pPr>
      <w:del w:id="998" w:author="Texas SET Working Group" w:date="2013-08-01T10:14:00Z">
        <w:r>
          <w:rPr>
            <w:szCs w:val="20"/>
          </w:rPr>
          <w:delText>(1)</w:delText>
          <w:tab/>
          <w:delText xml:space="preserve">Monitor the progress of the Acquisition Transfer; and </w:delText>
        </w:r>
      </w:del>
    </w:p>
    <w:p>
      <w:pPr>
        <w:pStyle w:val="Normal"/>
        <w:spacing w:before="0" w:after="240"/>
        <w:ind w:left="720" w:hanging="720"/>
        <w:rPr>
          <w:szCs w:val="20"/>
          <w:del w:id="1001" w:author="Texas SET Working Group" w:date="2013-08-01T10:14:00Z"/>
        </w:rPr>
      </w:pPr>
      <w:del w:id="1000" w:author="Texas SET Working Group" w:date="2013-08-01T10:14:00Z">
        <w:r>
          <w:rPr>
            <w:szCs w:val="20"/>
          </w:rPr>
          <w:delText>(2)</w:delText>
          <w:tab/>
          <w:delText>Provide Notification to involved parties once all 814_03, Enrollment Notification Requests, have been processed to the TDSP.</w:delText>
        </w:r>
      </w:del>
    </w:p>
    <w:p>
      <w:pPr>
        <w:pStyle w:val="H6"/>
        <w:rPr>
          <w:bCs w:val="false"/>
          <w:iCs/>
          <w:del w:id="1003" w:author="Texas SET Working Group" w:date="2013-08-01T10:14:00Z"/>
        </w:rPr>
      </w:pPr>
      <w:del w:id="1002" w:author="Texas SET Working Group" w:date="2013-08-01T10:14:00Z">
        <w:r>
          <w:rPr>
            <w:bCs w:val="false"/>
            <w:iCs/>
          </w:rPr>
          <w:delText>7.11.2.4.3.2</w:delText>
          <w:tab/>
          <w:delText>Transmission and/or Distribution Service Provider Responsibilities Post Acquisition Transfer Event</w:delText>
        </w:r>
      </w:del>
    </w:p>
    <w:p>
      <w:pPr>
        <w:pStyle w:val="Normal"/>
        <w:spacing w:before="0" w:after="240"/>
        <w:rPr>
          <w:iCs/>
          <w:del w:id="1005" w:author="Texas SET Working Group" w:date="2013-08-01T10:14:00Z"/>
        </w:rPr>
      </w:pPr>
      <w:del w:id="1004" w:author="Texas SET Working Group" w:date="2013-08-01T10:14:00Z">
        <w:r>
          <w:rPr>
            <w:iCs/>
          </w:rPr>
          <w:delText xml:space="preserve">Work with ERCOT to ensure all affected ESI IDs have been transferred according to the official list of affected ESI IDs. </w:delText>
        </w:r>
      </w:del>
    </w:p>
    <w:p>
      <w:pPr>
        <w:pStyle w:val="H6"/>
        <w:rPr>
          <w:bCs w:val="false"/>
          <w:iCs/>
          <w:del w:id="1007" w:author="Texas SET Working Group" w:date="2013-08-01T10:14:00Z"/>
        </w:rPr>
      </w:pPr>
      <w:del w:id="1006" w:author="Texas SET Working Group" w:date="2013-08-01T10:14:00Z">
        <w:r>
          <w:rPr>
            <w:bCs w:val="false"/>
            <w:iCs/>
          </w:rPr>
          <w:delText>7.11.2.4.3.3</w:delText>
          <w:tab/>
          <w:delText>Gaining Competitive Retailer Responsibilities Post Acquisition Transfer Event</w:delText>
        </w:r>
      </w:del>
    </w:p>
    <w:p>
      <w:pPr>
        <w:pStyle w:val="Normal"/>
        <w:spacing w:before="0" w:after="240"/>
        <w:ind w:left="720" w:hanging="720"/>
        <w:rPr>
          <w:szCs w:val="20"/>
          <w:del w:id="1009" w:author="Texas SET Working Group" w:date="2013-08-01T10:14:00Z"/>
        </w:rPr>
      </w:pPr>
      <w:del w:id="1008" w:author="Texas SET Working Group" w:date="2013-08-01T10:14:00Z">
        <w:r>
          <w:rPr>
            <w:szCs w:val="20"/>
          </w:rPr>
          <w:delText>(1)</w:delText>
          <w:tab/>
          <w:delText>Work with ERCOT to ensure all affected ESI IDs have been transferred according to the official list of affected ESI IDs; and</w:delText>
        </w:r>
      </w:del>
    </w:p>
    <w:p>
      <w:pPr>
        <w:pStyle w:val="Normal"/>
        <w:spacing w:before="0" w:after="240"/>
        <w:ind w:left="720" w:hanging="720"/>
        <w:rPr>
          <w:szCs w:val="20"/>
          <w:del w:id="1011" w:author="Texas SET Working Group" w:date="2013-08-01T10:14:00Z"/>
        </w:rPr>
      </w:pPr>
      <w:del w:id="1010" w:author="Texas SET Working Group" w:date="2013-08-01T10:14:00Z">
        <w:r>
          <w:rPr>
            <w:szCs w:val="20"/>
          </w:rPr>
          <w:delText>(2)</w:delText>
          <w:tab/>
          <w:delText>Send updated Customer information as received from the Losing CR on the Customer Billing Contact Information File to the TDSP using the 814_PC, Maintain Customer Information Request.</w:delText>
        </w:r>
      </w:del>
    </w:p>
    <w:p>
      <w:pPr>
        <w:pStyle w:val="H6"/>
        <w:rPr>
          <w:bCs w:val="false"/>
          <w:iCs/>
          <w:del w:id="1013" w:author="Texas SET Working Group" w:date="2013-08-01T10:14:00Z"/>
        </w:rPr>
      </w:pPr>
      <w:del w:id="1012" w:author="Texas SET Working Group" w:date="2013-08-01T10:14:00Z">
        <w:r>
          <w:rPr>
            <w:bCs w:val="false"/>
            <w:iCs/>
          </w:rPr>
          <w:delText>7.11.2.4.3.4</w:delText>
          <w:tab/>
          <w:delText>Losing Competitive Retailer Responsibilities Post Acquisition Transfer Event</w:delText>
        </w:r>
      </w:del>
    </w:p>
    <w:p>
      <w:pPr>
        <w:pStyle w:val="Normal"/>
        <w:rPr>
          <w:del w:id="1015" w:author="Texas SET Working Group" w:date="2013-08-01T10:14:00Z"/>
        </w:rPr>
      </w:pPr>
      <w:del w:id="1014" w:author="Texas SET Working Group" w:date="2013-08-01T10:14:00Z">
        <w:r>
          <w:rPr/>
          <w:delText>Losing CR should work to close MarkeTrak issues associated with transferred ESI IDs.</w:delText>
        </w:r>
      </w:del>
    </w:p>
    <w:p>
      <w:pPr>
        <w:pStyle w:val="Normal"/>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rPr>
      </w:pPr>
      <w:r>
        <w:rPr>
          <w:bCs/>
          <w:i/>
          <w:iCs/>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iCs/>
        </w:rPr>
      </w:pPr>
      <w:r>
        <w:rPr>
          <w:iCs/>
        </w:rPr>
        <w:t xml:space="preserve">There are four (4) files within this process. </w:t>
      </w:r>
    </w:p>
    <w:p>
      <w:pPr>
        <w:pStyle w:val="Normal"/>
        <w:spacing w:before="0" w:after="240"/>
        <w:ind w:left="720" w:hanging="720"/>
        <w:rPr>
          <w:iCs/>
          <w:ins w:id="1030" w:author="Texas SET Working Group" w:date="2013-08-01T10:14:00Z"/>
        </w:rPr>
      </w:pPr>
      <w:r>
        <w:rPr>
          <w:iCs/>
        </w:rPr>
        <w:t>(1)</w:t>
        <w:tab/>
      </w:r>
      <w:ins w:id="1016" w:author="Texas SET Working Group" w:date="2013-08-01T10:14:00Z">
        <w:r>
          <w:rPr>
            <w:b/>
            <w:iCs/>
          </w:rPr>
          <w:t xml:space="preserve">File 1 – </w:t>
        </w:r>
      </w:ins>
      <w:r>
        <w:rPr>
          <w:b/>
          <w:iCs/>
        </w:rPr>
        <w:t>MTCRCustomerInformation</w:t>
      </w:r>
      <w:ins w:id="1017" w:author="Texas SET Working Group" w:date="2013-08-01T10:14:00Z">
        <w:r>
          <w:rPr>
            <w:b/>
            <w:iCs/>
          </w:rPr>
          <w:t>.csv</w:t>
        </w:r>
      </w:ins>
      <w:ins w:id="1018" w:author="Texas SET Working Group" w:date="2013-08-01T10:14:00Z">
        <w:r>
          <w:rPr>
            <w:iCs/>
          </w:rPr>
          <w:t xml:space="preserve"> – This </w:t>
        </w:r>
      </w:ins>
      <w:r>
        <w:rPr>
          <w:iCs/>
        </w:rPr>
        <w:t xml:space="preserve">file </w:t>
      </w:r>
      <w:del w:id="1019" w:author="Texas SET Working Group" w:date="2013-08-01T10:14:00Z">
        <w:r>
          <w:rPr>
            <w:iCs/>
          </w:rPr>
          <w:delText>will be the file</w:delText>
        </w:r>
      </w:del>
      <w:ins w:id="1020" w:author="Texas SET Working Group" w:date="2013-08-01T10:14:00Z">
        <w:r>
          <w:rPr>
            <w:iCs/>
          </w:rPr>
          <w:t>is</w:t>
        </w:r>
      </w:ins>
      <w:r>
        <w:rPr>
          <w:iCs/>
        </w:rPr>
        <w:t xml:space="preserve"> sent by the Competitive Retailer (CR) to populate the file system at ERCOT</w:t>
      </w:r>
      <w:ins w:id="1021" w:author="Texas SET Working Group" w:date="2013-08-06T16:28:00Z">
        <w:r>
          <w:rPr>
            <w:iCs/>
          </w:rPr>
          <w:t xml:space="preserve">, or in the event of an Acquisition Transfer, the Losing CR sends to the Gaining CR </w:t>
        </w:r>
      </w:ins>
      <w:ins w:id="1022" w:author="Texas SET Working Group" w:date="2013-08-06T16:28:00Z">
        <w:r>
          <w:rPr>
            <w:iCs/>
            <w:szCs w:val="20"/>
          </w:rPr>
          <w:t xml:space="preserve">as described in </w:t>
        </w:r>
      </w:ins>
      <w:ins w:id="1023" w:author="Texas SET Working Group" w:date="2013-08-06T16:28:00Z">
        <w:r>
          <w:rPr>
            <w:szCs w:val="20"/>
          </w:rPr>
          <w:t>paragraph (</w:t>
        </w:r>
      </w:ins>
      <w:ins w:id="1024" w:author="Texas SET Working Group" w:date="2013-08-06T16:28:00Z">
        <w:del w:id="1025" w:author="Texas SET Working Group 110813" w:date="2013-10-28T13:49:00Z">
          <w:r>
            <w:rPr>
              <w:szCs w:val="20"/>
            </w:rPr>
            <w:delText>3</w:delText>
          </w:r>
        </w:del>
      </w:ins>
      <w:ins w:id="1026" w:author="Texas SET Working Group 110813" w:date="2013-10-28T13:49:00Z">
        <w:r>
          <w:rPr>
            <w:szCs w:val="20"/>
          </w:rPr>
          <w:t>2</w:t>
        </w:r>
      </w:ins>
      <w:ins w:id="1027" w:author="Texas SET Working Group" w:date="2013-08-06T16:28:00Z">
        <w:r>
          <w:rPr>
            <w:szCs w:val="20"/>
          </w:rPr>
          <w:t>)</w:t>
        </w:r>
      </w:ins>
      <w:ins w:id="1028" w:author="Texas SET Working Group 110813" w:date="2013-10-28T13:49:00Z">
        <w:r>
          <w:rPr>
            <w:szCs w:val="20"/>
          </w:rPr>
          <w:t>(f)</w:t>
        </w:r>
      </w:ins>
      <w:ins w:id="1029" w:author="Texas SET Working Group" w:date="2013-08-06T16:28:00Z">
        <w:r>
          <w:rPr>
            <w:szCs w:val="20"/>
          </w:rPr>
          <w:t xml:space="preserve"> of Section 7.11.2.4.1, Losing Competitive Retailer Responsibilities in an Acquisition Transfer event the Losing CR</w:t>
        </w:r>
      </w:ins>
      <w:r>
        <w:rPr>
          <w:iCs/>
        </w:rPr>
        <w:t>.</w:t>
      </w:r>
    </w:p>
    <w:p>
      <w:pPr>
        <w:pStyle w:val="Normal"/>
        <w:spacing w:before="0" w:after="240"/>
        <w:ind w:left="720" w:hanging="720"/>
        <w:rPr/>
      </w:pPr>
      <w:r>
        <w:rPr>
          <w:iCs/>
        </w:rPr>
        <w:t>(2)</w:t>
        <w:tab/>
      </w:r>
      <w:ins w:id="1031" w:author="Texas SET Working Group" w:date="2013-08-01T10:14:00Z">
        <w:r>
          <w:rPr>
            <w:b/>
            <w:iCs/>
          </w:rPr>
          <w:t xml:space="preserve">File 2 – </w:t>
        </w:r>
      </w:ins>
      <w:r>
        <w:rPr>
          <w:b/>
          <w:iCs/>
        </w:rPr>
        <w:t>MTCRCustomerInformationERCOTResponse</w:t>
      </w:r>
      <w:ins w:id="1032" w:author="Texas SET Working Group" w:date="2013-08-01T10:14:00Z">
        <w:r>
          <w:rPr>
            <w:b/>
            <w:iCs/>
          </w:rPr>
          <w:t>.csv</w:t>
        </w:r>
      </w:ins>
      <w:ins w:id="1033" w:author="Texas SET Working Group" w:date="2013-08-01T10:14:00Z">
        <w:r>
          <w:rPr>
            <w:iCs/>
          </w:rPr>
          <w:t xml:space="preserve"> – This</w:t>
        </w:r>
      </w:ins>
      <w:r>
        <w:rPr>
          <w:iCs/>
        </w:rPr>
        <w:t xml:space="preserve"> file is </w:t>
      </w:r>
      <w:del w:id="1034" w:author="Texas SET Working Group" w:date="2013-08-01T10:14:00Z">
        <w:r>
          <w:rPr>
            <w:iCs/>
          </w:rPr>
          <w:delText xml:space="preserve">the </w:delText>
        </w:r>
      </w:del>
      <w:ins w:id="1035" w:author="Texas SET Working Group" w:date="2013-08-01T10:14:00Z">
        <w:r>
          <w:rPr>
            <w:iCs/>
          </w:rPr>
          <w:t xml:space="preserve">an </w:t>
        </w:r>
      </w:ins>
      <w:r>
        <w:rPr>
          <w:iCs/>
        </w:rPr>
        <w:t>acknowledgement sent by ERCOT to the CR with information as to the status of the data.</w:t>
      </w:r>
    </w:p>
    <w:p>
      <w:pPr>
        <w:pStyle w:val="Normal"/>
        <w:spacing w:before="0" w:after="240"/>
        <w:ind w:left="720" w:hanging="720"/>
        <w:rPr/>
      </w:pPr>
      <w:r>
        <w:rPr>
          <w:iCs/>
        </w:rPr>
        <w:t>(3)</w:t>
        <w:tab/>
      </w:r>
      <w:ins w:id="1036" w:author="Texas SET Working Group" w:date="2013-08-01T10:14:00Z">
        <w:r>
          <w:rPr>
            <w:b/>
            <w:iCs/>
          </w:rPr>
          <w:t xml:space="preserve">File 3 – </w:t>
        </w:r>
      </w:ins>
      <w:r>
        <w:rPr>
          <w:b/>
          <w:iCs/>
        </w:rPr>
        <w:t>MTERCOT2CRCustomerInformation</w:t>
      </w:r>
      <w:ins w:id="1037" w:author="Texas SET Working Group" w:date="2013-08-01T10:14:00Z">
        <w:r>
          <w:rPr>
            <w:b/>
            <w:iCs/>
          </w:rPr>
          <w:t>.csv</w:t>
        </w:r>
      </w:ins>
      <w:ins w:id="1038" w:author="Texas SET Working Group" w:date="2013-08-01T10:14:00Z">
        <w:r>
          <w:rPr>
            <w:iCs/>
          </w:rPr>
          <w:t xml:space="preserve"> – This</w:t>
        </w:r>
      </w:ins>
      <w:r>
        <w:rPr>
          <w:iCs/>
        </w:rPr>
        <w:t xml:space="preserve"> file </w:t>
      </w:r>
      <w:del w:id="1039" w:author="Texas SET Working Group" w:date="2013-08-01T10:14:00Z">
        <w:r>
          <w:rPr>
            <w:iCs/>
          </w:rPr>
          <w:delText>will be</w:delText>
        </w:r>
      </w:del>
      <w:ins w:id="1040" w:author="Texas SET Working Group" w:date="2013-08-01T10:14:00Z">
        <w:r>
          <w:rPr>
            <w:iCs/>
          </w:rPr>
          <w:t>is</w:t>
        </w:r>
      </w:ins>
      <w:r>
        <w:rPr>
          <w:iCs/>
        </w:rPr>
        <w:t xml:space="preserve"> sent by ERCOT to the Gaining CR upon a Mass Transition event.</w:t>
      </w:r>
    </w:p>
    <w:p>
      <w:pPr>
        <w:pStyle w:val="Normal"/>
        <w:spacing w:before="0" w:after="240"/>
        <w:ind w:left="720" w:hanging="720"/>
        <w:rPr/>
      </w:pPr>
      <w:r>
        <w:rPr>
          <w:iCs/>
        </w:rPr>
        <w:t>(4)</w:t>
        <w:tab/>
      </w:r>
      <w:ins w:id="1041" w:author="Texas SET Working Group" w:date="2013-08-01T10:14:00Z">
        <w:r>
          <w:rPr>
            <w:b/>
            <w:iCs/>
          </w:rPr>
          <w:t xml:space="preserve">File 4 – </w:t>
        </w:r>
      </w:ins>
      <w:r>
        <w:rPr>
          <w:b/>
          <w:iCs/>
        </w:rPr>
        <w:t>MTERCOT2TDSPCustomerInformation</w:t>
      </w:r>
      <w:ins w:id="1042" w:author="Texas SET Working Group" w:date="2013-08-01T10:14:00Z">
        <w:r>
          <w:rPr>
            <w:b/>
            <w:iCs/>
          </w:rPr>
          <w:t>.csv</w:t>
        </w:r>
      </w:ins>
      <w:ins w:id="1043" w:author="Texas SET Working Group" w:date="2013-08-01T10:14:00Z">
        <w:r>
          <w:rPr>
            <w:iCs/>
          </w:rPr>
          <w:t xml:space="preserve"> – This</w:t>
        </w:r>
      </w:ins>
      <w:r>
        <w:rPr>
          <w:iCs/>
        </w:rPr>
        <w:t xml:space="preserve"> file </w:t>
      </w:r>
      <w:del w:id="1044" w:author="Texas SET Working Group" w:date="2013-08-01T10:14:00Z">
        <w:r>
          <w:rPr>
            <w:iCs/>
          </w:rPr>
          <w:delText>will be</w:delText>
        </w:r>
      </w:del>
      <w:ins w:id="1045" w:author="Texas SET Working Group" w:date="2013-08-01T10:14:00Z">
        <w:r>
          <w:rPr>
            <w:iCs/>
          </w:rPr>
          <w:t>is</w:t>
        </w:r>
      </w:ins>
      <w:r>
        <w:rPr>
          <w:iCs/>
        </w:rPr>
        <w:t xml:space="preserve"> sent by ERCOT to the appropriate Transmission and/or Distribution Service Providers (</w:t>
      </w:r>
      <w:del w:id="1046" w:author="Texas SET Working Group" w:date="2013-08-01T10:14:00Z">
        <w:r>
          <w:rPr>
            <w:iCs/>
          </w:rPr>
          <w:delText>TDSPs</w:delText>
        </w:r>
      </w:del>
      <w:ins w:id="1047" w:author="Texas SET Working Group" w:date="2013-08-01T10:14:00Z">
        <w:r>
          <w:rPr>
            <w:iCs/>
          </w:rPr>
          <w:t>TDSP(s)</w:t>
        </w:r>
      </w:ins>
      <w:r>
        <w:rPr>
          <w:iCs/>
        </w:rPr>
        <w:t>)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b/>
          <w:b/>
          <w:iCs/>
        </w:rPr>
      </w:pPr>
      <w:r>
        <w:rPr>
          <w:b/>
          <w:iCs/>
        </w:rPr>
        <w:t>File 1 –</w:t>
      </w:r>
      <w:del w:id="1048" w:author="Texas SET Working Group" w:date="2013-08-01T10:14:00Z">
        <w:r>
          <w:rPr>
            <w:b/>
            <w:iCs/>
          </w:rPr>
          <w:delText xml:space="preserve"> (CR to ERCOT) </w:delText>
        </w:r>
      </w:del>
      <w:r>
        <w:rPr>
          <w:b/>
          <w:iCs/>
        </w:rPr>
        <w:t>Record Layout for the MTCRCustomerInformation</w:t>
      </w:r>
      <w:ins w:id="1049" w:author="Texas SET Working Group" w:date="2013-08-01T10:14:00Z">
        <w:r>
          <w:rPr>
            <w:b/>
            <w:iCs/>
          </w:rPr>
          <w:t>.csv</w:t>
        </w:r>
      </w:ins>
      <w:r>
        <w:rPr>
          <w:b/>
          <w:iCs/>
        </w:rPr>
        <w:t xml:space="preserve"> file</w:t>
      </w:r>
      <w:ins w:id="1050" w:author="Texas SET Working Group" w:date="2013-08-01T10:14:00Z">
        <w:r>
          <w:rPr>
            <w:b/>
            <w:iCs/>
          </w:rPr>
          <w:t xml:space="preserve"> (CR to ERCOT or Losing CR to Gaining CR in an Acquisition Transfer event)</w:t>
        </w:r>
      </w:ins>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rPr>
        <w:t>File 2 – Record Layout for the MTCRCustomerInformationERCOTResponse</w:t>
      </w:r>
      <w:ins w:id="1051" w:author="Texas SET Working Group" w:date="2013-08-01T10:14:00Z">
        <w:r>
          <w:rPr>
            <w:b/>
            <w:iCs/>
          </w:rPr>
          <w:t>.csv</w:t>
        </w:r>
      </w:ins>
      <w:r>
        <w:rPr>
          <w:b/>
          <w:iCs/>
        </w:rPr>
        <w:t xml:space="preserve"> file (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pPr>
      <w:r>
        <w:rPr>
          <w:b/>
          <w:iCs/>
        </w:rPr>
        <w:t>File 3 – MTERCOT2CRCustomerInformation</w:t>
      </w:r>
      <w:ins w:id="1052" w:author="Texas SET Working Group" w:date="2013-08-01T10:14:00Z">
        <w:r>
          <w:rPr>
            <w:b/>
            <w:iCs/>
          </w:rPr>
          <w:t>.csv</w:t>
        </w:r>
      </w:ins>
      <w:r>
        <w:rPr>
          <w:b/>
          <w:iCs/>
        </w:rPr>
        <w:t xml:space="preserve">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b/>
          <w:iCs/>
        </w:rPr>
        <w:t>File 4 – MTERCOT2TDSPCustomerInformation</w:t>
      </w:r>
      <w:ins w:id="1053" w:author="Texas SET Working Group" w:date="2013-08-01T10:14:00Z">
        <w:r>
          <w:rPr>
            <w:b/>
            <w:iCs/>
          </w:rPr>
          <w:t>.csv</w:t>
        </w:r>
      </w:ins>
      <w:r>
        <w:rPr>
          <w:b/>
          <w:iCs/>
        </w:rPr>
        <w:t xml:space="preserve">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pPr>
      <w:r>
        <w:rPr/>
        <w:t>HDR|MTCRCustomerInformation|200608300001|123456789</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DET|2|123456789|1001001001002|||SMITH|||||111 ELM STREET|||TEXAS|78125||5554443333|||</w:t>
      </w:r>
    </w:p>
    <w:p>
      <w:pPr>
        <w:pStyle w:val="Normal"/>
        <w:spacing w:before="0" w:after="240"/>
        <w:ind w:left="720" w:hanging="0"/>
        <w:rPr/>
      </w:pPr>
      <w:r>
        <w:rPr/>
        <w:t>DET|3|123456789|1001001001003||ELMER|SMITH|||||1007 ERNHART ROAD||ANYTOWN|TX|78125||888331111|||</w:t>
      </w:r>
    </w:p>
    <w:p>
      <w:pPr>
        <w:pStyle w:val="Normal"/>
        <w:spacing w:before="0" w:after="240"/>
        <w:ind w:left="720" w:hanging="0"/>
        <w:rPr/>
      </w:pPr>
      <w:r>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pPr>
      <w:r>
        <w:rPr/>
        <w:t>HDR|MTERCOT2CRCustomerInformation |200608300001|987654321</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IDT|1|123456789|1001001001002|||SMITH|||||111 ELM STREET|||TEXAS|78125||5554443333|||</w:t>
      </w:r>
    </w:p>
    <w:p>
      <w:pPr>
        <w:pStyle w:val="Normal"/>
        <w:spacing w:before="0" w:after="240"/>
        <w:ind w:left="720" w:hanging="0"/>
        <w:rPr/>
      </w:pPr>
      <w:r>
        <w:rPr/>
        <w:t>IDT|2|123456789|1001001001003||ELMER|SMITH|||||1007 ERNHART ROAD||ANYTOWN|TX|78125||888331111|||</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spacing w:before="0" w:after="240"/>
        <w:ind w:left="720" w:hanging="720"/>
        <w:rPr>
          <w:iCs/>
        </w:rPr>
      </w:pPr>
      <w:r>
        <w:rPr>
          <w:iCs/>
        </w:rPr>
        <w:t>(4)</w:t>
        <w:tab/>
        <w:t>Output from ERCOT to TDSP</w:t>
      </w:r>
    </w:p>
    <w:p>
      <w:pPr>
        <w:pStyle w:val="Normal"/>
        <w:spacing w:before="0" w:after="240"/>
        <w:ind w:left="720" w:hanging="0"/>
        <w:rPr/>
      </w:pPr>
      <w:r>
        <w:rPr/>
        <w:t>HDR|MTERCOT2TDSPCustomerInformation |200608300001|666666666</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keepNext w:val="true"/>
        <w:numPr>
          <w:ilvl w:val="0"/>
          <w:numId w:val="0"/>
        </w:numPr>
        <w:spacing w:before="240" w:after="360"/>
        <w:jc w:val="center"/>
        <w:outlineLvl w:val="1"/>
        <w:rPr>
          <w:b/>
          <w:b/>
          <w:sz w:val="28"/>
          <w:szCs w:val="28"/>
        </w:rPr>
      </w:pPr>
      <w:r>
        <w:rPr>
          <w:b/>
          <w:sz w:val="28"/>
          <w:szCs w:val="28"/>
        </w:rPr>
        <w:t>F7 File Layout for Acquisition Transfer</w:t>
      </w:r>
    </w:p>
    <w:p>
      <w:pPr>
        <w:pStyle w:val="Normal"/>
        <w:keepNext w:val="true"/>
        <w:numPr>
          <w:ilvl w:val="0"/>
          <w:numId w:val="0"/>
        </w:numPr>
        <w:tabs>
          <w:tab w:val="clear" w:pos="720"/>
          <w:tab w:val="left" w:pos="0" w:leader="none"/>
        </w:tabs>
        <w:spacing w:before="240" w:after="240"/>
        <w:ind w:left="1080" w:hanging="1080"/>
        <w:outlineLvl w:val="4"/>
        <w:rPr>
          <w:bCs/>
          <w:i/>
          <w:i/>
          <w:iCs/>
          <w:ins w:id="1061" w:author="Texas SET Working Group" w:date="2013-08-06T16:28:00Z"/>
        </w:rPr>
      </w:pPr>
      <w:r>
        <w:rPr>
          <w:bCs/>
          <w:i/>
          <w:iCs/>
        </w:rPr>
        <w:t xml:space="preserve">Reference: </w:t>
      </w:r>
      <w:del w:id="1054" w:author="Texas SET Working Group" w:date="2013-08-06T16:23:00Z">
        <w:r>
          <w:rPr>
            <w:bCs/>
            <w:i/>
            <w:iCs/>
          </w:rPr>
          <w:delText xml:space="preserve"> </w:delText>
        </w:r>
      </w:del>
      <w:r>
        <w:rPr>
          <w:bCs/>
          <w:i/>
          <w:iCs/>
        </w:rPr>
        <w:t xml:space="preserve">Section </w:t>
      </w:r>
      <w:ins w:id="1055" w:author="Texas SET Working Group" w:date="2013-08-01T10:14:00Z">
        <w:r>
          <w:rPr>
            <w:bCs/>
            <w:i/>
            <w:iCs/>
          </w:rPr>
          <w:t>7.11.2.4.1, Losing Competitive Retailer Responsibilities in an Acquisition Transfer Event the Losing CR</w:t>
        </w:r>
      </w:ins>
      <w:ins w:id="1056" w:author="Texas SET Working Group 110813" w:date="2013-10-28T13:50:00Z">
        <w:r>
          <w:rPr>
            <w:bCs/>
            <w:i/>
            <w:iCs/>
          </w:rPr>
          <w:t>, 7.11.2.4.2</w:t>
        </w:r>
      </w:ins>
      <w:ins w:id="1057" w:author="Texas SET Working Group 110813" w:date="2013-10-28T13:52:00Z">
        <w:r>
          <w:rPr>
            <w:bCs/>
            <w:i/>
            <w:iCs/>
          </w:rPr>
          <w:t xml:space="preserve">, </w:t>
        </w:r>
      </w:ins>
      <w:ins w:id="1058" w:author="Texas SET Working Group 110813" w:date="2013-10-28T13:50:00Z">
        <w:r>
          <w:rPr>
            <w:bCs/>
            <w:i/>
            <w:iCs/>
          </w:rPr>
          <w:t>ERCOT Responsibilities in an Acquisition Transfer</w:t>
        </w:r>
      </w:ins>
      <w:ins w:id="1059" w:author="Texas SET Working Group" w:date="2013-08-01T10:14:00Z">
        <w:r>
          <w:rPr>
            <w:bCs/>
            <w:i/>
            <w:iCs/>
          </w:rPr>
          <w:t>.</w:t>
        </w:r>
      </w:ins>
      <w:ins w:id="1060" w:author="Texas SET Working Group" w:date="2013-08-06T16:23:00Z">
        <w:r>
          <w:rPr>
            <w:bCs/>
            <w:i/>
            <w:iCs/>
          </w:rPr>
          <w:t xml:space="preserve"> </w:t>
        </w:r>
      </w:ins>
    </w:p>
    <w:p>
      <w:pPr>
        <w:pStyle w:val="Normal"/>
        <w:spacing w:before="240" w:after="240"/>
        <w:rPr>
          <w:iCs/>
        </w:rPr>
      </w:pPr>
      <w:r>
        <w:rPr>
          <w:iCs/>
        </w:rPr>
        <w:t>In the event of an Acquisition Transfer</w:t>
      </w:r>
      <w:ins w:id="1062" w:author="Texas SET Working Group" w:date="2013-08-06T16:23:00Z">
        <w:r>
          <w:rPr>
            <w:iCs/>
          </w:rPr>
          <w:t xml:space="preserve"> event</w:t>
        </w:r>
      </w:ins>
      <w:r>
        <w:rPr>
          <w:iCs/>
        </w:rPr>
        <w:t xml:space="preserve">, the Losing Competitive Retailer (CR) shall create and submit to </w:t>
      </w:r>
      <w:ins w:id="1063" w:author="Texas SET Working Group" w:date="2013-08-01T10:14:00Z">
        <w:r>
          <w:rPr>
            <w:iCs/>
          </w:rPr>
          <w:t>the Gaining CR, ERCOT and applicable TDSP(s)</w:t>
        </w:r>
      </w:ins>
      <w:del w:id="1064" w:author="Texas SET Working Group" w:date="2013-08-01T10:14:00Z">
        <w:r>
          <w:rPr>
            <w:iCs/>
          </w:rPr>
          <w:delText>ERCOT</w:delText>
        </w:r>
      </w:del>
      <w:r>
        <w:rPr>
          <w:iCs/>
        </w:rPr>
        <w:t xml:space="preserve"> a </w:t>
      </w:r>
      <w:del w:id="1065" w:author="Texas SET Working Group" w:date="2013-08-01T10:14:00Z">
        <w:r>
          <w:rPr>
            <w:iCs/>
          </w:rPr>
          <w:delText xml:space="preserve">comma delimited </w:delText>
        </w:r>
      </w:del>
      <w:r>
        <w:rPr>
          <w:iCs/>
        </w:rPr>
        <w:t xml:space="preserve">Comma Separated Values (CSV) </w:t>
      </w:r>
      <w:ins w:id="1066" w:author="Texas SET Working Group" w:date="2013-08-01T10:14:00Z">
        <w:r>
          <w:rPr>
            <w:iCs/>
          </w:rPr>
          <w:t xml:space="preserve">(comma delimited) </w:t>
        </w:r>
      </w:ins>
      <w:r>
        <w:rPr>
          <w:iCs/>
        </w:rPr>
        <w:t xml:space="preserve">file via e-mail in coordination with </w:t>
      </w:r>
      <w:del w:id="1067" w:author="Texas SET Working Group" w:date="2013-08-01T10:14:00Z">
        <w:r>
          <w:rPr>
            <w:iCs/>
          </w:rPr>
          <w:delText>Retail</w:delText>
        </w:r>
      </w:del>
      <w:ins w:id="1068" w:author="Texas SET Working Group" w:date="2013-08-01T10:14:00Z">
        <w:r>
          <w:rPr>
            <w:iCs/>
          </w:rPr>
          <w:t>ERCOT</w:t>
        </w:r>
      </w:ins>
      <w:r>
        <w:rPr>
          <w:iCs/>
        </w:rPr>
        <w:t xml:space="preserve"> Client Services.  Files must contain all required acquisition information</w:t>
      </w:r>
      <w:ins w:id="1069" w:author="Texas SET Working Group" w:date="2013-08-01T10:14:00Z">
        <w:r>
          <w:rPr>
            <w:iCs/>
          </w:rPr>
          <w:t xml:space="preserve"> identified below</w:t>
        </w:r>
      </w:ins>
      <w:r>
        <w:rPr>
          <w:iCs/>
        </w:rPr>
        <w:t xml:space="preserve">.  All records sent in the file must be terminated by a Carriage Return Line Feed (CRLF).  The file should be named </w:t>
      </w:r>
      <w:ins w:id="1070" w:author="Texas SET Working Group" w:date="2013-08-06T16:23:00Z">
        <w:r>
          <w:rPr>
            <w:iCs/>
          </w:rPr>
          <w:t>“</w:t>
        </w:r>
      </w:ins>
      <w:r>
        <w:rPr>
          <w:iCs/>
        </w:rPr>
        <w:t>AQCRTransitionInformation.</w:t>
      </w:r>
      <w:ins w:id="1071" w:author="Texas SET Working Group" w:date="2013-08-06T16:23:00Z">
        <w:r>
          <w:rPr>
            <w:iCs/>
          </w:rPr>
          <w:t>”</w:t>
        </w:r>
      </w:ins>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Comments</w:t>
            </w:r>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r>
              <w:rPr>
                <w:color w:val="FFFFFF"/>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ESI ID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basic identifier assigned to each Service Delivery Point (SD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sing 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Electric Provider (REP) of record DUNS Number (DUNS #</w:t>
            </w:r>
            <w:r>
              <w:rPr>
                <w:b/>
              </w:rPr>
              <w:t>)</w:t>
            </w:r>
            <w:r>
              <w:rPr/>
              <w:t xml:space="preserve">.  This is the DUNS # for the CR losing their Electric Service Identifiers (ESI IDs) in an Acquisition Transfer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ring 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  This is the DUNS # for the CR obtaining the ESI IDs in an Acquisition Transfer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quisition 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quired for self-selected transfers</w:t>
            </w:r>
            <w:ins w:id="1072" w:author="Texas SET Working Group" w:date="2013-08-01T10:14:00Z">
              <w:r>
                <w:rPr/>
                <w:t xml:space="preserve">, </w:t>
              </w:r>
            </w:ins>
            <w:del w:id="1073" w:author="Texas SET Working Group" w:date="2013-08-01T10:14:00Z">
              <w:r>
                <w:rPr/>
                <w:delText xml:space="preserve"> (</w:delText>
              </w:r>
            </w:del>
            <w:ins w:id="1074" w:author="Texas SET Working Group" w:date="2013-08-01T10:14:00Z">
              <w:r>
                <w:rPr/>
                <w:t xml:space="preserve">which </w:t>
              </w:r>
            </w:ins>
            <w:r>
              <w:rPr/>
              <w:t xml:space="preserve">is required to be </w:t>
            </w:r>
            <w:del w:id="1075" w:author="Texas SET Working Group" w:date="2013-08-01T10:14:00Z">
              <w:r>
                <w:rPr/>
                <w:delText>greater than</w:delText>
              </w:r>
            </w:del>
            <w:ins w:id="1076" w:author="Texas SET Working Group" w:date="2013-08-01T10:14:00Z">
              <w:r>
                <w:rPr/>
                <w:t>at least</w:t>
              </w:r>
            </w:ins>
            <w:r>
              <w:rPr/>
              <w:t xml:space="preserve"> three </w:t>
            </w:r>
            <w:ins w:id="1077" w:author="Texas SET Working Group" w:date="2013-08-01T10:12:00Z">
              <w:r>
                <w:rPr/>
                <w:t xml:space="preserve">Retail </w:t>
              </w:r>
            </w:ins>
            <w:r>
              <w:rPr/>
              <w:t xml:space="preserve">Business Days </w:t>
            </w:r>
            <w:ins w:id="1078" w:author="Texas SET Working Group" w:date="2013-08-01T10:14:00Z">
              <w:r>
                <w:rPr/>
                <w:t>out and no more than 90 days in the future</w:t>
              </w:r>
            </w:ins>
            <w:del w:id="1079" w:author="Texas SET Working Group" w:date="2013-08-01T10:14:00Z">
              <w:r>
                <w:rPr/>
                <w:delText>prior to the Acquisition Transfer</w:delText>
              </w:r>
            </w:del>
            <w:r>
              <w:rPr/>
              <w:t>.</w:t>
            </w:r>
            <w:del w:id="1080" w:author="Texas SET Working Group" w:date="2013-08-01T10:14:00Z">
              <w:r>
                <w:rPr/>
                <w:delTex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 yyyymmdd</w:t>
            </w:r>
          </w:p>
        </w:tc>
      </w:tr>
    </w:tbl>
    <w:p>
      <w:pPr>
        <w:pStyle w:val="TextBody"/>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6RMGRR-05 RMS Report 11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character" w:styleId="FootnoteTextChar">
    <w:name w:val="Footnote Text Char"/>
    <w:qFormat/>
    <w:rPr>
      <w:sz w:val="18"/>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41:00Z</dcterms:created>
  <dc:creator>Jim Street</dc:creator>
  <dc:description/>
  <dc:language>en-US</dc:language>
  <cp:lastModifiedBy>Tindall</cp:lastModifiedBy>
  <cp:lastPrinted>2004-09-29T09:26:00Z</cp:lastPrinted>
  <dcterms:modified xsi:type="dcterms:W3CDTF">2013-11-25T17:41:00Z</dcterms:modified>
  <cp:revision>2</cp:revision>
  <dc:subject/>
  <dc:title>Protocols Workshop</dc:title>
</cp:coreProperties>
</file>