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nhancement to Outage Scheduler and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0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90k and $1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s (SC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6 to 8 months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following ERCOT systems would be impacted: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ngestion Revenue Rights (CR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terprise Information Services (EIS)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3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SCR will have impacts on several in-flight projects, such as the EMS Upgrade and MMS Technology Refresh.  The impacts will be accounted for in those project plans at the appropriate time in their project lifecycl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74SCR-19 Impact Analysis 1120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3:00Z</dcterms:created>
  <dc:creator>ERCOT/if</dc:creator>
  <dc:description/>
  <dc:language>en-US</dc:language>
  <cp:lastModifiedBy>PRS 112113</cp:lastModifiedBy>
  <cp:lastPrinted>2007-01-12T08:31:00Z</cp:lastPrinted>
  <dcterms:modified xsi:type="dcterms:W3CDTF">2013-11-20T19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