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takeholder Review of Resource Registration Data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0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67NPRR-06 Impact Analysis 1120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2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3-11-20T18:45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