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P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Dynamics Flat Start Cases Prepar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0, 2013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project required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 Recurring O&amp;M Budget Cost: $120k – $130k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(See ERCOT Staffing Impacts)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Estimated Project Time Requirements*</w:t>
            </w:r>
          </w:p>
          <w:p>
            <w:pPr>
              <w:pStyle w:val="Head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The </w:t>
            </w:r>
            <w:r>
              <w:rPr/>
              <w:t>P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 xml:space="preserve">can take effect upon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re will be an ongoing </w:t>
            </w:r>
            <w:r>
              <w:rPr>
                <w:u w:val="single"/>
              </w:rPr>
              <w:softHyphen/>
            </w:r>
            <w:r>
              <w:rPr/>
              <w:softHyphen/>
              <w:t>0.5 full-time equivalent (FTE) impact to the Planning department as a result of this PGRR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</w:rPr>
              <w:t>ERCOT has assessed its ability to absorb the ongoing efforts of this PGRR with current staff.  The Planning department is unable to absorb the effort and requires one additional FTE.</w:t>
            </w:r>
            <w:r>
              <w:rPr/>
              <w:t xml:space="preserve">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ERCOT system changes required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 will update its business functions to implement this P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See abov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3PGRR-03 Impact Analysis 1120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8:53:00Z</dcterms:created>
  <dc:creator>ERCOT/if</dc:creator>
  <dc:description/>
  <dc:language>en-US</dc:language>
  <cp:lastModifiedBy>K. Landry</cp:lastModifiedBy>
  <cp:lastPrinted>2007-01-12T08:31:00Z</cp:lastPrinted>
  <dcterms:modified xsi:type="dcterms:W3CDTF">2013-11-20T18:5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