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Real-Time Reserve Price Adder Based on ORDC – Interim</w:t>
      </w:r>
    </w:p>
    <w:p>
      <w:pPr>
        <w:pStyle w:val="Normal"/>
        <w:jc w:val="both"/>
        <w:rPr>
          <w:rFonts w:ascii="Times New Roman" w:hAnsi="Times New Roman" w:cs="Times New Roman"/>
        </w:rPr>
      </w:pPr>
      <w:r>
        <w:rPr>
          <w:rFonts w:cs="Times New Roman" w:ascii="Times New Roman" w:hAnsi="Times New Roman"/>
        </w:rPr>
        <w:t xml:space="preserve">This report captures the value of the opportunity costs of On-Line reserves based on the defined Operating Reserve Demand Curve (ORDC). This will be an adder to the RT LMP based on NPRR568 Real-Time Reserve Price Adder Based on Operating Reserve Demand Curve. ORDC is a curve that represents the value of reserves at different reserve levels based on the probability of reserves falling below the minimum contingency level and the Value of Lost Load (VOLL). </w:t>
      </w:r>
    </w:p>
    <w:p>
      <w:pPr>
        <w:pStyle w:val="Normal"/>
        <w:jc w:val="both"/>
        <w:rPr>
          <w:rFonts w:ascii="Times New Roman" w:hAnsi="Times New Roman" w:cs="Times New Roman"/>
        </w:rPr>
      </w:pPr>
      <w:r>
        <w:rPr>
          <w:rFonts w:cs="Times New Roman" w:ascii="Times New Roman" w:hAnsi="Times New Roman"/>
        </w:rPr>
        <w:t xml:space="preserve">Disclaimer: The Real-Time Reserve and Price Adder are calculated based on the phase 1 implementation of the ERCOT Board approved NPRR568 on 11/19/2013. The phase 2 changes to the NPRR568 are not included in the current report. The AS imbalance data is provided for information only for each SCED interval in this report. It shall not be used to replace the actual Settlement AS imbalance data. The SCED interval length should be considered when user wants to calculate the system total AS imbalance amount (in $).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Notation of the report column headers</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SCED_TIMESTAMP is the timestamp of the SCED run.</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REPEATED_HOUR_FLAG indicates if the SCED_TIMESTAMP is in the DST long day repeated hour, Y is Yes and N is No.</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SYSTEM_LAMBDA is the shadow price (in $/MWh) of the SCED power balance constraint for the SCED interval.</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RTOLCAP is the system total Real-Time On-Line reserve capacity (in MW) of all On-Line Resources for the SCED interval.</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RTOFFCAP is the system total Real-Time Off-Line reserve capacity (in MW)  for the SCED interval.</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RTORPA is the Real-Time On-Line Reserve Price Adder (in $/MWh)  for the SCED interval.</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RTOFFPA is the Real-Time Off-Line Reserve Price Adder (in $/MWh) for the SCED interval.</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RTASOLRESP is the system total Real-Time Ancillary Service On-Line reserve responsibility (in MW) for the SCED interval.</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RTASOFFRESP is the system total Real-Time Ancillary Service Off-Line reserve responsibility (in MW) for the SCED interval.</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RTASOLIMB is the system total Real-Time Ancillary Service On-Line reserve imbalance (in MW).</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RTASOFFIMB is the system total Real-Time Ancillary Service Off-Line reserve imbalance (in MW).</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RTOLHSL is the system total Real-Time telemetered High Sustained Limits (HSLs) for all Generation Resources (excluding Intermittent Renewable Resources (IRRs) other than Wind-powered Generation Resources (WGRs), nuclear Resources, Resources with a telemetered ONTEST Resource Status and Resources with telemetered net real power (in MW) less than 95% of their telemetered Low Sustained Limit (LSL)) available to SCED for the SCED interval discounted by the appropriate Resource reserve discount factor.</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RTBP is the system total SCED Base Points for all Generation Resources (excluding all IRRs other than WGRs, other than WGRs Resources with a telemetered ONTEST Resource Status and Resources with telemetered net real power (in MW) less than 95% of their telemetered LSL) for the SCED interval discounted by the appropriate Resource reserve discount factor.</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RTCLRREG is the system total Real-Time telemetered Reg-Up Ancillary Service Schedules from Controllable Load Resources for the SCED interval discounted by the appropriate Resource reserve discount factor.</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RTCLRRRS is the system total Real-Time telemetered RRS Ancillary Service Schedules from Controllable Load Resources for the SCED interval discounted by the appropriate Resource reserve discount factor.</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RTNCLRRRS is the system total Real-Time telemetered RRS Ancillary Service Schedule from Load Resources other than Controllable Load Resources for the SCED interval discounted by the appropriate Resource reserve discount factor.</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RTOFF10 is the system total Real-Time reserve capacity available in ten minutes for all Generation Resources for the SCED interval discounted by the appropriate Resource reserve discount factor. Note RTOFF10 is not implemented in NPRR568 phase 1 and it will be always set as 0 as a place holder in current report.</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RTOLNSRS is the system total Real-Time telemetered On-Line Non-Spin Ancillary Service Schedule for all On-Line Generation Resources for the SCED interval discounted by the appropriate Resource reserve discount factor</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 xml:space="preserve">RTOFF30 is the system total Real-Time reserve capacity available in 30 minutes for all the Generation Resources for the SCED interval discounted by the appropriate Resource reserve discount factor. Note in NPRR568 phase 1 implementation, it is the sum of RTCST30HSL and RTOFFNSHSL in current report. In NPRR568 phase 2 implementation, it will be the Real-Time telemetered OFF30 capacity. </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RTNCLRNS is the system total Real-Time telemetered Non-Spin Ancillary Service Schedules from Load Resources other than Controllable Load Resources for the SCED interval discounted by the appropriate Resource reserve discount factor.</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RTCLRNS is the system total Real-Time telemetered Non-Spin Ancillary Service Schedules from Controllable Load Resources for the SCED interval discounted by the appropriate Resource reserve discount factor</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 xml:space="preserve">RTASRESP is the system total Real-Time Ancillary Service responsibility for Reg-Up, RRS, Non-Spin from Generation Resources and Reg-up and RRS from Load Resources for the SCED interval discounted by the appropriate Resource reserve discount factor. </w:t>
        <w:tab/>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 xml:space="preserve">RTASOFF is the system total Real-Time telemetered Non-Spin Ancillary Service Schedules from Off-Line Generations Resources for the SCED interval discounted by the appropriate Resource reserve discount factor. </w:t>
        <w:tab/>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RTNCLRNSRESP is system total Real-Time telemetered Non-Spin Ancillary Service responsibility from Controllable Load Resources for the SCED interval discounted by the appropriate Resource reserve discount factor.</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RTCLRNSRESP is the system total Real-Time telemetered Non-Spin Ancillary Service responsibility from Load Resources other than Controllable Load Resources for the SCED interval discounted by the appropriate Resource reserve discount factor.</w:t>
        <w:tab/>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RTCST30HSL is the system total High Sustained Limits (HSLs) of Generation Resources which have telemetered "OFF" Resource Status and can be started from a cold temperature state in 30 minutes.</w:t>
        <w:tab/>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RTOFFNSHSL is the system total High Sustained Limits (HSLs) of Generation Resources which have telemetered "OFFNS" Resource Status providing Off-Line Non-Spin.</w:t>
      </w:r>
    </w:p>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rmulation of the report column headers</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RTOLCAP=RTOLHSL-RTBP+RTCLRREG+RTCLRRRS+RTNCLRRRS-RTOLNSRS+RTOFF10</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RTOFFCAP=RTOFF30+RTNCLRNS+RTCLRNS+RTOLNSRS</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RTOFF30=RTCST30HSL+RTOFFNSHSL</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RTASOLRESP=RTASRESP-RTASOFF-RTOLNSRS</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RTASOLIMB=RTOLCAP-RTASOLRESP</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RTASOFFRESP=RTASOFF+RTOLNSRS+RTNCLRNSRESP+RTCLRNSRESP</w:t>
      </w:r>
    </w:p>
    <w:p>
      <w:pPr>
        <w:pStyle w:val="Normal"/>
        <w:numPr>
          <w:ilvl w:val="0"/>
          <w:numId w:val="1"/>
        </w:numPr>
        <w:spacing w:lineRule="auto" w:line="240" w:before="0" w:after="200"/>
        <w:jc w:val="both"/>
        <w:rPr>
          <w:rFonts w:ascii="Times New Roman" w:hAnsi="Times New Roman" w:cs="Times New Roman"/>
        </w:rPr>
      </w:pPr>
      <w:r>
        <w:rPr>
          <w:rFonts w:cs="Times New Roman" w:ascii="Times New Roman" w:hAnsi="Times New Roman"/>
        </w:rPr>
        <w:t>RTASOFFIMB=RTOFFCAP-RTASOFFRES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1:08:00Z</dcterms:created>
  <dc:creator>hhui</dc:creator>
  <dc:description/>
  <dc:language>en-US</dc:language>
  <cp:lastModifiedBy>hhui</cp:lastModifiedBy>
  <dcterms:modified xsi:type="dcterms:W3CDTF">2013-11-19T21:15:00Z</dcterms:modified>
  <cp:revision>4</cp:revision>
  <dc:subject/>
  <dc:title/>
</cp:coreProperties>
</file>