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This Nodal Protocol Revision Request (NPRR) requires ERCOT to implement an Operating Reserve Demand Curve (ORDC) in the Real-Time Market (RTM) to determine the Real-Time price adder for Real Time Settlement Point Prices. 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2.1, 2.2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3.5.2.1, 3.5.2.2, 3.5.2.3, 3.5.2.4, 3.5.2.6, 3.9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3, 6.3.2, 6.4.3.1, 6.4.3.2 (delete), 6.4.3.3 (delete), 6.5.5.2, 6.5.7.3, 6.5.9.2, 6.6.1, 6.6.1.1, 6.6.1.2, 6.6.3.1, 6.7.4 (new), 6.7.5 (new) [partially 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8.1.1, 8.1.1.1, 8.1.1.2, 8.1.1.2.1, 8.1.1.2.1.6 (new), 8.1.1.2.1.7 (new), 8.1.1.4.4 (new), 8.1.1.4.5 (new)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9.5.3 [effective upon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20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9:00Z</dcterms:created>
  <dc:creator>K. Landry</dc:creator>
  <dc:description/>
  <dc:language>en-US</dc:language>
  <cp:lastModifiedBy>A. Boren</cp:lastModifiedBy>
  <cp:lastPrinted>2013-09-27T08:30:00Z</cp:lastPrinted>
  <dcterms:modified xsi:type="dcterms:W3CDTF">2013-11-19T15:1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