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synchronous Tie Interconnection Ti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9,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Moore on behalf of Pattern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moore@stratusenergy.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tratus Energy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61.867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dependent Generator </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In conjunction with Planning Guide Revision Request (PGRR) 034, </w:t>
      </w:r>
      <w:r>
        <w:rPr>
          <w:rFonts w:cs="Arial"/>
          <w:color w:val="000000"/>
        </w:rPr>
        <w:t xml:space="preserve">Asynchronous Tie Interconnection Process, </w:t>
      </w:r>
      <w:r>
        <w:rPr/>
        <w:t xml:space="preserve">NPRR572 as submitted introduced the Asynchronous Tie Interconnection Process into the Protocols and Planning Guide.  After discussion at the 10/23/13 Planning Working Group meeting, it was </w:t>
      </w:r>
      <w:r>
        <w:rPr>
          <w:rFonts w:cs="Arial"/>
          <w:color w:val="000000"/>
        </w:rPr>
        <w:t>recognized that although the current Direct Current Tie (DC Tie) definition in the Protocols is not technically correct a separate initiative was identified to pursue a more accurate use of the terms “asynchronous tie” and “DC Tie” in both the Protocols and Guides.  Therefore,</w:t>
      </w:r>
      <w:r>
        <w:rPr/>
        <w:t xml:space="preserve"> PGRR034 was withdrawn and PGRR035, DC Tie Interconnection Process, was submitted using the “DC Tie” terminology.  These comments align NPRR572 with the changes proposed in PGRR035.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ins w:id="0" w:author="Pattern Energy 111913" w:date="2013-11-19T10:15:00Z">
              <w:r>
                <w:rPr/>
                <w:t>DC Tie  Interconnection Process (formerly “</w:t>
              </w:r>
            </w:ins>
            <w:r>
              <w:rPr/>
              <w:t xml:space="preserve">Asynchronous Tie </w:t>
            </w:r>
            <w:del w:id="1" w:author="Pattern Energy 111913" w:date="2013-11-19T10:15:00Z">
              <w:r>
                <w:rPr/>
                <w:delText xml:space="preserve"> </w:delText>
              </w:r>
            </w:del>
            <w:r>
              <w:rPr/>
              <w:t>Interconnection Process</w:t>
            </w:r>
            <w:ins w:id="2" w:author="Pattern Energy 111913" w:date="2013-11-19T10:15:00Z">
              <w:r>
                <w:rPr/>
                <w:t>”)</w:t>
              </w:r>
            </w:ins>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1.6, Generation Interconne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ns w:id="4" w:author="Pattern Energy 111913" w:date="2013-11-19T10:15:00Z"/>
              </w:rPr>
            </w:pPr>
            <w:ins w:id="3" w:author="Pattern Energy 111913" w:date="2013-11-19T10:15:00Z">
              <w:r>
                <w:rPr/>
                <w:t>Planning Guide Sections (via Planning Guide Revision Request (PGRR) 035, DC Tie Interconnection Process:</w:t>
              </w:r>
            </w:ins>
          </w:p>
          <w:p>
            <w:pPr>
              <w:pStyle w:val="NormalArial"/>
              <w:rPr/>
            </w:pPr>
            <w:r>
              <w:rPr/>
              <w:t>2.2, Acronyms and Abbreviations</w:t>
            </w:r>
          </w:p>
          <w:p>
            <w:pPr>
              <w:pStyle w:val="NormalArial"/>
              <w:rPr>
                <w:ins w:id="6" w:author="Pattern Energy 111913" w:date="2013-11-19T10:15:00Z"/>
              </w:rPr>
            </w:pPr>
            <w:ins w:id="5" w:author="Pattern Energy 111913" w:date="2013-11-19T10:15:00Z">
              <w:r>
                <w:rPr/>
                <w:t>6.11, Addition of Proposed DC Ties to the Planning Models (new)</w:t>
              </w:r>
            </w:ins>
          </w:p>
          <w:p>
            <w:pPr>
              <w:pStyle w:val="NormalArial"/>
              <w:rPr>
                <w:ins w:id="8" w:author="Pattern Energy 111913" w:date="2013-11-19T10:15:00Z"/>
              </w:rPr>
            </w:pPr>
            <w:ins w:id="7" w:author="Pattern Energy 111913" w:date="2013-11-19T10:15:00Z">
              <w:r>
                <w:rPr/>
                <w:t>7, DC Tie Interconnection or Related Change Requests (new)</w:t>
              </w:r>
            </w:ins>
          </w:p>
          <w:p>
            <w:pPr>
              <w:pStyle w:val="NormalArial"/>
              <w:rPr>
                <w:ins w:id="10" w:author="Pattern Energy 111913" w:date="2013-11-19T10:15:00Z"/>
              </w:rPr>
            </w:pPr>
            <w:ins w:id="9" w:author="Pattern Energy 111913" w:date="2013-11-19T10:15:00Z">
              <w:r>
                <w:rPr/>
                <w:t>7.1, Introduction (new)</w:t>
              </w:r>
            </w:ins>
          </w:p>
          <w:p>
            <w:pPr>
              <w:pStyle w:val="NormalArial"/>
              <w:rPr>
                <w:ins w:id="12" w:author="Pattern Energy 111913" w:date="2013-11-19T10:15:00Z"/>
              </w:rPr>
            </w:pPr>
            <w:ins w:id="11" w:author="Pattern Energy 111913" w:date="2013-11-19T10:15:00Z">
              <w:r>
                <w:rPr/>
                <w:t>7.1.1, Applicability (new)</w:t>
              </w:r>
            </w:ins>
          </w:p>
          <w:p>
            <w:pPr>
              <w:pStyle w:val="NormalArial"/>
              <w:rPr>
                <w:ins w:id="14" w:author="Pattern Energy 111913" w:date="2013-11-19T10:15:00Z"/>
              </w:rPr>
            </w:pPr>
            <w:ins w:id="13" w:author="Pattern Energy 111913" w:date="2013-11-19T10:15:00Z">
              <w:r>
                <w:rPr/>
                <w:t>7.1.2, Responsibilities (new)</w:t>
              </w:r>
            </w:ins>
          </w:p>
          <w:p>
            <w:pPr>
              <w:pStyle w:val="NormalArial"/>
              <w:rPr>
                <w:ins w:id="16" w:author="Pattern Energy 111913" w:date="2013-11-19T10:15:00Z"/>
              </w:rPr>
            </w:pPr>
            <w:ins w:id="15" w:author="Pattern Energy 111913" w:date="2013-11-19T10:15:00Z">
              <w:r>
                <w:rPr/>
                <w:t>7.2, DC Tie Interconnection Process (new)</w:t>
              </w:r>
            </w:ins>
          </w:p>
          <w:p>
            <w:pPr>
              <w:pStyle w:val="NormalArial"/>
              <w:rPr>
                <w:ins w:id="18" w:author="Pattern Energy 111913" w:date="2013-11-19T10:15:00Z"/>
              </w:rPr>
            </w:pPr>
            <w:ins w:id="17" w:author="Pattern Energy 111913" w:date="2013-11-19T10:15:00Z">
              <w:r>
                <w:rPr/>
                <w:t xml:space="preserve">7.2.1, DC Tie Interconnection or Change Request Application (new) </w:t>
              </w:r>
            </w:ins>
          </w:p>
          <w:p>
            <w:pPr>
              <w:pStyle w:val="NormalArial"/>
              <w:rPr>
                <w:ins w:id="20" w:author="Pattern Energy 111913" w:date="2013-11-19T10:15:00Z"/>
              </w:rPr>
            </w:pPr>
            <w:ins w:id="19" w:author="Pattern Energy 111913" w:date="2013-11-19T10:15:00Z">
              <w:r>
                <w:rPr/>
                <w:t>7.2.2, DC Tie Interconnection or Change Request Study Requirements (new)</w:t>
              </w:r>
            </w:ins>
          </w:p>
          <w:p>
            <w:pPr>
              <w:pStyle w:val="NormalArial"/>
              <w:rPr>
                <w:ins w:id="22" w:author="Pattern Energy 111913" w:date="2013-11-19T10:15:00Z"/>
              </w:rPr>
            </w:pPr>
            <w:ins w:id="21" w:author="Pattern Energy 111913" w:date="2013-11-19T10:15:00Z">
              <w:r>
                <w:rPr/>
                <w:t>7.3, Reliability and Facility Interconnection Study Request (new)</w:t>
              </w:r>
            </w:ins>
          </w:p>
          <w:p>
            <w:pPr>
              <w:pStyle w:val="NormalArial"/>
              <w:rPr>
                <w:ins w:id="24" w:author="Pattern Energy 111913" w:date="2013-11-19T10:15:00Z"/>
              </w:rPr>
            </w:pPr>
            <w:ins w:id="23" w:author="Pattern Energy 111913" w:date="2013-11-19T10:15:00Z">
              <w:r>
                <w:rPr/>
                <w:t>7.3.1, Reliability and Facility Interconnection Study Submission Requirements (new)</w:t>
              </w:r>
            </w:ins>
          </w:p>
          <w:p>
            <w:pPr>
              <w:pStyle w:val="NormalArial"/>
              <w:rPr>
                <w:ins w:id="26" w:author="Pattern Energy 111913" w:date="2013-11-19T10:15:00Z"/>
              </w:rPr>
            </w:pPr>
            <w:ins w:id="25" w:author="Pattern Energy 111913" w:date="2013-11-19T10:15:00Z">
              <w:r>
                <w:rPr/>
                <w:t>7.3.2, Modifications to Request (new)</w:t>
              </w:r>
            </w:ins>
          </w:p>
          <w:p>
            <w:pPr>
              <w:pStyle w:val="NormalArial"/>
              <w:rPr>
                <w:ins w:id="28" w:author="Pattern Energy 111913" w:date="2013-11-19T10:15:00Z"/>
              </w:rPr>
            </w:pPr>
            <w:ins w:id="27" w:author="Pattern Energy 111913" w:date="2013-11-19T10:15:00Z">
              <w:r>
                <w:rPr/>
                <w:t>7.4, Reliability and Facility Interconnection Study Processes and Procedures (new)</w:t>
              </w:r>
            </w:ins>
          </w:p>
          <w:p>
            <w:pPr>
              <w:pStyle w:val="NormalArial"/>
              <w:rPr>
                <w:ins w:id="30" w:author="Pattern Energy 111913" w:date="2013-11-19T10:15:00Z"/>
              </w:rPr>
            </w:pPr>
            <w:ins w:id="29" w:author="Pattern Energy 111913" w:date="2013-11-19T10:15:00Z">
              <w:r>
                <w:rPr/>
                <w:t>7.4.1, Reliability and Facility Interconnection Study Administration (new)</w:t>
              </w:r>
            </w:ins>
          </w:p>
          <w:p>
            <w:pPr>
              <w:pStyle w:val="NormalArial"/>
              <w:rPr>
                <w:ins w:id="32" w:author="Pattern Energy 111913" w:date="2013-11-19T10:15:00Z"/>
              </w:rPr>
            </w:pPr>
            <w:ins w:id="31" w:author="Pattern Energy 111913" w:date="2013-11-19T10:15:00Z">
              <w:r>
                <w:rPr/>
                <w:t>7.4.2, Reliability and Facility Interconnection Study Process Overview (new)</w:t>
              </w:r>
            </w:ins>
          </w:p>
          <w:p>
            <w:pPr>
              <w:pStyle w:val="NormalArial"/>
              <w:rPr>
                <w:ins w:id="34" w:author="Pattern Energy 111913" w:date="2013-11-19T10:15:00Z"/>
              </w:rPr>
            </w:pPr>
            <w:ins w:id="33" w:author="Pattern Energy 111913" w:date="2013-11-19T10:15:00Z">
              <w:r>
                <w:rPr/>
                <w:t>7.4.3, Reliability and Facility Interconnection Study Elements (new)</w:t>
              </w:r>
            </w:ins>
          </w:p>
          <w:p>
            <w:pPr>
              <w:pStyle w:val="NormalArial"/>
              <w:rPr>
                <w:ins w:id="36" w:author="Pattern Energy 111913" w:date="2013-11-19T10:15:00Z"/>
              </w:rPr>
            </w:pPr>
            <w:ins w:id="35" w:author="Pattern Energy 111913" w:date="2013-11-19T10:15:00Z">
              <w:r>
                <w:rPr/>
                <w:t>7.4.3.1, Reliability and Facility Interconnection Study:  Steady-State Analysis (new)</w:t>
              </w:r>
            </w:ins>
          </w:p>
          <w:p>
            <w:pPr>
              <w:pStyle w:val="NormalArial"/>
              <w:rPr>
                <w:ins w:id="38" w:author="Pattern Energy 111913" w:date="2013-11-19T10:15:00Z"/>
              </w:rPr>
            </w:pPr>
            <w:ins w:id="37" w:author="Pattern Energy 111913" w:date="2013-11-19T10:15:00Z">
              <w:r>
                <w:rPr/>
                <w:t>7.4.3.2, Reliability and Facility Interconnection Study:  Short-Circuit (System Protection) Analysis (new)</w:t>
              </w:r>
            </w:ins>
          </w:p>
          <w:p>
            <w:pPr>
              <w:pStyle w:val="NormalArial"/>
              <w:rPr>
                <w:ins w:id="40" w:author="Pattern Energy 111913" w:date="2013-11-19T10:15:00Z"/>
              </w:rPr>
            </w:pPr>
            <w:ins w:id="39" w:author="Pattern Energy 111913" w:date="2013-11-19T10:15:00Z">
              <w:r>
                <w:rPr/>
                <w:t>7.4.3.3, Reliability and Facility Interconnection Study:  Dynamic and Transient Stability (Unit Stability, Voltage, Subsynchronous Resonance) Analysis (new)</w:t>
              </w:r>
            </w:ins>
          </w:p>
          <w:p>
            <w:pPr>
              <w:pStyle w:val="NormalArial"/>
              <w:rPr>
                <w:ins w:id="42" w:author="Pattern Energy 111913" w:date="2013-11-19T10:15:00Z"/>
              </w:rPr>
            </w:pPr>
            <w:ins w:id="41" w:author="Pattern Energy 111913" w:date="2013-11-19T10:15:00Z">
              <w:r>
                <w:rPr/>
                <w:t xml:space="preserve">7.4.3.4, Subsynchronous Resonance Studies (new)  </w:t>
              </w:r>
            </w:ins>
          </w:p>
          <w:p>
            <w:pPr>
              <w:pStyle w:val="NormalArial"/>
              <w:rPr>
                <w:ins w:id="44" w:author="Pattern Energy 111913" w:date="2013-11-19T10:15:00Z"/>
              </w:rPr>
            </w:pPr>
            <w:ins w:id="43" w:author="Pattern Energy 111913" w:date="2013-11-19T10:15:00Z">
              <w:r>
                <w:rPr/>
                <w:t>7.4.3.5, Reliability and Facility Interconnection Study:  Facility Study</w:t>
              </w:r>
            </w:ins>
          </w:p>
          <w:p>
            <w:pPr>
              <w:pStyle w:val="NormalArial"/>
              <w:rPr>
                <w:ins w:id="46" w:author="Pattern Energy 111913" w:date="2013-11-19T10:15:00Z"/>
              </w:rPr>
            </w:pPr>
            <w:ins w:id="45" w:author="Pattern Energy 111913" w:date="2013-11-19T10:15:00Z">
              <w:r>
                <w:rPr/>
                <w:t>7.5, Economic Study (new)</w:t>
              </w:r>
            </w:ins>
          </w:p>
          <w:p>
            <w:pPr>
              <w:pStyle w:val="NormalArial"/>
              <w:rPr>
                <w:ins w:id="48" w:author="Pattern Energy 111913" w:date="2013-11-19T10:15:00Z"/>
              </w:rPr>
            </w:pPr>
            <w:ins w:id="47" w:author="Pattern Energy 111913" w:date="2013-11-19T10:15:00Z">
              <w:r>
                <w:rPr/>
                <w:t>7.6, Ancillary Services Study (new)</w:t>
              </w:r>
            </w:ins>
          </w:p>
          <w:p>
            <w:pPr>
              <w:pStyle w:val="NormalArial"/>
              <w:rPr>
                <w:ins w:id="50" w:author="Pattern Energy 111913" w:date="2013-11-19T10:15:00Z"/>
              </w:rPr>
            </w:pPr>
            <w:ins w:id="49" w:author="Pattern Energy 111913" w:date="2013-11-19T10:15:00Z">
              <w:r>
                <w:rPr/>
                <w:t>7.7, Reliability and Facility Interconnection Study Report and Follow-up (new)</w:t>
              </w:r>
            </w:ins>
          </w:p>
          <w:p>
            <w:pPr>
              <w:pStyle w:val="NormalArial"/>
              <w:rPr>
                <w:ins w:id="52" w:author="Pattern Energy 111913" w:date="2013-11-19T10:15:00Z"/>
              </w:rPr>
            </w:pPr>
            <w:ins w:id="51" w:author="Pattern Energy 111913" w:date="2013-11-19T10:15:00Z">
              <w:r>
                <w:rPr/>
                <w:t>7.8, Proof of Site Control (new)</w:t>
              </w:r>
            </w:ins>
          </w:p>
          <w:p>
            <w:pPr>
              <w:pStyle w:val="NormalArial"/>
              <w:rPr>
                <w:ins w:id="54" w:author="Pattern Energy 111913" w:date="2013-11-19T10:15:00Z"/>
              </w:rPr>
            </w:pPr>
            <w:ins w:id="53" w:author="Pattern Energy 111913" w:date="2013-11-19T10:15:00Z">
              <w:r>
                <w:rPr/>
                <w:t>7.9, Confidentiality (new)</w:t>
              </w:r>
            </w:ins>
          </w:p>
          <w:p>
            <w:pPr>
              <w:pStyle w:val="NormalArial"/>
              <w:rPr>
                <w:ins w:id="56" w:author="Pattern Energy 111913" w:date="2013-11-19T10:15:00Z"/>
              </w:rPr>
            </w:pPr>
            <w:ins w:id="55" w:author="Pattern Energy 111913" w:date="2013-11-19T10:15:00Z">
              <w:r>
                <w:rPr/>
                <w:t>7.10, Interconnection Agreement (new)</w:t>
              </w:r>
            </w:ins>
          </w:p>
          <w:p>
            <w:pPr>
              <w:pStyle w:val="NormalArial"/>
              <w:rPr>
                <w:ins w:id="58" w:author="Pattern Energy 111913" w:date="2013-11-19T10:15:00Z"/>
              </w:rPr>
            </w:pPr>
            <w:ins w:id="57" w:author="Pattern Energy 111913" w:date="2013-11-19T10:15:00Z">
              <w:r>
                <w:rPr/>
                <w:t>7.11, Notification to ERCOT Concerning Certain Project Developments (new)</w:t>
              </w:r>
            </w:ins>
          </w:p>
          <w:p>
            <w:pPr>
              <w:pStyle w:val="NormalArial"/>
              <w:rPr>
                <w:ins w:id="60" w:author="Pattern Energy 111913" w:date="2013-11-19T10:15:00Z"/>
              </w:rPr>
            </w:pPr>
            <w:ins w:id="59" w:author="Pattern Energy 111913" w:date="2013-11-19T10:15:00Z">
              <w:r>
                <w:rPr/>
                <w:t>7.12, Compliance with Operational Standards (new)</w:t>
              </w:r>
            </w:ins>
          </w:p>
          <w:p>
            <w:pPr>
              <w:pStyle w:val="NormalArial"/>
              <w:rPr>
                <w:ins w:id="62" w:author="Pattern Energy 111913" w:date="2013-11-19T10:15:00Z"/>
              </w:rPr>
            </w:pPr>
            <w:ins w:id="61" w:author="Pattern Energy 111913" w:date="2013-11-19T10:15:00Z">
              <w:r>
                <w:rPr/>
                <w:t>7.13, DC Tie Data Requirements (new)</w:t>
              </w:r>
            </w:ins>
          </w:p>
          <w:p>
            <w:pPr>
              <w:pStyle w:val="NormalArial"/>
              <w:rPr>
                <w:ins w:id="64" w:author="Pattern Energy 111913" w:date="2013-11-19T10:15:00Z"/>
              </w:rPr>
            </w:pPr>
            <w:ins w:id="63" w:author="Pattern Energy 111913" w:date="2013-11-19T10:15:00Z">
              <w:r>
                <w:rPr/>
                <w:t>7.14, Interconnection Study Fees (new)</w:t>
              </w:r>
            </w:ins>
          </w:p>
          <w:p>
            <w:pPr>
              <w:pStyle w:val="NormalArial"/>
              <w:rPr>
                <w:ins w:id="66" w:author="Pattern Energy 111913" w:date="2013-11-19T10:15:00Z"/>
              </w:rPr>
            </w:pPr>
            <w:ins w:id="65" w:author="Pattern Energy 111913" w:date="2013-11-19T10:15:00Z">
              <w:r>
                <w:rPr/>
                <w:t>7.14.1, Stability Modeling Fee (new)</w:t>
              </w:r>
            </w:ins>
          </w:p>
          <w:p>
            <w:pPr>
              <w:pStyle w:val="NormalArial"/>
              <w:rPr>
                <w:ins w:id="68" w:author="Pattern Energy 111913" w:date="2013-11-19T10:15:00Z"/>
              </w:rPr>
            </w:pPr>
            <w:ins w:id="67" w:author="Pattern Energy 111913" w:date="2013-11-19T10:15:00Z">
              <w:r>
                <w:rPr/>
                <w:t xml:space="preserve">7.14.2, Reliability and Facility Interconnection Study Fee/Cost (new) </w:t>
              </w:r>
            </w:ins>
          </w:p>
          <w:p>
            <w:pPr>
              <w:pStyle w:val="NormalArial"/>
              <w:rPr>
                <w:del w:id="71" w:author="Pattern Energy 111913" w:date="2013-11-19T10:15:00Z"/>
              </w:rPr>
            </w:pPr>
            <w:ins w:id="69" w:author="Pattern Energy 111913" w:date="2013-11-19T10:15:00Z">
              <w:r>
                <w:rPr/>
                <w:t>7.15, Interconnection Process Timetables (new)</w:t>
              </w:r>
            </w:ins>
            <w:del w:id="70" w:author="Pattern Energy 111913" w:date="2013-11-19T10:15:00Z">
              <w:r>
                <w:rPr/>
                <w:delText>5, Generation Resource Interconnection or Change Request</w:delText>
              </w:r>
            </w:del>
          </w:p>
          <w:p>
            <w:pPr>
              <w:pStyle w:val="NormalArial"/>
              <w:rPr>
                <w:del w:id="73" w:author="Pattern Energy 111913" w:date="2013-11-19T10:15:00Z"/>
              </w:rPr>
            </w:pPr>
            <w:del w:id="72" w:author="Pattern Energy 111913" w:date="2013-11-19T10:15:00Z">
              <w:r>
                <w:rPr/>
                <w:delText>5.1, Introduction</w:delText>
              </w:r>
            </w:del>
          </w:p>
          <w:p>
            <w:pPr>
              <w:pStyle w:val="NormalArial"/>
              <w:rPr>
                <w:del w:id="75" w:author="Pattern Energy 111913" w:date="2013-11-19T10:15:00Z"/>
              </w:rPr>
            </w:pPr>
            <w:del w:id="74" w:author="Pattern Energy 111913" w:date="2013-11-19T10:15:00Z">
              <w:r>
                <w:rPr/>
                <w:delText>5.1.1, Applicability</w:delText>
              </w:r>
            </w:del>
          </w:p>
          <w:p>
            <w:pPr>
              <w:pStyle w:val="NormalArial"/>
              <w:rPr>
                <w:del w:id="77" w:author="Pattern Energy 111913" w:date="2013-11-19T10:15:00Z"/>
              </w:rPr>
            </w:pPr>
            <w:del w:id="76" w:author="Pattern Energy 111913" w:date="2013-11-19T10:15:00Z">
              <w:r>
                <w:rPr/>
                <w:delText>5.1.2, Responsibilities</w:delText>
              </w:r>
            </w:del>
          </w:p>
          <w:p>
            <w:pPr>
              <w:pStyle w:val="NormalArial"/>
              <w:rPr>
                <w:del w:id="79" w:author="Pattern Energy 111913" w:date="2013-11-19T10:15:00Z"/>
              </w:rPr>
            </w:pPr>
            <w:del w:id="78" w:author="Pattern Energy 111913" w:date="2013-11-19T10:15:00Z">
              <w:r>
                <w:rPr/>
                <w:delText>5.2.1, Generation Interconnection or Change Request Application</w:delText>
              </w:r>
            </w:del>
          </w:p>
          <w:p>
            <w:pPr>
              <w:pStyle w:val="NormalArial"/>
              <w:rPr>
                <w:del w:id="81" w:author="Pattern Energy 111913" w:date="2013-11-19T10:15:00Z"/>
              </w:rPr>
            </w:pPr>
            <w:del w:id="80" w:author="Pattern Energy 111913" w:date="2013-11-19T10:15:00Z">
              <w:r>
                <w:rPr/>
                <w:delText>5.3, Full Interconnection Study Request</w:delText>
              </w:r>
            </w:del>
          </w:p>
          <w:p>
            <w:pPr>
              <w:pStyle w:val="NormalArial"/>
              <w:rPr>
                <w:del w:id="83" w:author="Pattern Energy 111913" w:date="2013-11-19T10:15:00Z"/>
              </w:rPr>
            </w:pPr>
            <w:del w:id="82" w:author="Pattern Energy 111913" w:date="2013-11-19T10:15:00Z">
              <w:r>
                <w:rPr/>
                <w:delText>5.3.1, Full Interconnection Study Submission Requirements</w:delText>
              </w:r>
            </w:del>
          </w:p>
          <w:p>
            <w:pPr>
              <w:pStyle w:val="NormalArial"/>
              <w:rPr>
                <w:del w:id="85" w:author="Pattern Energy 111913" w:date="2013-11-19T10:15:00Z"/>
              </w:rPr>
            </w:pPr>
            <w:del w:id="84" w:author="Pattern Energy 111913" w:date="2013-11-19T10:15:00Z">
              <w:r>
                <w:rPr/>
                <w:delText>5.3.2, Modifications to Request</w:delText>
              </w:r>
            </w:del>
          </w:p>
          <w:p>
            <w:pPr>
              <w:pStyle w:val="NormalArial"/>
              <w:rPr>
                <w:del w:id="87" w:author="Pattern Energy 111913" w:date="2013-11-19T10:15:00Z"/>
              </w:rPr>
            </w:pPr>
            <w:del w:id="86" w:author="Pattern Energy 111913" w:date="2013-11-19T10:15:00Z">
              <w:r>
                <w:rPr/>
                <w:delText>5.4, Study Processes and Procedures</w:delText>
              </w:r>
            </w:del>
          </w:p>
          <w:p>
            <w:pPr>
              <w:pStyle w:val="NormalArial"/>
              <w:rPr>
                <w:del w:id="89" w:author="Pattern Energy 111913" w:date="2013-11-19T10:15:00Z"/>
              </w:rPr>
            </w:pPr>
            <w:del w:id="88" w:author="Pattern Energy 111913" w:date="2013-11-19T10:15:00Z">
              <w:r>
                <w:rPr/>
                <w:delText>5.4.1, Security Screening Study</w:delText>
              </w:r>
            </w:del>
          </w:p>
          <w:p>
            <w:pPr>
              <w:pStyle w:val="NormalArial"/>
              <w:rPr>
                <w:del w:id="91" w:author="Pattern Energy 111913" w:date="2013-11-19T10:15:00Z"/>
              </w:rPr>
            </w:pPr>
            <w:del w:id="90" w:author="Pattern Energy 111913" w:date="2013-11-19T10:15:00Z">
              <w:r>
                <w:rPr/>
                <w:delText>5.4.2, Full Interconnection Study</w:delText>
              </w:r>
            </w:del>
          </w:p>
          <w:p>
            <w:pPr>
              <w:pStyle w:val="NormalArial"/>
              <w:rPr>
                <w:del w:id="93" w:author="Pattern Energy 111913" w:date="2013-11-19T10:15:00Z"/>
              </w:rPr>
            </w:pPr>
            <w:del w:id="92" w:author="Pattern Energy 111913" w:date="2013-11-19T10:15:00Z">
              <w:r>
                <w:rPr/>
                <w:delText>5.4.2.1, Full Interconnection Study Process Overview</w:delText>
              </w:r>
            </w:del>
          </w:p>
          <w:p>
            <w:pPr>
              <w:pStyle w:val="NormalArial"/>
              <w:rPr>
                <w:del w:id="95" w:author="Pattern Energy 111913" w:date="2013-11-19T10:15:00Z"/>
              </w:rPr>
            </w:pPr>
            <w:del w:id="94" w:author="Pattern Energy 111913" w:date="2013-11-19T10:15:00Z">
              <w:r>
                <w:rPr/>
                <w:delText>5.4.2.2, Full Interconnection Study Elements</w:delText>
              </w:r>
            </w:del>
          </w:p>
          <w:p>
            <w:pPr>
              <w:pStyle w:val="NormalArial"/>
              <w:rPr>
                <w:del w:id="97" w:author="Pattern Energy 111913" w:date="2013-11-19T10:15:00Z"/>
              </w:rPr>
            </w:pPr>
            <w:del w:id="96" w:author="Pattern Energy 111913" w:date="2013-11-19T10:15:00Z">
              <w:r>
                <w:rPr/>
                <w:delText>5.4.3, Steady-State Analysis</w:delText>
              </w:r>
            </w:del>
          </w:p>
          <w:p>
            <w:pPr>
              <w:pStyle w:val="NormalArial"/>
              <w:rPr>
                <w:del w:id="99" w:author="Pattern Energy 111913" w:date="2013-11-19T10:15:00Z"/>
              </w:rPr>
            </w:pPr>
            <w:del w:id="98" w:author="Pattern Energy 111913" w:date="2013-11-19T10:15:00Z">
              <w:r>
                <w:rPr/>
                <w:delText>5.4.4, System Protection (Short-Circuit) Analysis</w:delText>
              </w:r>
            </w:del>
          </w:p>
          <w:p>
            <w:pPr>
              <w:pStyle w:val="NormalArial"/>
              <w:rPr>
                <w:del w:id="101" w:author="Pattern Energy 111913" w:date="2013-11-19T10:15:00Z"/>
              </w:rPr>
            </w:pPr>
            <w:del w:id="100" w:author="Pattern Energy 111913" w:date="2013-11-19T10:15:00Z">
              <w:r>
                <w:rPr/>
                <w:delText>5.4.5, Dynamic and Transient Stability (Unit Stability, Voltage, Subsynchronous Resonance) Analysis</w:delText>
              </w:r>
            </w:del>
          </w:p>
          <w:p>
            <w:pPr>
              <w:pStyle w:val="NormalArial"/>
              <w:rPr>
                <w:del w:id="103" w:author="Pattern Energy 111913" w:date="2013-11-19T10:15:00Z"/>
              </w:rPr>
            </w:pPr>
            <w:del w:id="102" w:author="Pattern Energy 111913" w:date="2013-11-19T10:15:00Z">
              <w:r>
                <w:rPr/>
                <w:delText>5.4.5.1, Subsynchronous Resonance Studies</w:delText>
              </w:r>
            </w:del>
          </w:p>
          <w:p>
            <w:pPr>
              <w:pStyle w:val="NormalArial"/>
              <w:rPr>
                <w:del w:id="105" w:author="Pattern Energy 111913" w:date="2013-11-19T10:15:00Z"/>
              </w:rPr>
            </w:pPr>
            <w:del w:id="104" w:author="Pattern Energy 111913" w:date="2013-11-19T10:15:00Z">
              <w:r>
                <w:rPr/>
                <w:delText>5.4.6, Facility Study</w:delText>
              </w:r>
            </w:del>
          </w:p>
          <w:p>
            <w:pPr>
              <w:pStyle w:val="NormalArial"/>
              <w:rPr>
                <w:del w:id="107" w:author="Pattern Energy 111913" w:date="2013-11-19T10:15:00Z"/>
              </w:rPr>
            </w:pPr>
            <w:del w:id="106" w:author="Pattern Energy 111913" w:date="2013-11-19T10:15:00Z">
              <w:r>
                <w:rPr/>
                <w:delText>5.4.7, Economic Study</w:delText>
              </w:r>
            </w:del>
          </w:p>
          <w:p>
            <w:pPr>
              <w:pStyle w:val="NormalArial"/>
              <w:rPr>
                <w:del w:id="109" w:author="Pattern Energy 111913" w:date="2013-11-19T10:15:00Z"/>
              </w:rPr>
            </w:pPr>
            <w:del w:id="108" w:author="Pattern Energy 111913" w:date="2013-11-19T10:15:00Z">
              <w:r>
                <w:rPr/>
                <w:delText>5.4.8, FIS Study Report and Follow-up</w:delText>
              </w:r>
            </w:del>
          </w:p>
          <w:p>
            <w:pPr>
              <w:pStyle w:val="NormalArial"/>
              <w:rPr>
                <w:del w:id="111" w:author="Pattern Energy 111913" w:date="2013-11-19T10:15:00Z"/>
              </w:rPr>
            </w:pPr>
            <w:del w:id="110" w:author="Pattern Energy 111913" w:date="2013-11-19T10:15:00Z">
              <w:r>
                <w:rPr/>
                <w:delText>5.4.9, Proof of Site Control</w:delText>
              </w:r>
            </w:del>
          </w:p>
          <w:p>
            <w:pPr>
              <w:pStyle w:val="NormalArial"/>
              <w:rPr>
                <w:del w:id="113" w:author="Pattern Energy 111913" w:date="2013-11-19T10:15:00Z"/>
              </w:rPr>
            </w:pPr>
            <w:del w:id="112" w:author="Pattern Energy 111913" w:date="2013-11-19T10:15:00Z">
              <w:r>
                <w:rPr/>
                <w:delText>5.4.10, Confidentiality</w:delText>
              </w:r>
            </w:del>
          </w:p>
          <w:p>
            <w:pPr>
              <w:pStyle w:val="NormalArial"/>
              <w:rPr>
                <w:del w:id="115" w:author="Pattern Energy 111913" w:date="2013-11-19T10:15:00Z"/>
              </w:rPr>
            </w:pPr>
            <w:del w:id="114" w:author="Pattern Energy 111913" w:date="2013-11-19T10:15:00Z">
              <w:r>
                <w:rPr/>
                <w:delText>5.5, Interconnection Agreement</w:delText>
              </w:r>
            </w:del>
          </w:p>
          <w:p>
            <w:pPr>
              <w:pStyle w:val="NormalArial"/>
              <w:rPr>
                <w:del w:id="117" w:author="Pattern Energy 111913" w:date="2013-11-19T10:15:00Z"/>
              </w:rPr>
            </w:pPr>
            <w:del w:id="116" w:author="Pattern Energy 111913" w:date="2013-11-19T10:15:00Z">
              <w:r>
                <w:rPr/>
                <w:delText>5.5.1, Standard Generation Interconnection Agreement</w:delText>
              </w:r>
            </w:del>
          </w:p>
          <w:p>
            <w:pPr>
              <w:pStyle w:val="NormalArial"/>
              <w:rPr>
                <w:del w:id="119" w:author="Pattern Energy 111913" w:date="2013-11-19T10:15:00Z"/>
              </w:rPr>
            </w:pPr>
            <w:del w:id="118" w:author="Pattern Energy 111913" w:date="2013-11-19T10:15:00Z">
              <w:r>
                <w:rPr/>
                <w:delText>5.5.2, Other Arrangements for Transmission Service</w:delText>
              </w:r>
            </w:del>
          </w:p>
          <w:p>
            <w:pPr>
              <w:pStyle w:val="NormalArial"/>
              <w:rPr>
                <w:del w:id="121" w:author="Pattern Energy 111913" w:date="2013-11-19T10:15:00Z"/>
              </w:rPr>
            </w:pPr>
            <w:del w:id="120" w:author="Pattern Energy 111913" w:date="2013-11-19T10:15:00Z">
              <w:r>
                <w:rPr/>
                <w:delText xml:space="preserve">5.5.3, Provisions for Municipally Owned Utilities and Cooperatives  </w:delText>
              </w:r>
            </w:del>
          </w:p>
          <w:p>
            <w:pPr>
              <w:pStyle w:val="NormalArial"/>
              <w:rPr>
                <w:del w:id="123" w:author="Pattern Energy 111913" w:date="2013-11-19T10:15:00Z"/>
              </w:rPr>
            </w:pPr>
            <w:del w:id="122" w:author="Pattern Energy 111913" w:date="2013-11-19T10:15:00Z">
              <w:r>
                <w:rPr/>
                <w:delText>5.5.4, Notification to ERCOT Concerning Certain Project Developments</w:delText>
              </w:r>
            </w:del>
          </w:p>
          <w:p>
            <w:pPr>
              <w:pStyle w:val="NormalArial"/>
              <w:rPr>
                <w:del w:id="125" w:author="Pattern Energy 111913" w:date="2013-11-19T10:15:00Z"/>
              </w:rPr>
            </w:pPr>
            <w:del w:id="124" w:author="Pattern Energy 111913" w:date="2013-11-19T10:15:00Z">
              <w:r>
                <w:rPr/>
                <w:delText>5.6, Compliance with Operational Standards</w:delText>
              </w:r>
            </w:del>
          </w:p>
          <w:p>
            <w:pPr>
              <w:pStyle w:val="NormalArial"/>
              <w:rPr>
                <w:del w:id="127" w:author="Pattern Energy 111913" w:date="2013-11-19T10:15:00Z"/>
              </w:rPr>
            </w:pPr>
            <w:del w:id="126" w:author="Pattern Energy 111913" w:date="2013-11-19T10:15:00Z">
              <w:r>
                <w:rPr/>
                <w:delText>5.7, Interconnection Data, Fees, and Timetables</w:delText>
              </w:r>
            </w:del>
          </w:p>
          <w:p>
            <w:pPr>
              <w:pStyle w:val="NormalArial"/>
              <w:rPr>
                <w:del w:id="129" w:author="Pattern Energy 111913" w:date="2013-11-19T10:15:00Z"/>
              </w:rPr>
            </w:pPr>
            <w:del w:id="128" w:author="Pattern Energy 111913" w:date="2013-11-19T10:15:00Z">
              <w:r>
                <w:rPr/>
                <w:delText>5.7.1, Generation Resource Data Requirements</w:delText>
              </w:r>
            </w:del>
          </w:p>
          <w:p>
            <w:pPr>
              <w:pStyle w:val="NormalArial"/>
              <w:rPr>
                <w:del w:id="131" w:author="Pattern Energy 111913" w:date="2013-11-19T10:15:00Z"/>
              </w:rPr>
            </w:pPr>
            <w:del w:id="130" w:author="Pattern Energy 111913" w:date="2013-11-19T10:15:00Z">
              <w:r>
                <w:rPr/>
                <w:delText>5.7.2, Interconnection Study Fees</w:delText>
              </w:r>
            </w:del>
          </w:p>
          <w:p>
            <w:pPr>
              <w:pStyle w:val="NormalArial"/>
              <w:rPr>
                <w:del w:id="133" w:author="Pattern Energy 111913" w:date="2013-11-19T10:15:00Z"/>
              </w:rPr>
            </w:pPr>
            <w:del w:id="132" w:author="Pattern Energy 111913" w:date="2013-11-19T10:15:00Z">
              <w:r>
                <w:rPr/>
                <w:delText>5.7.3, Stability Modeling Fee</w:delText>
              </w:r>
            </w:del>
          </w:p>
          <w:p>
            <w:pPr>
              <w:pStyle w:val="NormalArial"/>
              <w:rPr>
                <w:del w:id="135" w:author="Pattern Energy 111913" w:date="2013-11-19T10:15:00Z"/>
              </w:rPr>
            </w:pPr>
            <w:del w:id="134" w:author="Pattern Energy 111913" w:date="2013-11-19T10:15:00Z">
              <w:r>
                <w:rPr/>
                <w:delText>5.7.4, Full Interconnection Study Fee/Cost</w:delText>
              </w:r>
            </w:del>
          </w:p>
          <w:p>
            <w:pPr>
              <w:pStyle w:val="NormalArial"/>
              <w:rPr>
                <w:del w:id="137" w:author="Pattern Energy 111913" w:date="2013-11-19T10:15:00Z"/>
              </w:rPr>
            </w:pPr>
            <w:del w:id="136" w:author="Pattern Energy 111913" w:date="2013-11-19T10:15:00Z">
              <w:r>
                <w:rPr/>
                <w:delText>5.7.5, Interconnection Process Timetables</w:delText>
              </w:r>
            </w:del>
          </w:p>
          <w:p>
            <w:pPr>
              <w:pStyle w:val="NormalArial"/>
              <w:rPr>
                <w:del w:id="139" w:author="Pattern Energy 111913" w:date="2013-11-19T10:15:00Z"/>
              </w:rPr>
            </w:pPr>
            <w:del w:id="138" w:author="Pattern Energy 111913" w:date="2013-11-19T10:15:00Z">
              <w:r>
                <w:rPr/>
                <w:delText>5.8, General and Technical Standards</w:delText>
              </w:r>
            </w:del>
          </w:p>
          <w:p>
            <w:pPr>
              <w:pStyle w:val="NormalArial"/>
              <w:rPr>
                <w:del w:id="141" w:author="Pattern Energy 111913" w:date="2013-11-19T10:15:00Z"/>
              </w:rPr>
            </w:pPr>
            <w:del w:id="140" w:author="Pattern Energy 111913" w:date="2013-11-19T10:15:00Z">
              <w:r>
                <w:rPr/>
                <w:delText>5.8.1, Other Standards</w:delText>
              </w:r>
            </w:del>
          </w:p>
          <w:p>
            <w:pPr>
              <w:pStyle w:val="NormalArial"/>
              <w:rPr>
                <w:del w:id="143" w:author="Pattern Energy 111913" w:date="2013-11-19T10:15:00Z"/>
              </w:rPr>
            </w:pPr>
            <w:del w:id="142" w:author="Pattern Energy 111913" w:date="2013-11-19T10:15:00Z">
              <w:r>
                <w:rPr/>
                <w:delText>5.8.2, Transformer Tap Position</w:delText>
              </w:r>
            </w:del>
          </w:p>
          <w:p>
            <w:pPr>
              <w:pStyle w:val="NormalArial"/>
              <w:rPr>
                <w:del w:id="145" w:author="Pattern Energy 111913" w:date="2013-11-19T10:15:00Z"/>
              </w:rPr>
            </w:pPr>
            <w:del w:id="144" w:author="Pattern Energy 111913" w:date="2013-11-19T10:15:00Z">
              <w:r>
                <w:rPr/>
                <w:delText>5.3, Asynchronous Tie Interconnection Process (new)</w:delText>
              </w:r>
            </w:del>
          </w:p>
          <w:p>
            <w:pPr>
              <w:pStyle w:val="NormalArial"/>
              <w:rPr>
                <w:del w:id="147" w:author="Pattern Energy 111913" w:date="2013-11-19T10:15:00Z"/>
              </w:rPr>
            </w:pPr>
            <w:del w:id="146" w:author="Pattern Energy 111913" w:date="2013-11-19T10:15:00Z">
              <w:r>
                <w:rPr/>
                <w:delText>5.3.1, Asynchronous Tie Interconnection or Change Request Application (new)</w:delText>
              </w:r>
            </w:del>
          </w:p>
          <w:p>
            <w:pPr>
              <w:pStyle w:val="NormalArial"/>
              <w:rPr>
                <w:del w:id="149" w:author="Pattern Energy 111913" w:date="2013-11-19T10:15:00Z"/>
              </w:rPr>
            </w:pPr>
            <w:del w:id="148" w:author="Pattern Energy 111913" w:date="2013-11-19T10:15:00Z">
              <w:r>
                <w:rPr/>
                <w:delText>5.3.2, Asynchronous Tie Interconnection or Change Request Study Requirements (new)</w:delText>
              </w:r>
            </w:del>
          </w:p>
          <w:p>
            <w:pPr>
              <w:pStyle w:val="NormalArial"/>
              <w:rPr>
                <w:del w:id="151" w:author="Pattern Energy 111913" w:date="2013-11-19T10:15:00Z"/>
              </w:rPr>
            </w:pPr>
            <w:del w:id="150" w:author="Pattern Energy 111913" w:date="2013-11-19T10:15:00Z">
              <w:r>
                <w:rPr/>
                <w:delText>5.3.3, Reliability and Facility Interconnection Study  Request (new)</w:delText>
              </w:r>
            </w:del>
          </w:p>
          <w:p>
            <w:pPr>
              <w:pStyle w:val="NormalArial"/>
              <w:rPr>
                <w:del w:id="153" w:author="Pattern Energy 111913" w:date="2013-11-19T10:15:00Z"/>
              </w:rPr>
            </w:pPr>
            <w:del w:id="152" w:author="Pattern Energy 111913" w:date="2013-11-19T10:15:00Z">
              <w:r>
                <w:rPr/>
                <w:delText>5.3.3.1, Reliability and Facility Interconnection Study Submission Requirements (new)</w:delText>
              </w:r>
            </w:del>
          </w:p>
          <w:p>
            <w:pPr>
              <w:pStyle w:val="NormalArial"/>
              <w:rPr>
                <w:del w:id="155" w:author="Pattern Energy 111913" w:date="2013-11-19T10:15:00Z"/>
              </w:rPr>
            </w:pPr>
            <w:del w:id="154" w:author="Pattern Energy 111913" w:date="2013-11-19T10:15:00Z">
              <w:r>
                <w:rPr/>
                <w:delText>5.3.3.2, Modifications to Request (new)</w:delText>
              </w:r>
            </w:del>
          </w:p>
          <w:p>
            <w:pPr>
              <w:pStyle w:val="NormalArial"/>
              <w:rPr>
                <w:del w:id="157" w:author="Pattern Energy 111913" w:date="2013-11-19T10:15:00Z"/>
              </w:rPr>
            </w:pPr>
            <w:del w:id="156" w:author="Pattern Energy 111913" w:date="2013-11-19T10:15:00Z">
              <w:r>
                <w:rPr/>
                <w:delText>5.3.4, Study Processes and Procedures (new)</w:delText>
              </w:r>
            </w:del>
          </w:p>
          <w:p>
            <w:pPr>
              <w:pStyle w:val="NormalArial"/>
              <w:rPr>
                <w:del w:id="159" w:author="Pattern Energy 111913" w:date="2013-11-19T10:15:00Z"/>
              </w:rPr>
            </w:pPr>
            <w:del w:id="158" w:author="Pattern Energy 111913" w:date="2013-11-19T10:15:00Z">
              <w:r>
                <w:rPr/>
                <w:delText>5.3.4.1, Reliability and Facility Interconnection Study Administration (new)</w:delText>
              </w:r>
            </w:del>
          </w:p>
          <w:p>
            <w:pPr>
              <w:pStyle w:val="NormalArial"/>
              <w:rPr>
                <w:del w:id="161" w:author="Pattern Energy 111913" w:date="2013-11-19T10:15:00Z"/>
              </w:rPr>
            </w:pPr>
            <w:del w:id="160" w:author="Pattern Energy 111913" w:date="2013-11-19T10:15:00Z">
              <w:r>
                <w:rPr/>
                <w:delText>5.3.5, Reliability and Facility Interconnection Study Process (new)</w:delText>
              </w:r>
            </w:del>
          </w:p>
          <w:p>
            <w:pPr>
              <w:pStyle w:val="NormalArial"/>
              <w:rPr>
                <w:del w:id="163" w:author="Pattern Energy 111913" w:date="2013-11-19T10:15:00Z"/>
              </w:rPr>
            </w:pPr>
            <w:del w:id="162" w:author="Pattern Energy 111913" w:date="2013-11-19T10:15:00Z">
              <w:r>
                <w:rPr/>
                <w:delText>5.3.5.1, Reliability and Facility Interconnection Study Process Overview (new)</w:delText>
              </w:r>
            </w:del>
          </w:p>
          <w:p>
            <w:pPr>
              <w:pStyle w:val="NormalArial"/>
              <w:rPr>
                <w:del w:id="165" w:author="Pattern Energy 111913" w:date="2013-11-19T10:15:00Z"/>
              </w:rPr>
            </w:pPr>
            <w:del w:id="164" w:author="Pattern Energy 111913" w:date="2013-11-19T10:15:00Z">
              <w:r>
                <w:rPr/>
                <w:delText>5.3.5.2, Reliability and Facility Interconnection Study Elements (new)</w:delText>
              </w:r>
            </w:del>
          </w:p>
          <w:p>
            <w:pPr>
              <w:pStyle w:val="NormalArial"/>
              <w:rPr>
                <w:del w:id="167" w:author="Pattern Energy 111913" w:date="2013-11-19T10:15:00Z"/>
              </w:rPr>
            </w:pPr>
            <w:del w:id="166" w:author="Pattern Energy 111913" w:date="2013-11-19T10:15:00Z">
              <w:r>
                <w:rPr/>
                <w:delText>5.3.6, Steady-State Analysis (new)</w:delText>
              </w:r>
            </w:del>
          </w:p>
          <w:p>
            <w:pPr>
              <w:pStyle w:val="NormalArial"/>
              <w:rPr>
                <w:del w:id="169" w:author="Pattern Energy 111913" w:date="2013-11-19T10:15:00Z"/>
              </w:rPr>
            </w:pPr>
            <w:del w:id="168" w:author="Pattern Energy 111913" w:date="2013-11-19T10:15:00Z">
              <w:r>
                <w:rPr/>
                <w:delText>5.3.7, Short-Circuit (System Protection) Analysis (new)</w:delText>
              </w:r>
            </w:del>
          </w:p>
          <w:p>
            <w:pPr>
              <w:pStyle w:val="NormalArial"/>
              <w:rPr>
                <w:del w:id="171" w:author="Pattern Energy 111913" w:date="2013-11-19T10:15:00Z"/>
              </w:rPr>
            </w:pPr>
            <w:del w:id="170" w:author="Pattern Energy 111913" w:date="2013-11-19T10:15:00Z">
              <w:r>
                <w:rPr/>
                <w:delText>5.3.8, Dynamic and Transient Stability (Unit Stability, Voltage, Subsynchronous Resonance) Analysis (new)</w:delText>
              </w:r>
            </w:del>
          </w:p>
          <w:p>
            <w:pPr>
              <w:pStyle w:val="NormalArial"/>
              <w:rPr>
                <w:del w:id="173" w:author="Pattern Energy 111913" w:date="2013-11-19T10:15:00Z"/>
              </w:rPr>
            </w:pPr>
            <w:del w:id="172" w:author="Pattern Energy 111913" w:date="2013-11-19T10:15:00Z">
              <w:r>
                <w:rPr/>
                <w:delText>5.3.8.1, Subsynchronous Resonance Studies  (new)</w:delText>
              </w:r>
            </w:del>
          </w:p>
          <w:p>
            <w:pPr>
              <w:pStyle w:val="NormalArial"/>
              <w:rPr>
                <w:del w:id="175" w:author="Pattern Energy 111913" w:date="2013-11-19T10:15:00Z"/>
              </w:rPr>
            </w:pPr>
            <w:del w:id="174" w:author="Pattern Energy 111913" w:date="2013-11-19T10:15:00Z">
              <w:r>
                <w:rPr/>
                <w:delText>5.3.9, Facility Study (new)</w:delText>
              </w:r>
            </w:del>
          </w:p>
          <w:p>
            <w:pPr>
              <w:pStyle w:val="NormalArial"/>
              <w:rPr>
                <w:del w:id="177" w:author="Pattern Energy 111913" w:date="2013-11-19T10:15:00Z"/>
              </w:rPr>
            </w:pPr>
            <w:del w:id="176" w:author="Pattern Energy 111913" w:date="2013-11-19T10:15:00Z">
              <w:r>
                <w:rPr/>
                <w:delText>5.3.10, Economic Study (new)</w:delText>
              </w:r>
            </w:del>
          </w:p>
          <w:p>
            <w:pPr>
              <w:pStyle w:val="NormalArial"/>
              <w:rPr>
                <w:del w:id="179" w:author="Pattern Energy 111913" w:date="2013-11-19T10:15:00Z"/>
              </w:rPr>
            </w:pPr>
            <w:del w:id="178" w:author="Pattern Energy 111913" w:date="2013-11-19T10:15:00Z">
              <w:r>
                <w:rPr/>
                <w:delText>5.3.11, Ancillary Services Study (new)</w:delText>
              </w:r>
            </w:del>
          </w:p>
          <w:p>
            <w:pPr>
              <w:pStyle w:val="NormalArial"/>
              <w:rPr>
                <w:del w:id="181" w:author="Pattern Energy 111913" w:date="2013-11-19T10:15:00Z"/>
              </w:rPr>
            </w:pPr>
            <w:del w:id="180" w:author="Pattern Energy 111913" w:date="2013-11-19T10:15:00Z">
              <w:r>
                <w:rPr/>
                <w:delText>5.3.12, Reliability and Facility Interconnection Study Report and Follow-Up (new)</w:delText>
              </w:r>
            </w:del>
          </w:p>
          <w:p>
            <w:pPr>
              <w:pStyle w:val="NormalArial"/>
              <w:rPr>
                <w:del w:id="183" w:author="Pattern Energy 111913" w:date="2013-11-19T10:15:00Z"/>
              </w:rPr>
            </w:pPr>
            <w:del w:id="182" w:author="Pattern Energy 111913" w:date="2013-11-19T10:15:00Z">
              <w:r>
                <w:rPr/>
                <w:delText>5.3.13, Proof of Site Control (new)</w:delText>
              </w:r>
            </w:del>
          </w:p>
          <w:p>
            <w:pPr>
              <w:pStyle w:val="NormalArial"/>
              <w:rPr>
                <w:del w:id="185" w:author="Pattern Energy 111913" w:date="2013-11-19T10:15:00Z"/>
              </w:rPr>
            </w:pPr>
            <w:del w:id="184" w:author="Pattern Energy 111913" w:date="2013-11-19T10:15:00Z">
              <w:r>
                <w:rPr/>
                <w:delText>5.3.14, Confidentiality (new)</w:delText>
              </w:r>
            </w:del>
          </w:p>
          <w:p>
            <w:pPr>
              <w:pStyle w:val="NormalArial"/>
              <w:rPr>
                <w:del w:id="187" w:author="Pattern Energy 111913" w:date="2013-11-19T10:15:00Z"/>
              </w:rPr>
            </w:pPr>
            <w:del w:id="186" w:author="Pattern Energy 111913" w:date="2013-11-19T10:15:00Z">
              <w:r>
                <w:rPr/>
                <w:delText>5.3.15, Interconnection Agreement (new)</w:delText>
              </w:r>
            </w:del>
          </w:p>
          <w:p>
            <w:pPr>
              <w:pStyle w:val="NormalArial"/>
              <w:rPr>
                <w:del w:id="189" w:author="Pattern Energy 111913" w:date="2013-11-19T10:15:00Z"/>
              </w:rPr>
            </w:pPr>
            <w:del w:id="188" w:author="Pattern Energy 111913" w:date="2013-11-19T10:15:00Z">
              <w:r>
                <w:rPr/>
                <w:delText>5.3.15.1, Standard Interconnection Agreement (new)</w:delText>
              </w:r>
            </w:del>
          </w:p>
          <w:p>
            <w:pPr>
              <w:pStyle w:val="NormalArial"/>
              <w:rPr>
                <w:del w:id="191" w:author="Pattern Energy 111913" w:date="2013-11-19T10:15:00Z"/>
              </w:rPr>
            </w:pPr>
            <w:del w:id="190" w:author="Pattern Energy 111913" w:date="2013-11-19T10:15:00Z">
              <w:r>
                <w:rPr/>
                <w:delText>5.3.16, Notification to ERCOT Concerning Certain Project Developments (new)</w:delText>
              </w:r>
            </w:del>
          </w:p>
          <w:p>
            <w:pPr>
              <w:pStyle w:val="NormalArial"/>
              <w:rPr>
                <w:del w:id="193" w:author="Pattern Energy 111913" w:date="2013-11-19T10:15:00Z"/>
              </w:rPr>
            </w:pPr>
            <w:del w:id="192" w:author="Pattern Energy 111913" w:date="2013-11-19T10:15:00Z">
              <w:r>
                <w:rPr/>
                <w:delText>5.3.17, Compliance with Operational Standards (new)</w:delText>
              </w:r>
            </w:del>
          </w:p>
          <w:p>
            <w:pPr>
              <w:pStyle w:val="NormalArial"/>
              <w:rPr>
                <w:del w:id="195" w:author="Pattern Energy 111913" w:date="2013-11-19T10:15:00Z"/>
              </w:rPr>
            </w:pPr>
            <w:del w:id="194" w:author="Pattern Energy 111913" w:date="2013-11-19T10:15:00Z">
              <w:r>
                <w:rPr/>
                <w:delText>5.3.17.1, Transformer Tap Position (new)</w:delText>
              </w:r>
            </w:del>
          </w:p>
          <w:p>
            <w:pPr>
              <w:pStyle w:val="NormalArial"/>
              <w:rPr>
                <w:del w:id="197" w:author="Pattern Energy 111913" w:date="2013-11-19T10:15:00Z"/>
              </w:rPr>
            </w:pPr>
            <w:del w:id="196" w:author="Pattern Energy 111913" w:date="2013-11-19T10:15:00Z">
              <w:r>
                <w:rPr/>
                <w:delText>5.3.18, Asynchronous Tie Data Requirements (new)</w:delText>
              </w:r>
            </w:del>
          </w:p>
          <w:p>
            <w:pPr>
              <w:pStyle w:val="NormalArial"/>
              <w:rPr>
                <w:del w:id="199" w:author="Pattern Energy 111913" w:date="2013-11-19T10:15:00Z"/>
              </w:rPr>
            </w:pPr>
            <w:del w:id="198" w:author="Pattern Energy 111913" w:date="2013-11-19T10:15:00Z">
              <w:r>
                <w:rPr/>
                <w:delText>5.3.19, Interconnection Study Fees (new)</w:delText>
              </w:r>
            </w:del>
          </w:p>
          <w:p>
            <w:pPr>
              <w:pStyle w:val="NormalArial"/>
              <w:rPr>
                <w:del w:id="201" w:author="Pattern Energy 111913" w:date="2013-11-19T10:15:00Z"/>
              </w:rPr>
            </w:pPr>
            <w:del w:id="200" w:author="Pattern Energy 111913" w:date="2013-11-19T10:15:00Z">
              <w:r>
                <w:rPr/>
                <w:delText>5.3.20, Interconnection Process Timetables (new)</w:delText>
              </w:r>
            </w:del>
          </w:p>
          <w:p>
            <w:pPr>
              <w:pStyle w:val="NormalArial"/>
              <w:rPr/>
            </w:pPr>
            <w:del w:id="202" w:author="Pattern Energy 111913" w:date="2013-11-19T10:15:00Z">
              <w:r>
                <w:rPr/>
                <w:delText>6.11, Addition of Proposed Asynchronous Ties to the Planning Models (new)</w:delText>
              </w:r>
            </w:del>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ferences the formal </w:t>
            </w:r>
            <w:del w:id="203" w:author="Pattern Energy 111913" w:date="2013-11-19T10:15:00Z">
              <w:r>
                <w:rPr/>
                <w:delText xml:space="preserve">Asynchronous </w:delText>
              </w:r>
            </w:del>
            <w:ins w:id="204" w:author="Pattern Energy 111913" w:date="2013-11-19T10:15:00Z">
              <w:r>
                <w:rPr/>
                <w:t xml:space="preserve">Direct Current Tie (DC </w:t>
              </w:r>
            </w:ins>
            <w:r>
              <w:rPr/>
              <w:t>Tie</w:t>
            </w:r>
            <w:ins w:id="205" w:author="Pattern Energy 111913" w:date="2013-11-19T10:15:00Z">
              <w:r>
                <w:rPr/>
                <w:t>)</w:t>
              </w:r>
            </w:ins>
            <w:r>
              <w:rPr/>
              <w:t xml:space="preserve"> interconnection process which is being added to the Planning Guide via </w:t>
            </w:r>
            <w:del w:id="206" w:author="Pattern Energy 111913" w:date="2013-11-19T10:15:00Z">
              <w:r>
                <w:rPr/>
                <w:delText>PGRR034</w:delText>
              </w:r>
            </w:del>
            <w:ins w:id="207" w:author="Pattern Energy 111913" w:date="2013-11-19T10:15:00Z">
              <w:r>
                <w:rPr/>
                <w:t>PGRR035</w:t>
              </w:r>
            </w:ins>
            <w:r>
              <w:rPr/>
              <w:t xml:space="preserve">, </w:t>
            </w:r>
            <w:del w:id="208" w:author="Pattern Energy 111913" w:date="2013-11-19T10:15:00Z">
              <w:r>
                <w:rPr/>
                <w:delText xml:space="preserve">Asynchronous </w:delText>
              </w:r>
            </w:del>
            <w:ins w:id="209" w:author="Pattern Energy 111913" w:date="2013-11-19T10:15:00Z">
              <w:r>
                <w:rPr/>
                <w:t xml:space="preserve">DC </w:t>
              </w:r>
            </w:ins>
            <w:r>
              <w:rPr/>
              <w:t>Tie Interconnection Process</w:t>
            </w:r>
            <w:del w:id="210" w:author="Pattern Energy 111913" w:date="2013-11-19T10:15:00Z">
              <w:r>
                <w:rPr/>
                <w:delText>; and defines Asynchronous Tie</w:delText>
              </w:r>
            </w:del>
            <w:r>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formalize the </w:t>
            </w:r>
            <w:del w:id="211" w:author="Pattern Energy 111913" w:date="2013-11-19T10:15:00Z">
              <w:r>
                <w:rPr/>
                <w:delText xml:space="preserve">Asynchronous </w:delText>
              </w:r>
            </w:del>
            <w:ins w:id="212" w:author="Pattern Energy 111913" w:date="2013-11-19T10:15:00Z">
              <w:r>
                <w:rPr/>
                <w:t xml:space="preserve">DC </w:t>
              </w:r>
            </w:ins>
            <w:r>
              <w:rPr/>
              <w:t xml:space="preserve">Tie interconnection process in the Protocols and Guides.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ind w:left="612" w:hanging="360"/>
              <w:rPr>
                <w:color w:val="FF0000"/>
                <w:sz w:val="20"/>
                <w:szCs w:val="20"/>
              </w:rPr>
            </w:pPr>
            <w:del w:id="213" w:author="Pattern Energy 111913" w:date="2013-11-19T10:15:00Z">
              <w:r>
                <w:rPr>
                  <w:i/>
                  <w:iCs/>
                  <w:color w:val="000000"/>
                  <w:kern w:val="2"/>
                  <w:sz w:val="20"/>
                  <w:szCs w:val="20"/>
                </w:rPr>
                <w:delText>Defines Asynchronous Tie and p</w:delText>
              </w:r>
            </w:del>
            <w:ins w:id="214" w:author="Pattern Energy 111913" w:date="2013-11-19T10:15:00Z">
              <w:r>
                <w:rPr>
                  <w:i/>
                  <w:iCs/>
                  <w:color w:val="000000"/>
                  <w:kern w:val="2"/>
                  <w:sz w:val="20"/>
                  <w:szCs w:val="20"/>
                </w:rPr>
                <w:t>P</w:t>
              </w:r>
            </w:ins>
            <w:r>
              <w:rPr>
                <w:i/>
                <w:iCs/>
                <w:color w:val="000000"/>
                <w:kern w:val="2"/>
                <w:sz w:val="20"/>
                <w:szCs w:val="20"/>
              </w:rPr>
              <w:t>rovides coordinated language between the Protocols and Planning Guide regarding the interconnection process.</w:t>
            </w:r>
          </w:p>
        </w:tc>
      </w:tr>
    </w:tbl>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Heading2"/>
        <w:numPr>
          <w:ilvl w:val="1"/>
          <w:numId w:val="4"/>
        </w:numPr>
        <w:tabs>
          <w:tab w:val="left" w:pos="720" w:leader="none"/>
        </w:tabs>
        <w:rPr/>
      </w:pPr>
      <w:r>
        <w:rPr/>
        <w:t>DEFINITIONS</w:t>
      </w:r>
    </w:p>
    <w:p>
      <w:pPr>
        <w:pStyle w:val="H2"/>
        <w:tabs>
          <w:tab w:val="clear" w:pos="900"/>
          <w:tab w:val="left" w:pos="0" w:leader="none"/>
        </w:tabs>
        <w:ind w:left="0" w:hanging="0"/>
        <w:rPr>
          <w:b w:val="false"/>
          <w:b w:val="false"/>
          <w:del w:id="216" w:author="Pattern Energy 111913" w:date="2013-11-19T10:15:00Z"/>
        </w:rPr>
      </w:pPr>
      <w:del w:id="215" w:author="Pattern Energy 111913" w:date="2013-11-19T10:15:00Z">
        <w:r>
          <w:rPr/>
          <w:delText>Asynchronous Tie</w:delText>
        </w:r>
      </w:del>
    </w:p>
    <w:p>
      <w:pPr>
        <w:pStyle w:val="H2"/>
        <w:keepNext w:val="true"/>
        <w:widowControl/>
        <w:numPr>
          <w:ilvl w:val="0"/>
          <w:numId w:val="0"/>
        </w:numPr>
        <w:tabs>
          <w:tab w:val="clear" w:pos="900"/>
          <w:tab w:val="left" w:pos="0" w:leader="none"/>
        </w:tabs>
        <w:bidi w:val="0"/>
        <w:spacing w:before="240" w:after="240"/>
        <w:ind w:left="0" w:hanging="0"/>
        <w:rPr>
          <w:del w:id="230" w:author="Pattern Energy 111913" w:date="2013-11-19T10:15:00Z"/>
        </w:rPr>
      </w:pPr>
      <w:ins w:id="217" w:author="Pattern Energy" w:date="2013-10-06T21:46:00Z">
        <w:del w:id="218" w:author="Pattern Energy 111913" w:date="2013-11-19T10:15:00Z">
          <w:r>
            <w:rPr/>
            <w:delText xml:space="preserve">A high voltage interconnection between </w:delText>
          </w:r>
        </w:del>
      </w:ins>
      <w:ins w:id="219" w:author="Pattern Energy" w:date="2013-10-07T15:09:00Z">
        <w:del w:id="220" w:author="Pattern Energy 111913" w:date="2013-11-19T10:15:00Z">
          <w:r>
            <w:rPr/>
            <w:delText xml:space="preserve">ERCOT and another </w:delText>
          </w:r>
        </w:del>
      </w:ins>
      <w:ins w:id="221" w:author="Pattern Energy" w:date="2013-10-06T21:46:00Z">
        <w:del w:id="222" w:author="Pattern Energy 111913" w:date="2013-11-19T10:15:00Z">
          <w:r>
            <w:rPr/>
            <w:delText xml:space="preserve">independent alternating-current power system where power is transferred by </w:delText>
          </w:r>
        </w:del>
      </w:ins>
      <w:ins w:id="223" w:author="Pattern Energy" w:date="2013-10-07T15:07:00Z">
        <w:del w:id="224" w:author="Pattern Energy 111913" w:date="2013-11-19T10:15:00Z">
          <w:r>
            <w:rPr/>
            <w:delText xml:space="preserve">either </w:delText>
          </w:r>
        </w:del>
      </w:ins>
      <w:ins w:id="225" w:author="Pattern Energy" w:date="2013-10-06T21:46:00Z">
        <w:del w:id="226" w:author="Pattern Energy 111913" w:date="2013-11-19T10:15:00Z">
          <w:r>
            <w:rPr/>
            <w:delText>a direct-current link</w:delText>
          </w:r>
        </w:del>
      </w:ins>
      <w:ins w:id="227" w:author="Pattern Energy" w:date="2013-10-07T15:05:00Z">
        <w:del w:id="228" w:author="Pattern Energy 111913" w:date="2013-11-19T10:15:00Z">
          <w:r>
            <w:rPr/>
            <w:delText xml:space="preserve"> or other technology that does not allow a synchronous connection</w:delText>
          </w:r>
        </w:del>
      </w:ins>
      <w:del w:id="229" w:author="Pattern Energy 111913" w:date="2013-11-19T10:15:00Z">
        <w:r>
          <w:rPr/>
          <w:delText>.</w:delText>
        </w:r>
      </w:del>
    </w:p>
    <w:p>
      <w:pPr>
        <w:pStyle w:val="H2"/>
        <w:rPr/>
      </w:pPr>
      <w:r>
        <w:rPr/>
      </w:r>
    </w:p>
    <w:p>
      <w:pPr>
        <w:pStyle w:val="H2"/>
        <w:tabs>
          <w:tab w:val="clear" w:pos="900"/>
          <w:tab w:val="left" w:pos="0" w:leader="none"/>
        </w:tabs>
        <w:ind w:left="0" w:hanging="0"/>
        <w:rPr/>
      </w:pPr>
      <w:r>
        <w:rPr/>
        <w:t>Interconnecting Entity (IE)</w:t>
      </w:r>
    </w:p>
    <w:p>
      <w:pPr>
        <w:pStyle w:val="TextBody"/>
        <w:ind w:right="360" w:hanging="0"/>
        <w:rPr/>
      </w:pPr>
      <w:r>
        <w:rPr/>
        <w:t xml:space="preserve">Any Entity that proposes to </w:t>
      </w:r>
      <w:ins w:id="231" w:author="Pattern Energy" w:date="2013-09-29T13:37:00Z">
        <w:r>
          <w:rPr/>
          <w:t xml:space="preserve">either </w:t>
        </w:r>
      </w:ins>
      <w:r>
        <w:rPr/>
        <w:t>interconnect</w:t>
      </w:r>
      <w:ins w:id="232" w:author="Pattern Energy" w:date="2013-09-29T13:37:00Z">
        <w:r>
          <w:rPr/>
          <w:t xml:space="preserve"> </w:t>
        </w:r>
      </w:ins>
      <w:del w:id="233" w:author="Pattern Energy" w:date="2013-09-29T13:37:00Z">
        <w:r>
          <w:rPr/>
          <w:delText xml:space="preserve"> </w:delText>
        </w:r>
      </w:del>
      <w:r>
        <w:rPr/>
        <w:t>an All-Inclusive Generation Resource with the ERCOT System, upgrade the rated capacity of an existing All-Inclusive Generation Resource by ten MW or greater, re-power an All-Inclusive Generation Resource, or change the Point of Interconnection (POI) of an All-Inclusive Generation Resource</w:t>
      </w:r>
      <w:ins w:id="234" w:author="Pattern Energy" w:date="2013-09-29T13:38:00Z">
        <w:r>
          <w:rPr/>
          <w:t>; or b)</w:t>
        </w:r>
      </w:ins>
      <w:del w:id="235" w:author="Pattern Energy" w:date="2013-10-08T11:42:00Z">
        <w:r>
          <w:rPr/>
          <w:delText>in</w:delText>
        </w:r>
      </w:del>
      <w:r>
        <w:rPr/>
        <w:t>t</w:t>
      </w:r>
      <w:ins w:id="236" w:author="Pattern Energy 111913" w:date="2013-11-19T10:14:00Z">
        <w:r>
          <w:rPr/>
          <w:t xml:space="preserve">erconnect a </w:t>
        </w:r>
      </w:ins>
      <w:ins w:id="237" w:author="Pattern Energy" w:date="2013-09-29T13:38:00Z">
        <w:r>
          <w:rPr/>
          <w:t>a</w:t>
        </w:r>
      </w:ins>
      <w:ins w:id="238" w:author="Pattern Energy 111913" w:date="2013-11-19T10:21:00Z">
        <w:r>
          <w:rPr/>
          <w:t xml:space="preserve">n </w:t>
        </w:r>
      </w:ins>
      <w:del w:id="239" w:author="Pattern Energy 111913" w:date="2013-11-19T10:15:00Z">
        <w:r>
          <w:rPr/>
          <w:delText>Asy</w:delText>
        </w:r>
      </w:del>
      <w:ins w:id="240" w:author="Pattern Energy" w:date="2013-10-09T13:43:00Z">
        <w:del w:id="241" w:author="Pattern Energy 111913" w:date="2013-11-19T10:15:00Z">
          <w:r>
            <w:rPr/>
            <w:delText>nchronousDC</w:delText>
          </w:r>
        </w:del>
      </w:ins>
      <w:ins w:id="242" w:author="Pattern Energy" w:date="2013-09-29T13:38:00Z">
        <w:del w:id="243" w:author="Pattern Energy 111913" w:date="2013-11-19T10:15:00Z">
          <w:r>
            <w:rPr/>
            <w:delText xml:space="preserve"> </w:delText>
          </w:r>
        </w:del>
      </w:ins>
      <w:ins w:id="244" w:author="Pattern Energy 111913" w:date="2013-11-19T10:15:00Z">
        <w:r>
          <w:rPr/>
          <w:t>Ti</w:t>
        </w:r>
      </w:ins>
      <w:ins w:id="245" w:author="Pattern Energy" w:date="2013-09-29T13:38:00Z">
        <w:r>
          <w:rPr/>
          <w:t>e</w:t>
        </w:r>
      </w:ins>
      <w:r>
        <w:rPr/>
        <w:t>, i</w:t>
      </w:r>
      <w:ins w:id="246" w:author="Pattern Energy 111913" w:date="2013-11-19T10:21:00Z">
        <w:r>
          <w:rPr/>
          <w:t>ncrease the capacity of a DC Tie by 50 MW or greater,</w:t>
        </w:r>
      </w:ins>
      <w:ins w:id="247" w:author="Pattern Energy" w:date="2013-09-29T13:38:00Z">
        <w:r>
          <w:rPr/>
          <w:t xml:space="preserve"> o</w:t>
        </w:r>
      </w:ins>
      <w:ins w:id="248" w:author="Pattern Energy 111913" w:date="2013-11-19T10:27:00Z">
        <w:r>
          <w:rPr/>
          <w:t>r</w:t>
        </w:r>
      </w:ins>
      <w:ins w:id="249" w:author="Pattern Energy" w:date="2013-09-29T13:38:00Z">
        <w:r>
          <w:rPr/>
          <w:t xml:space="preserve"> </w:t>
        </w:r>
      </w:ins>
      <w:r>
        <w:rPr/>
        <w:t>cha</w:t>
      </w:r>
      <w:ins w:id="250" w:author="Pattern Energy 111913" w:date="2013-11-19T10:22:00Z">
        <w:r>
          <w:rPr/>
          <w:t>nge the POI</w:t>
        </w:r>
      </w:ins>
      <w:ins w:id="251" w:author="Pattern Energy" w:date="2013-09-29T13:38:00Z">
        <w:r>
          <w:rPr/>
          <w:t>upg</w:t>
        </w:r>
      </w:ins>
      <w:ins w:id="252" w:author="Pattern Energy" w:date="2013-09-29T13:38:00Z">
        <w:del w:id="253" w:author="Pattern Energy 111913" w:date="2013-11-19T10:22:00Z">
          <w:r>
            <w:rPr/>
            <w:delText xml:space="preserve">rade </w:delText>
          </w:r>
        </w:del>
      </w:ins>
      <w:ins w:id="254" w:author="Pattern Energy" w:date="2013-10-07T15:16:00Z">
        <w:del w:id="255" w:author="Pattern Energy 111913" w:date="2013-11-19T10:22:00Z">
          <w:r>
            <w:rPr/>
            <w:delText>to</w:delText>
          </w:r>
        </w:del>
      </w:ins>
      <w:del w:id="256" w:author="Pattern Energy 111913" w:date="2013-11-19T10:22:00Z">
        <w:r>
          <w:rPr/>
          <w:delText xml:space="preserve"> of</w:delText>
        </w:r>
      </w:del>
      <w:ins w:id="257" w:author="Pattern Energy" w:date="2013-10-07T15:16:00Z">
        <w:r>
          <w:rPr/>
          <w:t xml:space="preserve"> </w:t>
        </w:r>
      </w:ins>
      <w:ins w:id="258" w:author="Pattern Energy 111913" w:date="2013-11-19T10:22:00Z">
        <w:r>
          <w:rPr/>
          <w:t>an</w:t>
        </w:r>
      </w:ins>
      <w:ins w:id="259" w:author="Pattern Energy" w:date="2013-09-29T13:38:00Z">
        <w:r>
          <w:rPr/>
          <w:t xml:space="preserve"> existing Asy</w:t>
        </w:r>
      </w:ins>
      <w:ins w:id="260" w:author="Pattern Energy" w:date="2013-09-29T13:38:00Z">
        <w:del w:id="261" w:author="Pattern Energy 111913" w:date="2013-11-19T10:23:00Z">
          <w:r>
            <w:rPr/>
            <w:delText>nchronous Ti</w:delText>
          </w:r>
        </w:del>
      </w:ins>
      <w:ins w:id="262" w:author="Pattern Energy" w:date="2013-09-29T13:38:00Z">
        <w:r>
          <w:rPr/>
          <w:t>e.</w:t>
        </w:r>
      </w:ins>
      <w:del w:id="263" w:author="Pattern Energy" w:date="2013-09-29T13:37:00Z">
        <w:r>
          <w:rPr/>
          <w:delText>.</w:delText>
        </w:r>
      </w:del>
    </w:p>
    <w:p>
      <w:pPr>
        <w:pStyle w:val="H3"/>
        <w:rPr/>
      </w:pPr>
      <w:r>
        <w:rPr/>
        <w:t>3.11.6</w:t>
        <w:tab/>
        <w:t xml:space="preserve">Generation </w:t>
      </w:r>
      <w:ins w:id="264" w:author="Pattern Energy" w:date="2013-10-07T15:13:00Z">
        <w:r>
          <w:rPr/>
          <w:t xml:space="preserve">and </w:t>
        </w:r>
      </w:ins>
      <w:ins w:id="265" w:author="Pattern Energy" w:date="2013-10-07T15:13:00Z">
        <w:del w:id="266" w:author="Pattern Energy 111913" w:date="2013-11-19T10:15:00Z">
          <w:r>
            <w:rPr/>
            <w:delText xml:space="preserve">Asynchronous </w:delText>
          </w:r>
        </w:del>
      </w:ins>
      <w:ins w:id="267" w:author="Pattern Energy 111913" w:date="2013-11-19T10:15:00Z">
        <w:r>
          <w:rPr/>
          <w:t xml:space="preserve">Direct Current </w:t>
        </w:r>
      </w:ins>
      <w:ins w:id="268" w:author="Pattern Energy" w:date="2013-10-07T15:13:00Z">
        <w:r>
          <w:rPr/>
          <w:t xml:space="preserve">Tie </w:t>
        </w:r>
      </w:ins>
      <w:r>
        <w:rPr/>
        <w:t>Interconnection Process</w:t>
      </w:r>
    </w:p>
    <w:p>
      <w:pPr>
        <w:pStyle w:val="TextBody"/>
        <w:rPr/>
      </w:pPr>
      <w:r>
        <w:rPr/>
        <w:t xml:space="preserve">The generation interconnection </w:t>
      </w:r>
      <w:ins w:id="269" w:author="Pattern Energy" w:date="2013-09-30T00:38:00Z">
        <w:r>
          <w:rPr/>
          <w:t xml:space="preserve">and </w:t>
        </w:r>
      </w:ins>
      <w:ins w:id="270" w:author="Pattern Energy" w:date="2013-10-07T15:10:00Z">
        <w:del w:id="271" w:author="Pattern Energy 111913" w:date="2013-11-19T10:15:00Z">
          <w:r>
            <w:rPr/>
            <w:delText>A</w:delText>
          </w:r>
        </w:del>
      </w:ins>
      <w:ins w:id="272" w:author="Pattern Energy" w:date="2013-09-30T00:38:00Z">
        <w:del w:id="273" w:author="Pattern Energy 111913" w:date="2013-11-19T10:15:00Z">
          <w:r>
            <w:rPr/>
            <w:delText>synchronous</w:delText>
          </w:r>
        </w:del>
      </w:ins>
      <w:ins w:id="274" w:author="Pattern Energy 111913" w:date="2013-11-19T10:15:00Z">
        <w:r>
          <w:rPr/>
          <w:t>Direct Current</w:t>
        </w:r>
      </w:ins>
      <w:ins w:id="275" w:author="Pattern Energy" w:date="2013-09-30T00:38:00Z">
        <w:r>
          <w:rPr/>
          <w:t xml:space="preserve"> </w:t>
        </w:r>
      </w:ins>
      <w:ins w:id="276" w:author="Pattern Energy" w:date="2013-10-07T15:10:00Z">
        <w:r>
          <w:rPr/>
          <w:t>T</w:t>
        </w:r>
      </w:ins>
      <w:ins w:id="277" w:author="Pattern Energy" w:date="2013-09-30T00:38:00Z">
        <w:r>
          <w:rPr/>
          <w:t xml:space="preserve">ie </w:t>
        </w:r>
      </w:ins>
      <w:ins w:id="278" w:author="Pattern Energy 111913" w:date="2013-11-19T10:15:00Z">
        <w:r>
          <w:rPr/>
          <w:t xml:space="preserve">(DC Tie) </w:t>
        </w:r>
      </w:ins>
      <w:r>
        <w:rPr/>
        <w:t xml:space="preserve">process facilitates the interconnection of new generation units </w:t>
      </w:r>
      <w:ins w:id="279" w:author="Pattern Energy" w:date="2013-09-30T00:38:00Z">
        <w:r>
          <w:rPr/>
          <w:t xml:space="preserve">or new </w:t>
        </w:r>
      </w:ins>
      <w:ins w:id="280" w:author="Pattern Energy" w:date="2013-10-07T15:10:00Z">
        <w:del w:id="281" w:author="Pattern Energy 111913" w:date="2013-11-19T10:15:00Z">
          <w:r>
            <w:rPr/>
            <w:delText>A</w:delText>
          </w:r>
        </w:del>
      </w:ins>
      <w:ins w:id="282" w:author="Pattern Energy" w:date="2013-09-30T00:38:00Z">
        <w:del w:id="283" w:author="Pattern Energy 111913" w:date="2013-11-19T10:15:00Z">
          <w:r>
            <w:rPr/>
            <w:delText>synchronous</w:delText>
          </w:r>
        </w:del>
      </w:ins>
      <w:ins w:id="284" w:author="Pattern Energy 111913" w:date="2013-11-19T10:15:00Z">
        <w:r>
          <w:rPr/>
          <w:t>DC</w:t>
        </w:r>
      </w:ins>
      <w:ins w:id="285" w:author="Pattern Energy" w:date="2013-09-30T00:38:00Z">
        <w:r>
          <w:rPr/>
          <w:t xml:space="preserve"> </w:t>
        </w:r>
      </w:ins>
      <w:ins w:id="286" w:author="Pattern Energy" w:date="2013-10-07T15:10:00Z">
        <w:r>
          <w:rPr/>
          <w:t>T</w:t>
        </w:r>
      </w:ins>
      <w:ins w:id="287" w:author="Pattern Energy" w:date="2013-09-30T00:38:00Z">
        <w:r>
          <w:rPr/>
          <w:t xml:space="preserve">ies </w:t>
        </w:r>
      </w:ins>
      <w:r>
        <w:rPr/>
        <w:t xml:space="preserve">in the ERCOT Region by assessing the transmission upgrades necessary for new generating units </w:t>
      </w:r>
      <w:ins w:id="288" w:author="Pattern Energy" w:date="2013-09-30T00:39:00Z">
        <w:r>
          <w:rPr/>
          <w:t xml:space="preserve">or </w:t>
        </w:r>
      </w:ins>
      <w:ins w:id="289" w:author="Pattern Energy" w:date="2013-10-07T15:10:00Z">
        <w:del w:id="290" w:author="Pattern Energy 111913" w:date="2013-11-19T10:15:00Z">
          <w:r>
            <w:rPr/>
            <w:delText>A</w:delText>
          </w:r>
        </w:del>
      </w:ins>
      <w:ins w:id="291" w:author="Pattern Energy" w:date="2013-09-30T00:39:00Z">
        <w:del w:id="292" w:author="Pattern Energy 111913" w:date="2013-11-19T10:15:00Z">
          <w:r>
            <w:rPr/>
            <w:delText>synchronous</w:delText>
          </w:r>
        </w:del>
      </w:ins>
      <w:ins w:id="293" w:author="Pattern Energy 111913" w:date="2013-11-19T10:15:00Z">
        <w:r>
          <w:rPr/>
          <w:t>DC</w:t>
        </w:r>
      </w:ins>
      <w:ins w:id="294" w:author="Pattern Energy" w:date="2013-09-30T00:39:00Z">
        <w:r>
          <w:rPr/>
          <w:t xml:space="preserve"> </w:t>
        </w:r>
      </w:ins>
      <w:ins w:id="295" w:author="Pattern Energy" w:date="2013-10-07T15:10:00Z">
        <w:r>
          <w:rPr/>
          <w:t>T</w:t>
        </w:r>
      </w:ins>
      <w:ins w:id="296" w:author="Pattern Energy" w:date="2013-09-30T00:39:00Z">
        <w:r>
          <w:rPr/>
          <w:t xml:space="preserve">ies </w:t>
        </w:r>
      </w:ins>
      <w:r>
        <w:rPr/>
        <w:t>to operate reliably.  The process to study interconnecting new generation or modifying an existing generation interconnection</w:t>
      </w:r>
      <w:ins w:id="297" w:author="Pattern Energy" w:date="2013-10-08T11:43:00Z">
        <w:r>
          <w:rPr/>
          <w:t>;</w:t>
        </w:r>
      </w:ins>
      <w:r>
        <w:rPr/>
        <w:t xml:space="preserve"> </w:t>
      </w:r>
      <w:ins w:id="298" w:author="Pattern Energy" w:date="2013-09-30T00:39:00Z">
        <w:r>
          <w:rPr/>
          <w:t xml:space="preserve">or new </w:t>
        </w:r>
      </w:ins>
      <w:ins w:id="299" w:author="Pattern Energy 111913" w:date="2013-11-19T10:15:00Z">
        <w:r>
          <w:rPr/>
          <w:t>DC</w:t>
        </w:r>
      </w:ins>
      <w:ins w:id="300" w:author="Pattern Energy" w:date="2013-10-07T15:10:00Z">
        <w:del w:id="301" w:author="Pattern Energy 111913" w:date="2013-11-19T10:15:00Z">
          <w:r>
            <w:rPr/>
            <w:delText>A</w:delText>
          </w:r>
        </w:del>
      </w:ins>
      <w:ins w:id="302" w:author="Pattern Energy" w:date="2013-09-30T00:39:00Z">
        <w:del w:id="303" w:author="Pattern Energy 111913" w:date="2013-11-19T10:15:00Z">
          <w:r>
            <w:rPr/>
            <w:delText>synchronous</w:delText>
          </w:r>
        </w:del>
      </w:ins>
      <w:ins w:id="304" w:author="Pattern Energy" w:date="2013-09-30T00:39:00Z">
        <w:r>
          <w:rPr/>
          <w:t xml:space="preserve"> </w:t>
        </w:r>
      </w:ins>
      <w:ins w:id="305" w:author="Pattern Energy" w:date="2013-10-07T15:10:00Z">
        <w:r>
          <w:rPr/>
          <w:t>T</w:t>
        </w:r>
      </w:ins>
      <w:ins w:id="306" w:author="Pattern Energy" w:date="2013-09-30T00:39:00Z">
        <w:r>
          <w:rPr/>
          <w:t xml:space="preserve">ies or modifying an existing </w:t>
        </w:r>
      </w:ins>
      <w:ins w:id="307" w:author="Pattern Energy 111913" w:date="2013-11-19T10:15:00Z">
        <w:r>
          <w:rPr/>
          <w:t>DC</w:t>
        </w:r>
      </w:ins>
      <w:ins w:id="308" w:author="Pattern Energy" w:date="2013-10-07T15:10:00Z">
        <w:del w:id="309" w:author="Pattern Energy 111913" w:date="2013-11-19T10:15:00Z">
          <w:r>
            <w:rPr/>
            <w:delText>A</w:delText>
          </w:r>
        </w:del>
      </w:ins>
      <w:ins w:id="310" w:author="Pattern Energy" w:date="2013-09-30T00:39:00Z">
        <w:del w:id="311" w:author="Pattern Energy 111913" w:date="2013-11-19T10:15:00Z">
          <w:r>
            <w:rPr/>
            <w:delText>synchronous</w:delText>
          </w:r>
        </w:del>
      </w:ins>
      <w:ins w:id="312" w:author="Pattern Energy" w:date="2013-09-30T00:39:00Z">
        <w:r>
          <w:rPr/>
          <w:t xml:space="preserve"> </w:t>
        </w:r>
      </w:ins>
      <w:ins w:id="313" w:author="Pattern Energy" w:date="2013-10-07T15:11:00Z">
        <w:r>
          <w:rPr/>
          <w:t>T</w:t>
        </w:r>
      </w:ins>
      <w:ins w:id="314" w:author="Pattern Energy" w:date="2013-09-30T00:39:00Z">
        <w:r>
          <w:rPr/>
          <w:t xml:space="preserve">ie interconnection </w:t>
        </w:r>
      </w:ins>
      <w:r>
        <w:rPr/>
        <w:t xml:space="preserve">to the ERCOT Transmission Grid is covered in the Planning Guide.  The generation </w:t>
      </w:r>
      <w:ins w:id="315" w:author="Pattern Energy" w:date="2013-09-30T00:40:00Z">
        <w:r>
          <w:rPr/>
          <w:t xml:space="preserve">and </w:t>
        </w:r>
      </w:ins>
      <w:ins w:id="316" w:author="Pattern Energy 111913" w:date="2013-11-19T10:15:00Z">
        <w:r>
          <w:rPr/>
          <w:t>DC</w:t>
        </w:r>
      </w:ins>
      <w:ins w:id="317" w:author="Pattern Energy" w:date="2013-10-07T15:13:00Z">
        <w:del w:id="318" w:author="Pattern Energy 111913" w:date="2013-11-19T10:15:00Z">
          <w:r>
            <w:rPr/>
            <w:delText>A</w:delText>
          </w:r>
        </w:del>
      </w:ins>
      <w:ins w:id="319" w:author="Pattern Energy" w:date="2013-09-30T00:40:00Z">
        <w:del w:id="320" w:author="Pattern Energy 111913" w:date="2013-11-19T10:15:00Z">
          <w:r>
            <w:rPr/>
            <w:delText>synchronous</w:delText>
          </w:r>
        </w:del>
      </w:ins>
      <w:ins w:id="321" w:author="Pattern Energy" w:date="2013-09-30T00:40:00Z">
        <w:r>
          <w:rPr/>
          <w:t xml:space="preserve"> </w:t>
        </w:r>
      </w:ins>
      <w:ins w:id="322" w:author="Pattern Energy" w:date="2013-10-07T15:13:00Z">
        <w:r>
          <w:rPr/>
          <w:t>T</w:t>
        </w:r>
      </w:ins>
      <w:ins w:id="323" w:author="Pattern Energy" w:date="2013-09-30T00:40:00Z">
        <w:r>
          <w:rPr/>
          <w:t xml:space="preserve">ie </w:t>
        </w:r>
      </w:ins>
      <w:r>
        <w:rPr/>
        <w:t xml:space="preserve">interconnection study process primarily addresses the direct connection of generation Facilities </w:t>
      </w:r>
      <w:ins w:id="324" w:author="Pattern Energy" w:date="2013-09-30T00:40:00Z">
        <w:r>
          <w:rPr/>
          <w:t xml:space="preserve">or </w:t>
        </w:r>
      </w:ins>
      <w:ins w:id="325" w:author="Pattern Energy 111913" w:date="2013-11-19T10:15:00Z">
        <w:r>
          <w:rPr/>
          <w:t>DC</w:t>
        </w:r>
      </w:ins>
      <w:ins w:id="326" w:author="Pattern Energy" w:date="2013-10-07T15:13:00Z">
        <w:del w:id="327" w:author="Pattern Energy 111913" w:date="2013-11-19T10:15:00Z">
          <w:r>
            <w:rPr/>
            <w:delText>A</w:delText>
          </w:r>
        </w:del>
      </w:ins>
      <w:ins w:id="328" w:author="Pattern Energy" w:date="2013-09-30T00:40:00Z">
        <w:del w:id="329" w:author="Pattern Energy 111913" w:date="2013-11-19T10:15:00Z">
          <w:r>
            <w:rPr/>
            <w:delText xml:space="preserve">synchronous </w:delText>
          </w:r>
        </w:del>
      </w:ins>
      <w:ins w:id="330" w:author="Pattern Energy" w:date="2013-10-07T15:14:00Z">
        <w:del w:id="331" w:author="Pattern Energy 111913" w:date="2013-11-19T10:15:00Z">
          <w:r>
            <w:rPr/>
            <w:delText>T</w:delText>
          </w:r>
        </w:del>
      </w:ins>
      <w:ins w:id="332" w:author="Pattern Energy" w:date="2013-09-30T00:40:00Z">
        <w:del w:id="333" w:author="Pattern Energy 111913" w:date="2013-11-19T10:15:00Z">
          <w:r>
            <w:rPr/>
            <w:delText>ie</w:delText>
          </w:r>
        </w:del>
      </w:ins>
      <w:ins w:id="334" w:author="Pattern Energy" w:date="2013-09-30T00:40:00Z">
        <w:r>
          <w:rPr/>
          <w:t xml:space="preserve"> </w:t>
        </w:r>
      </w:ins>
      <w:ins w:id="335" w:author="Pattern Energy" w:date="2013-10-07T15:14:00Z">
        <w:r>
          <w:rPr/>
          <w:t>f</w:t>
        </w:r>
      </w:ins>
      <w:ins w:id="336" w:author="Pattern Energy" w:date="2013-09-30T00:40:00Z">
        <w:r>
          <w:rPr/>
          <w:t xml:space="preserve">acilities </w:t>
        </w:r>
      </w:ins>
      <w:r>
        <w:rPr/>
        <w:t xml:space="preserve">to the ERCOT Transmission Grid and directly-related projects.  Projects that are identified through this process and are regional in nature may be reviewed through the RPG Project Review process upon recommendation by the TSP or ERCOT, subject to the confidentiality provisions of the generation </w:t>
      </w:r>
      <w:ins w:id="337" w:author="Pattern Energy" w:date="2013-09-30T00:41:00Z">
        <w:r>
          <w:rPr/>
          <w:t xml:space="preserve">and </w:t>
        </w:r>
      </w:ins>
      <w:ins w:id="338" w:author="Pattern Energy 111913" w:date="2013-11-19T10:15:00Z">
        <w:r>
          <w:rPr/>
          <w:t>DC</w:t>
        </w:r>
      </w:ins>
      <w:ins w:id="339" w:author="Pattern Energy" w:date="2013-10-07T15:14:00Z">
        <w:del w:id="340" w:author="Pattern Energy 111913" w:date="2013-11-19T10:15:00Z">
          <w:r>
            <w:rPr/>
            <w:delText>A</w:delText>
          </w:r>
        </w:del>
      </w:ins>
      <w:ins w:id="341" w:author="Pattern Energy" w:date="2013-09-30T00:41:00Z">
        <w:del w:id="342" w:author="Pattern Energy 111913" w:date="2013-11-19T10:15:00Z">
          <w:r>
            <w:rPr/>
            <w:delText>synchronous</w:delText>
          </w:r>
        </w:del>
      </w:ins>
      <w:ins w:id="343" w:author="Pattern Energy" w:date="2013-09-30T00:41:00Z">
        <w:r>
          <w:rPr/>
          <w:t xml:space="preserve"> </w:t>
        </w:r>
      </w:ins>
      <w:ins w:id="344" w:author="Pattern Energy" w:date="2013-10-07T15:14:00Z">
        <w:r>
          <w:rPr/>
          <w:t>T</w:t>
        </w:r>
      </w:ins>
      <w:ins w:id="345" w:author="Pattern Energy" w:date="2013-09-30T00:41:00Z">
        <w:r>
          <w:rPr/>
          <w:t xml:space="preserve">ie </w:t>
        </w:r>
      </w:ins>
      <w:r>
        <w:rPr/>
        <w:t xml:space="preserve">interconnection procedure.  ERCOT shall perform an independent economic analysis of the transmission projects that are identified through this process that are expected to cost more than $25,000,000.  This economic analysis is performed only for informational purposes; as such, no ERCOT endorsement will be provided.  The results of the economic analysis shall be included in the interconnection study posting.  Additional upgrades to the ERCOT Transmission Grid that might be cost-effective as a result of new or modified generation </w:t>
      </w:r>
      <w:ins w:id="346" w:author="Pattern Energy 111913" w:date="2013-11-19T10:24:00Z">
        <w:r>
          <w:rPr/>
          <w:t xml:space="preserve">or new or modified DC Tie </w:t>
        </w:r>
      </w:ins>
      <w:r>
        <w:rPr/>
        <w:t xml:space="preserve">may be initiated by any stakeholder through the RPG Project Review procedure described in Section 3.11.4, Regional Planning Group Project Review Process, at the appropriate time, subject to the confidentiality provisions of the generation </w:t>
      </w:r>
      <w:ins w:id="347" w:author="Pattern Energy" w:date="2013-09-30T00:41:00Z">
        <w:r>
          <w:rPr/>
          <w:t xml:space="preserve">and </w:t>
        </w:r>
      </w:ins>
      <w:ins w:id="348" w:author="Pattern Energy 111913" w:date="2013-11-19T10:15:00Z">
        <w:r>
          <w:rPr/>
          <w:t>DC</w:t>
        </w:r>
      </w:ins>
      <w:del w:id="349" w:author="Pattern Energy 111913" w:date="2013-11-19T10:15:00Z">
        <w:r>
          <w:rPr/>
          <w:delText>Asynchronous</w:delText>
        </w:r>
      </w:del>
      <w:r>
        <w:rPr/>
        <w:t xml:space="preserve"> Tie interconnection procedure.</w:t>
      </w:r>
    </w:p>
    <w:p>
      <w:pPr>
        <w:pStyle w:val="Normal"/>
        <w:rPr/>
      </w:pPr>
      <w:r>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72NPRR-02 Pattern Energy Comments 1119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75"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2Char">
    <w:name w:val="H2 Char"/>
    <w:qFormat/>
    <w:rPr>
      <w:b/>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2:19:00Z</dcterms:created>
  <dc:creator>ERCOT/if</dc:creator>
  <dc:description/>
  <cp:keywords/>
  <dc:language>en-US</dc:language>
  <cp:lastModifiedBy>Pattern Energy 111913</cp:lastModifiedBy>
  <cp:lastPrinted>2001-06-20T11:28:00Z</cp:lastPrinted>
  <dcterms:modified xsi:type="dcterms:W3CDTF">2013-11-19T16:27:00Z</dcterms:modified>
  <cp:revision>9</cp:revision>
  <dc:subject/>
  <dc:title>Protocols Workshop</dc:title>
</cp:coreProperties>
</file>