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51.wmf" ContentType="image/x-wmf"/>
  <Override PartName="/word/media/image29.png" ContentType="image/png"/>
  <Override PartName="/word/media/image23.png" ContentType="image/png"/>
  <Override PartName="/word/media/image63.wmf" ContentType="image/x-wmf"/>
  <Override PartName="/word/media/image66.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67.wmf" ContentType="image/x-wmf"/>
  <Override PartName="/word/media/image86.wmf" ContentType="image/x-wmf"/>
  <Override PartName="/word/media/image26.png" ContentType="image/png"/>
  <Override PartName="/word/media/image91.png" ContentType="image/png"/>
  <Override PartName="/word/media/image74.wmf" ContentType="image/x-wmf"/>
  <Override PartName="/word/media/image85.wmf" ContentType="image/x-wmf"/>
  <Override PartName="/word/media/image25.png" ContentType="image/png"/>
  <Override PartName="/word/media/image90.png" ContentType="image/png"/>
  <Override PartName="/word/media/image73.wmf" ContentType="image/x-wmf"/>
  <Override PartName="/word/media/image84.wmf" ContentType="image/x-wmf"/>
  <Override PartName="/word/media/image72.wmf" ContentType="image/x-wmf"/>
  <Override PartName="/word/media/image82.wmf" ContentType="image/x-wmf"/>
  <Override PartName="/word/media/image71.png" ContentType="image/png"/>
  <Override PartName="/word/media/image69.wmf" ContentType="image/x-wmf"/>
  <Override PartName="/word/media/image2.wmf" ContentType="image/x-wmf"/>
  <Override PartName="/word/media/image32.wmf" ContentType="image/x-wmf"/>
  <Override PartName="/word/media/image68.wmf" ContentType="image/x-wmf"/>
  <Override PartName="/word/media/image70.wmf" ContentType="image/x-wmf"/>
  <Override PartName="/word/media/image77.wmf" ContentType="image/x-wmf"/>
  <Override PartName="/word/media/image76.wmf" ContentType="image/x-wmf"/>
  <Override PartName="/word/media/image75.wmf" ContentType="image/x-wmf"/>
  <Override PartName="/word/media/image18.wmf" ContentType="image/x-wmf"/>
  <Override PartName="/word/media/image83.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31.png" ContentType="image/png"/>
  <Override PartName="/word/media/image80.wmf" ContentType="image/x-wmf"/>
  <Override PartName="/word/media/image3.wmf" ContentType="image/x-wmf"/>
  <Override PartName="/word/media/image33.wmf" ContentType="image/x-wmf"/>
  <Override PartName="/word/media/image27.png" ContentType="image/png"/>
  <Override PartName="/word/media/image92.png" ContentType="image/png"/>
  <Override PartName="/word/media/image4.png" ContentType="image/png"/>
  <Override PartName="/word/media/image16.png" ContentType="image/png"/>
  <Override PartName="/word/media/image81.png" ContentType="image/png"/>
  <Override PartName="/word/media/image11.png" ContentType="image/png"/>
  <Override PartName="/word/media/image79.wmf" ContentType="image/x-wmf"/>
  <Override PartName="/word/media/image78.wmf" ContentType="image/x-wmf"/>
  <Override PartName="/word/media/image10.png" ContentType="image/png"/>
  <Override PartName="/word/media/image28.png" ContentType="image/png"/>
  <Override PartName="/word/media/image50.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101113" w:date="2013-10-11T13:31:00Z">
        <w:r>
          <w:rPr>
            <w:rFonts w:cs="Times New Roman" w:ascii="Times New Roman" w:hAnsi="Times New Roman"/>
            <w:b/>
            <w:sz w:val="24"/>
            <w:szCs w:val="24"/>
          </w:rPr>
          <w:delText>1</w:delText>
        </w:r>
      </w:del>
      <w:ins w:id="1" w:author="ERCOT 101113" w:date="2013-10-11T13:31:00Z">
        <w:del w:id="2" w:author="ERCOT 110513" w:date="2013-11-05T14:02:00Z">
          <w:r>
            <w:rPr>
              <w:rFonts w:cs="Times New Roman" w:ascii="Times New Roman" w:hAnsi="Times New Roman"/>
              <w:b/>
              <w:sz w:val="24"/>
              <w:szCs w:val="24"/>
            </w:rPr>
            <w:delText>2</w:delText>
          </w:r>
        </w:del>
      </w:ins>
      <w:ins w:id="3" w:author="ERCOT 110513" w:date="2013-11-05T14:03:00Z">
        <w:del w:id="4" w:author="ERCOT 110613" w:date="2013-11-08T10:27:00Z">
          <w:r>
            <w:rPr>
              <w:rFonts w:cs="Times New Roman" w:ascii="Times New Roman" w:hAnsi="Times New Roman"/>
              <w:b/>
              <w:sz w:val="24"/>
              <w:szCs w:val="24"/>
            </w:rPr>
            <w:delText>3</w:delText>
          </w:r>
        </w:del>
      </w:ins>
      <w:ins w:id="5" w:author="ERCOT 110613" w:date="2013-11-08T10:27:00Z">
        <w:del w:id="6" w:author="TAC 110713" w:date="2013-11-08T10:27:00Z">
          <w:r>
            <w:rPr>
              <w:rFonts w:cs="Times New Roman" w:ascii="Times New Roman" w:hAnsi="Times New Roman"/>
              <w:b/>
              <w:sz w:val="24"/>
              <w:szCs w:val="24"/>
            </w:rPr>
            <w:delText>4</w:delText>
          </w:r>
        </w:del>
      </w:ins>
      <w:ins w:id="7" w:author="TAC 110713" w:date="2013-11-08T10:27:00Z">
        <w:r>
          <w:rPr>
            <w:rFonts w:cs="Times New Roman" w:ascii="Times New Roman" w:hAnsi="Times New Roman"/>
            <w:b/>
            <w:sz w:val="24"/>
            <w:szCs w:val="24"/>
          </w:rPr>
          <w:t>5</w:t>
        </w:r>
      </w:ins>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8" w:author="ERCOT 101113" w:date="2013-10-11T13:31:00Z">
              <w:r>
                <w:rPr>
                  <w:sz w:val="18"/>
                  <w:szCs w:val="18"/>
                </w:rPr>
                <w:t>10/11/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9" w:author="ERCOT 101113" w:date="2013-10-11T13:31:00Z">
              <w:r>
                <w:rPr>
                  <w:sz w:val="18"/>
                  <w:szCs w:val="18"/>
                </w:rPr>
                <w:t>0.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0" w:author="ERCOT 101113" w:date="2013-10-11T13:31:00Z">
              <w:r>
                <w:rPr>
                  <w:sz w:val="18"/>
                  <w:szCs w:val="18"/>
                </w:rPr>
                <w:t>Secon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11" w:author="ERCOT 101113" w:date="2013-10-11T13:31: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2" w:author="ERCOT 110513" w:date="2013-11-05T14:02:00Z">
              <w:r>
                <w:rPr>
                  <w:sz w:val="18"/>
                  <w:szCs w:val="18"/>
                </w:rPr>
                <w:t>11/0</w:t>
              </w:r>
            </w:ins>
            <w:ins w:id="13" w:author="ERCOT 110513" w:date="2013-11-05T16:31:00Z">
              <w:r>
                <w:rPr>
                  <w:sz w:val="18"/>
                  <w:szCs w:val="18"/>
                </w:rPr>
                <w:t>5</w:t>
              </w:r>
            </w:ins>
            <w:ins w:id="14" w:author="ERCOT 110513" w:date="2013-11-05T14:02:00Z">
              <w:r>
                <w:rPr>
                  <w:sz w:val="18"/>
                  <w:szCs w:val="18"/>
                </w:rPr>
                <w:t>/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5" w:author="ERCOT 110513" w:date="2013-11-05T14:02:00Z">
              <w:r>
                <w:rPr>
                  <w:sz w:val="18"/>
                  <w:szCs w:val="18"/>
                </w:rPr>
                <w:t>0.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6" w:author="ERCOT 110513" w:date="2013-11-05T14:02:00Z">
              <w:r>
                <w:rPr>
                  <w:sz w:val="18"/>
                  <w:szCs w:val="18"/>
                </w:rPr>
                <w:t>Thir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17" w:author="ERCOT 110513" w:date="2013-11-05T14:02: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8" w:author="ERCOT 110613" w:date="2013-11-08T10:26:00Z">
              <w:r>
                <w:rPr>
                  <w:sz w:val="18"/>
                  <w:szCs w:val="18"/>
                </w:rPr>
                <w:t>11/06/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9" w:author="ERCOT 110613" w:date="2013-11-08T10:26:00Z">
              <w:r>
                <w:rPr>
                  <w:sz w:val="18"/>
                  <w:szCs w:val="18"/>
                </w:rPr>
                <w:t>0.4</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0" w:author="ERCOT 110613" w:date="2013-11-08T10:26:00Z">
              <w:r>
                <w:rPr>
                  <w:sz w:val="18"/>
                  <w:szCs w:val="18"/>
                </w:rPr>
                <w:t>Four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21" w:author="ERCOT 110613" w:date="2013-11-08T10:26: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2" w:author="TAC 110713" w:date="2013-11-08T10:26:00Z">
              <w:r>
                <w:rPr>
                  <w:sz w:val="18"/>
                  <w:szCs w:val="18"/>
                </w:rPr>
                <w:t>11/07/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3" w:author="TAC 110713" w:date="2013-11-08T10:26:00Z">
              <w:r>
                <w:rPr>
                  <w:sz w:val="18"/>
                  <w:szCs w:val="18"/>
                </w:rPr>
                <w:t>0.5</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4" w:author="TAC 110713" w:date="2013-11-08T10:26:00Z">
              <w:r>
                <w:rPr>
                  <w:sz w:val="18"/>
                  <w:szCs w:val="18"/>
                </w:rPr>
                <w:t>Fif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25" w:author="TAC 110713" w:date="2013-11-08T10:26:00Z">
              <w:r>
                <w:rPr>
                  <w:sz w:val="18"/>
                  <w:szCs w:val="18"/>
                  <w:lang w:val="it-IT"/>
                </w:rPr>
                <w:t>TAC</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ins w:id="30" w:author="TAC 110713" w:date="2013-11-08T10:56:00Z"/>
            </w:rPr>
          </w:pPr>
          <w:ins w:id="26" w:author="TAC 110713" w:date="2013-11-08T10:5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71671544">
            <w:ins w:id="27" w:author="TAC 110713" w:date="2013-11-08T10:56:00Z">
              <w:r>
                <w:rPr>
                  <w:rStyle w:val="IndexLink"/>
                  <w:lang w:val="en-US" w:eastAsia="en-US"/>
                </w:rPr>
                <w:t>1.</w:t>
              </w:r>
            </w:ins>
            <w:ins w:id="28" w:author="TAC 110713" w:date="2013-11-08T10:56:00Z">
              <w:r>
                <w:rPr>
                  <w:rStyle w:val="IndexLink"/>
                  <w:rFonts w:cs="Calibri" w:ascii="Calibri" w:hAnsi="Calibri"/>
                  <w:sz w:val="22"/>
                  <w:szCs w:val="22"/>
                  <w:lang w:val="en-US" w:eastAsia="en-US"/>
                </w:rPr>
                <w:tab/>
              </w:r>
            </w:ins>
            <w:ins w:id="29" w:author="TAC 110713" w:date="2013-11-08T10:56:00Z">
              <w:r>
                <w:rPr>
                  <w:rStyle w:val="IndexLink"/>
                  <w:lang w:val="en-US" w:eastAsia="en-US"/>
                </w:rPr>
                <w:t>Purpose</w:t>
                <w:tab/>
                <w:t>1</w:t>
              </w:r>
            </w:ins>
          </w:hyperlink>
        </w:p>
        <w:p>
          <w:pPr>
            <w:pStyle w:val="Contents1"/>
            <w:rPr>
              <w:rFonts w:ascii="Calibri" w:hAnsi="Calibri" w:cs="Calibri"/>
              <w:sz w:val="22"/>
              <w:szCs w:val="22"/>
              <w:lang w:val="en-US" w:eastAsia="en-US"/>
              <w:ins w:id="34" w:author="TAC 110713" w:date="2013-11-08T10:56:00Z"/>
            </w:rPr>
          </w:pPr>
          <w:hyperlink w:anchor="__RefHeading___Toc371671548">
            <w:ins w:id="31" w:author="TAC 110713" w:date="2013-11-08T10:56:00Z">
              <w:r>
                <w:rPr>
                  <w:rStyle w:val="IndexLink"/>
                  <w:lang w:val="en-US" w:eastAsia="en-US"/>
                </w:rPr>
                <w:t>2.</w:t>
              </w:r>
            </w:ins>
            <w:ins w:id="32" w:author="TAC 110713" w:date="2013-11-08T10:56:00Z">
              <w:r>
                <w:rPr>
                  <w:rStyle w:val="IndexLink"/>
                  <w:rFonts w:cs="Calibri" w:ascii="Calibri" w:hAnsi="Calibri"/>
                  <w:sz w:val="22"/>
                  <w:szCs w:val="22"/>
                  <w:lang w:val="en-US" w:eastAsia="en-US"/>
                </w:rPr>
                <w:tab/>
              </w:r>
            </w:ins>
            <w:ins w:id="33" w:author="TAC 110713" w:date="2013-11-08T10:56:00Z">
              <w:r>
                <w:rPr>
                  <w:rStyle w:val="IndexLink"/>
                  <w:lang w:val="en-US" w:eastAsia="en-US"/>
                </w:rPr>
                <w:t>Methodology for Implementing ORDC</w:t>
                <w:tab/>
                <w:t>1</w:t>
              </w:r>
            </w:ins>
          </w:hyperlink>
        </w:p>
        <w:p>
          <w:pPr>
            <w:pStyle w:val="Contents2"/>
            <w:rPr>
              <w:rFonts w:ascii="Calibri" w:hAnsi="Calibri" w:cs="Calibri"/>
              <w:sz w:val="22"/>
              <w:szCs w:val="22"/>
              <w:lang w:val="en-US" w:eastAsia="en-US"/>
              <w:ins w:id="38" w:author="TAC 110713" w:date="2013-11-08T10:56:00Z"/>
            </w:rPr>
          </w:pPr>
          <w:hyperlink w:anchor="__RefHeading___Toc371671549">
            <w:ins w:id="35" w:author="TAC 110713" w:date="2013-11-08T10:56:00Z">
              <w:r>
                <w:rPr>
                  <w:rStyle w:val="IndexLink"/>
                </w:rPr>
                <w:t>2.1.</w:t>
              </w:r>
            </w:ins>
            <w:ins w:id="36" w:author="TAC 110713" w:date="2013-11-08T10:56:00Z">
              <w:r>
                <w:rPr>
                  <w:rStyle w:val="IndexLink"/>
                  <w:rFonts w:cs="Calibri" w:ascii="Calibri" w:hAnsi="Calibri"/>
                  <w:sz w:val="22"/>
                  <w:szCs w:val="22"/>
                  <w:lang w:val="en-US" w:eastAsia="en-US"/>
                </w:rPr>
                <w:tab/>
              </w:r>
            </w:ins>
            <w:ins w:id="37" w:author="TAC 110713" w:date="2013-11-08T10:56:00Z">
              <w:r>
                <w:rPr>
                  <w:rStyle w:val="IndexLink"/>
                </w:rPr>
                <w:t>Determine VOLL</w:t>
                <w:tab/>
                <w:t>2</w:t>
              </w:r>
            </w:ins>
          </w:hyperlink>
        </w:p>
        <w:p>
          <w:pPr>
            <w:pStyle w:val="Contents2"/>
            <w:rPr>
              <w:rFonts w:ascii="Calibri" w:hAnsi="Calibri" w:cs="Calibri"/>
              <w:sz w:val="22"/>
              <w:szCs w:val="22"/>
              <w:lang w:val="en-US" w:eastAsia="en-US"/>
              <w:ins w:id="42" w:author="TAC 110713" w:date="2013-11-08T10:56:00Z"/>
            </w:rPr>
          </w:pPr>
          <w:hyperlink w:anchor="__RefHeading___Toc371671550">
            <w:ins w:id="39" w:author="TAC 110713" w:date="2013-11-08T10:56:00Z">
              <w:r>
                <w:rPr>
                  <w:rStyle w:val="IndexLink"/>
                </w:rPr>
                <w:t>2.2.</w:t>
              </w:r>
            </w:ins>
            <w:ins w:id="40" w:author="TAC 110713" w:date="2013-11-08T10:56:00Z">
              <w:r>
                <w:rPr>
                  <w:rStyle w:val="IndexLink"/>
                  <w:rFonts w:cs="Calibri" w:ascii="Calibri" w:hAnsi="Calibri"/>
                  <w:sz w:val="22"/>
                  <w:szCs w:val="22"/>
                  <w:lang w:val="en-US" w:eastAsia="en-US"/>
                </w:rPr>
                <w:tab/>
              </w:r>
            </w:ins>
            <w:ins w:id="41" w:author="TAC 110713" w:date="2013-11-08T10:56:00Z">
              <w:r>
                <w:rPr>
                  <w:rStyle w:val="IndexLink"/>
                </w:rPr>
                <w:t>Determine PBMCL</w:t>
                <w:tab/>
                <w:t>2</w:t>
              </w:r>
            </w:ins>
          </w:hyperlink>
        </w:p>
        <w:p>
          <w:pPr>
            <w:pStyle w:val="Contents3"/>
            <w:rPr>
              <w:rFonts w:ascii="Calibri" w:hAnsi="Calibri" w:cs="Calibri"/>
              <w:sz w:val="22"/>
              <w:szCs w:val="22"/>
              <w:lang w:val="en-US" w:eastAsia="en-US"/>
              <w:ins w:id="52" w:author="TAC 110713" w:date="2013-11-08T10:56:00Z"/>
            </w:rPr>
          </w:pPr>
          <w:hyperlink w:anchor="__RefHeading___Toc371671551">
            <w:ins w:id="43" w:author="TAC 110713" w:date="2013-11-08T10:56:00Z">
              <w:r>
                <w:rPr>
                  <w:rStyle w:val="IndexLink"/>
                  <w:lang w:val="en-US" w:eastAsia="en-US"/>
                </w:rPr>
                <w:t>2.2.1.</w:t>
              </w:r>
            </w:ins>
            <w:ins w:id="44" w:author="TAC 110713" w:date="2013-11-08T10:56:00Z">
              <w:r>
                <w:rPr>
                  <w:rStyle w:val="IndexLink"/>
                  <w:rFonts w:cs="Calibri" w:ascii="Calibri" w:hAnsi="Calibri"/>
                  <w:sz w:val="22"/>
                  <w:szCs w:val="22"/>
                  <w:lang w:val="en-US" w:eastAsia="en-US"/>
                </w:rPr>
                <w:tab/>
              </w:r>
            </w:ins>
            <w:ins w:id="45" w:author="TAC 110713" w:date="2013-11-08T10:56:00Z">
              <w:r>
                <w:rPr>
                  <w:rStyle w:val="IndexLink"/>
                  <w:lang w:val="en-US" w:eastAsia="en-US"/>
                </w:rPr>
                <w:t xml:space="preserve">Calculation of </w:t>
              </w:r>
            </w:ins>
            <w:ins w:id="46" w:author="TAC 110713" w:date="2013-11-08T10:56:00Z">
              <w:r>
                <w:rPr>
                  <w:rStyle w:val="IndexLink"/>
                  <w:lang w:val="en-US" w:eastAsia="en-US"/>
                </w:rPr>
                <w:t>R</w:t>
              </w:r>
            </w:ins>
            <w:ins w:id="47" w:author="TAC 110713" w:date="2013-11-08T10:56:00Z">
              <w:r>
                <w:rPr>
                  <w:rStyle w:val="IndexLink"/>
                  <w:vertAlign w:val="subscript"/>
                  <w:lang w:val="en-US" w:eastAsia="en-US"/>
                </w:rPr>
                <w:t>S</w:t>
              </w:r>
            </w:ins>
            <w:ins w:id="48" w:author="TAC 110713" w:date="2013-11-08T10:56:00Z">
              <w:r>
                <w:rPr>
                  <w:rStyle w:val="IndexLink"/>
                  <w:lang w:val="en-US" w:eastAsia="en-US"/>
                </w:rPr>
                <w:t xml:space="preserve"> and </w:t>
              </w:r>
            </w:ins>
            <w:ins w:id="49" w:author="TAC 110713" w:date="2013-11-08T10:56:00Z">
              <w:r>
                <w:rPr>
                  <w:rStyle w:val="IndexLink"/>
                  <w:lang w:val="en-US" w:eastAsia="en-US"/>
                </w:rPr>
                <w:t>R</w:t>
              </w:r>
            </w:ins>
            <w:ins w:id="50" w:author="TAC 110713" w:date="2013-11-08T10:56:00Z">
              <w:r>
                <w:rPr>
                  <w:rStyle w:val="IndexLink"/>
                  <w:vertAlign w:val="subscript"/>
                  <w:lang w:val="en-US" w:eastAsia="en-US"/>
                </w:rPr>
                <w:t>SNS</w:t>
              </w:r>
            </w:ins>
            <w:ins w:id="51" w:author="TAC 110713" w:date="2013-11-08T10:56:00Z">
              <w:r>
                <w:rPr>
                  <w:rStyle w:val="IndexLink"/>
                  <w:lang w:val="en-US" w:eastAsia="en-US"/>
                </w:rPr>
                <w:tab/>
                <w:t>5</w:t>
              </w:r>
            </w:ins>
          </w:hyperlink>
        </w:p>
        <w:p>
          <w:pPr>
            <w:pStyle w:val="Contents3"/>
            <w:rPr>
              <w:rFonts w:ascii="Calibri" w:hAnsi="Calibri" w:cs="Calibri"/>
              <w:sz w:val="22"/>
              <w:szCs w:val="22"/>
              <w:lang w:val="en-US" w:eastAsia="en-US"/>
              <w:ins w:id="60" w:author="TAC 110713" w:date="2013-11-08T10:56:00Z"/>
            </w:rPr>
          </w:pPr>
          <w:hyperlink w:anchor="__RefHeading___Toc371671552">
            <w:ins w:id="53" w:author="TAC 110713" w:date="2013-11-08T10:56:00Z">
              <w:r>
                <w:rPr>
                  <w:rStyle w:val="IndexLink"/>
                  <w:lang w:val="en-US" w:eastAsia="en-US"/>
                </w:rPr>
                <w:t>2.2.2.</w:t>
              </w:r>
            </w:ins>
            <w:ins w:id="54" w:author="TAC 110713" w:date="2013-11-08T10:56:00Z">
              <w:r>
                <w:rPr>
                  <w:rStyle w:val="IndexLink"/>
                  <w:rFonts w:cs="Calibri" w:ascii="Calibri" w:hAnsi="Calibri"/>
                  <w:sz w:val="22"/>
                  <w:szCs w:val="22"/>
                  <w:lang w:val="en-US" w:eastAsia="en-US"/>
                </w:rPr>
                <w:tab/>
              </w:r>
            </w:ins>
            <w:ins w:id="55" w:author="TAC 110713" w:date="2013-11-08T10:56:00Z">
              <w:r>
                <w:rPr>
                  <w:rStyle w:val="IndexLink"/>
                  <w:lang w:val="en-US" w:eastAsia="en-US"/>
                </w:rPr>
                <w:t xml:space="preserve">Calculation of </w:t>
              </w:r>
            </w:ins>
            <w:ins w:id="56" w:author="TAC 110713" w:date="2013-11-08T10:56:00Z">
              <w:r>
                <w:rPr>
                  <w:rStyle w:val="IndexLink"/>
                  <w:lang w:val="en-US" w:eastAsia="en-US"/>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57" w:author="TAC 110713" w:date="2013-11-08T10:56:00Z">
              <w:r>
                <w:rPr>
                  <w:rStyle w:val="IndexLink"/>
                  <w:lang w:val="en-US" w:eastAsia="en-US"/>
                </w:rPr>
                <w:t xml:space="preserve"> and </w:t>
              </w:r>
            </w:ins>
            <w:ins w:id="58" w:author="TAC 110713" w:date="2013-11-08T10:56:00Z">
              <w:r>
                <w:rPr>
                  <w:rStyle w:val="IndexLink"/>
                  <w:lang w:val="en-US" w:eastAsia="en-US"/>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59" w:author="TAC 110713" w:date="2013-11-08T10:56:00Z">
              <w:r>
                <w:rPr>
                  <w:rStyle w:val="IndexLink"/>
                  <w:lang w:val="en-US" w:eastAsia="en-US"/>
                </w:rPr>
                <w:tab/>
                <w:t>9</w:t>
              </w:r>
            </w:ins>
          </w:hyperlink>
        </w:p>
        <w:p>
          <w:pPr>
            <w:pStyle w:val="Contents2"/>
            <w:rPr>
              <w:rFonts w:ascii="Calibri" w:hAnsi="Calibri" w:cs="Calibri"/>
              <w:sz w:val="22"/>
              <w:szCs w:val="22"/>
              <w:lang w:val="en-US" w:eastAsia="en-US"/>
              <w:ins w:id="66" w:author="TAC 110713" w:date="2013-11-08T10:56:00Z"/>
            </w:rPr>
          </w:pPr>
          <w:hyperlink w:anchor="__RefHeading___Toc371671553">
            <w:ins w:id="61" w:author="TAC 110713" w:date="2013-11-08T10:56:00Z">
              <w:r>
                <w:rPr>
                  <w:rStyle w:val="IndexLink"/>
                </w:rPr>
                <w:t>2.3.</w:t>
              </w:r>
            </w:ins>
            <w:ins w:id="62" w:author="TAC 110713" w:date="2013-11-08T10:56:00Z">
              <w:r>
                <w:rPr>
                  <w:rStyle w:val="IndexLink"/>
                  <w:rFonts w:cs="Calibri" w:ascii="Calibri" w:hAnsi="Calibri"/>
                  <w:sz w:val="22"/>
                  <w:szCs w:val="22"/>
                  <w:lang w:val="en-US" w:eastAsia="en-US"/>
                </w:rPr>
                <w:tab/>
              </w:r>
            </w:ins>
            <w:ins w:id="63" w:author="TAC 110713" w:date="2013-11-08T10:56:00Z">
              <w:r>
                <w:rPr>
                  <w:rStyle w:val="IndexLink"/>
                </w:rPr>
                <w:t>Determination of Price Adder</w:t>
              </w:r>
            </w:ins>
            <w:ins w:id="64" w:author="TAC 110713" w:date="2013-11-08T10:56:00Z">
              <w:r>
                <w:rPr>
                  <w:rStyle w:val="IndexLink"/>
                  <w:lang w:val="en-US" w:eastAsia="en-US"/>
                </w:rPr>
                <w:t>s (RTORPA and RTOFFPA)</w:t>
              </w:r>
            </w:ins>
            <w:ins w:id="65" w:author="TAC 110713" w:date="2013-11-08T10:56:00Z">
              <w:r>
                <w:rPr>
                  <w:rStyle w:val="IndexLink"/>
                </w:rPr>
                <w:tab/>
                <w:t>10</w:t>
              </w:r>
            </w:ins>
          </w:hyperlink>
        </w:p>
        <w:p>
          <w:pPr>
            <w:pStyle w:val="Contents1"/>
            <w:rPr>
              <w:rFonts w:ascii="Calibri" w:hAnsi="Calibri" w:cs="Calibri"/>
              <w:sz w:val="22"/>
              <w:szCs w:val="22"/>
              <w:lang w:val="en-US" w:eastAsia="en-US"/>
              <w:ins w:id="70" w:author="TAC 110713" w:date="2013-11-08T10:56:00Z"/>
            </w:rPr>
          </w:pPr>
          <w:hyperlink w:anchor="__RefHeading___Toc371671554">
            <w:ins w:id="67" w:author="TAC 110713" w:date="2013-11-08T10:56:00Z">
              <w:r>
                <w:rPr>
                  <w:rStyle w:val="IndexLink"/>
                  <w:lang w:val="en-US" w:eastAsia="en-US"/>
                </w:rPr>
                <w:t>3.</w:t>
              </w:r>
            </w:ins>
            <w:ins w:id="68" w:author="TAC 110713" w:date="2013-11-08T10:56:00Z">
              <w:r>
                <w:rPr>
                  <w:rStyle w:val="IndexLink"/>
                  <w:rFonts w:cs="Calibri" w:ascii="Calibri" w:hAnsi="Calibri"/>
                  <w:sz w:val="22"/>
                  <w:szCs w:val="22"/>
                  <w:lang w:val="en-US" w:eastAsia="en-US"/>
                </w:rPr>
                <w:tab/>
              </w:r>
            </w:ins>
            <w:ins w:id="69" w:author="TAC 110713" w:date="2013-11-08T10:56:00Z">
              <w:r>
                <w:rPr>
                  <w:rStyle w:val="IndexLink"/>
                  <w:lang w:val="en-US" w:eastAsia="en-US"/>
                </w:rPr>
                <w:t>Methodology Revision Process</w:t>
                <w:tab/>
                <w:t>11</w:t>
              </w:r>
            </w:ins>
          </w:hyperlink>
        </w:p>
        <w:p>
          <w:pPr>
            <w:pStyle w:val="Contents1"/>
            <w:rPr>
              <w:rFonts w:ascii="Calibri" w:hAnsi="Calibri" w:cs="Calibri"/>
              <w:sz w:val="22"/>
              <w:szCs w:val="22"/>
              <w:lang w:val="en-US" w:eastAsia="en-US"/>
              <w:ins w:id="82" w:author="TAC 110713" w:date="2013-11-08T10:56:00Z"/>
            </w:rPr>
          </w:pPr>
          <w:hyperlink w:anchor="__RefHeading___Toc371671555">
            <w:ins w:id="71" w:author="TAC 110713" w:date="2013-11-08T10:56:00Z">
              <w:r>
                <w:rPr>
                  <w:rStyle w:val="IndexLink"/>
                  <w:lang w:val="en-US" w:eastAsia="en-US"/>
                </w:rPr>
                <w:t>4.</w:t>
              </w:r>
            </w:ins>
            <w:ins w:id="72" w:author="TAC 110713" w:date="2013-11-08T10:56:00Z">
              <w:r>
                <w:rPr>
                  <w:rStyle w:val="IndexLink"/>
                  <w:rFonts w:cs="Calibri" w:ascii="Calibri" w:hAnsi="Calibri"/>
                  <w:sz w:val="22"/>
                  <w:szCs w:val="22"/>
                  <w:lang w:val="en-US" w:eastAsia="en-US"/>
                </w:rPr>
                <w:tab/>
              </w:r>
            </w:ins>
            <w:ins w:id="73" w:author="TAC 110713" w:date="2013-11-08T10:56:00Z">
              <w:r>
                <w:rPr>
                  <w:rStyle w:val="IndexLink"/>
                  <w:lang w:val="en-US" w:eastAsia="en-US"/>
                </w:rPr>
                <w:t>Appendix 1</w:t>
              </w:r>
            </w:ins>
            <w:ins w:id="74" w:author="TAC 110713" w:date="2013-11-08T10:56:00Z">
              <w:r>
                <w:rPr>
                  <w:rStyle w:val="IndexLink"/>
                  <w:lang w:val="en-US" w:eastAsia="en-US"/>
                </w:rPr>
                <w:t>:</w:t>
              </w:r>
            </w:ins>
            <w:ins w:id="75" w:author="TAC 110713" w:date="2013-11-08T10:56:00Z">
              <w:r>
                <w:rPr>
                  <w:rStyle w:val="IndexLink"/>
                  <w:lang w:val="en-US" w:eastAsia="en-US"/>
                </w:rPr>
                <w:t xml:space="preserve"> P</w:t>
              </w:r>
            </w:ins>
            <w:ins w:id="76" w:author="TAC 110713" w:date="2013-11-08T10:56:00Z">
              <w:r>
                <w:rPr>
                  <w:rStyle w:val="IndexLink"/>
                  <w:lang w:val="en-US" w:eastAsia="en-US"/>
                </w:rPr>
                <w:t>a</w:t>
              </w:r>
            </w:ins>
            <w:ins w:id="77" w:author="TAC 110713" w:date="2013-11-08T10:56:00Z">
              <w:r>
                <w:rPr>
                  <w:rStyle w:val="IndexLink"/>
                  <w:lang w:val="en-US" w:eastAsia="en-US"/>
                </w:rPr>
                <w:t xml:space="preserve">rameters for </w:t>
              </w:r>
            </w:ins>
            <w:ins w:id="78" w:author="TAC 110713" w:date="2013-11-08T10:56:00Z">
              <w:r>
                <w:rPr>
                  <w:rStyle w:val="IndexLink"/>
                  <w:lang w:val="en-US" w:eastAsia="en-US"/>
                </w:rPr>
                <w:t>I</w:t>
              </w:r>
            </w:ins>
            <w:ins w:id="79" w:author="TAC 110713" w:date="2013-11-08T10:56:00Z">
              <w:r>
                <w:rPr>
                  <w:rStyle w:val="IndexLink"/>
                  <w:lang w:val="en-US" w:eastAsia="en-US"/>
                </w:rPr>
                <w:t xml:space="preserve">mplementing </w:t>
              </w:r>
            </w:ins>
            <w:ins w:id="80" w:author="TAC 110713" w:date="2013-11-08T10:56:00Z">
              <w:r>
                <w:rPr>
                  <w:rStyle w:val="IndexLink"/>
                  <w:lang w:val="en-US" w:eastAsia="en-US"/>
                </w:rPr>
                <w:t>ORDC</w:t>
              </w:r>
            </w:ins>
            <w:ins w:id="81" w:author="TAC 110713" w:date="2013-11-08T10:56:00Z">
              <w:r>
                <w:rPr>
                  <w:rStyle w:val="IndexLink"/>
                  <w:lang w:val="en-US" w:eastAsia="en-US"/>
                </w:rPr>
                <w:tab/>
                <w:t>12</w:t>
              </w:r>
            </w:ins>
          </w:hyperlink>
        </w:p>
        <w:p>
          <w:pPr>
            <w:pStyle w:val="Contents1"/>
            <w:rPr>
              <w:rFonts w:ascii="Calibri" w:hAnsi="Calibri" w:cs="Calibri"/>
              <w:sz w:val="22"/>
              <w:szCs w:val="22"/>
              <w:lang w:val="en-US" w:eastAsia="en-US"/>
              <w:del w:id="88" w:author="TAC 110713" w:date="2013-11-08T10:56:00Z"/>
            </w:rPr>
          </w:pPr>
          <w:ins w:id="83" w:author="ERCOT 110513" w:date="2013-11-05T13:46:00Z">
            <w:del w:id="84" w:author="TAC 110713" w:date="2013-11-08T10:56:00Z">
              <w:r>
                <w:rPr>
                  <w:lang w:val="en-US" w:eastAsia="en-US"/>
                </w:rPr>
                <w:delText>1.</w:delText>
              </w:r>
            </w:del>
          </w:ins>
          <w:ins w:id="85" w:author="ERCOT 110513" w:date="2013-11-05T13:46:00Z">
            <w:del w:id="86" w:author="TAC 110713" w:date="2013-11-08T10:56:00Z">
              <w:r>
                <w:rPr>
                  <w:rFonts w:cs="Calibri" w:ascii="Calibri" w:hAnsi="Calibri"/>
                  <w:sz w:val="22"/>
                  <w:szCs w:val="22"/>
                  <w:lang w:val="en-US" w:eastAsia="en-US"/>
                </w:rPr>
                <w:tab/>
              </w:r>
            </w:del>
          </w:ins>
          <w:del w:id="87" w:author="TAC 110713" w:date="2013-11-08T10:56:00Z">
            <w:r>
              <w:rPr>
                <w:lang w:val="en-US" w:eastAsia="en-US"/>
              </w:rPr>
              <w:delText>Purpose</w:delText>
              <w:tab/>
              <w:delText>1</w:delText>
            </w:r>
          </w:del>
        </w:p>
        <w:p>
          <w:pPr>
            <w:pStyle w:val="Contents1"/>
            <w:rPr>
              <w:rFonts w:ascii="Calibri" w:hAnsi="Calibri" w:cs="Calibri"/>
              <w:sz w:val="22"/>
              <w:szCs w:val="22"/>
              <w:lang w:val="en-US" w:eastAsia="en-US"/>
              <w:del w:id="94" w:author="TAC 110713" w:date="2013-11-08T10:56:00Z"/>
            </w:rPr>
          </w:pPr>
          <w:ins w:id="89" w:author="ERCOT 110513" w:date="2013-11-05T13:46:00Z">
            <w:del w:id="90" w:author="TAC 110713" w:date="2013-11-08T10:56:00Z">
              <w:r>
                <w:rPr>
                  <w:lang w:val="en-US" w:eastAsia="en-US"/>
                </w:rPr>
                <w:delText>2.</w:delText>
              </w:r>
            </w:del>
          </w:ins>
          <w:ins w:id="91" w:author="ERCOT 110513" w:date="2013-11-05T13:46:00Z">
            <w:del w:id="92" w:author="TAC 110713" w:date="2013-11-08T10:56:00Z">
              <w:r>
                <w:rPr>
                  <w:rFonts w:cs="Calibri" w:ascii="Calibri" w:hAnsi="Calibri"/>
                  <w:sz w:val="22"/>
                  <w:szCs w:val="22"/>
                  <w:lang w:val="en-US" w:eastAsia="en-US"/>
                </w:rPr>
                <w:tab/>
              </w:r>
            </w:del>
          </w:ins>
          <w:del w:id="93" w:author="TAC 110713" w:date="2013-11-08T10:56:00Z">
            <w:r>
              <w:rPr>
                <w:lang w:val="en-US" w:eastAsia="en-US"/>
              </w:rPr>
              <w:delText>Background</w:delText>
              <w:tab/>
              <w:delText>1</w:delText>
            </w:r>
          </w:del>
        </w:p>
        <w:p>
          <w:pPr>
            <w:pStyle w:val="Contents1"/>
            <w:rPr>
              <w:rFonts w:ascii="Calibri" w:hAnsi="Calibri" w:cs="Calibri"/>
              <w:sz w:val="22"/>
              <w:szCs w:val="22"/>
              <w:lang w:val="en-US" w:eastAsia="en-US"/>
              <w:del w:id="100" w:author="TAC 110713" w:date="2013-11-08T10:56:00Z"/>
            </w:rPr>
          </w:pPr>
          <w:ins w:id="95" w:author="ERCOT 110513" w:date="2013-11-05T13:46:00Z">
            <w:del w:id="96" w:author="TAC 110713" w:date="2013-11-08T10:56:00Z">
              <w:r>
                <w:rPr>
                  <w:lang w:val="en-US" w:eastAsia="en-US"/>
                </w:rPr>
                <w:delText>3.</w:delText>
              </w:r>
            </w:del>
          </w:ins>
          <w:ins w:id="97" w:author="ERCOT 110513" w:date="2013-11-05T13:46:00Z">
            <w:del w:id="98" w:author="TAC 110713" w:date="2013-11-08T10:56:00Z">
              <w:r>
                <w:rPr>
                  <w:rFonts w:cs="Calibri" w:ascii="Calibri" w:hAnsi="Calibri"/>
                  <w:sz w:val="22"/>
                  <w:szCs w:val="22"/>
                  <w:lang w:val="en-US" w:eastAsia="en-US"/>
                </w:rPr>
                <w:tab/>
              </w:r>
            </w:del>
          </w:ins>
          <w:del w:id="99" w:author="TAC 110713" w:date="2013-11-08T10:5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106" w:author="TAC 110713" w:date="2013-11-08T10:56:00Z"/>
            </w:rPr>
          </w:pPr>
          <w:ins w:id="101" w:author="ERCOT 110513" w:date="2013-11-05T13:46:00Z">
            <w:del w:id="102" w:author="TAC 110713" w:date="2013-11-08T10:56:00Z">
              <w:r>
                <w:rPr>
                  <w:lang w:val="en-US" w:eastAsia="en-US"/>
                </w:rPr>
                <w:delText>4.</w:delText>
              </w:r>
            </w:del>
          </w:ins>
          <w:ins w:id="103" w:author="ERCOT 110513" w:date="2013-11-05T13:46:00Z">
            <w:del w:id="104" w:author="TAC 110713" w:date="2013-11-08T10:56:00Z">
              <w:r>
                <w:rPr>
                  <w:rFonts w:cs="Calibri" w:ascii="Calibri" w:hAnsi="Calibri"/>
                  <w:sz w:val="22"/>
                  <w:szCs w:val="22"/>
                  <w:lang w:val="en-US" w:eastAsia="en-US"/>
                </w:rPr>
                <w:tab/>
              </w:r>
            </w:del>
          </w:ins>
          <w:del w:id="105" w:author="TAC 110713" w:date="2013-11-08T10:56:00Z">
            <w:r>
              <w:rPr>
                <w:lang w:val="en-US" w:eastAsia="en-US"/>
              </w:rPr>
              <w:delText>Interim Solution B+</w:delText>
              <w:tab/>
              <w:delText>2</w:delText>
            </w:r>
          </w:del>
        </w:p>
        <w:p>
          <w:pPr>
            <w:pStyle w:val="Contents1"/>
            <w:rPr>
              <w:rFonts w:ascii="Calibri" w:hAnsi="Calibri" w:cs="Calibri"/>
              <w:sz w:val="22"/>
              <w:szCs w:val="22"/>
              <w:lang w:val="en-US" w:eastAsia="en-US"/>
              <w:del w:id="112" w:author="TAC 110713" w:date="2013-11-08T10:56:00Z"/>
            </w:rPr>
          </w:pPr>
          <w:ins w:id="107" w:author="ERCOT 110513" w:date="2013-11-05T13:46:00Z">
            <w:del w:id="108" w:author="TAC 110713" w:date="2013-11-08T10:56:00Z">
              <w:r>
                <w:rPr>
                  <w:lang w:val="en-US" w:eastAsia="en-US"/>
                </w:rPr>
                <w:delText>5.</w:delText>
              </w:r>
            </w:del>
          </w:ins>
          <w:ins w:id="109" w:author="ERCOT 110513" w:date="2013-11-05T13:46:00Z">
            <w:del w:id="110" w:author="TAC 110713" w:date="2013-11-08T10:56:00Z">
              <w:r>
                <w:rPr>
                  <w:rFonts w:cs="Calibri" w:ascii="Calibri" w:hAnsi="Calibri"/>
                  <w:sz w:val="22"/>
                  <w:szCs w:val="22"/>
                  <w:lang w:val="en-US" w:eastAsia="en-US"/>
                </w:rPr>
                <w:tab/>
              </w:r>
            </w:del>
          </w:ins>
          <w:del w:id="111" w:author="TAC 110713" w:date="2013-11-08T10:56:00Z">
            <w:r>
              <w:rPr>
                <w:lang w:val="en-US" w:eastAsia="en-US"/>
              </w:rPr>
              <w:delText>Methodology for Implementing ORDC</w:delText>
              <w:tab/>
              <w:delText>4</w:delText>
            </w:r>
          </w:del>
        </w:p>
        <w:p>
          <w:pPr>
            <w:pStyle w:val="Contents1"/>
            <w:rPr>
              <w:rFonts w:ascii="Calibri" w:hAnsi="Calibri" w:cs="Calibri"/>
              <w:sz w:val="22"/>
              <w:szCs w:val="22"/>
              <w:lang w:val="en-US" w:eastAsia="en-US"/>
              <w:del w:id="118" w:author="TAC 110713" w:date="2013-11-08T10:56:00Z"/>
            </w:rPr>
          </w:pPr>
          <w:ins w:id="113" w:author="ERCOT 110513" w:date="2013-11-05T13:46:00Z">
            <w:del w:id="114" w:author="TAC 110713" w:date="2013-11-08T10:56:00Z">
              <w:r>
                <w:rPr/>
                <w:delText>5.1.</w:delText>
              </w:r>
            </w:del>
          </w:ins>
          <w:ins w:id="115" w:author="ERCOT 110513" w:date="2013-11-05T13:46:00Z">
            <w:del w:id="116" w:author="TAC 110713" w:date="2013-11-08T10:56:00Z">
              <w:r>
                <w:rPr>
                  <w:rFonts w:cs="Calibri" w:ascii="Calibri" w:hAnsi="Calibri"/>
                  <w:sz w:val="22"/>
                  <w:szCs w:val="22"/>
                  <w:lang w:val="en-US" w:eastAsia="en-US"/>
                </w:rPr>
                <w:tab/>
              </w:r>
            </w:del>
          </w:ins>
          <w:del w:id="117" w:author="TAC 110713" w:date="2013-11-08T10:56:00Z">
            <w:r>
              <w:rPr/>
              <w:delText>Determine VOLL</w:delText>
              <w:tab/>
              <w:delText>4</w:delText>
            </w:r>
          </w:del>
        </w:p>
        <w:p>
          <w:pPr>
            <w:pStyle w:val="Contents1"/>
            <w:rPr>
              <w:rFonts w:ascii="Calibri" w:hAnsi="Calibri" w:cs="Calibri"/>
              <w:sz w:val="22"/>
              <w:szCs w:val="22"/>
              <w:lang w:val="en-US" w:eastAsia="en-US"/>
              <w:del w:id="124" w:author="TAC 110713" w:date="2013-11-08T10:56:00Z"/>
            </w:rPr>
          </w:pPr>
          <w:ins w:id="119" w:author="ERCOT 110513" w:date="2013-11-05T13:46:00Z">
            <w:del w:id="120" w:author="TAC 110713" w:date="2013-11-08T10:56:00Z">
              <w:r>
                <w:rPr/>
                <w:delText>5.2.</w:delText>
              </w:r>
            </w:del>
          </w:ins>
          <w:ins w:id="121" w:author="ERCOT 110513" w:date="2013-11-05T13:46:00Z">
            <w:del w:id="122" w:author="TAC 110713" w:date="2013-11-08T10:56:00Z">
              <w:r>
                <w:rPr>
                  <w:rFonts w:cs="Calibri" w:ascii="Calibri" w:hAnsi="Calibri"/>
                  <w:sz w:val="22"/>
                  <w:szCs w:val="22"/>
                  <w:lang w:val="en-US" w:eastAsia="en-US"/>
                </w:rPr>
                <w:tab/>
              </w:r>
            </w:del>
          </w:ins>
          <w:del w:id="123" w:author="TAC 110713" w:date="2013-11-08T10:56:00Z">
            <w:r>
              <w:rPr/>
              <w:delText>Determine LOLP</w:delText>
              <w:tab/>
              <w:delText>4</w:delText>
            </w:r>
          </w:del>
        </w:p>
        <w:p>
          <w:pPr>
            <w:pStyle w:val="Contents1"/>
            <w:rPr>
              <w:rFonts w:ascii="Calibri" w:hAnsi="Calibri" w:cs="Calibri"/>
              <w:sz w:val="22"/>
              <w:szCs w:val="22"/>
              <w:lang w:val="en-US" w:eastAsia="en-US"/>
              <w:del w:id="142" w:author="TAC 110713" w:date="2013-11-08T10:56:00Z"/>
            </w:rPr>
          </w:pPr>
          <w:ins w:id="125" w:author="ERCOT 110513" w:date="2013-11-05T13:46:00Z">
            <w:del w:id="126" w:author="TAC 110713" w:date="2013-11-08T10:56:00Z">
              <w:r>
                <w:rPr>
                  <w:lang w:val="en-US" w:eastAsia="en-US"/>
                </w:rPr>
                <w:delText>5.2.1.</w:delText>
              </w:r>
            </w:del>
          </w:ins>
          <w:ins w:id="127" w:author="ERCOT 110513" w:date="2013-11-05T13:46:00Z">
            <w:del w:id="128" w:author="TAC 110713" w:date="2013-11-08T10:56:00Z">
              <w:r>
                <w:rPr>
                  <w:rFonts w:cs="Calibri" w:ascii="Calibri" w:hAnsi="Calibri"/>
                  <w:sz w:val="22"/>
                  <w:szCs w:val="22"/>
                  <w:lang w:val="en-US" w:eastAsia="en-US"/>
                </w:rPr>
                <w:tab/>
              </w:r>
            </w:del>
          </w:ins>
          <w:ins w:id="129" w:author="ERCOT 110513" w:date="2013-11-05T13:46:00Z">
            <w:del w:id="130" w:author="TAC 110713" w:date="2013-11-08T10:56:00Z">
              <w:r>
                <w:rPr>
                  <w:lang w:val="en-US" w:eastAsia="en-US"/>
                </w:rPr>
                <w:delText xml:space="preserve">Calculation of </w:delText>
              </w:r>
            </w:del>
          </w:ins>
          <w:ins w:id="131" w:author="ERCOT 110513" w:date="2013-11-05T13:46:00Z">
            <w:del w:id="132" w:author="TAC 110713" w:date="2013-11-08T10:56:00Z">
              <w:r>
                <w:rPr>
                  <w:lang w:val="en-US" w:eastAsia="en-US"/>
                </w:rPr>
                <w:delText>R</w:delText>
              </w:r>
            </w:del>
          </w:ins>
          <w:ins w:id="133" w:author="ERCOT 110513" w:date="2013-11-05T13:46:00Z">
            <w:del w:id="134" w:author="TAC 110713" w:date="2013-11-08T10:56:00Z">
              <w:r>
                <w:rPr>
                  <w:vertAlign w:val="subscript"/>
                  <w:lang w:val="en-US" w:eastAsia="en-US"/>
                </w:rPr>
                <w:delText>S</w:delText>
              </w:r>
            </w:del>
          </w:ins>
          <w:ins w:id="135" w:author="ERCOT 110513" w:date="2013-11-05T13:46:00Z">
            <w:del w:id="136" w:author="TAC 110713" w:date="2013-11-08T10:56:00Z">
              <w:r>
                <w:rPr>
                  <w:lang w:val="en-US" w:eastAsia="en-US"/>
                </w:rPr>
                <w:delText xml:space="preserve"> and </w:delText>
              </w:r>
            </w:del>
          </w:ins>
          <w:ins w:id="137" w:author="ERCOT 110513" w:date="2013-11-05T13:46:00Z">
            <w:del w:id="138" w:author="TAC 110713" w:date="2013-11-08T10:56:00Z">
              <w:r>
                <w:rPr>
                  <w:lang w:val="en-US" w:eastAsia="en-US"/>
                </w:rPr>
                <w:delText>R</w:delText>
              </w:r>
            </w:del>
          </w:ins>
          <w:ins w:id="139" w:author="ERCOT 110513" w:date="2013-11-05T13:46:00Z">
            <w:del w:id="140" w:author="TAC 110713" w:date="2013-11-08T10:56:00Z">
              <w:r>
                <w:rPr>
                  <w:vertAlign w:val="subscript"/>
                  <w:lang w:val="en-US" w:eastAsia="en-US"/>
                </w:rPr>
                <w:delText>SNS</w:delText>
              </w:r>
            </w:del>
          </w:ins>
          <w:del w:id="141" w:author="TAC 110713" w:date="2013-11-08T10:56:00Z">
            <w:r>
              <w:rPr>
                <w:lang w:val="en-US" w:eastAsia="en-US"/>
              </w:rPr>
              <w:tab/>
              <w:delText>8</w:delText>
            </w:r>
          </w:del>
        </w:p>
        <w:p>
          <w:pPr>
            <w:pStyle w:val="Contents1"/>
            <w:rPr>
              <w:rFonts w:ascii="Calibri" w:hAnsi="Calibri" w:cs="Calibri"/>
              <w:sz w:val="22"/>
              <w:szCs w:val="22"/>
              <w:lang w:val="en-US" w:eastAsia="en-US"/>
              <w:del w:id="156" w:author="TAC 110713" w:date="2013-11-08T10:56:00Z"/>
            </w:rPr>
          </w:pPr>
          <w:ins w:id="143" w:author="ERCOT 110513" w:date="2013-11-05T13:46:00Z">
            <w:del w:id="144" w:author="TAC 110713" w:date="2013-11-08T10:56:00Z">
              <w:r>
                <w:rPr>
                  <w:lang w:val="en-US" w:eastAsia="en-US"/>
                </w:rPr>
                <w:delText>5.2.2.</w:delText>
              </w:r>
            </w:del>
          </w:ins>
          <w:ins w:id="145" w:author="ERCOT 110513" w:date="2013-11-05T13:46:00Z">
            <w:del w:id="146" w:author="TAC 110713" w:date="2013-11-08T10:56:00Z">
              <w:r>
                <w:rPr>
                  <w:rFonts w:cs="Calibri" w:ascii="Calibri" w:hAnsi="Calibri"/>
                  <w:sz w:val="22"/>
                  <w:szCs w:val="22"/>
                  <w:lang w:val="en-US" w:eastAsia="en-US"/>
                </w:rPr>
                <w:tab/>
              </w:r>
            </w:del>
          </w:ins>
          <w:ins w:id="147" w:author="ERCOT 110513" w:date="2013-11-05T13:46:00Z">
            <w:del w:id="148" w:author="TAC 110713" w:date="2013-11-08T10:56:00Z">
              <w:r>
                <w:rPr>
                  <w:lang w:val="en-US" w:eastAsia="en-US"/>
                </w:rPr>
                <w:delText xml:space="preserve">Calculation of </w:delText>
              </w:r>
            </w:del>
          </w:ins>
          <w:ins w:id="149" w:author="ERCOT 110513" w:date="2013-11-05T13:46:00Z">
            <w:del w:id="150" w:author="TAC 110713" w:date="2013-11-08T10:56:00Z">
              <w:r>
                <w:rPr>
                  <w:lang w:val="en-US" w:eastAsia="en-US"/>
                </w:rPr>
                <w:drawing>
                  <wp:inline distT="0" distB="0" distL="0" distR="0">
                    <wp:extent cx="482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5" t="-157" r="-75" b="-157"/>
                            <a:stretch>
                              <a:fillRect/>
                            </a:stretch>
                          </pic:blipFill>
                          <pic:spPr bwMode="auto">
                            <a:xfrm>
                              <a:off x="0" y="0"/>
                              <a:ext cx="482600" cy="228600"/>
                            </a:xfrm>
                            <a:prstGeom prst="rect">
                              <a:avLst/>
                            </a:prstGeom>
                          </pic:spPr>
                        </pic:pic>
                      </a:graphicData>
                    </a:graphic>
                  </wp:inline>
                </w:drawing>
              </w:r>
            </w:del>
          </w:ins>
          <w:ins w:id="151" w:author="ERCOT 110513" w:date="2013-11-05T13:46:00Z">
            <w:del w:id="152" w:author="TAC 110713" w:date="2013-11-08T10:56:00Z">
              <w:r>
                <w:rPr>
                  <w:lang w:val="en-US" w:eastAsia="en-US"/>
                </w:rPr>
                <w:delText xml:space="preserve"> and </w:delText>
              </w:r>
            </w:del>
          </w:ins>
          <w:ins w:id="153" w:author="ERCOT 110513" w:date="2013-11-05T13:46:00Z">
            <w:del w:id="154" w:author="TAC 110713" w:date="2013-11-08T10:56:00Z">
              <w:r>
                <w:rPr>
                  <w:lang w:val="en-US" w:eastAsia="en-US"/>
                </w:rPr>
                <w:drawing>
                  <wp:inline distT="0" distB="0" distL="0" distR="0">
                    <wp:extent cx="647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del>
          </w:ins>
          <w:del w:id="155" w:author="TAC 110713" w:date="2013-11-08T10:56:00Z">
            <w:r>
              <w:rPr>
                <w:lang w:val="en-US" w:eastAsia="en-US"/>
              </w:rPr>
              <w:tab/>
              <w:delText>12</w:delText>
            </w:r>
          </w:del>
        </w:p>
        <w:p>
          <w:pPr>
            <w:pStyle w:val="Contents1"/>
            <w:rPr>
              <w:rFonts w:ascii="Calibri" w:hAnsi="Calibri" w:cs="Calibri"/>
              <w:sz w:val="22"/>
              <w:szCs w:val="22"/>
              <w:lang w:val="en-US" w:eastAsia="en-US"/>
              <w:del w:id="166" w:author="TAC 110713" w:date="2013-11-08T10:56:00Z"/>
            </w:rPr>
          </w:pPr>
          <w:ins w:id="157" w:author="ERCOT 110513" w:date="2013-11-05T13:46:00Z">
            <w:del w:id="158" w:author="TAC 110713" w:date="2013-11-08T10:56:00Z">
              <w:r>
                <w:rPr/>
                <w:delText>5.3.</w:delText>
              </w:r>
            </w:del>
          </w:ins>
          <w:ins w:id="159" w:author="ERCOT 110513" w:date="2013-11-05T13:46:00Z">
            <w:del w:id="160" w:author="TAC 110713" w:date="2013-11-08T10:56:00Z">
              <w:r>
                <w:rPr>
                  <w:rFonts w:cs="Calibri" w:ascii="Calibri" w:hAnsi="Calibri"/>
                  <w:sz w:val="22"/>
                  <w:szCs w:val="22"/>
                  <w:lang w:val="en-US" w:eastAsia="en-US"/>
                </w:rPr>
                <w:tab/>
              </w:r>
            </w:del>
          </w:ins>
          <w:ins w:id="161" w:author="ERCOT 110513" w:date="2013-11-05T13:46:00Z">
            <w:del w:id="162" w:author="TAC 110713" w:date="2013-11-08T10:56:00Z">
              <w:r>
                <w:rPr/>
                <w:delText>Determination of Price Adder</w:delText>
              </w:r>
            </w:del>
          </w:ins>
          <w:ins w:id="163" w:author="ERCOT 110513" w:date="2013-11-05T13:46:00Z">
            <w:del w:id="164" w:author="TAC 110713" w:date="2013-11-08T10:56:00Z">
              <w:r>
                <w:rPr>
                  <w:lang w:val="en-US" w:eastAsia="en-US"/>
                </w:rPr>
                <w:delText>s (RTORPA and RTOFFPA)</w:delText>
              </w:r>
            </w:del>
          </w:ins>
          <w:del w:id="165" w:author="TAC 110713" w:date="2013-11-08T10:56:00Z">
            <w:r>
              <w:rPr/>
              <w:tab/>
              <w:delText>13</w:delText>
            </w:r>
          </w:del>
        </w:p>
        <w:p>
          <w:pPr>
            <w:pStyle w:val="Contents1"/>
            <w:rPr>
              <w:rFonts w:ascii="Calibri" w:hAnsi="Calibri" w:cs="Calibri"/>
              <w:sz w:val="22"/>
              <w:szCs w:val="22"/>
              <w:lang w:val="en-US" w:eastAsia="en-US"/>
              <w:del w:id="172" w:author="TAC 110713" w:date="2013-11-08T10:56:00Z"/>
            </w:rPr>
          </w:pPr>
          <w:ins w:id="167" w:author="ERCOT 110513" w:date="2013-11-05T13:46:00Z">
            <w:del w:id="168" w:author="TAC 110713" w:date="2013-11-08T10:56:00Z">
              <w:r>
                <w:rPr>
                  <w:lang w:val="en-US" w:eastAsia="en-US"/>
                </w:rPr>
                <w:delText>6.</w:delText>
              </w:r>
            </w:del>
          </w:ins>
          <w:ins w:id="169" w:author="ERCOT 110513" w:date="2013-11-05T13:46:00Z">
            <w:del w:id="170" w:author="TAC 110713" w:date="2013-11-08T10:56:00Z">
              <w:r>
                <w:rPr>
                  <w:rFonts w:cs="Calibri" w:ascii="Calibri" w:hAnsi="Calibri"/>
                  <w:sz w:val="22"/>
                  <w:szCs w:val="22"/>
                  <w:lang w:val="en-US" w:eastAsia="en-US"/>
                </w:rPr>
                <w:tab/>
              </w:r>
            </w:del>
          </w:ins>
          <w:del w:id="171" w:author="TAC 110713" w:date="2013-11-08T10:56:00Z">
            <w:r>
              <w:rPr>
                <w:lang w:val="en-US" w:eastAsia="en-US"/>
              </w:rPr>
              <w:delText>Methodology Revision Process</w:delText>
              <w:tab/>
              <w:delText>14</w:delText>
            </w:r>
          </w:del>
        </w:p>
        <w:p>
          <w:pPr>
            <w:pStyle w:val="Contents1"/>
            <w:rPr>
              <w:rFonts w:ascii="Calibri" w:hAnsi="Calibri" w:cs="Calibri"/>
              <w:sz w:val="22"/>
              <w:szCs w:val="22"/>
              <w:lang w:val="en-US" w:eastAsia="en-US"/>
              <w:del w:id="194" w:author="TAC 110713" w:date="2013-11-08T10:56:00Z"/>
            </w:rPr>
          </w:pPr>
          <w:ins w:id="173" w:author="ERCOT 110513" w:date="2013-11-05T13:46:00Z">
            <w:del w:id="174" w:author="TAC 110713" w:date="2013-11-08T10:56:00Z">
              <w:r>
                <w:rPr>
                  <w:lang w:val="en-US" w:eastAsia="en-US"/>
                </w:rPr>
                <w:delText>7.</w:delText>
              </w:r>
            </w:del>
          </w:ins>
          <w:ins w:id="175" w:author="ERCOT 110513" w:date="2013-11-05T13:46:00Z">
            <w:del w:id="176" w:author="TAC 110713" w:date="2013-11-08T10:56:00Z">
              <w:r>
                <w:rPr>
                  <w:rFonts w:cs="Calibri" w:ascii="Calibri" w:hAnsi="Calibri"/>
                  <w:sz w:val="22"/>
                  <w:szCs w:val="22"/>
                  <w:lang w:val="en-US" w:eastAsia="en-US"/>
                </w:rPr>
                <w:tab/>
              </w:r>
            </w:del>
          </w:ins>
          <w:ins w:id="177" w:author="ERCOT 110513" w:date="2013-11-05T13:46:00Z">
            <w:del w:id="178" w:author="TAC 110713" w:date="2013-11-08T10:56:00Z">
              <w:r>
                <w:rPr>
                  <w:lang w:val="en-US" w:eastAsia="en-US"/>
                </w:rPr>
                <w:delText>Appendix 1</w:delText>
              </w:r>
            </w:del>
          </w:ins>
          <w:ins w:id="179" w:author="ERCOT 110513" w:date="2013-11-05T13:46:00Z">
            <w:del w:id="180" w:author="TAC 110713" w:date="2013-11-08T10:56:00Z">
              <w:r>
                <w:rPr>
                  <w:lang w:val="en-US" w:eastAsia="en-US"/>
                </w:rPr>
                <w:delText>:</w:delText>
              </w:r>
            </w:del>
          </w:ins>
          <w:ins w:id="181" w:author="ERCOT 110513" w:date="2013-11-05T13:46:00Z">
            <w:del w:id="182" w:author="TAC 110713" w:date="2013-11-08T10:56:00Z">
              <w:r>
                <w:rPr>
                  <w:lang w:val="en-US" w:eastAsia="en-US"/>
                </w:rPr>
                <w:delText xml:space="preserve"> P</w:delText>
              </w:r>
            </w:del>
          </w:ins>
          <w:ins w:id="183" w:author="ERCOT 110513" w:date="2013-11-05T13:46:00Z">
            <w:del w:id="184" w:author="TAC 110713" w:date="2013-11-08T10:56:00Z">
              <w:r>
                <w:rPr>
                  <w:lang w:val="en-US" w:eastAsia="en-US"/>
                </w:rPr>
                <w:delText>a</w:delText>
              </w:r>
            </w:del>
          </w:ins>
          <w:ins w:id="185" w:author="ERCOT 110513" w:date="2013-11-05T13:46:00Z">
            <w:del w:id="186" w:author="TAC 110713" w:date="2013-11-08T10:56:00Z">
              <w:r>
                <w:rPr>
                  <w:lang w:val="en-US" w:eastAsia="en-US"/>
                </w:rPr>
                <w:delText xml:space="preserve">rameters for </w:delText>
              </w:r>
            </w:del>
          </w:ins>
          <w:ins w:id="187" w:author="ERCOT 110513" w:date="2013-11-05T13:46:00Z">
            <w:del w:id="188" w:author="TAC 110713" w:date="2013-11-08T10:56:00Z">
              <w:r>
                <w:rPr>
                  <w:lang w:val="en-US" w:eastAsia="en-US"/>
                </w:rPr>
                <w:delText>I</w:delText>
              </w:r>
            </w:del>
          </w:ins>
          <w:ins w:id="189" w:author="ERCOT 110513" w:date="2013-11-05T13:46:00Z">
            <w:del w:id="190" w:author="TAC 110713" w:date="2013-11-08T10:56:00Z">
              <w:r>
                <w:rPr>
                  <w:lang w:val="en-US" w:eastAsia="en-US"/>
                </w:rPr>
                <w:delText xml:space="preserve">mplementing </w:delText>
              </w:r>
            </w:del>
          </w:ins>
          <w:ins w:id="191" w:author="ERCOT 110513" w:date="2013-11-05T13:46:00Z">
            <w:del w:id="192" w:author="TAC 110713" w:date="2013-11-08T10:56:00Z">
              <w:r>
                <w:rPr>
                  <w:lang w:val="en-US" w:eastAsia="en-US"/>
                </w:rPr>
                <w:delText>ORDC</w:delText>
              </w:r>
            </w:del>
          </w:ins>
          <w:del w:id="193" w:author="TAC 110713" w:date="2013-11-08T10:56:00Z">
            <w:r>
              <w:rPr>
                <w:lang w:val="en-US" w:eastAsia="en-US"/>
              </w:rPr>
              <w:tab/>
              <w:delText>15</w:delText>
            </w:r>
          </w:del>
        </w:p>
        <w:p>
          <w:pPr>
            <w:pStyle w:val="Contents1"/>
            <w:rPr>
              <w:rFonts w:ascii="Calibri" w:hAnsi="Calibri" w:cs="Calibri"/>
              <w:sz w:val="22"/>
              <w:szCs w:val="22"/>
              <w:lang w:val="en-US" w:eastAsia="en-US"/>
              <w:del w:id="200" w:author="TAC 110713" w:date="2013-11-08T10:56:00Z"/>
            </w:rPr>
          </w:pPr>
          <w:ins w:id="195" w:author="ERCOT 101113" w:date="2013-10-11T13:09:00Z">
            <w:del w:id="196" w:author="TAC 110713" w:date="2013-11-08T10:56:00Z">
              <w:r>
                <w:rPr>
                  <w:lang w:val="en-US" w:eastAsia="en-US"/>
                </w:rPr>
                <w:delText>1.</w:delText>
              </w:r>
            </w:del>
          </w:ins>
          <w:ins w:id="197" w:author="ERCOT 101113" w:date="2013-10-11T13:09:00Z">
            <w:del w:id="198" w:author="TAC 110713" w:date="2013-11-08T10:56:00Z">
              <w:r>
                <w:rPr>
                  <w:rFonts w:cs="Calibri" w:ascii="Calibri" w:hAnsi="Calibri"/>
                  <w:sz w:val="22"/>
                  <w:szCs w:val="22"/>
                  <w:lang w:val="en-US" w:eastAsia="en-US"/>
                </w:rPr>
                <w:tab/>
              </w:r>
            </w:del>
          </w:ins>
          <w:del w:id="199" w:author="TAC 110713" w:date="2013-11-08T10:56:00Z">
            <w:r>
              <w:rPr>
                <w:lang w:val="en-US" w:eastAsia="en-US"/>
              </w:rPr>
              <w:delText>Purpose</w:delText>
              <w:tab/>
              <w:delText>1</w:delText>
            </w:r>
          </w:del>
        </w:p>
        <w:p>
          <w:pPr>
            <w:pStyle w:val="Contents1"/>
            <w:rPr>
              <w:rFonts w:ascii="Calibri" w:hAnsi="Calibri" w:cs="Calibri"/>
              <w:sz w:val="22"/>
              <w:szCs w:val="22"/>
              <w:lang w:val="en-US" w:eastAsia="en-US"/>
              <w:del w:id="206" w:author="TAC 110713" w:date="2013-11-08T10:56:00Z"/>
            </w:rPr>
          </w:pPr>
          <w:ins w:id="201" w:author="ERCOT 101113" w:date="2013-10-11T13:09:00Z">
            <w:del w:id="202" w:author="TAC 110713" w:date="2013-11-08T10:56:00Z">
              <w:r>
                <w:rPr>
                  <w:lang w:val="en-US" w:eastAsia="en-US"/>
                </w:rPr>
                <w:delText>2.</w:delText>
              </w:r>
            </w:del>
          </w:ins>
          <w:ins w:id="203" w:author="ERCOT 101113" w:date="2013-10-11T13:09:00Z">
            <w:del w:id="204" w:author="TAC 110713" w:date="2013-11-08T10:56:00Z">
              <w:r>
                <w:rPr>
                  <w:rFonts w:cs="Calibri" w:ascii="Calibri" w:hAnsi="Calibri"/>
                  <w:sz w:val="22"/>
                  <w:szCs w:val="22"/>
                  <w:lang w:val="en-US" w:eastAsia="en-US"/>
                </w:rPr>
                <w:tab/>
              </w:r>
            </w:del>
          </w:ins>
          <w:del w:id="205" w:author="TAC 110713" w:date="2013-11-08T10:56:00Z">
            <w:r>
              <w:rPr>
                <w:lang w:val="en-US" w:eastAsia="en-US"/>
              </w:rPr>
              <w:delText>Background</w:delText>
              <w:tab/>
              <w:delText>1</w:delText>
            </w:r>
          </w:del>
        </w:p>
        <w:p>
          <w:pPr>
            <w:pStyle w:val="Contents1"/>
            <w:rPr>
              <w:rFonts w:ascii="Calibri" w:hAnsi="Calibri" w:cs="Calibri"/>
              <w:sz w:val="22"/>
              <w:szCs w:val="22"/>
              <w:lang w:val="en-US" w:eastAsia="en-US"/>
              <w:del w:id="212" w:author="TAC 110713" w:date="2013-11-08T10:56:00Z"/>
            </w:rPr>
          </w:pPr>
          <w:ins w:id="207" w:author="ERCOT 101113" w:date="2013-10-11T13:09:00Z">
            <w:del w:id="208" w:author="TAC 110713" w:date="2013-11-08T10:56:00Z">
              <w:r>
                <w:rPr>
                  <w:lang w:val="en-US" w:eastAsia="en-US"/>
                </w:rPr>
                <w:delText>3.</w:delText>
              </w:r>
            </w:del>
          </w:ins>
          <w:ins w:id="209" w:author="ERCOT 101113" w:date="2013-10-11T13:09:00Z">
            <w:del w:id="210" w:author="TAC 110713" w:date="2013-11-08T10:56:00Z">
              <w:r>
                <w:rPr>
                  <w:rFonts w:cs="Calibri" w:ascii="Calibri" w:hAnsi="Calibri"/>
                  <w:sz w:val="22"/>
                  <w:szCs w:val="22"/>
                  <w:lang w:val="en-US" w:eastAsia="en-US"/>
                </w:rPr>
                <w:tab/>
              </w:r>
            </w:del>
          </w:ins>
          <w:del w:id="211" w:author="TAC 110713" w:date="2013-11-08T10:5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218" w:author="TAC 110713" w:date="2013-11-08T10:56:00Z"/>
            </w:rPr>
          </w:pPr>
          <w:ins w:id="213" w:author="ERCOT 101113" w:date="2013-10-11T13:09:00Z">
            <w:del w:id="214" w:author="TAC 110713" w:date="2013-11-08T10:56:00Z">
              <w:r>
                <w:rPr>
                  <w:lang w:val="en-US" w:eastAsia="en-US"/>
                </w:rPr>
                <w:delText>4.</w:delText>
              </w:r>
            </w:del>
          </w:ins>
          <w:ins w:id="215" w:author="ERCOT 101113" w:date="2013-10-11T13:09:00Z">
            <w:del w:id="216" w:author="TAC 110713" w:date="2013-11-08T10:56:00Z">
              <w:r>
                <w:rPr>
                  <w:rFonts w:cs="Calibri" w:ascii="Calibri" w:hAnsi="Calibri"/>
                  <w:sz w:val="22"/>
                  <w:szCs w:val="22"/>
                  <w:lang w:val="en-US" w:eastAsia="en-US"/>
                </w:rPr>
                <w:tab/>
              </w:r>
            </w:del>
          </w:ins>
          <w:del w:id="217" w:author="TAC 110713" w:date="2013-11-08T10:56:00Z">
            <w:r>
              <w:rPr>
                <w:lang w:val="en-US" w:eastAsia="en-US"/>
              </w:rPr>
              <w:delText>Interim Solution B+</w:delText>
              <w:tab/>
              <w:delText>2</w:delText>
            </w:r>
          </w:del>
        </w:p>
        <w:p>
          <w:pPr>
            <w:pStyle w:val="Contents1"/>
            <w:rPr>
              <w:rFonts w:ascii="Calibri" w:hAnsi="Calibri" w:cs="Calibri"/>
              <w:sz w:val="22"/>
              <w:szCs w:val="22"/>
              <w:lang w:val="en-US" w:eastAsia="en-US"/>
              <w:del w:id="224" w:author="TAC 110713" w:date="2013-11-08T10:56:00Z"/>
            </w:rPr>
          </w:pPr>
          <w:ins w:id="219" w:author="ERCOT 101113" w:date="2013-10-11T13:09:00Z">
            <w:del w:id="220" w:author="TAC 110713" w:date="2013-11-08T10:56:00Z">
              <w:r>
                <w:rPr>
                  <w:lang w:val="en-US" w:eastAsia="en-US"/>
                </w:rPr>
                <w:delText>5.</w:delText>
              </w:r>
            </w:del>
          </w:ins>
          <w:ins w:id="221" w:author="ERCOT 101113" w:date="2013-10-11T13:09:00Z">
            <w:del w:id="222" w:author="TAC 110713" w:date="2013-11-08T10:56:00Z">
              <w:r>
                <w:rPr>
                  <w:rFonts w:cs="Calibri" w:ascii="Calibri" w:hAnsi="Calibri"/>
                  <w:sz w:val="22"/>
                  <w:szCs w:val="22"/>
                  <w:lang w:val="en-US" w:eastAsia="en-US"/>
                </w:rPr>
                <w:tab/>
              </w:r>
            </w:del>
          </w:ins>
          <w:del w:id="223" w:author="TAC 110713" w:date="2013-11-08T10:56:00Z">
            <w:r>
              <w:rPr>
                <w:lang w:val="en-US" w:eastAsia="en-US"/>
              </w:rPr>
              <w:delText>Methodology for Implementing ORDC</w:delText>
              <w:tab/>
              <w:delText>4</w:delText>
            </w:r>
          </w:del>
        </w:p>
        <w:p>
          <w:pPr>
            <w:pStyle w:val="Contents1"/>
            <w:rPr>
              <w:rFonts w:ascii="Calibri" w:hAnsi="Calibri" w:cs="Calibri"/>
              <w:sz w:val="22"/>
              <w:szCs w:val="22"/>
              <w:lang w:val="en-US" w:eastAsia="en-US"/>
              <w:del w:id="230" w:author="TAC 110713" w:date="2013-11-08T10:56:00Z"/>
            </w:rPr>
          </w:pPr>
          <w:ins w:id="225" w:author="ERCOT 101113" w:date="2013-10-11T13:09:00Z">
            <w:del w:id="226" w:author="TAC 110713" w:date="2013-11-08T10:56:00Z">
              <w:r>
                <w:rPr/>
                <w:delText>5.1.</w:delText>
              </w:r>
            </w:del>
          </w:ins>
          <w:ins w:id="227" w:author="ERCOT 101113" w:date="2013-10-11T13:09:00Z">
            <w:del w:id="228" w:author="TAC 110713" w:date="2013-11-08T10:56:00Z">
              <w:r>
                <w:rPr>
                  <w:rFonts w:cs="Calibri" w:ascii="Calibri" w:hAnsi="Calibri"/>
                  <w:sz w:val="22"/>
                  <w:szCs w:val="22"/>
                  <w:lang w:val="en-US" w:eastAsia="en-US"/>
                </w:rPr>
                <w:tab/>
              </w:r>
            </w:del>
          </w:ins>
          <w:del w:id="229" w:author="TAC 110713" w:date="2013-11-08T10:56:00Z">
            <w:r>
              <w:rPr/>
              <w:delText>Determine VOLL</w:delText>
              <w:tab/>
              <w:delText>5</w:delText>
            </w:r>
          </w:del>
        </w:p>
        <w:p>
          <w:pPr>
            <w:pStyle w:val="Contents1"/>
            <w:rPr>
              <w:rFonts w:ascii="Calibri" w:hAnsi="Calibri" w:cs="Calibri"/>
              <w:sz w:val="22"/>
              <w:szCs w:val="22"/>
              <w:lang w:val="en-US" w:eastAsia="en-US"/>
              <w:del w:id="236" w:author="TAC 110713" w:date="2013-11-08T10:56:00Z"/>
            </w:rPr>
          </w:pPr>
          <w:ins w:id="231" w:author="ERCOT 101113" w:date="2013-10-11T13:09:00Z">
            <w:del w:id="232" w:author="TAC 110713" w:date="2013-11-08T10:56:00Z">
              <w:r>
                <w:rPr/>
                <w:delText>5.2.</w:delText>
              </w:r>
            </w:del>
          </w:ins>
          <w:ins w:id="233" w:author="ERCOT 101113" w:date="2013-10-11T13:09:00Z">
            <w:del w:id="234" w:author="TAC 110713" w:date="2013-11-08T10:56:00Z">
              <w:r>
                <w:rPr>
                  <w:rFonts w:cs="Calibri" w:ascii="Calibri" w:hAnsi="Calibri"/>
                  <w:sz w:val="22"/>
                  <w:szCs w:val="22"/>
                  <w:lang w:val="en-US" w:eastAsia="en-US"/>
                </w:rPr>
                <w:tab/>
              </w:r>
            </w:del>
          </w:ins>
          <w:del w:id="235" w:author="TAC 110713" w:date="2013-11-08T10:56:00Z">
            <w:r>
              <w:rPr/>
              <w:delText>Determine LOLP</w:delText>
              <w:tab/>
              <w:delText>5</w:delText>
            </w:r>
          </w:del>
        </w:p>
        <w:p>
          <w:pPr>
            <w:pStyle w:val="Contents1"/>
            <w:rPr>
              <w:rFonts w:ascii="Calibri" w:hAnsi="Calibri" w:cs="Calibri"/>
              <w:sz w:val="22"/>
              <w:szCs w:val="22"/>
              <w:lang w:val="en-US" w:eastAsia="en-US"/>
              <w:del w:id="254" w:author="TAC 110713" w:date="2013-11-08T10:56:00Z"/>
            </w:rPr>
          </w:pPr>
          <w:ins w:id="237" w:author="ERCOT 101113" w:date="2013-10-11T13:09:00Z">
            <w:del w:id="238" w:author="TAC 110713" w:date="2013-11-08T10:56:00Z">
              <w:r>
                <w:rPr>
                  <w:lang w:val="en-US" w:eastAsia="en-US"/>
                </w:rPr>
                <w:delText>5.2.1.</w:delText>
              </w:r>
            </w:del>
          </w:ins>
          <w:ins w:id="239" w:author="ERCOT 101113" w:date="2013-10-11T13:09:00Z">
            <w:del w:id="240" w:author="TAC 110713" w:date="2013-11-08T10:56:00Z">
              <w:r>
                <w:rPr>
                  <w:rFonts w:cs="Calibri" w:ascii="Calibri" w:hAnsi="Calibri"/>
                  <w:sz w:val="22"/>
                  <w:szCs w:val="22"/>
                  <w:lang w:val="en-US" w:eastAsia="en-US"/>
                </w:rPr>
                <w:tab/>
              </w:r>
            </w:del>
          </w:ins>
          <w:ins w:id="241" w:author="ERCOT 101113" w:date="2013-10-11T13:09:00Z">
            <w:del w:id="242" w:author="TAC 110713" w:date="2013-11-08T10:56:00Z">
              <w:r>
                <w:rPr>
                  <w:lang w:val="en-US" w:eastAsia="en-US"/>
                </w:rPr>
                <w:delText xml:space="preserve">Calculation of </w:delText>
              </w:r>
            </w:del>
          </w:ins>
          <w:ins w:id="243" w:author="ERCOT 101113" w:date="2013-10-11T13:09:00Z">
            <w:del w:id="244" w:author="TAC 110713" w:date="2013-11-08T10:56:00Z">
              <w:r>
                <w:rPr>
                  <w:lang w:val="en-US" w:eastAsia="en-US"/>
                </w:rPr>
                <w:delText>R</w:delText>
              </w:r>
            </w:del>
          </w:ins>
          <w:ins w:id="245" w:author="ERCOT 101113" w:date="2013-10-11T13:09:00Z">
            <w:del w:id="246" w:author="TAC 110713" w:date="2013-11-08T10:56:00Z">
              <w:r>
                <w:rPr>
                  <w:vertAlign w:val="subscript"/>
                  <w:lang w:val="en-US" w:eastAsia="en-US"/>
                </w:rPr>
                <w:delText>S</w:delText>
              </w:r>
            </w:del>
          </w:ins>
          <w:ins w:id="247" w:author="ERCOT 101113" w:date="2013-10-11T13:09:00Z">
            <w:del w:id="248" w:author="TAC 110713" w:date="2013-11-08T10:56:00Z">
              <w:r>
                <w:rPr>
                  <w:lang w:val="en-US" w:eastAsia="en-US"/>
                </w:rPr>
                <w:delText xml:space="preserve"> and </w:delText>
              </w:r>
            </w:del>
          </w:ins>
          <w:ins w:id="249" w:author="ERCOT 101113" w:date="2013-10-11T13:09:00Z">
            <w:del w:id="250" w:author="TAC 110713" w:date="2013-11-08T10:56:00Z">
              <w:r>
                <w:rPr>
                  <w:lang w:val="en-US" w:eastAsia="en-US"/>
                </w:rPr>
                <w:delText>R</w:delText>
              </w:r>
            </w:del>
          </w:ins>
          <w:ins w:id="251" w:author="ERCOT 101113" w:date="2013-10-11T13:09:00Z">
            <w:del w:id="252" w:author="TAC 110713" w:date="2013-11-08T10:56:00Z">
              <w:r>
                <w:rPr>
                  <w:vertAlign w:val="subscript"/>
                  <w:lang w:val="en-US" w:eastAsia="en-US"/>
                </w:rPr>
                <w:delText>SNS</w:delText>
              </w:r>
            </w:del>
          </w:ins>
          <w:del w:id="253" w:author="TAC 110713" w:date="2013-11-08T10:56:00Z">
            <w:r>
              <w:rPr>
                <w:lang w:val="en-US" w:eastAsia="en-US"/>
              </w:rPr>
              <w:tab/>
              <w:delText>8</w:delText>
            </w:r>
          </w:del>
        </w:p>
        <w:p>
          <w:pPr>
            <w:pStyle w:val="Contents1"/>
            <w:rPr>
              <w:rFonts w:ascii="Calibri" w:hAnsi="Calibri" w:cs="Calibri"/>
              <w:sz w:val="22"/>
              <w:szCs w:val="22"/>
              <w:lang w:val="en-US" w:eastAsia="en-US"/>
              <w:del w:id="270" w:author="TAC 110713" w:date="2013-11-08T10:56:00Z"/>
            </w:rPr>
          </w:pPr>
          <w:ins w:id="255" w:author="ERCOT 101113" w:date="2013-10-11T13:09:00Z">
            <w:del w:id="256" w:author="TAC 110713" w:date="2013-11-08T10:56:00Z">
              <w:r>
                <w:rPr>
                  <w:lang w:val="en-US" w:eastAsia="en-US"/>
                </w:rPr>
                <w:delText>5.2.2.</w:delText>
              </w:r>
            </w:del>
          </w:ins>
          <w:ins w:id="257" w:author="ERCOT 101113" w:date="2013-10-11T13:09:00Z">
            <w:del w:id="258" w:author="TAC 110713" w:date="2013-11-08T10:56:00Z">
              <w:r>
                <w:rPr>
                  <w:rFonts w:cs="Calibri" w:ascii="Calibri" w:hAnsi="Calibri"/>
                  <w:sz w:val="22"/>
                  <w:szCs w:val="22"/>
                  <w:lang w:val="en-US" w:eastAsia="en-US"/>
                </w:rPr>
                <w:tab/>
              </w:r>
            </w:del>
          </w:ins>
          <w:ins w:id="259" w:author="ERCOT 101113" w:date="2013-10-11T13:09:00Z">
            <w:del w:id="260" w:author="TAC 110713" w:date="2013-11-08T10:56:00Z">
              <w:r>
                <w:rPr>
                  <w:lang w:val="en-US" w:eastAsia="en-US"/>
                </w:rPr>
                <w:delText xml:space="preserve">Calculation of </w:delText>
              </w:r>
            </w:del>
          </w:ins>
          <w:ins w:id="261" w:author="ERCOT 101113" w:date="2013-10-11T13:09:00Z">
            <w:del w:id="262" w:author="TAC 110713" w:date="2013-11-08T10:56:00Z">
              <w:r>
                <w:rPr>
                  <w:lang w:val="en-US" w:eastAsia="en-US"/>
                </w:rPr>
                <w:drawing>
                  <wp:inline distT="0" distB="0" distL="0" distR="0">
                    <wp:extent cx="482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5" t="-157" r="-75" b="-157"/>
                            <a:stretch>
                              <a:fillRect/>
                            </a:stretch>
                          </pic:blipFill>
                          <pic:spPr bwMode="auto">
                            <a:xfrm>
                              <a:off x="0" y="0"/>
                              <a:ext cx="482600" cy="228600"/>
                            </a:xfrm>
                            <a:prstGeom prst="rect">
                              <a:avLst/>
                            </a:prstGeom>
                          </pic:spPr>
                        </pic:pic>
                      </a:graphicData>
                    </a:graphic>
                  </wp:inline>
                </w:drawing>
              </w:r>
            </w:del>
          </w:ins>
          <w:ins w:id="263" w:author="ERCOT 101113" w:date="2013-10-11T13:09:00Z">
            <w:del w:id="264" w:author="TAC 110713" w:date="2013-11-08T10:56:00Z">
              <w:r>
                <w:rPr>
                  <w:position w:val="-6"/>
                  <w:lang w:val="en-US" w:eastAsia="en-US"/>
                </w:rPr>
                <w:delText xml:space="preserve"> </w:delText>
              </w:r>
            </w:del>
          </w:ins>
          <w:ins w:id="265" w:author="ERCOT 101113" w:date="2013-10-11T13:09:00Z">
            <w:del w:id="266" w:author="TAC 110713" w:date="2013-11-08T10:56:00Z">
              <w:r>
                <w:rPr>
                  <w:lang w:val="en-US" w:eastAsia="en-US"/>
                </w:rPr>
                <w:delText xml:space="preserve">and </w:delText>
              </w:r>
            </w:del>
          </w:ins>
          <w:ins w:id="267" w:author="ERCOT 101113" w:date="2013-10-11T13:09:00Z">
            <w:del w:id="268" w:author="TAC 110713" w:date="2013-11-08T10:56:00Z">
              <w:r>
                <w:rPr>
                  <w:lang w:val="en-US" w:eastAsia="en-US"/>
                </w:rPr>
                <w:drawing>
                  <wp:inline distT="0" distB="0" distL="0" distR="0">
                    <wp:extent cx="647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6" t="-157" r="-56" b="-157"/>
                            <a:stretch>
                              <a:fillRect/>
                            </a:stretch>
                          </pic:blipFill>
                          <pic:spPr bwMode="auto">
                            <a:xfrm>
                              <a:off x="0" y="0"/>
                              <a:ext cx="647700" cy="228600"/>
                            </a:xfrm>
                            <a:prstGeom prst="rect">
                              <a:avLst/>
                            </a:prstGeom>
                          </pic:spPr>
                        </pic:pic>
                      </a:graphicData>
                    </a:graphic>
                  </wp:inline>
                </w:drawing>
              </w:r>
            </w:del>
          </w:ins>
          <w:del w:id="269" w:author="TAC 110713" w:date="2013-11-08T10:56:00Z">
            <w:r>
              <w:rPr>
                <w:lang w:val="en-US" w:eastAsia="en-US"/>
              </w:rPr>
              <w:tab/>
              <w:delText>12</w:delText>
            </w:r>
          </w:del>
        </w:p>
        <w:p>
          <w:pPr>
            <w:pStyle w:val="Contents1"/>
            <w:rPr>
              <w:rFonts w:ascii="Calibri" w:hAnsi="Calibri" w:cs="Calibri"/>
              <w:sz w:val="22"/>
              <w:szCs w:val="22"/>
              <w:lang w:val="en-US" w:eastAsia="en-US"/>
              <w:del w:id="280" w:author="TAC 110713" w:date="2013-11-08T10:56:00Z"/>
            </w:rPr>
          </w:pPr>
          <w:ins w:id="271" w:author="ERCOT 101113" w:date="2013-10-11T13:09:00Z">
            <w:del w:id="272" w:author="TAC 110713" w:date="2013-11-08T10:56:00Z">
              <w:r>
                <w:rPr/>
                <w:delText>5.3.</w:delText>
              </w:r>
            </w:del>
          </w:ins>
          <w:ins w:id="273" w:author="ERCOT 101113" w:date="2013-10-11T13:09:00Z">
            <w:del w:id="274" w:author="TAC 110713" w:date="2013-11-08T10:56:00Z">
              <w:r>
                <w:rPr>
                  <w:rFonts w:cs="Calibri" w:ascii="Calibri" w:hAnsi="Calibri"/>
                  <w:sz w:val="22"/>
                  <w:szCs w:val="22"/>
                  <w:lang w:val="en-US" w:eastAsia="en-US"/>
                </w:rPr>
                <w:tab/>
              </w:r>
            </w:del>
          </w:ins>
          <w:ins w:id="275" w:author="ERCOT 101113" w:date="2013-10-11T13:09:00Z">
            <w:del w:id="276" w:author="TAC 110713" w:date="2013-11-08T10:56:00Z">
              <w:r>
                <w:rPr/>
                <w:delText>Determination of Price Adder</w:delText>
              </w:r>
            </w:del>
          </w:ins>
          <w:ins w:id="277" w:author="ERCOT 101113" w:date="2013-10-11T13:09:00Z">
            <w:del w:id="278" w:author="TAC 110713" w:date="2013-11-08T10:56:00Z">
              <w:r>
                <w:rPr>
                  <w:lang w:val="en-US" w:eastAsia="en-US"/>
                </w:rPr>
                <w:delText>s (RTORPA and RTOFFPA)</w:delText>
              </w:r>
            </w:del>
          </w:ins>
          <w:del w:id="279" w:author="TAC 110713" w:date="2013-11-08T10:56:00Z">
            <w:r>
              <w:rPr/>
              <w:tab/>
              <w:delText>13</w:delText>
            </w:r>
          </w:del>
        </w:p>
        <w:p>
          <w:pPr>
            <w:pStyle w:val="Contents1"/>
            <w:rPr>
              <w:rFonts w:ascii="Calibri" w:hAnsi="Calibri" w:cs="Calibri"/>
              <w:sz w:val="22"/>
              <w:szCs w:val="22"/>
              <w:lang w:val="en-US" w:eastAsia="en-US"/>
              <w:del w:id="286" w:author="TAC 110713" w:date="2013-11-08T10:56:00Z"/>
            </w:rPr>
          </w:pPr>
          <w:ins w:id="281" w:author="ERCOT 101113" w:date="2013-10-11T13:09:00Z">
            <w:del w:id="282" w:author="TAC 110713" w:date="2013-11-08T10:56:00Z">
              <w:r>
                <w:rPr>
                  <w:lang w:val="en-US" w:eastAsia="en-US"/>
                </w:rPr>
                <w:delText>6.</w:delText>
              </w:r>
            </w:del>
          </w:ins>
          <w:ins w:id="283" w:author="ERCOT 101113" w:date="2013-10-11T13:09:00Z">
            <w:del w:id="284" w:author="TAC 110713" w:date="2013-11-08T10:56:00Z">
              <w:r>
                <w:rPr>
                  <w:rFonts w:cs="Calibri" w:ascii="Calibri" w:hAnsi="Calibri"/>
                  <w:sz w:val="22"/>
                  <w:szCs w:val="22"/>
                  <w:lang w:val="en-US" w:eastAsia="en-US"/>
                </w:rPr>
                <w:tab/>
              </w:r>
            </w:del>
          </w:ins>
          <w:del w:id="285" w:author="TAC 110713" w:date="2013-11-08T10:56:00Z">
            <w:r>
              <w:rPr>
                <w:lang w:val="en-US" w:eastAsia="en-US"/>
              </w:rPr>
              <w:delText>Methodology Revision Process</w:delText>
              <w:tab/>
              <w:delText>14</w:delText>
            </w:r>
          </w:del>
        </w:p>
        <w:p>
          <w:pPr>
            <w:pStyle w:val="Contents1"/>
            <w:rPr>
              <w:rFonts w:ascii="Calibri" w:hAnsi="Calibri" w:cs="Calibri"/>
              <w:sz w:val="22"/>
              <w:szCs w:val="22"/>
              <w:lang w:val="en-US" w:eastAsia="en-US"/>
              <w:del w:id="308" w:author="TAC 110713" w:date="2013-11-08T10:56:00Z"/>
            </w:rPr>
          </w:pPr>
          <w:ins w:id="287" w:author="ERCOT 101113" w:date="2013-10-11T13:09:00Z">
            <w:del w:id="288" w:author="TAC 110713" w:date="2013-11-08T10:56:00Z">
              <w:r>
                <w:rPr>
                  <w:lang w:val="en-US" w:eastAsia="en-US"/>
                </w:rPr>
                <w:delText>7.</w:delText>
              </w:r>
            </w:del>
          </w:ins>
          <w:ins w:id="289" w:author="ERCOT 101113" w:date="2013-10-11T13:09:00Z">
            <w:del w:id="290" w:author="TAC 110713" w:date="2013-11-08T10:56:00Z">
              <w:r>
                <w:rPr>
                  <w:rFonts w:cs="Calibri" w:ascii="Calibri" w:hAnsi="Calibri"/>
                  <w:sz w:val="22"/>
                  <w:szCs w:val="22"/>
                  <w:lang w:val="en-US" w:eastAsia="en-US"/>
                </w:rPr>
                <w:tab/>
              </w:r>
            </w:del>
          </w:ins>
          <w:ins w:id="291" w:author="ERCOT 101113" w:date="2013-10-11T13:09:00Z">
            <w:del w:id="292" w:author="TAC 110713" w:date="2013-11-08T10:56:00Z">
              <w:r>
                <w:rPr>
                  <w:lang w:val="en-US" w:eastAsia="en-US"/>
                </w:rPr>
                <w:delText>Appendix 1</w:delText>
              </w:r>
            </w:del>
          </w:ins>
          <w:ins w:id="293" w:author="ERCOT 101113" w:date="2013-10-11T13:09:00Z">
            <w:del w:id="294" w:author="TAC 110713" w:date="2013-11-08T10:56:00Z">
              <w:r>
                <w:rPr>
                  <w:lang w:val="en-US" w:eastAsia="en-US"/>
                </w:rPr>
                <w:delText>:</w:delText>
              </w:r>
            </w:del>
          </w:ins>
          <w:ins w:id="295" w:author="ERCOT 101113" w:date="2013-10-11T13:09:00Z">
            <w:del w:id="296" w:author="TAC 110713" w:date="2013-11-08T10:56:00Z">
              <w:r>
                <w:rPr>
                  <w:lang w:val="en-US" w:eastAsia="en-US"/>
                </w:rPr>
                <w:delText xml:space="preserve"> P</w:delText>
              </w:r>
            </w:del>
          </w:ins>
          <w:ins w:id="297" w:author="ERCOT 101113" w:date="2013-10-11T13:09:00Z">
            <w:del w:id="298" w:author="TAC 110713" w:date="2013-11-08T10:56:00Z">
              <w:r>
                <w:rPr>
                  <w:lang w:val="en-US" w:eastAsia="en-US"/>
                </w:rPr>
                <w:delText>a</w:delText>
              </w:r>
            </w:del>
          </w:ins>
          <w:ins w:id="299" w:author="ERCOT 101113" w:date="2013-10-11T13:09:00Z">
            <w:del w:id="300" w:author="TAC 110713" w:date="2013-11-08T10:56:00Z">
              <w:r>
                <w:rPr>
                  <w:lang w:val="en-US" w:eastAsia="en-US"/>
                </w:rPr>
                <w:delText xml:space="preserve">rameters for </w:delText>
              </w:r>
            </w:del>
          </w:ins>
          <w:ins w:id="301" w:author="ERCOT 101113" w:date="2013-10-11T13:09:00Z">
            <w:del w:id="302" w:author="TAC 110713" w:date="2013-11-08T10:56:00Z">
              <w:r>
                <w:rPr>
                  <w:lang w:val="en-US" w:eastAsia="en-US"/>
                </w:rPr>
                <w:delText>I</w:delText>
              </w:r>
            </w:del>
          </w:ins>
          <w:ins w:id="303" w:author="ERCOT 101113" w:date="2013-10-11T13:09:00Z">
            <w:del w:id="304" w:author="TAC 110713" w:date="2013-11-08T10:56:00Z">
              <w:r>
                <w:rPr>
                  <w:lang w:val="en-US" w:eastAsia="en-US"/>
                </w:rPr>
                <w:delText xml:space="preserve">mplementing </w:delText>
              </w:r>
            </w:del>
          </w:ins>
          <w:ins w:id="305" w:author="ERCOT 101113" w:date="2013-10-11T13:09:00Z">
            <w:del w:id="306" w:author="TAC 110713" w:date="2013-11-08T10:56:00Z">
              <w:r>
                <w:rPr>
                  <w:lang w:val="en-US" w:eastAsia="en-US"/>
                </w:rPr>
                <w:delText>ORDC</w:delText>
              </w:r>
            </w:del>
          </w:ins>
          <w:del w:id="307" w:author="TAC 110713" w:date="2013-11-08T10:56:00Z">
            <w:r>
              <w:rPr>
                <w:lang w:val="en-US" w:eastAsia="en-US"/>
              </w:rPr>
              <w:tab/>
              <w:delText>15</w:delText>
            </w:r>
          </w:del>
        </w:p>
        <w:p>
          <w:pPr>
            <w:pStyle w:val="Contents1"/>
            <w:rPr>
              <w:rFonts w:ascii="Calibri" w:hAnsi="Calibri" w:cs="Calibri"/>
              <w:sz w:val="22"/>
              <w:szCs w:val="22"/>
              <w:lang w:val="en-US" w:eastAsia="en-US"/>
              <w:del w:id="312" w:author="TAC 110713" w:date="2013-11-08T10:56:00Z"/>
            </w:rPr>
          </w:pPr>
          <w:del w:id="309" w:author="TAC 110713" w:date="2013-11-08T10:56:00Z">
            <w:r>
              <w:rPr>
                <w:lang w:val="en-US" w:eastAsia="en-US"/>
              </w:rPr>
              <w:delText>1.</w:delText>
            </w:r>
          </w:del>
          <w:del w:id="310" w:author="TAC 110713" w:date="2013-11-08T10:56:00Z">
            <w:r>
              <w:rPr>
                <w:rFonts w:cs="Calibri" w:ascii="Calibri" w:hAnsi="Calibri"/>
                <w:sz w:val="22"/>
                <w:szCs w:val="22"/>
                <w:lang w:val="en-US" w:eastAsia="en-US"/>
              </w:rPr>
              <w:tab/>
            </w:r>
          </w:del>
          <w:del w:id="311" w:author="TAC 110713" w:date="2013-11-08T10:56:00Z">
            <w:r>
              <w:rPr>
                <w:lang w:val="en-US" w:eastAsia="en-US"/>
              </w:rPr>
              <w:delText>Purpose</w:delText>
              <w:tab/>
              <w:delText>1</w:delText>
            </w:r>
          </w:del>
        </w:p>
        <w:p>
          <w:pPr>
            <w:pStyle w:val="Contents1"/>
            <w:rPr>
              <w:rFonts w:ascii="Calibri" w:hAnsi="Calibri" w:cs="Calibri"/>
              <w:sz w:val="22"/>
              <w:szCs w:val="22"/>
              <w:lang w:val="en-US" w:eastAsia="en-US"/>
              <w:del w:id="316" w:author="TAC 110713" w:date="2013-11-08T10:56:00Z"/>
            </w:rPr>
          </w:pPr>
          <w:del w:id="313" w:author="TAC 110713" w:date="2013-11-08T10:56:00Z">
            <w:r>
              <w:rPr>
                <w:lang w:val="en-US" w:eastAsia="en-US"/>
              </w:rPr>
              <w:delText>2.</w:delText>
            </w:r>
          </w:del>
          <w:del w:id="314" w:author="TAC 110713" w:date="2013-11-08T10:56:00Z">
            <w:r>
              <w:rPr>
                <w:rFonts w:cs="Calibri" w:ascii="Calibri" w:hAnsi="Calibri"/>
                <w:sz w:val="22"/>
                <w:szCs w:val="22"/>
                <w:lang w:val="en-US" w:eastAsia="en-US"/>
              </w:rPr>
              <w:tab/>
            </w:r>
          </w:del>
          <w:del w:id="315" w:author="TAC 110713" w:date="2013-11-08T10:56:00Z">
            <w:r>
              <w:rPr>
                <w:lang w:val="en-US" w:eastAsia="en-US"/>
              </w:rPr>
              <w:delText>Background</w:delText>
              <w:tab/>
              <w:delText>1</w:delText>
            </w:r>
          </w:del>
        </w:p>
        <w:p>
          <w:pPr>
            <w:pStyle w:val="Contents1"/>
            <w:rPr>
              <w:rFonts w:ascii="Calibri" w:hAnsi="Calibri" w:cs="Calibri"/>
              <w:sz w:val="22"/>
              <w:szCs w:val="22"/>
              <w:lang w:val="en-US" w:eastAsia="en-US"/>
              <w:del w:id="320" w:author="TAC 110713" w:date="2013-11-08T10:56:00Z"/>
            </w:rPr>
          </w:pPr>
          <w:del w:id="317" w:author="TAC 110713" w:date="2013-11-08T10:56:00Z">
            <w:r>
              <w:rPr>
                <w:lang w:val="en-US" w:eastAsia="en-US"/>
              </w:rPr>
              <w:delText>3.</w:delText>
            </w:r>
          </w:del>
          <w:del w:id="318" w:author="TAC 110713" w:date="2013-11-08T10:56:00Z">
            <w:r>
              <w:rPr>
                <w:rFonts w:cs="Calibri" w:ascii="Calibri" w:hAnsi="Calibri"/>
                <w:sz w:val="22"/>
                <w:szCs w:val="22"/>
                <w:lang w:val="en-US" w:eastAsia="en-US"/>
              </w:rPr>
              <w:tab/>
            </w:r>
          </w:del>
          <w:del w:id="319" w:author="TAC 110713" w:date="2013-11-08T10:5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324" w:author="TAC 110713" w:date="2013-11-08T10:56:00Z"/>
            </w:rPr>
          </w:pPr>
          <w:del w:id="321" w:author="TAC 110713" w:date="2013-11-08T10:56:00Z">
            <w:r>
              <w:rPr>
                <w:lang w:val="en-US" w:eastAsia="en-US"/>
              </w:rPr>
              <w:delText>4.</w:delText>
            </w:r>
          </w:del>
          <w:del w:id="322" w:author="TAC 110713" w:date="2013-11-08T10:56:00Z">
            <w:r>
              <w:rPr>
                <w:rFonts w:cs="Calibri" w:ascii="Calibri" w:hAnsi="Calibri"/>
                <w:sz w:val="22"/>
                <w:szCs w:val="22"/>
                <w:lang w:val="en-US" w:eastAsia="en-US"/>
              </w:rPr>
              <w:tab/>
            </w:r>
          </w:del>
          <w:del w:id="323" w:author="TAC 110713" w:date="2013-11-08T10:56:00Z">
            <w:r>
              <w:rPr>
                <w:lang w:val="en-US" w:eastAsia="en-US"/>
              </w:rPr>
              <w:delText>Interim Solution B+</w:delText>
              <w:tab/>
              <w:delText>2</w:delText>
            </w:r>
          </w:del>
        </w:p>
        <w:p>
          <w:pPr>
            <w:pStyle w:val="Contents1"/>
            <w:rPr>
              <w:rFonts w:ascii="Calibri" w:hAnsi="Calibri" w:cs="Calibri"/>
              <w:sz w:val="22"/>
              <w:szCs w:val="22"/>
              <w:lang w:val="en-US" w:eastAsia="en-US"/>
              <w:del w:id="328" w:author="TAC 110713" w:date="2013-11-08T10:56:00Z"/>
            </w:rPr>
          </w:pPr>
          <w:del w:id="325" w:author="TAC 110713" w:date="2013-11-08T10:56:00Z">
            <w:r>
              <w:rPr>
                <w:lang w:val="en-US" w:eastAsia="en-US"/>
              </w:rPr>
              <w:delText>5.</w:delText>
            </w:r>
          </w:del>
          <w:del w:id="326" w:author="TAC 110713" w:date="2013-11-08T10:56:00Z">
            <w:r>
              <w:rPr>
                <w:rFonts w:cs="Calibri" w:ascii="Calibri" w:hAnsi="Calibri"/>
                <w:sz w:val="22"/>
                <w:szCs w:val="22"/>
                <w:lang w:val="en-US" w:eastAsia="en-US"/>
              </w:rPr>
              <w:tab/>
            </w:r>
          </w:del>
          <w:del w:id="327" w:author="TAC 110713" w:date="2013-11-08T10:56:00Z">
            <w:r>
              <w:rPr>
                <w:lang w:val="en-US" w:eastAsia="en-US"/>
              </w:rPr>
              <w:delText>Methodology for Implementing ORDC</w:delText>
              <w:tab/>
              <w:delText>4</w:delText>
            </w:r>
          </w:del>
        </w:p>
        <w:p>
          <w:pPr>
            <w:pStyle w:val="Contents2"/>
            <w:rPr>
              <w:rFonts w:ascii="Calibri" w:hAnsi="Calibri" w:cs="Calibri"/>
              <w:sz w:val="22"/>
              <w:szCs w:val="22"/>
              <w:lang w:val="en-US" w:eastAsia="en-US"/>
              <w:del w:id="332" w:author="TAC 110713" w:date="2013-11-08T10:56:00Z"/>
            </w:rPr>
          </w:pPr>
          <w:del w:id="329" w:author="TAC 110713" w:date="2013-11-08T10:56:00Z">
            <w:r>
              <w:rPr/>
              <w:delText>5.1.</w:delText>
            </w:r>
          </w:del>
          <w:del w:id="330" w:author="TAC 110713" w:date="2013-11-08T10:56:00Z">
            <w:r>
              <w:rPr>
                <w:rFonts w:cs="Calibri" w:ascii="Calibri" w:hAnsi="Calibri"/>
                <w:sz w:val="22"/>
                <w:szCs w:val="22"/>
                <w:lang w:val="en-US" w:eastAsia="en-US"/>
              </w:rPr>
              <w:tab/>
            </w:r>
          </w:del>
          <w:del w:id="331" w:author="TAC 110713" w:date="2013-11-08T10:56:00Z">
            <w:r>
              <w:rPr/>
              <w:delText>Determine VOLL</w:delText>
              <w:tab/>
              <w:delText>5</w:delText>
            </w:r>
          </w:del>
        </w:p>
        <w:p>
          <w:pPr>
            <w:pStyle w:val="Contents2"/>
            <w:rPr>
              <w:rFonts w:ascii="Calibri" w:hAnsi="Calibri" w:cs="Calibri"/>
              <w:sz w:val="22"/>
              <w:szCs w:val="22"/>
              <w:lang w:val="en-US" w:eastAsia="en-US"/>
              <w:del w:id="336" w:author="TAC 110713" w:date="2013-11-08T10:56:00Z"/>
            </w:rPr>
          </w:pPr>
          <w:del w:id="333" w:author="TAC 110713" w:date="2013-11-08T10:56:00Z">
            <w:r>
              <w:rPr/>
              <w:delText>5.2.</w:delText>
            </w:r>
          </w:del>
          <w:del w:id="334" w:author="TAC 110713" w:date="2013-11-08T10:56:00Z">
            <w:r>
              <w:rPr>
                <w:rFonts w:cs="Calibri" w:ascii="Calibri" w:hAnsi="Calibri"/>
                <w:sz w:val="22"/>
                <w:szCs w:val="22"/>
                <w:lang w:val="en-US" w:eastAsia="en-US"/>
              </w:rPr>
              <w:tab/>
            </w:r>
          </w:del>
          <w:del w:id="335" w:author="TAC 110713" w:date="2013-11-08T10:56:00Z">
            <w:r>
              <w:rPr/>
              <w:delText>Determine LOLP</w:delText>
              <w:tab/>
              <w:delText>5</w:delText>
            </w:r>
          </w:del>
        </w:p>
        <w:p>
          <w:pPr>
            <w:pStyle w:val="Contents3"/>
            <w:rPr>
              <w:rFonts w:ascii="Calibri" w:hAnsi="Calibri" w:cs="Calibri"/>
              <w:sz w:val="22"/>
              <w:szCs w:val="22"/>
              <w:lang w:val="en-US" w:eastAsia="en-US"/>
              <w:del w:id="346" w:author="TAC 110713" w:date="2013-11-08T10:56:00Z"/>
            </w:rPr>
          </w:pPr>
          <w:del w:id="337" w:author="TAC 110713" w:date="2013-11-08T10:56:00Z">
            <w:r>
              <w:rPr>
                <w:lang w:val="en-US" w:eastAsia="en-US"/>
              </w:rPr>
              <w:delText>5.2.1.</w:delText>
            </w:r>
          </w:del>
          <w:del w:id="338" w:author="TAC 110713" w:date="2013-11-08T10:56:00Z">
            <w:r>
              <w:rPr>
                <w:rFonts w:cs="Calibri" w:ascii="Calibri" w:hAnsi="Calibri"/>
                <w:sz w:val="22"/>
                <w:szCs w:val="22"/>
                <w:lang w:val="en-US" w:eastAsia="en-US"/>
              </w:rPr>
              <w:tab/>
            </w:r>
          </w:del>
          <w:del w:id="339" w:author="TAC 110713" w:date="2013-11-08T10:56:00Z">
            <w:r>
              <w:rPr>
                <w:lang w:val="en-US" w:eastAsia="en-US"/>
              </w:rPr>
              <w:delText xml:space="preserve">Calculation of </w:delText>
            </w:r>
          </w:del>
          <w:del w:id="340" w:author="TAC 110713" w:date="2013-11-08T10:56:00Z">
            <w:r>
              <w:rPr>
                <w:lang w:val="en-US" w:eastAsia="en-US"/>
              </w:rPr>
              <w:delText>R</w:delText>
            </w:r>
          </w:del>
          <w:del w:id="341" w:author="TAC 110713" w:date="2013-11-08T10:56:00Z">
            <w:r>
              <w:rPr>
                <w:vertAlign w:val="subscript"/>
                <w:lang w:val="en-US" w:eastAsia="en-US"/>
              </w:rPr>
              <w:delText>S</w:delText>
            </w:r>
          </w:del>
          <w:del w:id="342" w:author="TAC 110713" w:date="2013-11-08T10:56:00Z">
            <w:r>
              <w:rPr>
                <w:lang w:val="en-US" w:eastAsia="en-US"/>
              </w:rPr>
              <w:delText xml:space="preserve"> and </w:delText>
            </w:r>
          </w:del>
          <w:del w:id="343" w:author="TAC 110713" w:date="2013-11-08T10:56:00Z">
            <w:r>
              <w:rPr>
                <w:lang w:val="en-US" w:eastAsia="en-US"/>
              </w:rPr>
              <w:delText>R</w:delText>
            </w:r>
          </w:del>
          <w:del w:id="344" w:author="TAC 110713" w:date="2013-11-08T10:56:00Z">
            <w:r>
              <w:rPr>
                <w:vertAlign w:val="subscript"/>
                <w:lang w:val="en-US" w:eastAsia="en-US"/>
              </w:rPr>
              <w:delText>SNS</w:delText>
            </w:r>
          </w:del>
          <w:del w:id="345" w:author="TAC 110713" w:date="2013-11-08T10:56:00Z">
            <w:r>
              <w:rPr>
                <w:lang w:val="en-US" w:eastAsia="en-US"/>
              </w:rPr>
              <w:tab/>
              <w:delText>8</w:delText>
            </w:r>
          </w:del>
        </w:p>
        <w:p>
          <w:pPr>
            <w:pStyle w:val="Contents3"/>
            <w:rPr>
              <w:rFonts w:ascii="Calibri" w:hAnsi="Calibri" w:cs="Calibri"/>
              <w:sz w:val="22"/>
              <w:szCs w:val="22"/>
              <w:lang w:val="en-US" w:eastAsia="en-US"/>
              <w:del w:id="354" w:author="TAC 110713" w:date="2013-11-08T10:56:00Z"/>
            </w:rPr>
          </w:pPr>
          <w:del w:id="347" w:author="TAC 110713" w:date="2013-11-08T10:56:00Z">
            <w:r>
              <w:rPr>
                <w:lang w:val="en-US" w:eastAsia="en-US"/>
              </w:rPr>
              <w:delText>5.2.2.</w:delText>
            </w:r>
          </w:del>
          <w:del w:id="348" w:author="TAC 110713" w:date="2013-11-08T10:56:00Z">
            <w:r>
              <w:rPr>
                <w:rFonts w:cs="Calibri" w:ascii="Calibri" w:hAnsi="Calibri"/>
                <w:sz w:val="22"/>
                <w:szCs w:val="22"/>
                <w:lang w:val="en-US" w:eastAsia="en-US"/>
              </w:rPr>
              <w:tab/>
            </w:r>
          </w:del>
          <w:del w:id="349" w:author="TAC 110713" w:date="2013-11-08T10:56:00Z">
            <w:r>
              <w:rPr>
                <w:lang w:val="en-US" w:eastAsia="en-US"/>
              </w:rPr>
              <w:delText xml:space="preserve">Calculation of </w:delText>
            </w:r>
          </w:del>
          <w:del w:id="350" w:author="TAC 110713" w:date="2013-11-08T10:56:00Z">
            <w:r>
              <w:rPr>
                <w:lang w:val="en-US" w:eastAsia="en-US"/>
              </w:rPr>
              <w:drawing>
                <wp:inline distT="0" distB="0" distL="0" distR="0">
                  <wp:extent cx="4381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2" t="-199" r="-82" b="-199"/>
                          <a:stretch>
                            <a:fillRect/>
                          </a:stretch>
                        </pic:blipFill>
                        <pic:spPr bwMode="auto">
                          <a:xfrm>
                            <a:off x="0" y="0"/>
                            <a:ext cx="438150" cy="180975"/>
                          </a:xfrm>
                          <a:prstGeom prst="rect">
                            <a:avLst/>
                          </a:prstGeom>
                        </pic:spPr>
                      </pic:pic>
                    </a:graphicData>
                  </a:graphic>
                </wp:inline>
              </w:drawing>
            </w:r>
          </w:del>
          <w:del w:id="351" w:author="TAC 110713" w:date="2013-11-08T10:56:00Z">
            <w:r>
              <w:rPr>
                <w:lang w:val="en-US" w:eastAsia="en-US"/>
              </w:rPr>
              <w:delText xml:space="preserve"> and  </w:delText>
            </w:r>
          </w:del>
          <w:del w:id="352" w:author="TAC 110713" w:date="2013-11-08T10:56:00Z">
            <w:r>
              <w:rPr>
                <w:lang w:val="en-US" w:eastAsia="en-US"/>
              </w:rPr>
              <w:drawing>
                <wp:inline distT="0" distB="0" distL="0" distR="0">
                  <wp:extent cx="6667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4" t="-199" r="-54" b="-199"/>
                          <a:stretch>
                            <a:fillRect/>
                          </a:stretch>
                        </pic:blipFill>
                        <pic:spPr bwMode="auto">
                          <a:xfrm>
                            <a:off x="0" y="0"/>
                            <a:ext cx="666750" cy="180975"/>
                          </a:xfrm>
                          <a:prstGeom prst="rect">
                            <a:avLst/>
                          </a:prstGeom>
                        </pic:spPr>
                      </pic:pic>
                    </a:graphicData>
                  </a:graphic>
                </wp:inline>
              </w:drawing>
            </w:r>
          </w:del>
          <w:del w:id="353" w:author="TAC 110713" w:date="2013-11-08T10:56:00Z">
            <w:r>
              <w:rPr>
                <w:lang w:val="en-US" w:eastAsia="en-US"/>
              </w:rPr>
              <w:tab/>
              <w:delText>10</w:delText>
            </w:r>
          </w:del>
        </w:p>
        <w:p>
          <w:pPr>
            <w:pStyle w:val="Contents2"/>
            <w:rPr>
              <w:rFonts w:ascii="Calibri" w:hAnsi="Calibri" w:cs="Calibri"/>
              <w:sz w:val="22"/>
              <w:szCs w:val="22"/>
              <w:lang w:val="en-US" w:eastAsia="en-US"/>
              <w:del w:id="358" w:author="TAC 110713" w:date="2013-11-08T10:56:00Z"/>
            </w:rPr>
          </w:pPr>
          <w:del w:id="355" w:author="TAC 110713" w:date="2013-11-08T10:56:00Z">
            <w:r>
              <w:rPr/>
              <w:delText>5.3.</w:delText>
            </w:r>
          </w:del>
          <w:del w:id="356" w:author="TAC 110713" w:date="2013-11-08T10:56:00Z">
            <w:r>
              <w:rPr>
                <w:rFonts w:cs="Calibri" w:ascii="Calibri" w:hAnsi="Calibri"/>
                <w:sz w:val="22"/>
                <w:szCs w:val="22"/>
                <w:lang w:val="en-US" w:eastAsia="en-US"/>
              </w:rPr>
              <w:tab/>
            </w:r>
          </w:del>
          <w:del w:id="357" w:author="TAC 110713" w:date="2013-11-08T10:56:00Z">
            <w:r>
              <w:rPr/>
              <w:delText>Determination of Price Adder</w:delText>
              <w:tab/>
              <w:delText>11</w:delText>
            </w:r>
          </w:del>
        </w:p>
        <w:p>
          <w:pPr>
            <w:pStyle w:val="Contents1"/>
            <w:rPr>
              <w:rFonts w:ascii="Calibri" w:hAnsi="Calibri" w:cs="Calibri"/>
              <w:sz w:val="22"/>
              <w:szCs w:val="22"/>
              <w:lang w:val="en-US" w:eastAsia="en-US"/>
              <w:del w:id="362" w:author="TAC 110713" w:date="2013-11-08T10:56:00Z"/>
            </w:rPr>
          </w:pPr>
          <w:del w:id="359" w:author="TAC 110713" w:date="2013-11-08T10:56:00Z">
            <w:r>
              <w:rPr>
                <w:lang w:val="en-US" w:eastAsia="en-US"/>
              </w:rPr>
              <w:delText>6.</w:delText>
            </w:r>
          </w:del>
          <w:del w:id="360" w:author="TAC 110713" w:date="2013-11-08T10:56:00Z">
            <w:r>
              <w:rPr>
                <w:rFonts w:cs="Calibri" w:ascii="Calibri" w:hAnsi="Calibri"/>
                <w:sz w:val="22"/>
                <w:szCs w:val="22"/>
                <w:lang w:val="en-US" w:eastAsia="en-US"/>
              </w:rPr>
              <w:tab/>
            </w:r>
          </w:del>
          <w:del w:id="361" w:author="TAC 110713" w:date="2013-11-08T10:56:00Z">
            <w:r>
              <w:rPr>
                <w:lang w:val="en-US" w:eastAsia="en-US"/>
              </w:rPr>
              <w:delText>Methodology Revision Process</w:delText>
              <w:tab/>
              <w:delText>11</w:delText>
            </w:r>
          </w:del>
        </w:p>
        <w:p>
          <w:pPr>
            <w:pStyle w:val="Contents1"/>
            <w:rPr>
              <w:rFonts w:ascii="Calibri" w:hAnsi="Calibri" w:cs="Calibri"/>
              <w:sz w:val="22"/>
              <w:szCs w:val="22"/>
              <w:lang w:val="en-US" w:eastAsia="en-US"/>
              <w:del w:id="374" w:author="TAC 110713" w:date="2013-11-08T10:56:00Z"/>
            </w:rPr>
          </w:pPr>
          <w:del w:id="363" w:author="TAC 110713" w:date="2013-11-08T10:56:00Z">
            <w:r>
              <w:rPr>
                <w:lang w:val="en-US" w:eastAsia="en-US"/>
              </w:rPr>
              <w:delText>7.</w:delText>
            </w:r>
          </w:del>
          <w:del w:id="364" w:author="TAC 110713" w:date="2013-11-08T10:56:00Z">
            <w:r>
              <w:rPr>
                <w:rFonts w:cs="Calibri" w:ascii="Calibri" w:hAnsi="Calibri"/>
                <w:sz w:val="22"/>
                <w:szCs w:val="22"/>
                <w:lang w:val="en-US" w:eastAsia="en-US"/>
              </w:rPr>
              <w:tab/>
            </w:r>
          </w:del>
          <w:del w:id="365" w:author="TAC 110713" w:date="2013-11-08T10:56:00Z">
            <w:r>
              <w:rPr>
                <w:lang w:val="en-US" w:eastAsia="en-US"/>
              </w:rPr>
              <w:delText>Appendix 1</w:delText>
            </w:r>
          </w:del>
          <w:del w:id="366" w:author="TAC 110713" w:date="2013-11-08T10:56:00Z">
            <w:r>
              <w:rPr>
                <w:lang w:val="en-US" w:eastAsia="en-US"/>
              </w:rPr>
              <w:delText>:</w:delText>
            </w:r>
          </w:del>
          <w:del w:id="367" w:author="TAC 110713" w:date="2013-11-08T10:56:00Z">
            <w:r>
              <w:rPr>
                <w:lang w:val="en-US" w:eastAsia="en-US"/>
              </w:rPr>
              <w:delText xml:space="preserve"> P</w:delText>
            </w:r>
          </w:del>
          <w:del w:id="368" w:author="TAC 110713" w:date="2013-11-08T10:56:00Z">
            <w:r>
              <w:rPr>
                <w:lang w:val="en-US" w:eastAsia="en-US"/>
              </w:rPr>
              <w:delText>a</w:delText>
            </w:r>
          </w:del>
          <w:del w:id="369" w:author="TAC 110713" w:date="2013-11-08T10:56:00Z">
            <w:r>
              <w:rPr>
                <w:lang w:val="en-US" w:eastAsia="en-US"/>
              </w:rPr>
              <w:delText xml:space="preserve">rameters for </w:delText>
            </w:r>
          </w:del>
          <w:del w:id="370" w:author="TAC 110713" w:date="2013-11-08T10:56:00Z">
            <w:r>
              <w:rPr>
                <w:lang w:val="en-US" w:eastAsia="en-US"/>
              </w:rPr>
              <w:delText>I</w:delText>
            </w:r>
          </w:del>
          <w:del w:id="371" w:author="TAC 110713" w:date="2013-11-08T10:56:00Z">
            <w:r>
              <w:rPr>
                <w:lang w:val="en-US" w:eastAsia="en-US"/>
              </w:rPr>
              <w:delText xml:space="preserve">mplementing </w:delText>
            </w:r>
          </w:del>
          <w:del w:id="372" w:author="TAC 110713" w:date="2013-11-08T10:56:00Z">
            <w:r>
              <w:rPr>
                <w:lang w:val="en-US" w:eastAsia="en-US"/>
              </w:rPr>
              <w:delText>ORDC</w:delText>
            </w:r>
          </w:del>
          <w:del w:id="373" w:author="TAC 110713" w:date="2013-11-08T10:56:00Z">
            <w:r>
              <w:rPr>
                <w:lang w:val="en-US" w:eastAsia="en-US"/>
              </w:rPr>
              <w:tab/>
              <w:delText>12</w:delText>
            </w:r>
          </w:del>
        </w:p>
        <w:p>
          <w:pPr>
            <w:pStyle w:val="Contents1"/>
            <w:rPr>
              <w:rFonts w:ascii="Calibri" w:hAnsi="Calibri" w:cs="Calibri"/>
              <w:sz w:val="22"/>
              <w:szCs w:val="22"/>
              <w:lang w:val="en-US" w:eastAsia="en-US"/>
              <w:del w:id="386" w:author="TAC 110713" w:date="2013-11-08T10:56:00Z"/>
            </w:rPr>
          </w:pPr>
          <w:del w:id="375" w:author="TAC 110713" w:date="2013-11-08T10:56:00Z">
            <w:r>
              <w:rPr>
                <w:lang w:val="en-US" w:eastAsia="en-US"/>
              </w:rPr>
              <w:delText>8.</w:delText>
            </w:r>
          </w:del>
          <w:del w:id="376" w:author="TAC 110713" w:date="2013-11-08T10:56:00Z">
            <w:r>
              <w:rPr>
                <w:rFonts w:cs="Calibri" w:ascii="Calibri" w:hAnsi="Calibri"/>
                <w:sz w:val="22"/>
                <w:szCs w:val="22"/>
                <w:lang w:val="en-US" w:eastAsia="en-US"/>
              </w:rPr>
              <w:tab/>
            </w:r>
          </w:del>
          <w:del w:id="377" w:author="TAC 110713" w:date="2013-11-08T10:56:00Z">
            <w:r>
              <w:rPr>
                <w:lang w:val="en-US" w:eastAsia="en-US"/>
              </w:rPr>
              <w:delText xml:space="preserve">Appendix 2: </w:delText>
            </w:r>
          </w:del>
          <w:del w:id="378" w:author="TAC 110713" w:date="2013-11-08T10:56:00Z">
            <w:r>
              <w:rPr>
                <w:lang w:val="en-US" w:eastAsia="en-US"/>
              </w:rPr>
              <w:delText>I</w:delText>
            </w:r>
          </w:del>
          <w:del w:id="379" w:author="TAC 110713" w:date="2013-11-08T10:56:00Z">
            <w:r>
              <w:rPr>
                <w:lang w:val="en-US" w:eastAsia="en-US"/>
              </w:rPr>
              <w:delText xml:space="preserve">nterim </w:delText>
            </w:r>
          </w:del>
          <w:del w:id="380" w:author="TAC 110713" w:date="2013-11-08T10:56:00Z">
            <w:r>
              <w:rPr>
                <w:lang w:val="en-US" w:eastAsia="en-US"/>
              </w:rPr>
              <w:delText>S</w:delText>
            </w:r>
          </w:del>
          <w:del w:id="381" w:author="TAC 110713" w:date="2013-11-08T10:56:00Z">
            <w:r>
              <w:rPr>
                <w:lang w:val="en-US" w:eastAsia="en-US"/>
              </w:rPr>
              <w:delText xml:space="preserve">olution </w:delText>
            </w:r>
          </w:del>
          <w:del w:id="382" w:author="TAC 110713" w:date="2013-11-08T10:56:00Z">
            <w:r>
              <w:rPr>
                <w:lang w:val="en-US" w:eastAsia="en-US"/>
              </w:rPr>
              <w:delText>B</w:delText>
            </w:r>
          </w:del>
          <w:del w:id="383" w:author="TAC 110713" w:date="2013-11-08T10:56:00Z">
            <w:r>
              <w:rPr>
                <w:lang w:val="en-US" w:eastAsia="en-US"/>
              </w:rPr>
              <w:delText xml:space="preserve">+ </w:delText>
            </w:r>
          </w:del>
          <w:del w:id="384" w:author="TAC 110713" w:date="2013-11-08T10:56:00Z">
            <w:r>
              <w:rPr>
                <w:lang w:val="en-US" w:eastAsia="en-US"/>
              </w:rPr>
              <w:delText>T</w:delText>
            </w:r>
          </w:del>
          <w:del w:id="385" w:author="TAC 110713" w:date="2013-11-08T10:56:00Z">
            <w:r>
              <w:rPr>
                <w:lang w:val="en-US" w:eastAsia="en-US"/>
              </w:rPr>
              <w:delText>heory</w:delText>
              <w:tab/>
              <w:delText>13</w:delText>
            </w:r>
          </w:del>
        </w:p>
        <w:p>
          <w:pPr>
            <w:pStyle w:val="Contents2"/>
            <w:rPr>
              <w:rFonts w:ascii="Calibri" w:hAnsi="Calibri" w:cs="Calibri"/>
              <w:sz w:val="22"/>
              <w:szCs w:val="22"/>
              <w:lang w:val="en-US" w:eastAsia="en-US"/>
              <w:del w:id="390" w:author="TAC 110713" w:date="2013-11-08T10:56:00Z"/>
            </w:rPr>
          </w:pPr>
          <w:del w:id="387" w:author="TAC 110713" w:date="2013-11-08T10:56:00Z">
            <w:r>
              <w:rPr/>
              <w:delText>8.1.</w:delText>
            </w:r>
          </w:del>
          <w:del w:id="388" w:author="TAC 110713" w:date="2013-11-08T10:56:00Z">
            <w:r>
              <w:rPr>
                <w:rFonts w:cs="Calibri" w:ascii="Calibri" w:hAnsi="Calibri"/>
                <w:sz w:val="22"/>
                <w:szCs w:val="22"/>
                <w:lang w:val="en-US" w:eastAsia="en-US"/>
              </w:rPr>
              <w:tab/>
            </w:r>
          </w:del>
          <w:del w:id="389" w:author="TAC 110713" w:date="2013-11-08T10:56:00Z">
            <w:r>
              <w:rPr/>
              <w:delText>An Approximation Foundation for an ORDC</w:delText>
              <w:tab/>
              <w:delText>13</w:delText>
            </w:r>
          </w:del>
        </w:p>
        <w:p>
          <w:pPr>
            <w:pStyle w:val="Contents2"/>
            <w:rPr>
              <w:rFonts w:ascii="Calibri" w:hAnsi="Calibri" w:cs="Calibri"/>
              <w:sz w:val="22"/>
              <w:szCs w:val="22"/>
              <w:lang w:val="en-US" w:eastAsia="en-US"/>
              <w:del w:id="394" w:author="TAC 110713" w:date="2013-11-08T10:56:00Z"/>
            </w:rPr>
          </w:pPr>
          <w:del w:id="391" w:author="TAC 110713" w:date="2013-11-08T10:56:00Z">
            <w:r>
              <w:rPr/>
              <w:delText>8.2.</w:delText>
            </w:r>
          </w:del>
          <w:del w:id="392" w:author="TAC 110713" w:date="2013-11-08T10:56:00Z">
            <w:r>
              <w:rPr>
                <w:rFonts w:cs="Calibri" w:ascii="Calibri" w:hAnsi="Calibri"/>
                <w:sz w:val="22"/>
                <w:szCs w:val="22"/>
                <w:lang w:val="en-US" w:eastAsia="en-US"/>
              </w:rPr>
              <w:tab/>
            </w:r>
          </w:del>
          <w:del w:id="393" w:author="TAC 110713" w:date="2013-11-08T10:56:00Z">
            <w:r>
              <w:rPr/>
              <w:delText>ORDC for Multiple Reserves</w:delText>
              <w:tab/>
              <w:delText>16</w:delText>
            </w:r>
          </w:del>
        </w:p>
        <w:p>
          <w:pPr>
            <w:pStyle w:val="Contents1"/>
            <w:rPr>
              <w:rFonts w:ascii="Calibri" w:hAnsi="Calibri" w:cs="Calibri"/>
              <w:sz w:val="22"/>
              <w:szCs w:val="22"/>
              <w:lang w:val="en-US" w:eastAsia="en-US"/>
            </w:rPr>
          </w:pPr>
          <w:del w:id="395" w:author="TAC 110713" w:date="2013-11-08T10:56:00Z">
            <w:r>
              <w:rPr/>
              <w:delText>8.3.</w:delText>
            </w:r>
          </w:del>
          <w:del w:id="396" w:author="TAC 110713" w:date="2013-11-08T10:56:00Z">
            <w:r>
              <w:rPr>
                <w:rFonts w:cs="Calibri" w:ascii="Calibri" w:hAnsi="Calibri"/>
                <w:sz w:val="22"/>
                <w:szCs w:val="22"/>
                <w:lang w:val="en-US" w:eastAsia="en-US"/>
              </w:rPr>
              <w:tab/>
            </w:r>
          </w:del>
          <w:del w:id="397" w:author="TAC 110713" w:date="2013-11-08T10:56:00Z">
            <w:r>
              <w:rPr/>
              <w:delText>Determination of Price Adder</w:delText>
            </w:r>
          </w:del>
          <w:del w:id="398" w:author="TAC 110713" w:date="2013-11-08T10:56:00Z">
            <w:r>
              <w:rPr>
                <w:lang w:val="en-US" w:eastAsia="en-US"/>
              </w:rPr>
              <w:delText xml:space="preserve"> Incorporating VNMA</w:delText>
            </w:r>
          </w:del>
          <w:del w:id="399" w:author="TAC 110713" w:date="2013-11-08T10:56:00Z">
            <w:r>
              <w:rPr/>
              <w:tab/>
              <w:delText>20</w:delText>
            </w:r>
          </w:del>
          <w:r>
            <w:rPr/>
            <w:fldChar w:fldCharType="end"/>
          </w:r>
        </w:p>
      </w:sdtContent>
    </w:sdt>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71671544"/>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3"/>
        </w:numPr>
        <w:spacing w:lineRule="auto" w:line="276"/>
        <w:rPr/>
      </w:pPr>
      <w:r>
        <w:rPr/>
        <w:t>the ERCOT Board-approved methodology that ERCOT uses for determining the Real-Time reserve price adders based on ORDC.</w:t>
      </w:r>
    </w:p>
    <w:p>
      <w:pPr>
        <w:pStyle w:val="Normal"/>
        <w:numPr>
          <w:ilvl w:val="0"/>
          <w:numId w:val="13"/>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del w:id="401" w:author="TAC 110713" w:date="2013-11-08T10:42:00Z"/>
        </w:rPr>
      </w:pPr>
      <w:del w:id="400" w:author="TAC 110713" w:date="2013-11-08T10:42:00Z">
        <w:r>
          <w:rPr/>
        </w:r>
      </w:del>
    </w:p>
    <w:p>
      <w:pPr>
        <w:pStyle w:val="Heading1"/>
        <w:numPr>
          <w:ilvl w:val="0"/>
          <w:numId w:val="9"/>
        </w:numPr>
        <w:rPr>
          <w:del w:id="403" w:author="TAC 110713" w:date="2013-11-08T10:42:00Z"/>
        </w:rPr>
      </w:pPr>
      <w:del w:id="402" w:author="TAC 110713" w:date="2013-11-08T10:42:00Z">
        <w:r>
          <w:rPr/>
          <w:delText xml:space="preserve">Background </w:delText>
        </w:r>
      </w:del>
    </w:p>
    <w:p>
      <w:pPr>
        <w:pStyle w:val="Normal"/>
        <w:jc w:val="both"/>
        <w:rPr>
          <w:del w:id="407" w:author="TAC 110713" w:date="2013-11-08T10:42:00Z"/>
        </w:rPr>
      </w:pPr>
      <w:del w:id="404" w:author="TAC 110713" w:date="2013-11-08T10:42:00Z">
        <w:r>
          <w:rPr/>
          <w:delText>The concept of the “Interim Solution B+” was initiated by a paper by William Hogan, “Electricity Scarcity Pricing through Operating Reserves: An ERCOT Window of Opportunity,”</w:delText>
        </w:r>
      </w:del>
      <w:del w:id="405" w:author="TAC 110713" w:date="2013-11-08T10:42:00Z">
        <w:r>
          <w:rPr>
            <w:rStyle w:val="FootnoteCharacters"/>
            <w:rStyle w:val="FootnoteAnchor"/>
          </w:rPr>
          <w:footnoteReference w:id="2"/>
        </w:r>
      </w:del>
      <w:del w:id="406" w:author="TAC 110713" w:date="2013-11-08T10:42:00Z">
        <w:r>
          <w:rPr/>
          <w:delTex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delText>
        </w:r>
      </w:del>
    </w:p>
    <w:p>
      <w:pPr>
        <w:pStyle w:val="Normal"/>
        <w:jc w:val="both"/>
        <w:rPr>
          <w:del w:id="409" w:author="TAC 110713" w:date="2013-11-08T10:42:00Z"/>
        </w:rPr>
      </w:pPr>
      <w:del w:id="408" w:author="TAC 110713" w:date="2013-11-08T10:42:00Z">
        <w:r>
          <w:rPr/>
        </w:r>
      </w:del>
    </w:p>
    <w:p>
      <w:pPr>
        <w:pStyle w:val="Normal"/>
        <w:jc w:val="both"/>
        <w:rPr>
          <w:del w:id="411" w:author="TAC 110713" w:date="2013-11-08T10:42:00Z"/>
        </w:rPr>
      </w:pPr>
      <w:del w:id="410" w:author="TAC 110713" w:date="2013-11-08T10:42:00Z">
        <w:r>
          <w:rPr/>
          <w:delTex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delText>
        </w:r>
      </w:del>
    </w:p>
    <w:p>
      <w:pPr>
        <w:pStyle w:val="Normal"/>
        <w:jc w:val="both"/>
        <w:rPr>
          <w:del w:id="413" w:author="TAC 110713" w:date="2013-11-08T10:42:00Z"/>
        </w:rPr>
      </w:pPr>
      <w:del w:id="412" w:author="TAC 110713" w:date="2013-11-08T10:42:00Z">
        <w:r>
          <w:rPr/>
        </w:r>
      </w:del>
    </w:p>
    <w:p>
      <w:pPr>
        <w:pStyle w:val="Normal"/>
        <w:jc w:val="both"/>
        <w:rPr>
          <w:del w:id="415" w:author="TAC 110713" w:date="2013-11-08T10:42:00Z"/>
        </w:rPr>
      </w:pPr>
      <w:del w:id="414" w:author="TAC 110713" w:date="2013-11-08T10:42:00Z">
        <w:r>
          <w:rPr/>
          <w:delText>During the January 24, 2013 workshop, concerns were raised about “Interim Solution B” in terms of negative market behavior that the proposal could incentivize.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delText>
        </w:r>
      </w:del>
    </w:p>
    <w:p>
      <w:pPr>
        <w:pStyle w:val="Normal"/>
        <w:spacing w:lineRule="auto" w:line="276"/>
        <w:rPr>
          <w:del w:id="417" w:author="TAC 110713" w:date="2013-11-08T10:42:00Z"/>
        </w:rPr>
      </w:pPr>
      <w:del w:id="416" w:author="TAC 110713" w:date="2013-11-08T10:42:00Z">
        <w:r>
          <w:rPr/>
        </w:r>
      </w:del>
    </w:p>
    <w:p>
      <w:pPr>
        <w:pStyle w:val="Normal"/>
        <w:spacing w:lineRule="auto" w:line="276"/>
        <w:rPr>
          <w:del w:id="419" w:author="TAC 110713" w:date="2013-11-08T10:42:00Z"/>
        </w:rPr>
      </w:pPr>
      <w:del w:id="418" w:author="TAC 110713" w:date="2013-11-08T10:42:00Z">
        <w:r>
          <w:rPr/>
        </w:r>
      </w:del>
    </w:p>
    <w:p>
      <w:pPr>
        <w:pStyle w:val="Heading1"/>
        <w:numPr>
          <w:ilvl w:val="0"/>
          <w:numId w:val="9"/>
        </w:numPr>
        <w:rPr>
          <w:del w:id="421" w:author="TAC 110713" w:date="2013-11-08T10:42:00Z"/>
        </w:rPr>
      </w:pPr>
      <w:del w:id="420" w:author="TAC 110713" w:date="2013-11-08T10:42:00Z">
        <w:r>
          <w:rPr/>
          <w:delText xml:space="preserve">Real-Time Co-Optimization of Energy and Ancillary Services </w:delText>
        </w:r>
      </w:del>
    </w:p>
    <w:p>
      <w:pPr>
        <w:pStyle w:val="Normal"/>
        <w:jc w:val="both"/>
        <w:rPr>
          <w:del w:id="423" w:author="TAC 110713" w:date="2013-11-08T10:42:00Z"/>
        </w:rPr>
      </w:pPr>
      <w:del w:id="422" w:author="TAC 110713" w:date="2013-11-08T10:42:00Z">
        <w:r>
          <w:rPr/>
          <w:delTex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delText>
        </w:r>
      </w:del>
    </w:p>
    <w:p>
      <w:pPr>
        <w:pStyle w:val="Normal"/>
        <w:jc w:val="both"/>
        <w:rPr>
          <w:del w:id="425" w:author="TAC 110713" w:date="2013-11-08T10:42:00Z"/>
        </w:rPr>
      </w:pPr>
      <w:del w:id="424" w:author="TAC 110713" w:date="2013-11-08T10:42:00Z">
        <w:r>
          <w:rPr/>
          <w:delText xml:space="preserve">  </w:delText>
        </w:r>
      </w:del>
    </w:p>
    <w:p>
      <w:pPr>
        <w:pStyle w:val="Normal"/>
        <w:jc w:val="both"/>
        <w:rPr>
          <w:del w:id="427" w:author="TAC 110713" w:date="2013-11-08T10:42:00Z"/>
        </w:rPr>
      </w:pPr>
      <w:del w:id="426" w:author="TAC 110713" w:date="2013-11-08T10:42:00Z">
        <w:r>
          <w:rPr/>
          <w:delTex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delText>
        </w:r>
      </w:del>
    </w:p>
    <w:p>
      <w:pPr>
        <w:pStyle w:val="Normal"/>
        <w:jc w:val="both"/>
        <w:rPr>
          <w:del w:id="429" w:author="TAC 110713" w:date="2013-11-08T10:42:00Z"/>
        </w:rPr>
      </w:pPr>
      <w:del w:id="428" w:author="TAC 110713" w:date="2013-11-08T10:42:00Z">
        <w:r>
          <w:rPr/>
        </w:r>
      </w:del>
    </w:p>
    <w:p>
      <w:pPr>
        <w:pStyle w:val="Normal"/>
        <w:jc w:val="both"/>
        <w:rPr>
          <w:del w:id="431" w:author="TAC 110713" w:date="2013-11-08T10:42:00Z"/>
        </w:rPr>
      </w:pPr>
      <w:del w:id="430" w:author="TAC 110713" w:date="2013-11-08T10:42:00Z">
        <w:r>
          <w:rPr/>
          <w:delTex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delText>
        </w:r>
      </w:del>
    </w:p>
    <w:p>
      <w:pPr>
        <w:pStyle w:val="Normal"/>
        <w:jc w:val="both"/>
        <w:rPr>
          <w:del w:id="433" w:author="TAC 110713" w:date="2013-11-08T10:42:00Z"/>
        </w:rPr>
      </w:pPr>
      <w:del w:id="432" w:author="TAC 110713" w:date="2013-11-08T10:42:00Z">
        <w:r>
          <w:rPr/>
          <w:delText xml:space="preserve"> </w:delText>
        </w:r>
      </w:del>
    </w:p>
    <w:p>
      <w:pPr>
        <w:pStyle w:val="Normal"/>
        <w:spacing w:lineRule="auto" w:line="276"/>
        <w:rPr>
          <w:del w:id="435" w:author="TAC 110713" w:date="2013-11-08T10:42:00Z"/>
        </w:rPr>
      </w:pPr>
      <w:del w:id="434" w:author="TAC 110713" w:date="2013-11-08T10:42:00Z">
        <w:r>
          <w:rPr/>
        </w:r>
      </w:del>
    </w:p>
    <w:p>
      <w:pPr>
        <w:pStyle w:val="Heading1"/>
        <w:numPr>
          <w:ilvl w:val="0"/>
          <w:numId w:val="9"/>
        </w:numPr>
        <w:rPr>
          <w:del w:id="437" w:author="TAC 110713" w:date="2013-11-08T10:42:00Z"/>
        </w:rPr>
      </w:pPr>
      <w:del w:id="436" w:author="TAC 110713" w:date="2013-11-08T10:42:00Z">
        <w:r>
          <w:rPr/>
          <w:delText>Interim Solution B+</w:delText>
        </w:r>
      </w:del>
    </w:p>
    <w:p>
      <w:pPr>
        <w:pStyle w:val="Normal"/>
        <w:jc w:val="both"/>
        <w:rPr>
          <w:del w:id="439" w:author="TAC 110713" w:date="2013-11-08T10:42:00Z"/>
        </w:rPr>
      </w:pPr>
      <w:del w:id="438" w:author="TAC 110713" w:date="2013-11-08T10:42:00Z">
        <w:r>
          <w:rPr/>
          <w:delText>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and Regulation Down (Reg-Down) Service with an estimated price tag of $42.5 million and a timeline of three to five years.</w:delText>
        </w:r>
      </w:del>
    </w:p>
    <w:p>
      <w:pPr>
        <w:pStyle w:val="Normal"/>
        <w:jc w:val="both"/>
        <w:rPr>
          <w:del w:id="441" w:author="TAC 110713" w:date="2013-11-08T10:42:00Z"/>
        </w:rPr>
      </w:pPr>
      <w:del w:id="440" w:author="TAC 110713" w:date="2013-11-08T10:42:00Z">
        <w:r>
          <w:rPr/>
        </w:r>
      </w:del>
    </w:p>
    <w:p>
      <w:pPr>
        <w:pStyle w:val="Normal"/>
        <w:jc w:val="both"/>
        <w:rPr>
          <w:del w:id="443" w:author="TAC 110713" w:date="2013-11-08T10:42:00Z"/>
        </w:rPr>
      </w:pPr>
      <w:del w:id="442" w:author="TAC 110713" w:date="2013-11-08T10:42:00Z">
        <w:r>
          <w:rPr/>
          <w:delTex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delText>
        </w:r>
      </w:del>
    </w:p>
    <w:p>
      <w:pPr>
        <w:pStyle w:val="Normal"/>
        <w:jc w:val="both"/>
        <w:rPr>
          <w:del w:id="445" w:author="TAC 110713" w:date="2013-11-08T10:42:00Z"/>
        </w:rPr>
      </w:pPr>
      <w:del w:id="444" w:author="TAC 110713" w:date="2013-11-08T10:42:00Z">
        <w:r>
          <w:rPr/>
        </w:r>
      </w:del>
    </w:p>
    <w:p>
      <w:pPr>
        <w:pStyle w:val="Normal"/>
        <w:jc w:val="both"/>
        <w:rPr>
          <w:del w:id="447" w:author="TAC 110713" w:date="2013-11-08T10:42:00Z"/>
        </w:rPr>
      </w:pPr>
      <w:del w:id="446" w:author="TAC 110713" w:date="2013-11-08T10:42:00Z">
        <w:r>
          <w:rPr/>
          <w:delTex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delText>
        </w:r>
      </w:del>
    </w:p>
    <w:p>
      <w:pPr>
        <w:pStyle w:val="Normal"/>
        <w:jc w:val="both"/>
        <w:rPr>
          <w:del w:id="449" w:author="TAC 110713" w:date="2013-11-08T10:42:00Z"/>
        </w:rPr>
      </w:pPr>
      <w:del w:id="448" w:author="TAC 110713" w:date="2013-11-08T10:42:00Z">
        <w:r>
          <w:rPr/>
        </w:r>
      </w:del>
    </w:p>
    <w:p>
      <w:pPr>
        <w:pStyle w:val="Normal"/>
        <w:jc w:val="both"/>
        <w:rPr>
          <w:del w:id="451" w:author="TAC 110713" w:date="2013-11-08T10:42:00Z"/>
        </w:rPr>
      </w:pPr>
      <w:del w:id="450" w:author="TAC 110713" w:date="2013-11-08T10:42:00Z">
        <w:r>
          <w:rPr/>
          <w:delText>During the January 24, 2014 workshop, concerns were raised about “Interim Solution B”.  These concerns, which focused on negative market behavior that the proposal could incentivize due to the inconsistency between the increased prices and the Dispatch from the Real-Time market, included:</w:delText>
        </w:r>
      </w:del>
    </w:p>
    <w:p>
      <w:pPr>
        <w:pStyle w:val="Normal"/>
        <w:jc w:val="both"/>
        <w:rPr>
          <w:del w:id="453" w:author="TAC 110713" w:date="2013-11-08T10:42:00Z"/>
        </w:rPr>
      </w:pPr>
      <w:del w:id="452" w:author="TAC 110713" w:date="2013-11-08T10:42:00Z">
        <w:r>
          <w:rPr/>
        </w:r>
      </w:del>
    </w:p>
    <w:p>
      <w:pPr>
        <w:pStyle w:val="Normal"/>
        <w:numPr>
          <w:ilvl w:val="0"/>
          <w:numId w:val="20"/>
        </w:numPr>
        <w:spacing w:lineRule="auto" w:line="276" w:before="0" w:after="200"/>
        <w:contextualSpacing/>
        <w:jc w:val="both"/>
        <w:rPr>
          <w:del w:id="455" w:author="TAC 110713" w:date="2013-11-08T10:42:00Z"/>
        </w:rPr>
      </w:pPr>
      <w:del w:id="454" w:author="TAC 110713" w:date="2013-11-08T10:42:00Z">
        <w:r>
          <w:rPr>
            <w:rFonts w:eastAsia="SimSun;宋体"/>
          </w:rPr>
          <w:delText>Resources ignoring Dispatch Instructions to “chase” the higher energy prices;</w:delText>
        </w:r>
      </w:del>
    </w:p>
    <w:p>
      <w:pPr>
        <w:pStyle w:val="Normal"/>
        <w:numPr>
          <w:ilvl w:val="0"/>
          <w:numId w:val="20"/>
        </w:numPr>
        <w:spacing w:lineRule="auto" w:line="276" w:before="0" w:after="200"/>
        <w:contextualSpacing/>
        <w:jc w:val="both"/>
        <w:rPr>
          <w:del w:id="457" w:author="TAC 110713" w:date="2013-11-08T10:42:00Z"/>
        </w:rPr>
      </w:pPr>
      <w:del w:id="456" w:author="TAC 110713" w:date="2013-11-08T10:42:00Z">
        <w:r>
          <w:rPr>
            <w:rFonts w:eastAsia="SimSun;宋体"/>
          </w:rPr>
          <w:delText>Entities reducing Real-Time energy offers to values below costs in order to offset possible inconsistencies with the DAM; and</w:delText>
        </w:r>
      </w:del>
    </w:p>
    <w:p>
      <w:pPr>
        <w:pStyle w:val="Normal"/>
        <w:numPr>
          <w:ilvl w:val="0"/>
          <w:numId w:val="20"/>
        </w:numPr>
        <w:spacing w:before="0" w:after="200"/>
        <w:jc w:val="both"/>
        <w:rPr>
          <w:rFonts w:eastAsia="SimSun;宋体"/>
          <w:del w:id="459" w:author="TAC 110713" w:date="2013-11-08T10:42:00Z"/>
        </w:rPr>
      </w:pPr>
      <w:del w:id="458" w:author="TAC 110713" w:date="2013-11-08T10:42:00Z">
        <w:r>
          <w:rPr>
            <w:rFonts w:eastAsia="SimSun;宋体"/>
          </w:rPr>
          <w:delText>Entities needing to buy back DAM energy awards in Real-Time at a higher cost due to the potential inconsistencies.</w:delText>
        </w:r>
      </w:del>
    </w:p>
    <w:p>
      <w:pPr>
        <w:pStyle w:val="Normal"/>
        <w:spacing w:before="120" w:after="0"/>
        <w:jc w:val="both"/>
        <w:rPr>
          <w:del w:id="464" w:author="TAC 110713" w:date="2013-11-08T10:42:00Z"/>
        </w:rPr>
      </w:pPr>
      <w:del w:id="460" w:author="TAC 110713" w:date="2013-11-08T10:42:00Z">
        <w:r>
          <w:rPr/>
          <w:delText>The utilization of a</w:delText>
        </w:r>
      </w:del>
      <w:ins w:id="461" w:author="ERCOT 110513" w:date="2013-11-05T13:47:00Z">
        <w:del w:id="462" w:author="TAC 110713" w:date="2013-11-08T10:42:00Z">
          <w:r>
            <w:rPr/>
            <w:delText>A</w:delText>
          </w:r>
        </w:del>
      </w:ins>
      <w:del w:id="463" w:author="TAC 110713" w:date="2013-11-08T10:42:00Z">
        <w:r>
          <w:rPr/>
          <w:delText>n Ancillary Service imbalance Settlement was developed to address these negative incentives.  The “Interim Solution B” combined with the Ancillary Service imbalance Settlement is what is being referred to as “Interim Solution B+.”</w:delText>
        </w:r>
      </w:del>
    </w:p>
    <w:p>
      <w:pPr>
        <w:pStyle w:val="Normal"/>
        <w:widowControl/>
        <w:bidi w:val="0"/>
        <w:spacing w:before="120" w:after="0"/>
        <w:jc w:val="both"/>
        <w:rPr>
          <w:del w:id="466" w:author="TAC 110713" w:date="2013-11-08T10:42:00Z"/>
        </w:rPr>
      </w:pPr>
      <w:del w:id="465" w:author="TAC 110713" w:date="2013-11-08T10:42:00Z">
        <w:r>
          <w:rPr/>
        </w:r>
      </w:del>
    </w:p>
    <w:p>
      <w:pPr>
        <w:pStyle w:val="Normal"/>
        <w:widowControl/>
        <w:bidi w:val="0"/>
        <w:spacing w:before="120" w:after="0"/>
        <w:jc w:val="both"/>
        <w:rPr>
          <w:del w:id="488" w:author="TAC 110713" w:date="2013-11-08T10:42:00Z"/>
        </w:rPr>
      </w:pPr>
      <w:del w:id="467" w:author="TAC 110713" w:date="2013-11-08T10:42:00Z">
        <w:r>
          <w:rPr/>
          <w:delText xml:space="preserve">There are two key values that are part of “Interim Solution B+.”  The first value is a price for Real-Time reserves from Load Resources providing </w:delText>
        </w:r>
      </w:del>
      <w:ins w:id="468" w:author="ERCOT 110513" w:date="2013-11-05T13:47:00Z">
        <w:del w:id="469" w:author="TAC 110713" w:date="2013-11-08T10:42:00Z">
          <w:r>
            <w:rPr/>
            <w:delText xml:space="preserve">Reg-Up and </w:delText>
          </w:r>
        </w:del>
      </w:ins>
      <w:del w:id="470" w:author="TAC 110713" w:date="2013-11-08T10:42:00Z">
        <w:r>
          <w:rPr/>
          <w:delText xml:space="preserve">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delText>
        </w:r>
      </w:del>
      <w:del w:id="471" w:author="TAC 110713" w:date="2013-11-08T10:42:00Z">
        <w:r>
          <w:rPr>
            <w:bCs/>
          </w:rPr>
          <w:delText>started from a cold temperature state in 30 minutes</w:delText>
        </w:r>
      </w:del>
      <w:ins w:id="472" w:author="ERCOT 110513" w:date="2013-11-05T13:47:00Z">
        <w:del w:id="473" w:author="TAC 110713" w:date="2013-11-08T10:42:00Z">
          <w:commentRangeStart w:id="0"/>
          <w:r>
            <w:rPr/>
            <w:delText>from Resources that are not currently available to SCED but could be made available in 30 minutes</w:delText>
          </w:r>
        </w:del>
      </w:ins>
      <w:del w:id="474" w:author="TAC 110713" w:date="2013-11-08T10:42:00Z">
        <w:r>
          <w:rPr>
            <w:rStyle w:val="CommentReference"/>
            <w:vanish w:val="false"/>
            <w:szCs w:val="20"/>
            <w:lang w:val="en-US"/>
          </w:rPr>
        </w:r>
      </w:del>
      <w:del w:id="475" w:author="TAC 110713" w:date="2013-11-08T10:42:00Z">
        <w:commentRangeEnd w:id="0"/>
        <w:r>
          <w:commentReference w:id="0"/>
        </w:r>
        <w:r>
          <w:rPr/>
          <w:delText>.  The Ancillary Service imbalance Settlement will ensure that Resources are indifferent between providing</w:delText>
        </w:r>
      </w:del>
      <w:ins w:id="476" w:author="ERCOT 110513" w:date="2013-11-05T13:47:00Z">
        <w:del w:id="477" w:author="TAC 110713" w:date="2013-11-08T10:42:00Z">
          <w:r>
            <w:rPr/>
            <w:delText>to the provision of</w:delText>
          </w:r>
        </w:del>
      </w:ins>
      <w:del w:id="478" w:author="TAC 110713" w:date="2013-11-08T10:42:00Z">
        <w:r>
          <w:rPr/>
          <w:delText xml:space="preserve"> energy and</w:delText>
        </w:r>
      </w:del>
      <w:ins w:id="479" w:author="ERCOT 110513" w:date="2013-11-05T13:47:00Z">
        <w:del w:id="480" w:author="TAC 110713" w:date="2013-11-08T10:42:00Z">
          <w:r>
            <w:rPr/>
            <w:delText>or</w:delText>
          </w:r>
        </w:del>
      </w:ins>
      <w:del w:id="481" w:author="TAC 110713" w:date="2013-11-08T10:42:00Z">
        <w:r>
          <w:rPr/>
          <w:delText xml:space="preserve"> reserves in Real-Time.  This addresses the earlier discussed</w:delText>
        </w:r>
      </w:del>
      <w:ins w:id="482" w:author="ERCOT 110513" w:date="2013-11-05T13:48:00Z">
        <w:del w:id="483" w:author="TAC 110713" w:date="2013-11-08T10:42:00Z">
          <w:r>
            <w:rPr/>
            <w:delText>negative</w:delText>
          </w:r>
        </w:del>
      </w:ins>
      <w:del w:id="484" w:author="TAC 110713" w:date="2013-11-08T10:42:00Z">
        <w:r>
          <w:rPr/>
          <w:delText xml:space="preserve"> incentive concerns</w:delText>
        </w:r>
      </w:del>
      <w:ins w:id="485" w:author="ERCOT 110513" w:date="2013-11-05T13:48:00Z">
        <w:del w:id="486" w:author="TAC 110713" w:date="2013-11-08T10:42:00Z">
          <w:r>
            <w:rPr/>
            <w:delText xml:space="preserve"> set forth above</w:delText>
          </w:r>
        </w:del>
      </w:ins>
      <w:del w:id="487" w:author="TAC 110713" w:date="2013-11-08T10:42:00Z">
        <w:r>
          <w:rPr/>
          <w:delText>.</w:delText>
        </w:r>
      </w:del>
    </w:p>
    <w:p>
      <w:pPr>
        <w:pStyle w:val="Normal"/>
        <w:widowControl/>
        <w:bidi w:val="0"/>
        <w:spacing w:before="120" w:after="0"/>
        <w:jc w:val="both"/>
        <w:rPr>
          <w:del w:id="490" w:author="TAC 110713" w:date="2013-11-08T10:42:00Z"/>
        </w:rPr>
      </w:pPr>
      <w:del w:id="489" w:author="TAC 110713" w:date="2013-11-08T10:42:00Z">
        <w:r>
          <w:rPr/>
        </w:r>
      </w:del>
    </w:p>
    <w:p>
      <w:pPr>
        <w:pStyle w:val="Normal"/>
        <w:widowControl/>
        <w:bidi w:val="0"/>
        <w:spacing w:before="120" w:after="0"/>
        <w:jc w:val="both"/>
        <w:rPr>
          <w:del w:id="495" w:author="TAC 110713" w:date="2013-11-08T10:42:00Z"/>
        </w:rPr>
      </w:pPr>
      <w:del w:id="491" w:author="TAC 110713" w:date="2013-11-08T10:42:00Z">
        <w:r>
          <w:rPr/>
          <w:delText>While the incentive concerns were originally raised in regards to “Interim Solution B,” it is important to recognize that similar concerns also existed with the energy offer floors there</w:delText>
        </w:r>
      </w:del>
      <w:ins w:id="492" w:author="ERCOT 110513" w:date="2013-11-05T13:48:00Z">
        <w:del w:id="493" w:author="TAC 110713" w:date="2013-11-08T10:42:00Z">
          <w:r>
            <w:rPr/>
            <w:delText>that</w:delText>
          </w:r>
        </w:del>
      </w:ins>
      <w:del w:id="494" w:author="TAC 110713" w:date="2013-11-08T10:42:00Z">
        <w:r>
          <w:rPr/>
          <w:delText xml:space="preserv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delText>
        </w:r>
      </w:del>
    </w:p>
    <w:p>
      <w:pPr>
        <w:pStyle w:val="Normal"/>
        <w:widowControl/>
        <w:bidi w:val="0"/>
        <w:spacing w:lineRule="auto" w:line="240" w:before="120" w:after="0"/>
        <w:jc w:val="both"/>
        <w:rPr>
          <w:del w:id="497" w:author="TAC 110713" w:date="2013-11-08T10:42:00Z"/>
        </w:rPr>
      </w:pPr>
      <w:del w:id="496" w:author="TAC 110713" w:date="2013-11-08T10:42:00Z">
        <w:r>
          <w:rPr/>
        </w:r>
      </w:del>
    </w:p>
    <w:p>
      <w:pPr>
        <w:pStyle w:val="Normal"/>
        <w:widowControl/>
        <w:bidi w:val="0"/>
        <w:spacing w:before="120" w:after="0"/>
        <w:jc w:val="both"/>
        <w:rPr>
          <w:del w:id="499" w:author="ERCOT 101113" w:date="2013-10-11T12:32:00Z"/>
        </w:rPr>
      </w:pPr>
      <w:del w:id="498" w:author="ERCOT 101113" w:date="2013-10-11T12:32:00Z">
        <w:r>
          <w:rPr/>
          <w:delText>There are two approaches to implementing an ORDC:</w:delText>
        </w:r>
      </w:del>
    </w:p>
    <w:p>
      <w:pPr>
        <w:pStyle w:val="Normal"/>
        <w:jc w:val="both"/>
        <w:rPr>
          <w:del w:id="501" w:author="ERCOT 101113" w:date="2013-10-11T12:32:00Z"/>
        </w:rPr>
      </w:pPr>
      <w:del w:id="500" w:author="ERCOT 101113" w:date="2013-10-11T12:32:00Z">
        <w:r>
          <w:rPr/>
        </w:r>
      </w:del>
    </w:p>
    <w:p>
      <w:pPr>
        <w:pStyle w:val="Normal"/>
        <w:jc w:val="both"/>
        <w:rPr>
          <w:del w:id="504" w:author="ERCOT 101113" w:date="2013-10-11T12:32:00Z"/>
        </w:rPr>
      </w:pPr>
      <w:del w:id="502" w:author="ERCOT 101113" w:date="2013-10-11T12:32:00Z">
        <w:r>
          <w:rPr>
            <w:b/>
            <w:u w:val="single"/>
          </w:rPr>
          <w:delText>Approach 1:</w:delText>
        </w:r>
      </w:del>
      <w:del w:id="503" w:author="ERCOT 101113" w:date="2013-10-11T12:32:00Z">
        <w:r>
          <w:rPr/>
          <w:delTex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delText>
        </w:r>
      </w:del>
    </w:p>
    <w:p>
      <w:pPr>
        <w:pStyle w:val="Normal"/>
        <w:jc w:val="both"/>
        <w:rPr>
          <w:del w:id="506" w:author="ERCOT 101113" w:date="2013-10-11T12:32:00Z"/>
        </w:rPr>
      </w:pPr>
      <w:del w:id="505" w:author="ERCOT 101113" w:date="2013-10-11T12:32:00Z">
        <w:r>
          <w:rPr/>
          <w:delText> </w:delText>
        </w:r>
      </w:del>
    </w:p>
    <w:p>
      <w:pPr>
        <w:pStyle w:val="Normal"/>
        <w:jc w:val="both"/>
        <w:rPr>
          <w:del w:id="509" w:author="ERCOT 101113" w:date="2013-10-11T12:32:00Z"/>
        </w:rPr>
      </w:pPr>
      <w:del w:id="507" w:author="ERCOT 101113" w:date="2013-10-11T12:32:00Z">
        <w:r>
          <w:rPr>
            <w:b/>
            <w:u w:val="single"/>
          </w:rPr>
          <w:delText>Approach 2</w:delText>
        </w:r>
      </w:del>
      <w:del w:id="508" w:author="ERCOT 101113" w:date="2013-10-11T12:32:00Z">
        <w:r>
          <w:rPr/>
          <w:delTex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delText>
        </w:r>
      </w:del>
    </w:p>
    <w:p>
      <w:pPr>
        <w:pStyle w:val="Normal"/>
        <w:jc w:val="both"/>
        <w:rPr>
          <w:del w:id="511" w:author="ERCOT 101113" w:date="2013-10-11T12:32:00Z"/>
        </w:rPr>
      </w:pPr>
      <w:del w:id="510" w:author="ERCOT 101113" w:date="2013-10-11T12:32:00Z">
        <w:r>
          <w:rPr/>
        </w:r>
      </w:del>
    </w:p>
    <w:p>
      <w:pPr>
        <w:pStyle w:val="Normal"/>
        <w:spacing w:lineRule="auto" w:line="276"/>
        <w:rPr>
          <w:del w:id="513" w:author="ERCOT 101113" w:date="2013-10-11T12:32:00Z"/>
        </w:rPr>
      </w:pPr>
      <w:del w:id="512" w:author="ERCOT 101113" w:date="2013-10-11T12:32:00Z">
        <w:r>
          <w:rPr/>
          <w:delTex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delText>
        </w:r>
      </w:del>
    </w:p>
    <w:p>
      <w:pPr>
        <w:pStyle w:val="Normal"/>
        <w:spacing w:lineRule="auto" w:line="276"/>
        <w:jc w:val="both"/>
        <w:rPr/>
      </w:pPr>
      <w:r>
        <w:rPr/>
      </w:r>
    </w:p>
    <w:p>
      <w:pPr>
        <w:pStyle w:val="Heading1"/>
        <w:numPr>
          <w:ilvl w:val="0"/>
          <w:numId w:val="9"/>
        </w:numPr>
        <w:rPr/>
      </w:pPr>
      <w:bookmarkStart w:id="1" w:name="__RefHeading___Toc371671548"/>
      <w:bookmarkEnd w:id="1"/>
      <w:r>
        <w:rPr/>
        <w:t>Methodology for Implementing ORDC</w:t>
      </w:r>
    </w:p>
    <w:p>
      <w:pPr>
        <w:pStyle w:val="Normal"/>
        <w:tabs>
          <w:tab w:val="clear" w:pos="720"/>
          <w:tab w:val="center" w:pos="0" w:leader="none"/>
        </w:tabs>
        <w:jc w:val="both"/>
        <w:rPr>
          <w:ins w:id="528" w:author="ERCOT 101113" w:date="2013-10-11T12:32:00Z"/>
        </w:rPr>
      </w:pPr>
      <w:ins w:id="514" w:author="ERCOT 101113" w:date="2013-10-11T12:32:00Z">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ins>
      <w:ins w:id="515" w:author="ERCOT 101113" w:date="2013-10-11T12:32:00Z">
        <w:del w:id="516" w:author="TAC 110713" w:date="2013-11-08T10:43:00Z">
          <w:r>
            <w:rPr/>
            <w:delText>LOLP *</w:delText>
          </w:r>
        </w:del>
      </w:ins>
      <w:ins w:id="517" w:author="TAC 110713" w:date="2013-11-08T10:43:00Z">
        <w:r>
          <w:rPr>
            <w:color w:val="000000"/>
          </w:rPr>
          <w:t xml:space="preserve"> probability of reserves falling below the minimum contingency level</w:t>
        </w:r>
      </w:ins>
      <w:ins w:id="518" w:author="TAC 110713" w:date="2013-11-08T10:43:00Z">
        <w:r>
          <w:rPr/>
          <w:t xml:space="preserve"> (PBMCL) multiplied by the difference between Value of Lost Load</w:t>
        </w:r>
      </w:ins>
      <w:ins w:id="519" w:author="ERCOT 101113" w:date="2013-10-11T12:32:00Z">
        <w:r>
          <w:rPr/>
          <w:t xml:space="preserve"> (VOLL</w:t>
        </w:r>
      </w:ins>
      <w:ins w:id="520" w:author="TAC 110713" w:date="2013-11-08T10:43:00Z">
        <w:r>
          <w:rPr/>
          <w:t>) and</w:t>
        </w:r>
      </w:ins>
      <w:ins w:id="521" w:author="ERCOT 101113" w:date="2013-10-11T12:32:00Z">
        <w:r>
          <w:rPr/>
          <w:t xml:space="preserve"> </w:t>
        </w:r>
      </w:ins>
      <w:ins w:id="522" w:author="ERCOT 101113" w:date="2013-10-11T12:32:00Z">
        <w:del w:id="523" w:author="TAC 110713" w:date="2013-11-08T10:44:00Z">
          <w:r>
            <w:rPr/>
            <w:delText xml:space="preserve">– </w:delText>
          </w:r>
        </w:del>
      </w:ins>
      <w:ins w:id="524" w:author="ERCOT 101113" w:date="2013-10-11T12:32:00Z">
        <w:r>
          <w:rPr/>
          <w:t>System Lambda</w:t>
        </w:r>
      </w:ins>
      <w:ins w:id="525" w:author="ERCOT 101113" w:date="2013-10-11T12:32:00Z">
        <w:del w:id="526" w:author="TAC 110713" w:date="2013-11-08T10:44:00Z">
          <w:r>
            <w:rPr/>
            <w:delText>)</w:delText>
          </w:r>
        </w:del>
      </w:ins>
      <w:ins w:id="527" w:author="ERCOT 101113" w:date="2013-10-11T12:32:00Z">
        <w:r>
          <w:rPr/>
          <w:t>.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ins>
    </w:p>
    <w:p>
      <w:pPr>
        <w:pStyle w:val="Normal"/>
        <w:tabs>
          <w:tab w:val="clear" w:pos="720"/>
          <w:tab w:val="center" w:pos="0" w:leader="none"/>
        </w:tabs>
        <w:jc w:val="both"/>
        <w:rPr>
          <w:ins w:id="530" w:author="ERCOT 101113" w:date="2013-10-11T12:32:00Z"/>
        </w:rPr>
      </w:pPr>
      <w:ins w:id="529" w:author="ERCOT 101113" w:date="2013-10-11T12:32:00Z">
        <w:r>
          <w:rPr/>
        </w:r>
      </w:ins>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1"/>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
        <w:numPr>
          <w:ilvl w:val="0"/>
          <w:numId w:val="21"/>
        </w:numPr>
        <w:tabs>
          <w:tab w:val="clear" w:pos="720"/>
          <w:tab w:val="center" w:pos="0" w:leader="none"/>
        </w:tabs>
        <w:spacing w:lineRule="auto" w:line="276" w:before="0" w:after="200"/>
        <w:contextualSpacing/>
        <w:jc w:val="both"/>
        <w:rPr/>
      </w:pPr>
      <w:del w:id="531" w:author="TAC 110713" w:date="2013-11-08T10:44:00Z">
        <w:r>
          <w:rPr>
            <w:rFonts w:eastAsia="SimSun;宋体"/>
          </w:rPr>
          <w:delText>LOLP</w:delText>
        </w:r>
      </w:del>
      <w:ins w:id="532" w:author="TAC 110713" w:date="2013-11-08T10:44:00Z">
        <w:r>
          <w:rPr/>
          <w:t>PBMCL</w:t>
        </w:r>
      </w:ins>
      <w:ins w:id="533" w:author="TAC 110713" w:date="2013-11-08T10:44:00Z">
        <w:r>
          <w:rPr>
            <w:rFonts w:eastAsia="SimSun;宋体"/>
          </w:rPr>
          <w:t xml:space="preserve">, defined as </w:t>
        </w:r>
      </w:ins>
      <w:ins w:id="534" w:author="TAC 110713" w:date="2013-11-08T10:44:00Z">
        <w:r>
          <w:rPr/>
          <w:t xml:space="preserve">the </w:t>
        </w:r>
      </w:ins>
      <w:ins w:id="535" w:author="TAC 110713" w:date="2013-11-08T10:44:00Z">
        <w:r>
          <w:rPr>
            <w:color w:val="000000"/>
          </w:rPr>
          <w:t>probability of reserves falling below the minimum contingency level</w:t>
        </w:r>
      </w:ins>
      <w:r>
        <w:rPr>
          <w:rFonts w:eastAsia="SimSun;宋体"/>
        </w:rPr>
        <w:t>;</w:t>
      </w:r>
      <w:ins w:id="536" w:author="ERCOT 101113" w:date="2013-10-11T12:34:00Z">
        <w:r>
          <w:rPr>
            <w:rFonts w:eastAsia="SimSun;宋体"/>
          </w:rPr>
          <w:t xml:space="preserve"> and</w:t>
        </w:r>
      </w:ins>
    </w:p>
    <w:p>
      <w:pPr>
        <w:pStyle w:val="ColorfulListAccent1"/>
        <w:numPr>
          <w:ilvl w:val="0"/>
          <w:numId w:val="21"/>
        </w:numPr>
        <w:tabs>
          <w:tab w:val="clear" w:pos="720"/>
          <w:tab w:val="center" w:pos="0" w:leader="none"/>
        </w:tabs>
        <w:spacing w:lineRule="auto" w:line="276" w:before="0" w:after="200"/>
        <w:contextualSpacing/>
        <w:jc w:val="both"/>
        <w:rPr/>
      </w:pPr>
      <w:r>
        <w:rPr>
          <w:rFonts w:eastAsia="SimSun;宋体"/>
        </w:rPr>
        <w:t xml:space="preserve">The Real-Time </w:t>
      </w:r>
      <w:del w:id="537" w:author="ERCOT 101113" w:date="2013-10-11T12:33:00Z">
        <w:r>
          <w:rPr>
            <w:rFonts w:eastAsia="SimSun;宋体"/>
          </w:rPr>
          <w:delText>price for remaining reserves in the ERCOT System</w:delText>
        </w:r>
      </w:del>
      <w:ins w:id="538" w:author="ERCOT 101113" w:date="2013-10-11T12:34:00Z">
        <w:r>
          <w:rPr>
            <w:rFonts w:eastAsia="SimSun;宋体"/>
          </w:rPr>
          <w:t>On-Line Reserve Price Adder (RTORPA) and Real-Time Off-Line Reserve Price Adder (RTOFFPA)</w:t>
        </w:r>
      </w:ins>
      <w:r>
        <w:rPr>
          <w:rFonts w:eastAsia="SimSun;宋体"/>
        </w:rPr>
        <w:t>.</w:t>
      </w:r>
    </w:p>
    <w:p>
      <w:pPr>
        <w:pStyle w:val="Normal"/>
        <w:rPr/>
      </w:pPr>
      <w:r>
        <w:rPr/>
      </w:r>
    </w:p>
    <w:p>
      <w:pPr>
        <w:pStyle w:val="Heading2"/>
        <w:numPr>
          <w:ilvl w:val="1"/>
          <w:numId w:val="9"/>
        </w:numPr>
        <w:rPr/>
      </w:pPr>
      <w:bookmarkStart w:id="2" w:name="__RefHeading___Toc371671549"/>
      <w:bookmarkEnd w:id="2"/>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3" w:name="__RefHeading___Toc371671550"/>
      <w:bookmarkEnd w:id="3"/>
      <w:r>
        <w:rPr/>
        <w:t xml:space="preserve">Determine </w:t>
      </w:r>
      <w:del w:id="539" w:author="TAC 110713" w:date="2013-11-08T10:45:00Z">
        <w:r>
          <w:rPr/>
          <w:delText>LOLP</w:delText>
        </w:r>
      </w:del>
      <w:ins w:id="540" w:author="TAC 110713" w:date="2013-11-08T10:45:00Z">
        <w:r>
          <w:rPr/>
          <w:t>PBMCL</w:t>
        </w:r>
      </w:ins>
    </w:p>
    <w:p>
      <w:pPr>
        <w:pStyle w:val="Normal"/>
        <w:tabs>
          <w:tab w:val="clear" w:pos="720"/>
          <w:tab w:val="center" w:pos="0" w:leader="none"/>
        </w:tabs>
        <w:jc w:val="both"/>
        <w:rPr/>
      </w:pPr>
      <w:r>
        <w:rPr/>
        <w:t xml:space="preserve">The key part of </w:t>
      </w:r>
      <w:del w:id="541" w:author="TAC 110713" w:date="2013-11-08T10:45:00Z">
        <w:r>
          <w:rPr/>
          <w:delText>“Interim Solution B+”</w:delText>
        </w:r>
      </w:del>
      <w:ins w:id="542" w:author="TAC 110713" w:date="2013-11-08T10:45:00Z">
        <w:r>
          <w:rPr/>
          <w:t>the concept</w:t>
        </w:r>
      </w:ins>
      <w:r>
        <w:rPr/>
        <w:t xml:space="preserve"> is the determination of </w:t>
      </w:r>
      <w:del w:id="543" w:author="TAC 110713" w:date="2013-11-08T10:45:00Z">
        <w:r>
          <w:rPr/>
          <w:delText>LOLP</w:delText>
        </w:r>
      </w:del>
      <w:ins w:id="544" w:author="TAC 110713" w:date="2013-11-08T10:45:00Z">
        <w:r>
          <w:rPr/>
          <w:t xml:space="preserve">the </w:t>
        </w:r>
      </w:ins>
      <w:ins w:id="545" w:author="TAC 110713" w:date="2013-11-08T10:45:00Z">
        <w:r>
          <w:rPr>
            <w:color w:val="000000"/>
          </w:rPr>
          <w:t>probability of reserves falling below the minimum contingency level (</w:t>
        </w:r>
      </w:ins>
      <w:ins w:id="546" w:author="TAC 110713" w:date="2013-11-08T10:45:00Z">
        <w:r>
          <w:rPr/>
          <w:t>PBMCL)</w:t>
        </w:r>
      </w:ins>
      <w:r>
        <w:rPr/>
        <w:t xml:space="preserve">.  </w:t>
      </w:r>
      <w:ins w:id="547" w:author="TAC 110713" w:date="2013-11-08T10:46:00Z">
        <w:r>
          <w:rPr/>
          <w:t>PBMCL is derived from Loss of Load Probability curve (</w:t>
        </w:r>
      </w:ins>
      <w:r>
        <w:rPr/>
        <w:t>LOLP</w:t>
      </w:r>
      <w:ins w:id="548" w:author="TAC 110713" w:date="2013-11-08T10:46:00Z">
        <w:r>
          <w:rPr/>
          <w:t>),which</w:t>
        </w:r>
      </w:ins>
      <w:r>
        <w:rPr/>
        <w:t xml:space="preserve">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w:t>
      </w:r>
      <w:del w:id="549" w:author="TAC 110713" w:date="2013-11-08T10:46:00Z">
        <w:r>
          <w:rPr/>
          <w:delText xml:space="preserve">LOLP for reserve levels below the minimum contingency level (X) will be set to one.  In addition, </w:delText>
        </w:r>
      </w:del>
      <w:ins w:id="550" w:author="TAC 110713" w:date="2013-11-08T10:46:00Z">
        <w:r>
          <w:rPr/>
          <w:t xml:space="preserve">PBMCL is constructed by shifting the curve to the right by the minimum contingency level (X) amount, </w:t>
        </w:r>
      </w:ins>
      <w:r>
        <w:rPr/>
        <w:t xml:space="preserve">since ERCOT is at a higher risk of shedding firm Load when reserves fall near or below the minimum contingency reserve level, </w:t>
      </w:r>
      <w:del w:id="551" w:author="TAC 110713" w:date="2013-11-08T10:51:00Z">
        <w:r>
          <w:rPr/>
          <w:delText>the LOLP curve is shifted to the right by</w:delText>
        </w:r>
      </w:del>
      <w:ins w:id="552" w:author="TAC 110713" w:date="2013-11-08T10:51:00Z">
        <w:r>
          <w:rPr/>
          <w:t>and setting the value to one for reserve levels below</w:t>
        </w:r>
      </w:ins>
      <w:r>
        <w:rPr/>
        <w:t xml:space="preserve"> the minimum contingency level (X)</w:t>
      </w:r>
      <w:del w:id="553" w:author="TAC 110713" w:date="2013-11-08T10:51:00Z">
        <w:r>
          <w:rPr/>
          <w:delText xml:space="preserve"> amount</w:delText>
        </w:r>
      </w:del>
      <w:r>
        <w:rPr/>
        <w:t xml:space="preserve">.  The </w:t>
      </w:r>
      <w:del w:id="554" w:author="TAC 110713" w:date="2013-11-08T10:51:00Z">
        <w:r>
          <w:rPr/>
          <w:delText>LOLP</w:delText>
        </w:r>
      </w:del>
      <w:ins w:id="555" w:author="TAC 110713" w:date="2013-11-08T10:51:00Z">
        <w:r>
          <w:rPr/>
          <w:t>PBMCL</w:t>
        </w:r>
      </w:ins>
      <w:r>
        <w:rPr/>
        <w:t xml:space="preserve"> curve for a given reserve level (R) is given as follows:</w:t>
      </w:r>
    </w:p>
    <w:p>
      <w:pPr>
        <w:pStyle w:val="Normal"/>
        <w:tabs>
          <w:tab w:val="clear" w:pos="720"/>
          <w:tab w:val="center" w:pos="0" w:leader="none"/>
        </w:tabs>
        <w:jc w:val="both"/>
        <w:rPr/>
      </w:pPr>
      <w:r>
        <w:rPr/>
      </w:r>
    </w:p>
    <w:p>
      <w:pPr>
        <w:pStyle w:val="Normal"/>
        <w:ind w:left="-270" w:hanging="0"/>
        <w:jc w:val="center"/>
        <w:rPr>
          <w:del w:id="557" w:author="ERCOT 101113" w:date="2013-10-11T13:31:00Z"/>
        </w:rPr>
      </w:pPr>
      <w:del w:id="556" w:author="ERCOT 101113" w:date="2013-10-11T13:31:00Z">
        <w:r>
          <w:rPr/>
          <w:drawing>
            <wp:inline distT="0" distB="0" distL="0" distR="0">
              <wp:extent cx="22955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6" t="-108" r="-16" b="-108"/>
                      <a:stretch>
                        <a:fillRect/>
                      </a:stretch>
                    </pic:blipFill>
                    <pic:spPr bwMode="auto">
                      <a:xfrm>
                        <a:off x="0" y="0"/>
                        <a:ext cx="2295525" cy="333375"/>
                      </a:xfrm>
                      <a:prstGeom prst="rect">
                        <a:avLst/>
                      </a:prstGeom>
                    </pic:spPr>
                  </pic:pic>
                </a:graphicData>
              </a:graphic>
            </wp:inline>
          </w:drawing>
        </w:r>
      </w:del>
    </w:p>
    <w:p>
      <w:pPr>
        <w:pStyle w:val="Normal"/>
        <w:ind w:left="-270" w:hanging="0"/>
        <w:jc w:val="center"/>
        <w:rPr/>
      </w:pPr>
      <w:ins w:id="558" w:author="ERCOT 101113" w:date="2013-10-11T13:31:00Z">
        <w:r>
          <w:rPr/>
        </w:r>
      </w:ins>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i/>
          <w:i/>
        </w:rPr>
      </w:pPr>
      <w:r>
        <w:rPr>
          <w:i/>
        </w:rPr>
        <w:t>+ RUC Off-Line Gen COP OFFNS Responsibility + RUC On-Line Load COP Non-Spin Responsibility + RUC On-Line Load COP Reg-Up Responsibility + RUC On-Line Load COP RRS Responsibility</w:t>
      </w:r>
      <w:ins w:id="559" w:author="ERCOT 110613" w:date="2013-11-06T14:51:00Z">
        <w:commentRangeStart w:id="1"/>
        <w:r>
          <w:rPr>
            <w:i/>
          </w:rPr>
          <w:t xml:space="preserve"> + OFF10 from COP + OFF30 from COP</w:t>
        </w:r>
      </w:ins>
      <w:commentRangeEnd w:id="1"/>
      <w:r>
        <w:commentReference w:id="1"/>
      </w:r>
      <w:r>
        <w:rPr>
          <w:rStyle w:val="CommentReference"/>
          <w:vanish w:val="false"/>
          <w:szCs w:val="20"/>
          <w:lang w:val="en-US"/>
        </w:rPr>
      </w:r>
    </w:p>
    <w:p>
      <w:pPr>
        <w:pStyle w:val="ColorfulListAccent1"/>
        <w:ind w:left="410" w:hanging="0"/>
        <w:jc w:val="both"/>
        <w:rPr/>
      </w:pPr>
      <w:r>
        <w:rPr/>
        <w:tab/>
        <w:tab/>
        <w:tab/>
      </w:r>
    </w:p>
    <w:p>
      <w:pPr>
        <w:pStyle w:val="Normal"/>
        <w:numPr>
          <w:ilvl w:val="0"/>
          <w:numId w:val="19"/>
        </w:numPr>
        <w:spacing w:before="0" w:after="0"/>
        <w:contextualSpacing/>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w:t>
      </w:r>
      <w:commentRangeStart w:id="2"/>
      <w:r>
        <w:rPr>
          <w:i/>
        </w:rPr>
        <w:t xml:space="preserve"> </w:t>
      </w:r>
      <w:ins w:id="560" w:author="ERCOT 110613" w:date="2013-11-06T14:52:00Z">
        <w:r>
          <w:rPr>
            <w:i/>
          </w:rPr>
          <w:t>+ OFF10 + OFF30</w:t>
        </w:r>
      </w:ins>
      <w:commentRangeEnd w:id="2"/>
      <w:r>
        <w:commentReference w:id="2"/>
      </w:r>
      <w:r>
        <w:rPr>
          <w:rStyle w:val="CommentReference"/>
          <w:vanish w:val="false"/>
          <w:szCs w:val="20"/>
          <w:lang w:val="en-US"/>
        </w:rPr>
      </w:r>
    </w:p>
    <w:p>
      <w:pPr>
        <w:pStyle w:val="ColorfulListAccent1"/>
        <w:ind w:left="410" w:hanging="0"/>
        <w:jc w:val="both"/>
        <w:rPr>
          <w:i/>
          <w:i/>
        </w:rPr>
      </w:pPr>
      <w:r>
        <w:rPr>
          <w:i/>
        </w:rPr>
      </w:r>
    </w:p>
    <w:p>
      <w:pPr>
        <w:pStyle w:val="Normal"/>
        <w:numPr>
          <w:ilvl w:val="0"/>
          <w:numId w:val="19"/>
        </w:numPr>
        <w:spacing w:before="0" w:after="0"/>
        <w:contextualSpacing/>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Normal"/>
        <w:numPr>
          <w:ilvl w:val="0"/>
          <w:numId w:val="19"/>
        </w:numPr>
        <w:spacing w:before="0" w:after="0"/>
        <w:contextualSpacing/>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Normal"/>
        <w:numPr>
          <w:ilvl w:val="0"/>
          <w:numId w:val="19"/>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19"/>
        </w:numPr>
        <w:spacing w:before="0" w:after="0"/>
        <w:contextualSpacing/>
        <w:jc w:val="both"/>
        <w:rPr/>
      </w:pPr>
      <w:r>
        <w:rPr/>
        <w:t xml:space="preserve">Calculate the mean </w:t>
      </w:r>
      <w:del w:id="561"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562" w:author="ERCOT 101113" w:date="2013-10-11T13:32:00Z">
        <w:r>
          <w:rPr>
            <w:position w:val="-6"/>
          </w:rPr>
          <w:drawing>
            <wp:inline distT="0" distB="0" distL="0" distR="0">
              <wp:extent cx="1524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563" w:author="ERCOT 101113" w:date="2013-10-11T13:32:00Z">
        <w:r>
          <w:rPr>
            <w:bCs/>
          </w:rPr>
          <w:t>(</w:t>
        </w:r>
      </w:ins>
      <w:ins w:id="564" w:author="ERCOT 101113" w:date="2013-10-11T13:32:00Z">
        <w:r>
          <w:rPr/>
        </w:r>
      </w:ins>
      <m:oMath xmlns:m="http://schemas.openxmlformats.org/officeDocument/2006/math">
        <m:r>
          <w:rPr>
            <w:rFonts w:ascii="Cambria Math" w:hAnsi="Cambria Math"/>
          </w:rPr>
          <m:t xml:space="preserve">μ</m:t>
        </m:r>
      </m:oMath>
      <w:ins w:id="565" w:author="ERCOT 101113" w:date="2013-10-11T13:32:00Z">
        <w:r>
          <w:rPr/>
          <w:t>)</w:t>
        </w:r>
      </w:ins>
      <w:r>
        <w:rPr>
          <w:bCs/>
        </w:rPr>
        <w:t xml:space="preserve"> </w:t>
      </w:r>
      <w:r>
        <w:rPr/>
        <w:t xml:space="preserve">and standard deviation </w:t>
      </w:r>
      <w:ins w:id="566" w:author="ERCOT" w:date="2013-09-30T16:27:00Z">
        <w:r>
          <w:fldChar w:fldCharType="begin"/>
        </w:r>
        <w:r>
          <w:rPr>
            <w:bCs/>
          </w:rPr>
          <w:instrText xml:space="preserve"> QUOTE _x0001_ </w:instrText>
        </w:r>
      </w:ins>
      <w:ins w:id="567" w:author="ERCOT" w:date="2013-09-30T16:27:00Z">
        <w:r>
          <w:rPr>
            <w:bCs/>
          </w:rPr>
        </w:r>
      </w:ins>
      <w:r>
        <w:rPr>
          <w:bCs/>
        </w:rPr>
        <w:fldChar w:fldCharType="separate"/>
      </w:r>
      <w:ins w:id="568" w:author="ERCOT" w:date="2013-09-30T16:27:00Z">
        <w:r>
          <w:rPr>
            <w:bCs/>
          </w:rPr>
        </w:r>
      </w:ins>
      <w:ins w:id="569" w:author="ERCOT" w:date="2013-09-30T16:27:00Z">
        <w:r>
          <w:rPr>
            <w:bCs/>
          </w:rPr>
        </w:r>
      </w:ins>
      <w:r>
        <w:rPr>
          <w:bCs/>
        </w:rPr>
        <w:fldChar w:fldCharType="end"/>
      </w:r>
      <w:del w:id="570"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571" w:author="ERCOT 101113" w:date="2013-10-11T13:32:00Z">
        <w:r>
          <w:rPr>
            <w:position w:val="-6"/>
          </w:rPr>
          <w:drawing>
            <wp:inline distT="0" distB="0" distL="0" distR="0">
              <wp:extent cx="1524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572" w:author="ERCOT 101113" w:date="2013-10-11T13:32:00Z">
        <w:r>
          <w:rPr>
            <w:bCs/>
          </w:rPr>
          <w:t>(</w:t>
        </w:r>
      </w:ins>
      <w:ins w:id="573" w:author="ERCOT 101113" w:date="2013-10-11T13:32:00Z">
        <w:r>
          <w:rPr/>
        </w:r>
      </w:ins>
      <m:oMath xmlns:m="http://schemas.openxmlformats.org/officeDocument/2006/math">
        <m:r>
          <w:rPr>
            <w:rFonts w:ascii="Cambria Math" w:hAnsi="Cambria Math"/>
          </w:rPr>
          <m:t xml:space="preserve">σ</m:t>
        </m:r>
      </m:oMath>
      <w:ins w:id="574" w:author="ERCOT 101113" w:date="2013-10-11T13:32:00Z">
        <w:r>
          <w:rPr/>
          <w:t>)</w:t>
        </w:r>
      </w:ins>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del w:id="575" w:author="ERCOT 101113" w:date="2013-10-11T12:37:00Z">
        <w:r>
          <w:rPr>
            <w:position w:val="-6"/>
          </w:rPr>
          <w:drawing>
            <wp:inline distT="0" distB="0" distL="0" distR="0">
              <wp:extent cx="361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576" w:author="ERCOT 101113" w:date="2013-10-11T12:37:00Z">
        <w:r>
          <w:rPr>
            <w:bCs/>
          </w:rPr>
          <w:t>LOLP</w:t>
        </w:r>
      </w:ins>
      <w:r>
        <w:rPr>
          <w:bCs/>
        </w:rPr>
        <w:t xml:space="preserve"> for a given value reserve level R can be calculated:</w:t>
      </w:r>
    </w:p>
    <w:p>
      <w:pPr>
        <w:pStyle w:val="ColorfulListAccent1"/>
        <w:ind w:left="410" w:hanging="0"/>
        <w:jc w:val="center"/>
        <w:rPr/>
      </w:pPr>
      <w:r>
        <w:rPr/>
      </w:r>
    </w:p>
    <w:p>
      <w:pPr>
        <w:pStyle w:val="ColorfulListAccent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del w:id="577" w:author="ERCOT 101113" w:date="2013-10-11T12:37:00Z">
        <w:r>
          <w:rPr>
            <w:position w:val="-6"/>
          </w:rPr>
          <w:drawing>
            <wp:inline distT="0" distB="0" distL="0" distR="0">
              <wp:extent cx="2952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2" t="-199" r="-122" b="-199"/>
                      <a:stretch>
                        <a:fillRect/>
                      </a:stretch>
                    </pic:blipFill>
                    <pic:spPr bwMode="auto">
                      <a:xfrm>
                        <a:off x="0" y="0"/>
                        <a:ext cx="295275" cy="180975"/>
                      </a:xfrm>
                      <a:prstGeom prst="rect">
                        <a:avLst/>
                      </a:prstGeom>
                    </pic:spPr>
                  </pic:pic>
                </a:graphicData>
              </a:graphic>
            </wp:inline>
          </w:drawing>
        </w:r>
      </w:del>
      <w:r>
        <w:rPr>
          <w:position w:val="-6"/>
        </w:rPr>
      </w:r>
      <w:r>
        <w:rPr>
          <w:position w:val="-6"/>
        </w:rPr>
        <w:fldChar w:fldCharType="end"/>
      </w:r>
      <w:ins w:id="578" w:author="ERCOT 101113" w:date="2013-10-11T12:37:00Z">
        <w:r>
          <w:rPr>
            <w:bCs/>
          </w:rPr>
          <w:t>CDF</w:t>
        </w:r>
      </w:ins>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del w:id="579" w:author="ERCOT 101113" w:date="2013-10-11T12:38:00Z">
        <w:r>
          <w:rPr>
            <w:position w:val="-6"/>
          </w:rPr>
          <w:drawing>
            <wp:inline distT="0" distB="0" distL="0" distR="0">
              <wp:extent cx="857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580" w:author="ERCOT 101113" w:date="2013-10-11T12:38:00Z">
        <w:r>
          <w:rPr/>
        </w:r>
      </w:ins>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del w:id="581" w:author="ERCOT 101113" w:date="2013-10-11T12:38:00Z">
        <w:r>
          <w:rPr>
            <w:position w:val="-6"/>
          </w:rPr>
          <w:drawing>
            <wp:inline distT="0" distB="0" distL="0" distR="0">
              <wp:extent cx="952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582" w:author="ERCOT 101113" w:date="2013-10-11T12:38:00Z">
        <w:r>
          <w:rPr/>
        </w:r>
      </w:ins>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rPr/>
      </w:pPr>
      <w:bookmarkStart w:id="4" w:name="__RefHeading___Toc371671551"/>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4"/>
      <w:r>
        <w:rPr/>
      </w:r>
      <w:r>
        <w:rPr/>
        <w:fldChar w:fldCharType="separate"/>
      </w:r>
      <w:r>
        <w:rPr/>
      </w:r>
      <w:r/>
      <w:r>
        <w:rPr/>
        <w:fldChar w:fldCharType="end"/>
      </w:r>
      <w:r>
        <w:rPr/>
      </w:r>
    </w:p>
    <w:p>
      <w:pPr>
        <w:pStyle w:val="Normal"/>
        <w:jc w:val="both"/>
        <w:rPr/>
      </w:pPr>
      <w:r>
        <w:fldChar w:fldCharType="begin"/>
      </w:r>
      <w:r>
        <w:rPr>
          <w:position w:val="-6"/>
          <w:i/>
        </w:rPr>
        <w:instrText xml:space="preserve"> QUOTE _x0001_ </w:instrText>
      </w:r>
      <w:r>
        <w:rPr>
          <w:i/>
          <w:position w:val="-6"/>
        </w:rPr>
      </w:r>
      <w:r>
        <w:rPr>
          <w:position w:val="-6"/>
          <w:i/>
        </w:rPr>
        <w:fldChar w:fldCharType="separate"/>
      </w:r>
      <w:r>
        <w:rPr>
          <w:i/>
          <w:position w:val="-6"/>
        </w:rPr>
      </w:r>
      <w:del w:id="583" w:author="ERCOT 101113" w:date="2013-10-11T13:32:00Z">
        <w:r>
          <w:rPr>
            <w:i/>
            <w:position w:val="-6"/>
          </w:rPr>
          <w:drawing>
            <wp:inline distT="0" distB="0" distL="0" distR="0">
              <wp:extent cx="1619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del>
      <w:r>
        <w:rPr>
          <w:i/>
          <w:position w:val="-6"/>
        </w:rPr>
      </w:r>
      <w:r>
        <w:rPr>
          <w:position w:val="-6"/>
          <w:i/>
        </w:rPr>
        <w:fldChar w:fldCharType="end"/>
      </w:r>
      <w:del w:id="584" w:author="ERCOT 101113" w:date="2013-10-11T13:32:00Z">
        <w:r>
          <w:rPr>
            <w:bCs/>
            <w:i/>
            <w:iCs/>
          </w:rPr>
          <w:delText xml:space="preserve"> </w:delText>
        </w:r>
      </w:del>
      <w:ins w:id="585" w:author="ERCOT 101113" w:date="2013-10-11T13:32:00Z">
        <w:r>
          <w:rPr>
            <w:bCs/>
            <w:i/>
            <w:iCs/>
          </w:rPr>
          <w:t>R</w:t>
        </w:r>
      </w:ins>
      <w:ins w:id="586" w:author="ERCOT 101113" w:date="2013-10-11T13:32:00Z">
        <w:r>
          <w:rPr>
            <w:bCs/>
            <w:i/>
            <w:iCs/>
            <w:vertAlign w:val="subscript"/>
          </w:rPr>
          <w:t>S</w:t>
        </w:r>
      </w:ins>
      <w:ins w:id="587" w:author="ERCOT 101113" w:date="2013-10-11T13:32:00Z">
        <w:r>
          <w:rPr>
            <w:bCs/>
            <w:iCs/>
          </w:rPr>
          <w:t xml:space="preserve"> </w:t>
        </w:r>
      </w:ins>
      <w:r>
        <w:rPr>
          <w:bCs/>
        </w:rPr>
        <w:t xml:space="preserve">is the reserves from Resources participating in SCED plus the </w:t>
      </w:r>
      <w:ins w:id="588" w:author="ERCOT 101113" w:date="2013-10-11T13:32:00Z">
        <w:r>
          <w:rPr>
            <w:bCs/>
          </w:rPr>
          <w:t xml:space="preserve">Reg-Up and </w:t>
        </w:r>
      </w:ins>
      <w:r>
        <w:rPr>
          <w:bCs/>
        </w:rPr>
        <w:t>RRS from Load Resources</w:t>
      </w:r>
      <w:ins w:id="589" w:author="ERCOT 110513" w:date="2013-11-05T13:53:00Z">
        <w:commentRangeStart w:id="3"/>
        <w:r>
          <w:rPr>
            <w:bCs/>
          </w:rPr>
          <w:t xml:space="preserve"> and validated Real-Time telemetered OFF10 capacity</w:t>
        </w:r>
      </w:ins>
      <w:r>
        <w:rPr>
          <w:rStyle w:val="CommentReference"/>
          <w:vanish w:val="false"/>
          <w:szCs w:val="20"/>
          <w:lang w:val="en-US"/>
        </w:rPr>
      </w:r>
      <w:commentRangeEnd w:id="3"/>
      <w:r>
        <w:commentReference w:id="3"/>
      </w: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590" w:author="ERCOT 101113" w:date="2013-10-11T13:33:00Z">
        <w:r>
          <w:rPr>
            <w:position w:val="-6"/>
          </w:rPr>
          <w:drawing>
            <wp:inline distT="0" distB="0" distL="0" distR="0">
              <wp:extent cx="3333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591" w:author="ERCOT 101113" w:date="2013-10-11T13:33:00Z">
        <w:r>
          <w:rPr>
            <w:bCs/>
            <w:i/>
          </w:rPr>
          <w:t>R</w:t>
        </w:r>
      </w:ins>
      <w:ins w:id="592" w:author="ERCOT 101113" w:date="2013-10-11T13:33:00Z">
        <w:r>
          <w:rPr>
            <w:bCs/>
            <w:i/>
            <w:vertAlign w:val="subscript"/>
          </w:rPr>
          <w:t>SNS</w:t>
        </w:r>
      </w:ins>
      <w:ins w:id="593" w:author="ERCOT 101113" w:date="2013-10-11T13:33:00Z">
        <w:r>
          <w:rPr>
            <w:bCs/>
            <w:vertAlign w:val="subscript"/>
          </w:rPr>
          <w:t xml:space="preserve"> </w:t>
        </w:r>
      </w:ins>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del w:id="594" w:author="ERCOT 101113" w:date="2013-10-11T13:33:00Z">
        <w:r>
          <w:rPr>
            <w:position w:val="-6"/>
          </w:rPr>
          <w:drawing>
            <wp:inline distT="0" distB="0" distL="0" distR="0">
              <wp:extent cx="1619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595" w:author="ERCOT 101113" w:date="2013-10-11T13:33:00Z">
        <w:r>
          <w:rPr>
            <w:bCs/>
            <w:i/>
            <w:iCs/>
          </w:rPr>
          <w:t>R</w:t>
        </w:r>
      </w:ins>
      <w:ins w:id="596" w:author="ERCOT 101113" w:date="2013-10-11T13:33:00Z">
        <w:r>
          <w:rPr>
            <w:bCs/>
            <w:i/>
            <w:iCs/>
            <w:vertAlign w:val="subscript"/>
          </w:rPr>
          <w:t>S</w:t>
        </w:r>
      </w:ins>
      <w:r>
        <w:rPr>
          <w:bCs/>
          <w:iCs/>
        </w:rPr>
        <w:t xml:space="preserve"> </w:t>
      </w:r>
      <w:r>
        <w:rPr/>
        <w:t xml:space="preserve">plus the reserves from Resources that are not currently available to SCED but </w:t>
      </w:r>
      <w:r>
        <w:rPr>
          <w:bCs/>
        </w:rPr>
        <w:t xml:space="preserve">could be </w:t>
      </w:r>
      <w:del w:id="597" w:author="ERCOT 110513" w:date="2013-11-05T13:54:00Z">
        <w:r>
          <w:rPr>
            <w:bCs/>
          </w:rPr>
          <w:delText>started from a cold temperature state</w:delText>
        </w:r>
      </w:del>
      <w:ins w:id="598" w:author="ERCOT 110513" w:date="2013-11-05T13:54:00Z">
        <w:r>
          <w:rPr>
            <w:bCs/>
          </w:rPr>
          <w:t>available</w:t>
        </w:r>
      </w:ins>
      <w:r>
        <w:rPr>
          <w:bCs/>
        </w:rPr>
        <w:t xml:space="preserve"> </w:t>
      </w:r>
      <w:commentRangeStart w:id="4"/>
      <w:r>
        <w:rPr>
          <w:bCs/>
        </w:rPr>
        <w:t>in 30 minutes</w:t>
      </w:r>
      <w:r>
        <w:rPr>
          <w:rStyle w:val="CommentReference"/>
          <w:vanish w:val="false"/>
          <w:szCs w:val="20"/>
          <w:lang w:val="en-US"/>
        </w:rPr>
      </w:r>
      <w:ins w:id="599" w:author="ERCOT 101113" w:date="2013-10-11T12:39:00Z">
        <w:del w:id="600" w:author="ERCOT 110513" w:date="2013-11-05T13:54:00Z">
          <w:commentRangeEnd w:id="4"/>
          <w:r>
            <w:commentReference w:id="4"/>
          </w:r>
          <w:r>
            <w:rPr>
              <w:bCs/>
            </w:rPr>
            <w:delText xml:space="preserve"> and extra Off-Line </w:delText>
          </w:r>
        </w:del>
      </w:ins>
      <w:ins w:id="601" w:author="ERCOT 101113" w:date="2013-10-11T12:39:00Z">
        <w:del w:id="602" w:author="ERCOT 110513" w:date="2013-11-05T13:54:00Z">
          <w:r>
            <w:rPr/>
            <w:delText>capacity available in 30 minutes from On-Line Combined Cycle Trains</w:delText>
          </w:r>
        </w:del>
      </w:ins>
      <w:r>
        <w:rPr>
          <w:bCs/>
        </w:rPr>
        <w:t xml:space="preserve">.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
        <w:numPr>
          <w:ilvl w:val="0"/>
          <w:numId w:val="8"/>
        </w:numPr>
        <w:jc w:val="both"/>
        <w:rPr>
          <w:bCs/>
        </w:rPr>
      </w:pPr>
      <w:del w:id="603" w:author="ERCOT 101113" w:date="2013-10-11T13:34:00Z">
        <w:r>
          <w:rPr/>
          <w:drawing>
            <wp:inline distT="0" distB="0" distL="0" distR="0">
              <wp:extent cx="1619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23" t="-199" r="-223" b="-199"/>
                      <a:stretch>
                        <a:fillRect/>
                      </a:stretch>
                    </pic:blipFill>
                    <pic:spPr bwMode="auto">
                      <a:xfrm>
                        <a:off x="0" y="0"/>
                        <a:ext cx="161925" cy="180975"/>
                      </a:xfrm>
                      <a:prstGeom prst="rect">
                        <a:avLst/>
                      </a:prstGeom>
                    </pic:spPr>
                  </pic:pic>
                </a:graphicData>
              </a:graphic>
            </wp:inline>
          </w:drawing>
        </w:r>
      </w:del>
      <w:ins w:id="604" w:author="ERCOT 101113" w:date="2013-10-11T13:34:00Z">
        <w:commentRangeStart w:id="5"/>
        <w:r>
          <w:rPr>
            <w:bCs/>
            <w:i/>
          </w:rPr>
          <w:t>R</w:t>
        </w:r>
      </w:ins>
      <w:ins w:id="605" w:author="ERCOT 101113" w:date="2013-10-11T13:34:00Z">
        <w:r>
          <w:rPr>
            <w:bCs/>
            <w:i/>
            <w:vertAlign w:val="subscript"/>
          </w:rPr>
          <w:t xml:space="preserve">S </w:t>
        </w:r>
      </w:ins>
      <w:ins w:id="606" w:author="ERCOT 101113" w:date="2013-10-11T13:34:00Z">
        <w:r>
          <w:rPr>
            <w:bCs/>
          </w:rPr>
          <w:t xml:space="preserve"> </w:t>
        </w:r>
      </w:ins>
      <w:r>
        <w:rPr>
          <w:bCs/>
        </w:rPr>
        <w:t>is calculated based on SCED telemetry and solution</w:t>
      </w:r>
      <w:r>
        <w:rPr>
          <w:rStyle w:val="CommentReference"/>
          <w:vanish w:val="false"/>
          <w:szCs w:val="20"/>
          <w:lang w:val="en-US"/>
        </w:rPr>
      </w:r>
      <w:commentRangeEnd w:id="5"/>
      <w:r>
        <w:commentReference w:id="5"/>
      </w:r>
      <w:r>
        <w:rPr>
          <w:bCs/>
        </w:rPr>
        <w:t xml:space="preserve"> as:</w:t>
      </w:r>
    </w:p>
    <w:p>
      <w:pPr>
        <w:pStyle w:val="ColorfulListAccent1"/>
        <w:ind w:left="0" w:hanging="0"/>
        <w:jc w:val="both"/>
        <w:rPr>
          <w:bCs/>
        </w:rPr>
      </w:pPr>
      <w:r>
        <w:rPr>
          <w:bCs/>
        </w:rPr>
      </w:r>
    </w:p>
    <w:p>
      <w:pPr>
        <w:pStyle w:val="Normal"/>
        <w:ind w:left="410" w:hanging="0"/>
        <w:rPr>
          <w:del w:id="608" w:author="ERCOT 101113" w:date="2013-10-11T09:26:00Z"/>
        </w:rPr>
      </w:pPr>
      <w:del w:id="607" w:author="ERCOT 101113" w:date="2013-10-11T09:2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e>
          </m:eqArr>
        </m:oMath>
      </m:oMathPara>
    </w:p>
    <w:p>
      <w:pPr>
        <w:pStyle w:val="Normal"/>
        <w:ind w:left="360" w:hanging="0"/>
        <w:jc w:val="both"/>
        <w:rPr>
          <w:del w:id="610" w:author="ERCOT 110513" w:date="2013-11-05T13:54:00Z"/>
        </w:rPr>
      </w:pPr>
      <w:del w:id="609" w:author="ERCOT 110513" w:date="2013-11-05T13:54: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360" w:hanging="0"/>
        <w:jc w:val="both"/>
        <w:rPr/>
      </w:pPr>
      <w:r>
        <w:rPr/>
      </w:r>
    </w:p>
    <w:p>
      <w:pPr>
        <w:pStyle w:val="ColorfulListAccent11"/>
        <w:ind w:left="360" w:hanging="0"/>
        <w:jc w:val="both"/>
        <w:rPr>
          <w:ins w:id="612" w:author="ERCOT 101113" w:date="2013-10-11T09:26:00Z"/>
        </w:rPr>
      </w:pPr>
      <w:ins w:id="611" w:author="ERCOT 110513" w:date="2013-11-05T13:54: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REG</m:t>
              </m:r>
              <m:r>
                <w:rPr>
                  <w:rFonts w:ascii="Cambria Math" w:hAnsi="Cambria Math"/>
                </w:rPr>
                <m:t xml:space="preserve">+</m:t>
              </m:r>
              <m:r>
                <m:rPr>
                  <m:lit/>
                  <m:nor/>
                </m:rPr>
                <w:rPr>
                  <w:rFonts w:ascii="Cambria Math" w:hAnsi="Cambria Math"/>
                </w:rPr>
                <m:t xml:space="preserve">RTCLRRRS</m:t>
              </m:r>
            </m:e>
          </m:eqArr>
        </m:oMath>
      </m:oMathPara>
    </w:p>
    <w:p>
      <w:pPr>
        <w:pStyle w:val="Normal"/>
        <w:ind w:left="410" w:hanging="0"/>
        <w:rPr/>
      </w:pPr>
      <w:r>
        <w:rPr/>
      </w:r>
    </w:p>
    <w:p>
      <w:pPr>
        <w:pStyle w:val="Normal"/>
        <w:jc w:val="both"/>
        <w:rPr>
          <w:bCs/>
        </w:rPr>
      </w:pPr>
      <w:r>
        <w:rPr>
          <w:bCs/>
        </w:rPr>
        <w:t xml:space="preserve">Where </w:t>
      </w:r>
    </w:p>
    <w:p>
      <w:pPr>
        <w:pStyle w:val="ColorfulListAccent1"/>
        <w:numPr>
          <w:ilvl w:val="0"/>
          <w:numId w:val="14"/>
        </w:numPr>
        <w:ind w:left="360" w:hanging="360"/>
        <w:jc w:val="both"/>
        <w:rPr>
          <w:ins w:id="615" w:author="ERCOT 101113" w:date="2013-10-11T13:35:00Z"/>
        </w:rPr>
      </w:pPr>
      <w:ins w:id="613" w:author="ERCOT 101113" w:date="2013-10-11T13:35:00Z">
        <w:r>
          <w:rPr>
            <w:i/>
          </w:rPr>
          <w:t>RTOLCAP</w:t>
        </w:r>
      </w:ins>
      <w:ins w:id="614" w:author="ERCOT 101113" w:date="2013-10-11T13:35:00Z">
        <w:r>
          <w:rPr/>
          <w:t xml:space="preserve"> is the system total Real-Time On-Line capacity of all On-Line Resources for the SCED interval.</w:t>
        </w:r>
      </w:ins>
    </w:p>
    <w:p>
      <w:pPr>
        <w:pStyle w:val="Normal"/>
        <w:numPr>
          <w:ilvl w:val="0"/>
          <w:numId w:val="14"/>
        </w:numPr>
        <w:spacing w:before="0" w:after="0"/>
        <w:ind w:left="360" w:hanging="360"/>
        <w:contextualSpacing/>
        <w:jc w:val="both"/>
        <w:rPr>
          <w:ins w:id="622" w:author="ERCOT 101113" w:date="2013-10-11T13:35:00Z"/>
        </w:rPr>
      </w:pPr>
      <w:ins w:id="616" w:author="ERCOT 101113" w:date="2013-10-11T13:35:00Z">
        <w:r>
          <w:rPr>
            <w:i/>
          </w:rPr>
          <w:t xml:space="preserve">RTOLHSL </w:t>
        </w:r>
      </w:ins>
      <w:ins w:id="617" w:author="ERCOT 101113" w:date="2013-10-11T13:35:00Z">
        <w:r>
          <w:rPr/>
          <w:t>is the system total Real-Time telemetered High Sustained Limits (HSLs) for all Generation Resources</w:t>
        </w:r>
      </w:ins>
      <w:ins w:id="618" w:author="ERCOT 110513" w:date="2013-11-05T13:54:00Z">
        <w:r>
          <w:rPr/>
          <w:t xml:space="preserve"> (excluding Intermittent Renewable Resources (IRRs) other than Wind-powered Generation Resources (WGRs), nuclear Resources, Resources with a telemetered ONTEST Resource Status and Resources with telemetered net real power (in MW) less than 95% of their telemetered Low Sustained Limit (LSL))</w:t>
        </w:r>
      </w:ins>
      <w:ins w:id="619" w:author="ERCOT 101113" w:date="2013-10-11T13:35:00Z">
        <w:r>
          <w:rPr/>
          <w:t xml:space="preserve"> available to SCED for the SCED interval</w:t>
        </w:r>
      </w:ins>
      <w:ins w:id="620" w:author="ERCOT 110513" w:date="2013-11-05T13:54:00Z">
        <w:r>
          <w:rPr/>
          <w:t xml:space="preserve"> discounted by the appropriate Resource reserve discount factor</w:t>
        </w:r>
      </w:ins>
      <w:ins w:id="621" w:author="ERCOT 101113" w:date="2013-10-11T13:35:00Z">
        <w:r>
          <w:rPr/>
          <w:t>.</w:t>
        </w:r>
      </w:ins>
    </w:p>
    <w:p>
      <w:pPr>
        <w:pStyle w:val="Normal"/>
        <w:numPr>
          <w:ilvl w:val="0"/>
          <w:numId w:val="14"/>
        </w:numPr>
        <w:spacing w:before="0" w:after="0"/>
        <w:ind w:left="360" w:hanging="360"/>
        <w:contextualSpacing/>
        <w:jc w:val="both"/>
        <w:rPr>
          <w:i/>
          <w:i/>
          <w:ins w:id="644" w:author="ERCOT 101113" w:date="2013-10-11T13:35:00Z"/>
        </w:rPr>
      </w:pPr>
      <w:ins w:id="623" w:author="ERCOT 101113" w:date="2013-10-11T13:35:00Z">
        <w:r>
          <w:rPr>
            <w:i/>
          </w:rPr>
          <w:t xml:space="preserve">RTBP </w:t>
        </w:r>
      </w:ins>
      <w:ins w:id="624" w:author="ERCOT 101113" w:date="2013-10-11T13:35:00Z">
        <w:r>
          <w:rPr/>
          <w:t xml:space="preserve">is the system total SCED Base Points for all Generation Resources (excluding all </w:t>
        </w:r>
      </w:ins>
      <w:ins w:id="625" w:author="ERCOT 101113" w:date="2013-10-11T13:35:00Z">
        <w:del w:id="626" w:author="ERCOT 110513" w:date="2013-11-05T13:54:00Z">
          <w:r>
            <w:rPr/>
            <w:delText>Intermittent Renewable Resources (</w:delText>
          </w:r>
        </w:del>
      </w:ins>
      <w:ins w:id="627" w:author="ERCOT 101113" w:date="2013-10-11T13:35:00Z">
        <w:r>
          <w:rPr/>
          <w:t>IRRs</w:t>
        </w:r>
      </w:ins>
      <w:ins w:id="628" w:author="ERCOT 101113" w:date="2013-10-11T13:35:00Z">
        <w:del w:id="629" w:author="ERCOT 110513" w:date="2013-11-05T13:54:00Z">
          <w:r>
            <w:rPr/>
            <w:delText>)</w:delText>
          </w:r>
        </w:del>
      </w:ins>
      <w:ins w:id="630" w:author="ERCOT 110513" w:date="2013-11-05T13:54:00Z">
        <w:r>
          <w:rPr/>
          <w:t xml:space="preserve"> other than WGRs</w:t>
        </w:r>
      </w:ins>
      <w:ins w:id="631" w:author="ERCOT 101113" w:date="2013-10-11T13:35:00Z">
        <w:r>
          <w:rPr/>
          <w:t xml:space="preserve">, </w:t>
        </w:r>
      </w:ins>
      <w:ins w:id="632" w:author="ERCOT 110513" w:date="2013-11-05T13:55:00Z">
        <w:r>
          <w:rPr/>
          <w:t xml:space="preserve">other than WGRs </w:t>
        </w:r>
      </w:ins>
      <w:ins w:id="633" w:author="ERCOT 101113" w:date="2013-10-11T13:35:00Z">
        <w:r>
          <w:rPr/>
          <w:t xml:space="preserve">Resources with </w:t>
        </w:r>
      </w:ins>
      <w:ins w:id="634" w:author="ERCOT 110513" w:date="2013-11-05T13:55:00Z">
        <w:r>
          <w:rPr/>
          <w:t xml:space="preserve">a </w:t>
        </w:r>
      </w:ins>
      <w:ins w:id="635" w:author="ERCOT 101113" w:date="2013-10-11T13:35:00Z">
        <w:r>
          <w:rPr/>
          <w:t xml:space="preserve">telemetered ONTEST Resource Status and Resources with telemetered net real power (in MW) less than 95% of their telemetered </w:t>
        </w:r>
      </w:ins>
      <w:ins w:id="636" w:author="ERCOT 101113" w:date="2013-10-11T13:35:00Z">
        <w:del w:id="637" w:author="ERCOT 110513" w:date="2013-11-05T13:55:00Z">
          <w:r>
            <w:rPr/>
            <w:delText>Low Sustained Limit (</w:delText>
          </w:r>
        </w:del>
      </w:ins>
      <w:ins w:id="638" w:author="ERCOT 101113" w:date="2013-10-11T13:35:00Z">
        <w:r>
          <w:rPr/>
          <w:t>LSL</w:t>
        </w:r>
      </w:ins>
      <w:ins w:id="639" w:author="ERCOT 101113" w:date="2013-10-11T13:35:00Z">
        <w:del w:id="640" w:author="ERCOT 110513" w:date="2013-11-05T13:55:00Z">
          <w:r>
            <w:rPr/>
            <w:delText>)</w:delText>
          </w:r>
        </w:del>
      </w:ins>
      <w:ins w:id="641" w:author="ERCOT 101113" w:date="2013-10-11T13:35:00Z">
        <w:r>
          <w:rPr/>
          <w:t>) for the SCED interval</w:t>
        </w:r>
      </w:ins>
      <w:ins w:id="642" w:author="ERCOT 110513" w:date="2013-11-05T13:55:00Z">
        <w:r>
          <w:rPr/>
          <w:t xml:space="preserve"> discounted by the appropriate Resource reserve discount factor</w:t>
        </w:r>
      </w:ins>
      <w:ins w:id="643" w:author="ERCOT 101113" w:date="2013-10-11T13:35:00Z">
        <w:r>
          <w:rPr/>
          <w:t>.</w:t>
        </w:r>
      </w:ins>
    </w:p>
    <w:p>
      <w:pPr>
        <w:pStyle w:val="ColorfulListAccent1"/>
        <w:numPr>
          <w:ilvl w:val="0"/>
          <w:numId w:val="14"/>
        </w:numPr>
        <w:ind w:left="360" w:hanging="360"/>
        <w:jc w:val="both"/>
        <w:rPr>
          <w:ins w:id="651" w:author="ERCOT 101113" w:date="2013-10-11T13:35:00Z"/>
        </w:rPr>
      </w:pPr>
      <w:ins w:id="645" w:author="ERCOT 101113" w:date="2013-10-11T13:35:00Z">
        <w:r>
          <w:rPr>
            <w:i/>
          </w:rPr>
          <w:t>RTCLRCAP</w:t>
        </w:r>
      </w:ins>
      <w:ins w:id="646" w:author="ERCOT 101113" w:date="2013-10-11T13:35:00Z">
        <w:r>
          <w:rPr/>
          <w:t xml:space="preserve"> is the system total Real-Time capacity from Controllable Load Resources for the SCED interval</w:t>
        </w:r>
      </w:ins>
      <w:ins w:id="647" w:author="ERCOT 101113" w:date="2013-10-11T13:35:00Z">
        <w:del w:id="648" w:author="ERCOT 110513" w:date="2013-11-05T13:55:00Z">
          <w:r>
            <w:rPr/>
            <w:delText xml:space="preserve"> – i</w:delText>
          </w:r>
        </w:del>
      </w:ins>
      <w:ins w:id="649" w:author="ERCOT 110513" w:date="2013-11-05T13:55:00Z">
        <w:r>
          <w:rPr/>
          <w:t>.  I</w:t>
        </w:r>
      </w:ins>
      <w:ins w:id="650" w:author="ERCOT 101113" w:date="2013-10-11T13:35:00Z">
        <w:r>
          <w:rPr/>
          <w:t>t is the sum of telemetered Real-Time Reg-Up and RRS Ancillary Service Schedules for all Controllable Load Resources.</w:t>
        </w:r>
      </w:ins>
    </w:p>
    <w:p>
      <w:pPr>
        <w:pStyle w:val="ColorfulListAccent1"/>
        <w:numPr>
          <w:ilvl w:val="0"/>
          <w:numId w:val="14"/>
        </w:numPr>
        <w:ind w:left="360" w:hanging="360"/>
        <w:jc w:val="both"/>
        <w:rPr>
          <w:ins w:id="657" w:author="ERCOT 110513" w:date="2013-11-05T13:55:00Z"/>
        </w:rPr>
      </w:pPr>
      <w:ins w:id="652" w:author="ERCOT 101113" w:date="2013-10-11T13:35:00Z">
        <w:r>
          <w:rPr>
            <w:i/>
          </w:rPr>
          <w:t>RTNCLRRRS</w:t>
        </w:r>
      </w:ins>
      <w:ins w:id="653" w:author="ERCOT 101113" w:date="2013-10-11T13:35:00Z">
        <w:r>
          <w:rPr/>
          <w:t xml:space="preserve"> is the system total Real-Time telemetered RRS Ancillary Service Schedule from Load Resources other than Controllable Load Resources for the SCED interval</w:t>
        </w:r>
      </w:ins>
      <w:ins w:id="654" w:author="ERCOT 110513" w:date="2013-11-05T13:55:00Z">
        <w:r>
          <w:rPr/>
          <w:t xml:space="preserve"> discounted by the appropriate Resource reserve discount factor</w:t>
        </w:r>
      </w:ins>
      <w:ins w:id="655" w:author="ERCOT 101113" w:date="2013-10-11T13:35:00Z">
        <w:r>
          <w:rPr/>
          <w:t>.</w:t>
        </w:r>
      </w:ins>
      <w:ins w:id="656" w:author="ERCOT 110513" w:date="2013-11-05T13:55:00Z">
        <w:r>
          <w:rPr/>
          <w:t xml:space="preserve"> </w:t>
        </w:r>
      </w:ins>
    </w:p>
    <w:p>
      <w:pPr>
        <w:pStyle w:val="ColorfulListAccent1"/>
        <w:numPr>
          <w:ilvl w:val="0"/>
          <w:numId w:val="14"/>
        </w:numPr>
        <w:ind w:left="360" w:hanging="360"/>
        <w:jc w:val="both"/>
        <w:rPr>
          <w:ins w:id="660" w:author="ERCOT 110513" w:date="2013-11-05T13:55:00Z"/>
        </w:rPr>
      </w:pPr>
      <w:ins w:id="658" w:author="ERCOT 110513" w:date="2013-11-05T13:55:00Z">
        <w:commentRangeStart w:id="6"/>
        <w:r>
          <w:rPr>
            <w:i/>
          </w:rPr>
          <w:t>RTOFF10</w:t>
        </w:r>
      </w:ins>
      <w:ins w:id="659" w:author="ERCOT 110513" w:date="2013-11-05T13:55: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14"/>
        </w:numPr>
        <w:spacing w:before="0" w:after="0"/>
        <w:ind w:left="720" w:hanging="360"/>
        <w:contextualSpacing/>
        <w:jc w:val="both"/>
        <w:rPr>
          <w:ins w:id="662" w:author="ERCOT 110513" w:date="2013-11-05T13:55:00Z"/>
        </w:rPr>
      </w:pPr>
      <w:ins w:id="661" w:author="ERCOT 110513" w:date="2013-11-05T13:55: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4"/>
        </w:numPr>
        <w:spacing w:before="0" w:after="0"/>
        <w:ind w:left="720" w:hanging="360"/>
        <w:contextualSpacing/>
        <w:jc w:val="both"/>
        <w:rPr>
          <w:ins w:id="664" w:author="ERCOT 110513" w:date="2013-11-05T13:55:00Z"/>
        </w:rPr>
      </w:pPr>
      <w:ins w:id="663" w:author="ERCOT 110513" w:date="2013-11-05T13:55: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commentRangeEnd w:id="6"/>
      <w:r>
        <w:commentReference w:id="6"/>
      </w:r>
      <w:r>
        <w:rPr>
          <w:rStyle w:val="CommentReference"/>
          <w:vanish w:val="false"/>
          <w:szCs w:val="20"/>
          <w:lang w:val="en-US"/>
        </w:rPr>
      </w:r>
    </w:p>
    <w:p>
      <w:pPr>
        <w:pStyle w:val="ColorfulListAccent1"/>
        <w:numPr>
          <w:ilvl w:val="0"/>
          <w:numId w:val="14"/>
        </w:numPr>
        <w:ind w:left="360" w:hanging="360"/>
        <w:jc w:val="both"/>
        <w:rPr>
          <w:ins w:id="673" w:author="ERCOT 101113" w:date="2013-10-11T13:35:00Z"/>
        </w:rPr>
      </w:pPr>
      <w:ins w:id="665" w:author="ERCOT 101113" w:date="2013-10-11T13:35:00Z">
        <w:r>
          <w:rPr>
            <w:i/>
          </w:rPr>
          <w:t>RTOLNSRS</w:t>
        </w:r>
      </w:ins>
      <w:ins w:id="666" w:author="ERCOT 101113" w:date="2013-10-11T13:35:00Z">
        <w:r>
          <w:rPr/>
          <w:t xml:space="preserve"> is the system total Real-Time telemetered </w:t>
        </w:r>
      </w:ins>
      <w:ins w:id="667" w:author="ERCOT 110513" w:date="2013-11-05T13:55:00Z">
        <w:r>
          <w:rPr/>
          <w:t xml:space="preserve">On-Line </w:t>
        </w:r>
      </w:ins>
      <w:ins w:id="668" w:author="ERCOT 101113" w:date="2013-10-11T13:35:00Z">
        <w:r>
          <w:rPr/>
          <w:t xml:space="preserve">Non-Spin Ancillary Service Schedule for all </w:t>
        </w:r>
      </w:ins>
      <w:ins w:id="669" w:author="ERCOT 110513" w:date="2013-11-05T13:55:00Z">
        <w:r>
          <w:rPr/>
          <w:t xml:space="preserve">On-Line </w:t>
        </w:r>
      </w:ins>
      <w:ins w:id="670" w:author="ERCOT 101113" w:date="2013-10-11T13:35:00Z">
        <w:r>
          <w:rPr/>
          <w:t>Generation Resources for the SCED interval</w:t>
        </w:r>
      </w:ins>
      <w:ins w:id="671" w:author="ERCOT 110513" w:date="2013-11-05T13:56:00Z">
        <w:r>
          <w:rPr/>
          <w:t xml:space="preserve"> discounted by the appropriate Resource reserve discount factor</w:t>
        </w:r>
      </w:ins>
      <w:ins w:id="672" w:author="ERCOT 101113" w:date="2013-10-11T13:35:00Z">
        <w:r>
          <w:rPr/>
          <w:t>.</w:t>
        </w:r>
      </w:ins>
    </w:p>
    <w:p>
      <w:pPr>
        <w:pStyle w:val="Normal"/>
        <w:numPr>
          <w:ilvl w:val="0"/>
          <w:numId w:val="14"/>
        </w:numPr>
        <w:spacing w:before="0" w:after="0"/>
        <w:ind w:left="360" w:hanging="360"/>
        <w:contextualSpacing/>
        <w:jc w:val="both"/>
        <w:rPr>
          <w:del w:id="682" w:author="ERCOT 110513" w:date="2013-11-05T13:56:00Z"/>
        </w:rPr>
      </w:pPr>
      <w:del w:id="674" w:author="ERCOT 110513" w:date="2013-11-05T13:56:00Z">
        <w:r>
          <w:rPr>
            <w:bCs/>
            <w:i/>
          </w:rPr>
          <w:delText>DF</w:delText>
        </w:r>
      </w:del>
      <w:del w:id="675" w:author="ERCOT 110513" w:date="2013-11-05T13:56:00Z">
        <w:r>
          <w:rPr>
            <w:bCs/>
          </w:rPr>
          <w:delText xml:space="preserve"> </w:delText>
        </w:r>
      </w:del>
      <w:del w:id="676" w:author="ERCOT 110513" w:date="2013-11-05T13:56:00Z">
        <w:r>
          <w:fldChar w:fldCharType="begin"/>
        </w:r>
        <w:r>
          <w:rPr>
            <w:bCs/>
          </w:rPr>
          <w:delInstrText xml:space="preserve"> QUOTE _x0001_ </w:delInstrText>
        </w:r>
      </w:del>
      <w:del w:id="677" w:author="ERCOT 110513" w:date="2013-11-05T13:56:00Z">
        <w:r>
          <w:rPr>
            <w:bCs/>
          </w:rPr>
        </w:r>
      </w:del>
      <w:r>
        <w:rPr>
          <w:bCs/>
        </w:rPr>
        <w:fldChar w:fldCharType="separate"/>
      </w:r>
      <w:del w:id="678" w:author="ERCOT 110513" w:date="2013-11-05T13:56:00Z">
        <w:r>
          <w:rPr>
            <w:bCs/>
          </w:rPr>
        </w:r>
      </w:del>
      <w:del w:id="679" w:author="ERCOT 110513" w:date="2013-11-05T13:56:00Z">
        <w:r>
          <w:rPr>
            <w:bCs/>
          </w:rPr>
        </w:r>
      </w:del>
      <w:r>
        <w:rPr>
          <w:bCs/>
        </w:rPr>
        <w:fldChar w:fldCharType="end"/>
      </w:r>
      <w:del w:id="680" w:author="ERCOT 110513" w:date="2013-11-05T13:56:00Z">
        <w:r>
          <w:rPr>
            <w:bCs/>
          </w:rPr>
          <w:delText>is the discount applied to the Real-Time High Sustained Limits (HSLs) of Generation Resources</w:delText>
        </w:r>
      </w:del>
      <w:del w:id="681" w:author="ERCOT 110513" w:date="2013-11-05T13:56:00Z">
        <w:r>
          <w:rPr/>
          <w:delText xml:space="preserve">. </w:delText>
        </w:r>
      </w:del>
    </w:p>
    <w:p>
      <w:pPr>
        <w:pStyle w:val="Normal"/>
        <w:numPr>
          <w:ilvl w:val="0"/>
          <w:numId w:val="14"/>
        </w:numPr>
        <w:spacing w:before="0" w:after="0"/>
        <w:ind w:left="360" w:hanging="360"/>
        <w:contextualSpacing/>
        <w:jc w:val="both"/>
        <w:rPr>
          <w:i/>
          <w:i/>
          <w:del w:id="686" w:author="ERCOT 110513" w:date="2013-11-05T13:56:00Z"/>
        </w:rPr>
      </w:pPr>
      <w:ins w:id="683" w:author="ERCOT 101113" w:date="2013-10-11T13:35:00Z">
        <w:del w:id="684" w:author="ERCOT 110513" w:date="2013-11-05T13:56:00Z">
          <w:r>
            <w:rPr>
              <w:i/>
            </w:rPr>
            <w:delText xml:space="preserve">RTHSL </w:delText>
          </w:r>
        </w:del>
      </w:ins>
      <w:del w:id="685" w:author="ERCOT 110513" w:date="2013-11-05T13:56:00Z">
        <w:r>
          <w:rPr/>
          <w:delText>is the system total Real-Time telemetered HSLs for all Generation Resources (excluding all IRRs, Resources with telemetered ONTEST Resource Status and Resources with telemetered net real power (in MW) less than 95% of their telemetered LSL) for the SCED interval.</w:delText>
        </w:r>
      </w:del>
    </w:p>
    <w:p>
      <w:pPr>
        <w:pStyle w:val="Normal"/>
        <w:widowControl/>
        <w:numPr>
          <w:ilvl w:val="0"/>
          <w:numId w:val="14"/>
        </w:numPr>
        <w:bidi w:val="0"/>
        <w:spacing w:before="0" w:after="0"/>
        <w:ind w:left="360" w:hanging="360"/>
        <w:contextualSpacing/>
        <w:jc w:val="both"/>
        <w:rPr>
          <w:i/>
          <w:i/>
          <w:del w:id="699" w:author="ERCOT 101113" w:date="2013-10-11T13:36:00Z"/>
        </w:rPr>
      </w:pPr>
      <w:del w:id="687" w:author="ERCOT 101113" w:date="2013-10-11T13:36:00Z">
        <w:r>
          <w:rPr>
            <w:i/>
          </w:rPr>
          <w:delText>HSL</w:delText>
        </w:r>
      </w:del>
      <w:del w:id="688" w:author="ERCOT 101113" w:date="2013-10-11T13:36:00Z">
        <w:r>
          <w:rPr>
            <w:i/>
            <w:vertAlign w:val="subscript"/>
          </w:rPr>
          <w:delText>GEN</w:delText>
        </w:r>
      </w:del>
      <w:del w:id="689" w:author="ERCOT 101113" w:date="2013-10-11T13:36:00Z">
        <w:r>
          <w:fldChar w:fldCharType="begin"/>
        </w:r>
        <w:r>
          <w:rPr>
            <w:i/>
          </w:rPr>
          <w:delInstrText xml:space="preserve"> QUOTE _x0001_ </w:delInstrText>
        </w:r>
      </w:del>
      <w:del w:id="690" w:author="ERCOT 101113" w:date="2013-10-11T13:36:00Z">
        <w:r>
          <w:rPr>
            <w:i/>
          </w:rPr>
        </w:r>
      </w:del>
      <w:r>
        <w:rPr>
          <w:i/>
        </w:rPr>
        <w:fldChar w:fldCharType="separate"/>
      </w:r>
      <w:del w:id="691" w:author="ERCOT 101113" w:date="2013-10-11T13:36:00Z">
        <w:r>
          <w:rPr>
            <w:i/>
          </w:rPr>
        </w:r>
      </w:del>
      <w:del w:id="692" w:author="ERCOT 101113" w:date="2013-10-11T13:36:00Z">
        <w:r>
          <w:rPr>
            <w:i/>
          </w:rPr>
        </w:r>
      </w:del>
      <w:r>
        <w:rPr>
          <w:i/>
        </w:rPr>
        <w:fldChar w:fldCharType="end"/>
      </w:r>
      <w:del w:id="693" w:author="ERCOT 101113" w:date="2013-10-11T13:36:00Z">
        <w:r>
          <w:rPr>
            <w:i/>
          </w:rPr>
          <w:delText xml:space="preserve"> </w:delText>
        </w:r>
      </w:del>
      <w:del w:id="694" w:author="ERCOT 101113" w:date="2013-10-11T13:36:00Z">
        <w:r>
          <w:rPr/>
          <w:delText>and</w:delText>
        </w:r>
      </w:del>
      <w:del w:id="695" w:author="ERCOT 101113" w:date="2013-10-11T13:36:00Z">
        <w:r>
          <w:rPr>
            <w:i/>
          </w:rPr>
          <w:delText xml:space="preserve"> BP</w:delText>
        </w:r>
      </w:del>
      <w:del w:id="696" w:author="ERCOT 101113" w:date="2013-10-11T13:36:00Z">
        <w:r>
          <w:rPr>
            <w:i/>
            <w:vertAlign w:val="subscript"/>
          </w:rPr>
          <w:delText>GEN</w:delText>
        </w:r>
      </w:del>
      <w:del w:id="697" w:author="ERCOT 101113" w:date="2013-10-11T13:36:00Z">
        <w:r>
          <w:rPr>
            <w:i/>
          </w:rPr>
          <w:delText xml:space="preserve"> </w:delText>
        </w:r>
      </w:del>
      <w:del w:id="698" w:author="ERCOT 101113" w:date="2013-10-11T13:36:00Z">
        <w:r>
          <w:rPr/>
          <w:delText>are the system total SCED On-Line HSL and Base Points respectively.</w:delText>
        </w:r>
      </w:del>
    </w:p>
    <w:p>
      <w:pPr>
        <w:pStyle w:val="ColorfulListAccent1"/>
        <w:numPr>
          <w:ilvl w:val="0"/>
          <w:numId w:val="14"/>
        </w:numPr>
        <w:ind w:left="360" w:hanging="360"/>
        <w:jc w:val="both"/>
        <w:rPr>
          <w:bCs/>
          <w:del w:id="706" w:author="ERCOT 101113" w:date="2013-10-11T13:36:00Z"/>
        </w:rPr>
      </w:pPr>
      <w:del w:id="700" w:author="ERCOT 101113" w:date="2013-10-11T13:36:00Z">
        <w:r>
          <w:rPr>
            <w:i/>
          </w:rPr>
          <w:delText>HSL</w:delText>
        </w:r>
      </w:del>
      <w:del w:id="701" w:author="ERCOT 101113" w:date="2013-10-11T13:36:00Z">
        <w:r>
          <w:rPr>
            <w:i/>
            <w:vertAlign w:val="subscript"/>
          </w:rPr>
          <w:delText>IRR</w:delText>
        </w:r>
      </w:del>
      <w:del w:id="702" w:author="ERCOT 101113" w:date="2013-10-11T13:36:00Z">
        <w:r>
          <w:rPr/>
          <w:delText xml:space="preserve"> and </w:delText>
        </w:r>
      </w:del>
      <w:del w:id="703" w:author="ERCOT 101113" w:date="2013-10-11T13:36:00Z">
        <w:r>
          <w:rPr>
            <w:i/>
          </w:rPr>
          <w:delText>HSL</w:delText>
        </w:r>
      </w:del>
      <w:del w:id="704" w:author="ERCOT 101113" w:date="2013-10-11T13:36:00Z">
        <w:r>
          <w:rPr>
            <w:i/>
            <w:vertAlign w:val="subscript"/>
          </w:rPr>
          <w:delText>NUC</w:delText>
        </w:r>
      </w:del>
      <w:del w:id="705" w:author="ERCOT 101113" w:date="2013-10-11T13:36: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Normal"/>
        <w:numPr>
          <w:ilvl w:val="0"/>
          <w:numId w:val="14"/>
        </w:numPr>
        <w:ind w:left="360" w:hanging="360"/>
        <w:jc w:val="both"/>
        <w:rPr>
          <w:bCs/>
          <w:ins w:id="721" w:author="ERCOT 101113" w:date="2013-10-11T13:36:00Z"/>
        </w:rPr>
      </w:pPr>
      <w:del w:id="707" w:author="ERCOT 101113" w:date="2013-10-11T13:36:00Z">
        <w:r>
          <w:rPr>
            <w:i/>
          </w:rPr>
          <w:delText>BP</w:delText>
        </w:r>
      </w:del>
      <w:del w:id="708" w:author="ERCOT 101113" w:date="2013-10-11T13:36:00Z">
        <w:r>
          <w:rPr>
            <w:i/>
            <w:vertAlign w:val="subscript"/>
          </w:rPr>
          <w:delText>IRR</w:delText>
        </w:r>
      </w:del>
      <w:del w:id="709" w:author="ERCOT 101113" w:date="2013-10-11T13:36:00Z">
        <w:r>
          <w:fldChar w:fldCharType="begin"/>
        </w:r>
        <w:r>
          <w:rPr/>
          <w:delInstrText xml:space="preserve"> QUOTE _x0001_ </w:delInstrText>
        </w:r>
      </w:del>
      <w:del w:id="710" w:author="ERCOT 101113" w:date="2013-10-11T13:36:00Z">
        <w:r>
          <w:rPr/>
        </w:r>
      </w:del>
      <w:r>
        <w:rPr/>
        <w:fldChar w:fldCharType="separate"/>
      </w:r>
      <w:del w:id="711" w:author="ERCOT 101113" w:date="2013-10-11T13:36:00Z">
        <w:r>
          <w:rPr/>
        </w:r>
      </w:del>
      <w:del w:id="712" w:author="ERCOT 101113" w:date="2013-10-11T13:36:00Z">
        <w:r>
          <w:rPr/>
        </w:r>
      </w:del>
      <w:r>
        <w:rPr/>
        <w:fldChar w:fldCharType="end"/>
      </w:r>
      <w:del w:id="713" w:author="ERCOT 101113" w:date="2013-10-11T13:36:00Z">
        <w:r>
          <w:rPr/>
          <w:delText xml:space="preserve"> and </w:delText>
        </w:r>
      </w:del>
      <w:del w:id="714" w:author="ERCOT 101113" w:date="2013-10-11T13:36:00Z">
        <w:r>
          <w:rPr>
            <w:i/>
          </w:rPr>
          <w:delText>BP</w:delText>
        </w:r>
      </w:del>
      <w:del w:id="715" w:author="ERCOT 101113" w:date="2013-10-11T13:36:00Z">
        <w:r>
          <w:rPr>
            <w:i/>
            <w:vertAlign w:val="subscript"/>
          </w:rPr>
          <w:delText>NUC</w:delText>
        </w:r>
      </w:del>
      <w:del w:id="716" w:author="ERCOT 101113" w:date="2013-10-11T13:36:00Z">
        <w:r>
          <w:rPr/>
          <w:delText xml:space="preserve"> are the system total SCED On-Line Base Points of IRR and nuclear Resources respectively.</w:delText>
        </w:r>
      </w:del>
      <w:ins w:id="717" w:author="ERCOT 101113" w:date="2013-10-11T13:36:00Z">
        <w:r>
          <w:rPr>
            <w:i/>
          </w:rPr>
          <w:t>RTCLRREG</w:t>
        </w:r>
      </w:ins>
      <w:ins w:id="718" w:author="ERCOT 101113" w:date="2013-10-11T13:36:00Z">
        <w:r>
          <w:rPr/>
          <w:t xml:space="preserve"> is the system total Real-Time telemetered Reg-Up Ancillary Service Schedules from Controllable Load Resources for the SCED interval</w:t>
        </w:r>
      </w:ins>
      <w:ins w:id="719" w:author="ERCOT 110513" w:date="2013-11-05T13:56:00Z">
        <w:r>
          <w:rPr/>
          <w:t xml:space="preserve"> discounted by the appropriate Resource reserve discount factor</w:t>
        </w:r>
      </w:ins>
      <w:ins w:id="720" w:author="ERCOT 101113" w:date="2013-10-11T13:36:00Z">
        <w:r>
          <w:rPr/>
          <w:t>.</w:t>
        </w:r>
      </w:ins>
    </w:p>
    <w:p>
      <w:pPr>
        <w:pStyle w:val="ColorfulListAccent1"/>
        <w:numPr>
          <w:ilvl w:val="0"/>
          <w:numId w:val="14"/>
        </w:numPr>
        <w:ind w:left="360" w:hanging="360"/>
        <w:jc w:val="both"/>
        <w:rPr>
          <w:bCs/>
          <w:ins w:id="726" w:author="ERCOT 101113" w:date="2013-10-11T13:36:00Z"/>
        </w:rPr>
      </w:pPr>
      <w:ins w:id="722" w:author="ERCOT 101113" w:date="2013-10-11T13:36:00Z">
        <w:r>
          <w:rPr>
            <w:i/>
          </w:rPr>
          <w:t>RTCLRRRS</w:t>
        </w:r>
      </w:ins>
      <w:ins w:id="723" w:author="ERCOT 101113" w:date="2013-10-11T13:36:00Z">
        <w:r>
          <w:rPr/>
          <w:t xml:space="preserve"> is the system total Real-Time telemetered RRS Ancillary Service Schedules from Controllable Load Resources for the SCED interval</w:t>
        </w:r>
      </w:ins>
      <w:ins w:id="724" w:author="ERCOT 110513" w:date="2013-11-05T13:56:00Z">
        <w:r>
          <w:rPr/>
          <w:t xml:space="preserve"> discounted by the appropriate Resource reserve discount factor</w:t>
        </w:r>
      </w:ins>
      <w:ins w:id="725" w:author="ERCOT 101113" w:date="2013-10-11T13:36:00Z">
        <w:r>
          <w:rPr/>
          <w:t>.</w:t>
        </w:r>
      </w:ins>
    </w:p>
    <w:p>
      <w:pPr>
        <w:pStyle w:val="Normal"/>
        <w:numPr>
          <w:ilvl w:val="0"/>
          <w:numId w:val="14"/>
        </w:numPr>
        <w:spacing w:before="0" w:after="0"/>
        <w:ind w:left="360" w:hanging="360"/>
        <w:contextualSpacing/>
        <w:jc w:val="both"/>
        <w:rPr>
          <w:bCs/>
          <w:ins w:id="728" w:author="ERCOT 110513" w:date="2013-11-05T13:56:00Z"/>
        </w:rPr>
      </w:pPr>
      <w:ins w:id="727" w:author="ERCOT 110513" w:date="2013-11-05T13:56: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bCs/>
          <w:del w:id="730" w:author="ERCOT 110513" w:date="2013-11-05T13:56:00Z"/>
        </w:rPr>
      </w:pPr>
      <w:del w:id="729" w:author="ERCOT 110513" w:date="2013-11-05T13:56:00Z">
        <w:r>
          <w:rPr>
            <w:bCs/>
          </w:rPr>
        </w:r>
      </w:del>
    </w:p>
    <w:p>
      <w:pPr>
        <w:pStyle w:val="ColorfulListAccent1"/>
        <w:numPr>
          <w:ilvl w:val="0"/>
          <w:numId w:val="14"/>
        </w:numPr>
        <w:ind w:left="360" w:hanging="360"/>
        <w:jc w:val="both"/>
        <w:rPr>
          <w:del w:id="740" w:author="ERCOT 101113" w:date="2013-10-11T13:36:00Z"/>
        </w:rPr>
      </w:pPr>
      <w:del w:id="731" w:author="ERCOT 110513" w:date="2013-11-05T13:56:00Z">
        <w:r>
          <w:fldChar w:fldCharType="begin"/>
        </w:r>
        <w:r>
          <w:rPr>
            <w:i/>
          </w:rPr>
          <w:delInstrText xml:space="preserve"> QUOTE _x0001_ </w:delInstrText>
        </w:r>
      </w:del>
      <w:del w:id="732" w:author="ERCOT 110513" w:date="2013-11-05T13:56:00Z">
        <w:r>
          <w:rPr>
            <w:i/>
          </w:rPr>
        </w:r>
      </w:del>
      <w:r>
        <w:rPr>
          <w:i/>
        </w:rPr>
        <w:fldChar w:fldCharType="separate"/>
      </w:r>
      <w:del w:id="733" w:author="ERCOT 110513" w:date="2013-11-05T13:56:00Z">
        <w:r>
          <w:rPr>
            <w:i/>
          </w:rPr>
        </w:r>
      </w:del>
      <w:del w:id="734" w:author="ERCOT 110513" w:date="2013-11-05T13:56:00Z">
        <w:r>
          <w:rPr>
            <w:i/>
          </w:rPr>
        </w:r>
      </w:del>
      <w:r>
        <w:rPr>
          <w:i/>
        </w:rPr>
        <w:fldChar w:fldCharType="end"/>
      </w:r>
      <w:del w:id="735" w:author="ERCOT 101113" w:date="2013-10-11T13:36:00Z">
        <w:r>
          <w:rPr>
            <w:i/>
          </w:rPr>
          <w:delText>RRS</w:delText>
        </w:r>
      </w:del>
      <w:del w:id="736" w:author="ERCOT 101113" w:date="2013-10-11T13:36:00Z">
        <w:r>
          <w:rPr>
            <w:i/>
            <w:vertAlign w:val="subscript"/>
          </w:rPr>
          <w:delText>NCLR</w:delText>
        </w:r>
      </w:del>
      <w:del w:id="737" w:author="ERCOT 101113" w:date="2013-10-11T13:36:00Z">
        <w:r>
          <w:rPr/>
          <w:delText xml:space="preserve"> is the system total SCED telemetered RRS Ancillary Service Schedules from Load Resources other than </w:delText>
        </w:r>
      </w:del>
      <w:del w:id="738" w:author="ERCOT 101113" w:date="2013-10-11T13:36:00Z">
        <w:r>
          <w:rPr>
            <w:sz w:val="23"/>
            <w:szCs w:val="23"/>
          </w:rPr>
          <w:delText>Controllable Load Resources</w:delText>
        </w:r>
      </w:del>
      <w:del w:id="739" w:author="ERCOT 101113" w:date="2013-10-11T13:36:00Z">
        <w:r>
          <w:rPr/>
          <w:delText>.</w:delText>
        </w:r>
      </w:del>
    </w:p>
    <w:p>
      <w:pPr>
        <w:pStyle w:val="ColorfulListAccent1"/>
        <w:numPr>
          <w:ilvl w:val="0"/>
          <w:numId w:val="14"/>
        </w:numPr>
        <w:ind w:left="360" w:hanging="360"/>
        <w:jc w:val="both"/>
        <w:rPr>
          <w:bCs/>
          <w:i/>
          <w:i/>
          <w:del w:id="744" w:author="ERCOT 101113" w:date="2013-10-11T13:36:00Z"/>
        </w:rPr>
      </w:pPr>
      <w:del w:id="741" w:author="ERCOT 101113" w:date="2013-10-11T13:36:00Z">
        <w:r>
          <w:rPr>
            <w:i/>
          </w:rPr>
          <w:delText>BP</w:delText>
        </w:r>
      </w:del>
      <w:del w:id="742" w:author="ERCOT 101113" w:date="2013-10-11T13:36:00Z">
        <w:r>
          <w:rPr>
            <w:i/>
            <w:vertAlign w:val="subscript"/>
          </w:rPr>
          <w:delText xml:space="preserve">CLR </w:delText>
        </w:r>
      </w:del>
      <w:del w:id="743" w:author="ERCOT 101113" w:date="2013-10-11T13:36:00Z">
        <w:r>
          <w:rPr/>
          <w:delText>is the system total SCED Base Points from Controllable Load Resources.</w:delText>
        </w:r>
      </w:del>
    </w:p>
    <w:p>
      <w:pPr>
        <w:pStyle w:val="ColorfulListAccent1"/>
        <w:numPr>
          <w:ilvl w:val="0"/>
          <w:numId w:val="14"/>
        </w:numPr>
        <w:ind w:left="360" w:hanging="360"/>
        <w:jc w:val="both"/>
        <w:rPr>
          <w:del w:id="752" w:author="ERCOT 101113" w:date="2013-10-11T13:36:00Z"/>
        </w:rPr>
      </w:pPr>
      <w:del w:id="745" w:author="ERCOT 101113" w:date="2013-10-11T13:36:00Z">
        <w:r>
          <w:fldChar w:fldCharType="begin"/>
        </w:r>
        <w:r>
          <w:rPr>
            <w:i/>
          </w:rPr>
          <w:delInstrText xml:space="preserve"> QUOTE _x0001_ </w:delInstrText>
        </w:r>
      </w:del>
      <w:del w:id="746" w:author="ERCOT 101113" w:date="2013-10-11T13:36:00Z">
        <w:r>
          <w:rPr>
            <w:i/>
          </w:rPr>
        </w:r>
      </w:del>
      <w:r>
        <w:rPr>
          <w:i/>
        </w:rPr>
        <w:fldChar w:fldCharType="separate"/>
      </w:r>
      <w:del w:id="747" w:author="ERCOT 101113" w:date="2013-10-11T13:36:00Z">
        <w:r>
          <w:rPr>
            <w:i/>
          </w:rPr>
        </w:r>
      </w:del>
      <w:del w:id="748" w:author="ERCOT 101113" w:date="2013-10-11T13:36:00Z">
        <w:r>
          <w:rPr>
            <w:i/>
          </w:rPr>
        </w:r>
      </w:del>
      <w:r>
        <w:rPr>
          <w:i/>
        </w:rPr>
        <w:fldChar w:fldCharType="end"/>
      </w:r>
      <w:del w:id="749" w:author="ERCOT 101113" w:date="2013-10-11T13:36:00Z">
        <w:r>
          <w:rPr>
            <w:i/>
          </w:rPr>
          <w:delText>LSL</w:delText>
        </w:r>
      </w:del>
      <w:del w:id="750" w:author="ERCOT 101113" w:date="2013-10-11T13:36:00Z">
        <w:r>
          <w:rPr>
            <w:i/>
            <w:vertAlign w:val="subscript"/>
          </w:rPr>
          <w:delText>CLR</w:delText>
        </w:r>
      </w:del>
      <w:del w:id="751" w:author="ERCOT 101113" w:date="2013-10-11T13:36: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763" w:author="ERCOT 101113" w:date="2013-10-11T13:36:00Z"/>
        </w:rPr>
      </w:pPr>
      <w:del w:id="753" w:author="ERCOT 101113" w:date="2013-10-11T13:36:00Z">
        <w:r>
          <w:rPr>
            <w:i/>
          </w:rPr>
          <w:delText>NONSPIN</w:delText>
        </w:r>
      </w:del>
      <w:del w:id="754" w:author="ERCOT 101113" w:date="2013-10-11T13:36:00Z">
        <w:r>
          <w:rPr>
            <w:i/>
            <w:vertAlign w:val="subscript"/>
          </w:rPr>
          <w:delText>CLR</w:delText>
        </w:r>
      </w:del>
      <w:del w:id="755" w:author="ERCOT 101113" w:date="2013-10-11T13:36:00Z">
        <w:r>
          <w:fldChar w:fldCharType="begin"/>
        </w:r>
        <w:r>
          <w:rPr/>
          <w:delInstrText xml:space="preserve"> QUOTE _x0001_ </w:delInstrText>
        </w:r>
      </w:del>
      <w:del w:id="756" w:author="ERCOT 101113" w:date="2013-10-11T13:36:00Z">
        <w:r>
          <w:rPr/>
        </w:r>
      </w:del>
      <w:r>
        <w:rPr/>
        <w:fldChar w:fldCharType="separate"/>
      </w:r>
      <w:del w:id="757" w:author="ERCOT 101113" w:date="2013-10-11T13:36:00Z">
        <w:r>
          <w:rPr/>
        </w:r>
      </w:del>
      <w:del w:id="758" w:author="ERCOT 101113" w:date="2013-10-11T13:36:00Z">
        <w:r>
          <w:rPr/>
        </w:r>
      </w:del>
      <w:r>
        <w:rPr/>
        <w:fldChar w:fldCharType="end"/>
      </w:r>
      <w:del w:id="759" w:author="ERCOT 101113" w:date="2013-10-11T13:36:00Z">
        <w:r>
          <w:rPr/>
          <w:delText xml:space="preserve"> is</w:delText>
        </w:r>
      </w:del>
      <w:del w:id="760" w:author="ERCOT 101113" w:date="2013-10-11T13:36:00Z">
        <w:r>
          <w:rPr>
            <w:bCs/>
          </w:rPr>
          <w:delText xml:space="preserve"> the system total SCED telemetered Non-Spin Ancillary Service Schedule from </w:delText>
        </w:r>
      </w:del>
      <w:del w:id="761" w:author="ERCOT 101113" w:date="2013-10-11T13:36:00Z">
        <w:r>
          <w:rPr/>
          <w:delText>Controllable Load Resources</w:delText>
        </w:r>
      </w:del>
      <w:del w:id="762" w:author="ERCOT 101113" w:date="2013-10-11T13:36:00Z">
        <w:r>
          <w:rPr>
            <w:bCs/>
          </w:rPr>
          <w:delText>.</w:delText>
        </w:r>
      </w:del>
    </w:p>
    <w:p>
      <w:pPr>
        <w:pStyle w:val="ColorfulListAccent1"/>
        <w:numPr>
          <w:ilvl w:val="0"/>
          <w:numId w:val="14"/>
        </w:numPr>
        <w:ind w:left="360" w:hanging="360"/>
        <w:jc w:val="both"/>
        <w:rPr>
          <w:del w:id="766" w:author="ERCOT 101113" w:date="2013-10-11T13:36:00Z"/>
        </w:rPr>
      </w:pPr>
      <w:del w:id="764" w:author="ERCOT 101113" w:date="2013-10-11T13:36:00Z">
        <w:r>
          <w:rPr/>
        </w:r>
      </w:del>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del w:id="765" w:author="ERCOT 101113" w:date="2013-10-11T13:36:00Z">
        <w:r>
          <w:rPr/>
          <w:delText>is the system total SCED telemetered RRS Ancillary Service Schedules from all Load Resources.</w:delText>
        </w:r>
      </w:del>
    </w:p>
    <w:p>
      <w:pPr>
        <w:pStyle w:val="ColorfulListAccent1"/>
        <w:numPr>
          <w:ilvl w:val="0"/>
          <w:numId w:val="14"/>
        </w:numPr>
        <w:ind w:left="360" w:hanging="360"/>
        <w:jc w:val="both"/>
        <w:rPr>
          <w:del w:id="770" w:author="ERCOT 101113" w:date="2013-10-11T13:36:00Z"/>
        </w:rPr>
      </w:pPr>
      <w:del w:id="767" w:author="ERCOT 101113" w:date="2013-10-11T13:36:00Z">
        <w:r>
          <w:rPr/>
        </w:r>
      </w:del>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del w:id="768" w:author="ERCOT 101113" w:date="2013-10-11T13:36:00Z">
        <w:r>
          <w:rPr/>
          <w:delText xml:space="preserve"> </w:delText>
        </w:r>
      </w:del>
      <w:del w:id="769" w:author="ERCOT 101113" w:date="2013-10-11T13:36:00Z">
        <w:r>
          <w:rPr/>
          <w:delText>is the system total SCED telemetered Regulation Up Ancillary Service Schedules from Controllable Load Resources</w:delText>
        </w:r>
      </w:del>
    </w:p>
    <w:p>
      <w:pPr>
        <w:pStyle w:val="ColorfulListAccent1"/>
        <w:widowControl/>
        <w:numPr>
          <w:ilvl w:val="0"/>
          <w:numId w:val="14"/>
        </w:numPr>
        <w:bidi w:val="0"/>
        <w:spacing w:before="0" w:after="0"/>
        <w:ind w:left="360" w:hanging="360"/>
        <w:contextualSpacing/>
        <w:jc w:val="both"/>
        <w:rPr/>
      </w:pPr>
      <w:r>
        <w:rPr/>
      </w:r>
    </w:p>
    <w:p>
      <w:pPr>
        <w:pStyle w:val="TextBody"/>
        <w:rPr>
          <w:b/>
          <w:b/>
          <w:i/>
          <w:i/>
          <w:lang w:val="en-US"/>
        </w:rPr>
      </w:pPr>
      <w:r>
        <w:rPr>
          <w:b/>
          <w:i/>
          <w:highlight w:val="yellow"/>
          <w:lang w:val="en-US"/>
        </w:rPr>
        <w:t>[VERSION 2 – Replaces Version 1 upon implementation of NPRR555:]</w:t>
      </w:r>
    </w:p>
    <w:p>
      <w:pPr>
        <w:pStyle w:val="ColorfulListAccent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del w:id="771" w:author="ERCOT 101113" w:date="2013-10-11T13:36:00Z">
        <w:r>
          <w:rPr>
            <w:position w:val="-6"/>
          </w:rPr>
          <w:drawing>
            <wp:inline distT="0" distB="0" distL="0" distR="0">
              <wp:extent cx="1619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772" w:author="ERCOT 101113" w:date="2013-10-11T13:36:00Z">
        <w:commentRangeStart w:id="7"/>
        <w:r>
          <w:rPr>
            <w:bCs/>
            <w:i/>
            <w:iCs/>
          </w:rPr>
          <w:t>R</w:t>
        </w:r>
      </w:ins>
      <w:ins w:id="773" w:author="ERCOT 101113" w:date="2013-10-11T13:36:00Z">
        <w:r>
          <w:rPr>
            <w:bCs/>
            <w:i/>
            <w:iCs/>
            <w:vertAlign w:val="subscript"/>
          </w:rPr>
          <w:t>S</w:t>
        </w:r>
      </w:ins>
      <w:r>
        <w:rPr>
          <w:bCs/>
        </w:rPr>
        <w:t xml:space="preserve"> is calculated based on SCED telemetry and solution</w:t>
      </w:r>
      <w:r>
        <w:rPr>
          <w:rStyle w:val="CommentReference"/>
          <w:vanish w:val="false"/>
          <w:szCs w:val="20"/>
          <w:lang w:val="en-US"/>
        </w:rPr>
      </w:r>
      <w:commentRangeEnd w:id="7"/>
      <w:r>
        <w:commentReference w:id="7"/>
      </w:r>
      <w:r>
        <w:rPr>
          <w:bCs/>
        </w:rPr>
        <w:t xml:space="preserve"> as:</w:t>
      </w:r>
    </w:p>
    <w:p>
      <w:pPr>
        <w:pStyle w:val="ColorfulListAccent1"/>
        <w:tabs>
          <w:tab w:val="clear" w:pos="720"/>
          <w:tab w:val="left" w:pos="360" w:leader="none"/>
        </w:tabs>
        <w:ind w:left="0" w:hanging="0"/>
        <w:jc w:val="both"/>
        <w:rPr>
          <w:bCs/>
        </w:rPr>
      </w:pPr>
      <w:r>
        <w:rPr>
          <w:bCs/>
        </w:rPr>
      </w:r>
    </w:p>
    <w:p>
      <w:pPr>
        <w:pStyle w:val="Normal"/>
        <w:ind w:left="410" w:hanging="0"/>
        <w:rPr>
          <w:del w:id="775" w:author="ERCOT 101113" w:date="2013-10-11T13:36:00Z"/>
        </w:rPr>
      </w:pPr>
      <w:del w:id="774" w:author="ERCOT 101113" w:date="2013-10-11T13:3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r>
                <w:rPr>
                  <w:rFonts w:ascii="Cambria Math" w:hAnsi="Cambria Math"/>
                </w:rPr>
                <m:t xml:space="preserve">−</m:t>
              </m:r>
              <m:r>
                <m:rPr>
                  <m:lit/>
                  <m:nor/>
                </m:rPr>
                <w:rPr>
                  <w:rFonts w:ascii="Cambria Math" w:hAnsi="Cambria Math"/>
                </w:rPr>
                <m:t xml:space="preserve">RTOLNSRS</m:t>
              </m:r>
            </m:e>
          </m:eqArr>
        </m:oMath>
      </m:oMathPara>
    </w:p>
    <w:p>
      <w:pPr>
        <w:pStyle w:val="Normal"/>
        <w:ind w:left="360" w:hanging="0"/>
        <w:jc w:val="both"/>
        <w:rPr>
          <w:del w:id="777" w:author="ERCOT 110513" w:date="2013-11-05T13:56:00Z"/>
        </w:rPr>
      </w:pPr>
      <w:del w:id="776" w:author="ERCOT 110513" w:date="2013-11-05T13:5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360" w:hanging="0"/>
        <w:jc w:val="both"/>
        <w:rPr/>
      </w:pPr>
      <w:ins w:id="778" w:author="ERCOT 110513" w:date="2013-11-05T13:57: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jc w:val="both"/>
        <w:rPr>
          <w:bCs/>
          <w:ins w:id="780" w:author="ERCOT 101113" w:date="2013-10-11T13:37:00Z"/>
        </w:rPr>
      </w:pPr>
      <w:ins w:id="779" w:author="ERCOT 101113" w:date="2013-10-11T13:37:00Z">
        <w:r>
          <w:rPr>
            <w:bCs/>
          </w:rPr>
          <w:t xml:space="preserve">Where </w:t>
        </w:r>
      </w:ins>
    </w:p>
    <w:p>
      <w:pPr>
        <w:pStyle w:val="ColorfulListAccent1"/>
        <w:numPr>
          <w:ilvl w:val="0"/>
          <w:numId w:val="14"/>
        </w:numPr>
        <w:ind w:left="360" w:hanging="360"/>
        <w:jc w:val="both"/>
        <w:rPr>
          <w:ins w:id="785" w:author="ERCOT 101113" w:date="2013-10-11T13:37:00Z"/>
        </w:rPr>
      </w:pPr>
      <w:ins w:id="781" w:author="ERCOT 101113" w:date="2013-10-11T13:37:00Z">
        <w:r>
          <w:rPr>
            <w:i/>
          </w:rPr>
          <w:t>RTOLCAP</w:t>
        </w:r>
      </w:ins>
      <w:ins w:id="782" w:author="ERCOT 101113" w:date="2013-10-11T13:37:00Z">
        <w:r>
          <w:rPr/>
          <w:t xml:space="preserve"> is the system total Real-Time On-Line </w:t>
        </w:r>
      </w:ins>
      <w:ins w:id="783" w:author="ERCOT 110513" w:date="2013-11-05T13:57:00Z">
        <w:r>
          <w:rPr/>
          <w:t xml:space="preserve">reserve </w:t>
        </w:r>
      </w:ins>
      <w:ins w:id="784" w:author="ERCOT 101113" w:date="2013-10-11T13:37:00Z">
        <w:r>
          <w:rPr/>
          <w:t>capacity of all On-Line Resources for the SCED interval.</w:t>
        </w:r>
      </w:ins>
    </w:p>
    <w:p>
      <w:pPr>
        <w:pStyle w:val="ColorfulListAccent1"/>
        <w:numPr>
          <w:ilvl w:val="0"/>
          <w:numId w:val="14"/>
        </w:numPr>
        <w:ind w:left="360" w:hanging="360"/>
        <w:jc w:val="both"/>
        <w:rPr>
          <w:ins w:id="794" w:author="ERCOT 101113" w:date="2013-10-11T13:37:00Z"/>
        </w:rPr>
      </w:pPr>
      <w:ins w:id="786" w:author="ERCOT 101113" w:date="2013-10-11T13:37:00Z">
        <w:r>
          <w:rPr>
            <w:i/>
          </w:rPr>
          <w:t>RTOLHSL</w:t>
        </w:r>
      </w:ins>
      <w:ins w:id="787" w:author="ERCOT 101113" w:date="2013-10-11T13:37:00Z">
        <w:r>
          <w:rPr/>
          <w:t xml:space="preserve"> is the system total Real-Time telemetered </w:t>
        </w:r>
      </w:ins>
      <w:ins w:id="788" w:author="ERCOT 101113" w:date="2013-10-11T13:37:00Z">
        <w:r>
          <w:rPr>
            <w:bCs/>
          </w:rPr>
          <w:t>High Sustained Limits (HSLs)</w:t>
        </w:r>
      </w:ins>
      <w:ins w:id="789" w:author="ERCOT 101113" w:date="2013-10-11T13:37:00Z">
        <w:r>
          <w:rPr/>
          <w:t xml:space="preserve"> for all Generation Resources </w:t>
        </w:r>
      </w:ins>
      <w:ins w:id="790" w:author="ERCOT 110513" w:date="2013-11-05T13:57:00Z">
        <w:r>
          <w:rPr/>
          <w:t xml:space="preserve">(excluding non-Wind-powered Generation Resource (WGR) Intermittent Renewable Resources (IRRs), Nuclear Resources, Resources with a telemetered ONTEST Resource Status and Resources with telemetered net real power (in MW) less than 95% of their telemetered LSL) </w:t>
        </w:r>
      </w:ins>
      <w:ins w:id="791" w:author="ERCOT 101113" w:date="2013-10-11T13:37:00Z">
        <w:r>
          <w:rPr/>
          <w:t>available to SCED for the SCED interval</w:t>
        </w:r>
      </w:ins>
      <w:ins w:id="792" w:author="ERCOT 110513" w:date="2013-11-05T13:57:00Z">
        <w:r>
          <w:rPr/>
          <w:t xml:space="preserve"> discounted by the appropriate Resource reserve discount factor</w:t>
        </w:r>
      </w:ins>
      <w:ins w:id="793" w:author="ERCOT 101113" w:date="2013-10-11T13:37:00Z">
        <w:r>
          <w:rPr/>
          <w:t>.</w:t>
        </w:r>
      </w:ins>
    </w:p>
    <w:p>
      <w:pPr>
        <w:pStyle w:val="Normal"/>
        <w:numPr>
          <w:ilvl w:val="0"/>
          <w:numId w:val="14"/>
        </w:numPr>
        <w:spacing w:before="0" w:after="0"/>
        <w:ind w:left="360" w:hanging="360"/>
        <w:contextualSpacing/>
        <w:jc w:val="both"/>
        <w:rPr>
          <w:i/>
          <w:i/>
          <w:ins w:id="816" w:author="ERCOT 101113" w:date="2013-10-11T13:37:00Z"/>
        </w:rPr>
      </w:pPr>
      <w:ins w:id="795" w:author="ERCOT 101113" w:date="2013-10-11T13:37:00Z">
        <w:r>
          <w:rPr>
            <w:i/>
          </w:rPr>
          <w:t xml:space="preserve">RTBP </w:t>
        </w:r>
      </w:ins>
      <w:ins w:id="796" w:author="ERCOT 101113" w:date="2013-10-11T13:37:00Z">
        <w:r>
          <w:rPr/>
          <w:t xml:space="preserve">is the system total SCED Base Points for all Generation Resources (excluding all </w:t>
        </w:r>
      </w:ins>
      <w:ins w:id="797" w:author="ERCOT 101113" w:date="2013-10-11T13:37:00Z">
        <w:del w:id="798" w:author="ERCOT 110513" w:date="2013-11-05T13:57:00Z">
          <w:r>
            <w:rPr/>
            <w:delText>Intermittent Renewable Resources (</w:delText>
          </w:r>
        </w:del>
      </w:ins>
      <w:ins w:id="799" w:author="ERCOT 101113" w:date="2013-10-11T13:37:00Z">
        <w:r>
          <w:rPr/>
          <w:t>IRRs</w:t>
        </w:r>
      </w:ins>
      <w:ins w:id="800" w:author="ERCOT 101113" w:date="2013-10-11T13:37:00Z">
        <w:del w:id="801" w:author="ERCOT 110513" w:date="2013-11-05T13:57:00Z">
          <w:r>
            <w:rPr/>
            <w:delText>)</w:delText>
          </w:r>
        </w:del>
      </w:ins>
      <w:ins w:id="802" w:author="ERCOT 110513" w:date="2013-11-05T13:57:00Z">
        <w:r>
          <w:rPr/>
          <w:t xml:space="preserve"> other than WGRs</w:t>
        </w:r>
      </w:ins>
      <w:ins w:id="803" w:author="ERCOT 101113" w:date="2013-10-11T13:37:00Z">
        <w:r>
          <w:rPr/>
          <w:t xml:space="preserve">, </w:t>
        </w:r>
      </w:ins>
      <w:ins w:id="804" w:author="ERCOT 110513" w:date="2013-11-05T13:57:00Z">
        <w:r>
          <w:rPr/>
          <w:t xml:space="preserve">nuclear Resources, </w:t>
        </w:r>
      </w:ins>
      <w:ins w:id="805" w:author="ERCOT 101113" w:date="2013-10-11T13:37:00Z">
        <w:r>
          <w:rPr/>
          <w:t xml:space="preserve">Resources with </w:t>
        </w:r>
      </w:ins>
      <w:ins w:id="806" w:author="ERCOT 110513" w:date="2013-11-05T13:57:00Z">
        <w:r>
          <w:rPr/>
          <w:t xml:space="preserve">a </w:t>
        </w:r>
      </w:ins>
      <w:ins w:id="807" w:author="ERCOT 101113" w:date="2013-10-11T13:37:00Z">
        <w:r>
          <w:rPr/>
          <w:t xml:space="preserve">telemetered ONTEST Resource Status and Resources with telemetered net real power (in MW) less than 95% of their telemetered </w:t>
        </w:r>
      </w:ins>
      <w:ins w:id="808" w:author="ERCOT 101113" w:date="2013-10-11T13:37:00Z">
        <w:del w:id="809" w:author="ERCOT 110513" w:date="2013-11-05T13:57:00Z">
          <w:r>
            <w:rPr/>
            <w:delText>Low Sustained Limit (</w:delText>
          </w:r>
        </w:del>
      </w:ins>
      <w:ins w:id="810" w:author="ERCOT 101113" w:date="2013-10-11T13:37:00Z">
        <w:r>
          <w:rPr/>
          <w:t>LSL</w:t>
        </w:r>
      </w:ins>
      <w:ins w:id="811" w:author="ERCOT 101113" w:date="2013-10-11T13:37:00Z">
        <w:del w:id="812" w:author="ERCOT 110513" w:date="2013-11-05T13:57:00Z">
          <w:r>
            <w:rPr/>
            <w:delText>)</w:delText>
          </w:r>
        </w:del>
      </w:ins>
      <w:ins w:id="813" w:author="ERCOT 101113" w:date="2013-10-11T13:37:00Z">
        <w:r>
          <w:rPr/>
          <w:t>) for the SCED interval</w:t>
        </w:r>
      </w:ins>
      <w:ins w:id="814" w:author="ERCOT 110513" w:date="2013-11-05T13:57:00Z">
        <w:r>
          <w:rPr/>
          <w:t xml:space="preserve"> discounted by the appropriate Resource reserve discount factor</w:t>
        </w:r>
      </w:ins>
      <w:ins w:id="815" w:author="ERCOT 101113" w:date="2013-10-11T13:37:00Z">
        <w:r>
          <w:rPr/>
          <w:t>.</w:t>
        </w:r>
      </w:ins>
    </w:p>
    <w:p>
      <w:pPr>
        <w:pStyle w:val="Normal"/>
        <w:numPr>
          <w:ilvl w:val="0"/>
          <w:numId w:val="14"/>
        </w:numPr>
        <w:spacing w:before="0" w:after="0"/>
        <w:ind w:left="360" w:hanging="360"/>
        <w:contextualSpacing/>
        <w:jc w:val="both"/>
        <w:rPr>
          <w:ins w:id="823" w:author="ERCOT 101113" w:date="2013-10-11T13:37:00Z"/>
        </w:rPr>
      </w:pPr>
      <w:ins w:id="817" w:author="ERCOT 101113" w:date="2013-10-11T13:37:00Z">
        <w:r>
          <w:rPr>
            <w:i/>
          </w:rPr>
          <w:t>RTCLRCAP</w:t>
        </w:r>
      </w:ins>
      <w:ins w:id="818" w:author="ERCOT 101113" w:date="2013-10-11T13:37:00Z">
        <w:r>
          <w:rPr/>
          <w:t xml:space="preserve"> is the system total Real-Time capacity from Controllable Load Resources for the SCED interval</w:t>
        </w:r>
      </w:ins>
      <w:ins w:id="819" w:author="ERCOT 101113" w:date="2013-10-11T13:37:00Z">
        <w:del w:id="820" w:author="ERCOT 110513" w:date="2013-11-05T13:57:00Z">
          <w:r>
            <w:rPr/>
            <w:delText xml:space="preserve"> – i</w:delText>
          </w:r>
        </w:del>
      </w:ins>
      <w:ins w:id="821" w:author="ERCOT 110513" w:date="2013-11-05T13:58:00Z">
        <w:r>
          <w:rPr/>
          <w:t>.  I</w:t>
        </w:r>
      </w:ins>
      <w:ins w:id="822" w:author="ERCOT 101113" w:date="2013-10-11T13:37:00Z">
        <w:r>
          <w:rPr/>
          <w:t>t is the sum of telemetered Real-Time Reg-Up and RRS Ancillary Service Schedules for all Controllable Load Resources.</w:t>
        </w:r>
      </w:ins>
    </w:p>
    <w:p>
      <w:pPr>
        <w:pStyle w:val="ColorfulListAccent1"/>
        <w:numPr>
          <w:ilvl w:val="0"/>
          <w:numId w:val="14"/>
        </w:numPr>
        <w:ind w:left="360" w:hanging="360"/>
        <w:jc w:val="both"/>
        <w:rPr>
          <w:ins w:id="828" w:author="ERCOT 101113" w:date="2013-10-11T13:37:00Z"/>
        </w:rPr>
      </w:pPr>
      <w:ins w:id="824" w:author="ERCOT 101113" w:date="2013-10-11T13:37:00Z">
        <w:r>
          <w:rPr>
            <w:i/>
          </w:rPr>
          <w:t>RTNCLRRRS</w:t>
        </w:r>
      </w:ins>
      <w:ins w:id="825" w:author="ERCOT 101113" w:date="2013-10-11T13:37:00Z">
        <w:r>
          <w:rPr/>
          <w:t xml:space="preserve"> is the system total Real-Time telemetered RRS Ancillary Service Schedule from Load Resources other than Controllable Load Resources for the SCED interval</w:t>
        </w:r>
      </w:ins>
      <w:ins w:id="826" w:author="ERCOT 110513" w:date="2013-11-05T13:58:00Z">
        <w:r>
          <w:rPr/>
          <w:t xml:space="preserve"> discounted by the appropriate Resource reserve discount factor</w:t>
        </w:r>
      </w:ins>
      <w:ins w:id="827" w:author="ERCOT 101113" w:date="2013-10-11T13:37:00Z">
        <w:r>
          <w:rPr/>
          <w:t>.</w:t>
        </w:r>
      </w:ins>
    </w:p>
    <w:p>
      <w:pPr>
        <w:pStyle w:val="Normal"/>
        <w:numPr>
          <w:ilvl w:val="0"/>
          <w:numId w:val="14"/>
        </w:numPr>
        <w:spacing w:before="0" w:after="0"/>
        <w:ind w:left="360" w:hanging="360"/>
        <w:contextualSpacing/>
        <w:jc w:val="both"/>
        <w:rPr>
          <w:ins w:id="831" w:author="ERCOT 110513" w:date="2013-11-05T13:58:00Z"/>
        </w:rPr>
      </w:pPr>
      <w:ins w:id="829" w:author="ERCOT 110513" w:date="2013-11-05T13:58:00Z">
        <w:commentRangeStart w:id="8"/>
        <w:r>
          <w:rPr>
            <w:i/>
          </w:rPr>
          <w:t>RTOFF10</w:t>
        </w:r>
      </w:ins>
      <w:ins w:id="830" w:author="ERCOT 110513" w:date="2013-11-05T13:58:00Z">
        <w:r>
          <w:rPr/>
          <w:t xml:space="preserve"> is the system total validated Real-Time reserve capacity available in ten minutes for all Resources for the SCED interval discounted by the appropriate Resource type discount factor. </w:t>
        </w:r>
      </w:ins>
    </w:p>
    <w:p>
      <w:pPr>
        <w:pStyle w:val="Normal"/>
        <w:numPr>
          <w:ilvl w:val="1"/>
          <w:numId w:val="14"/>
        </w:numPr>
        <w:spacing w:before="0" w:after="0"/>
        <w:ind w:left="720" w:hanging="360"/>
        <w:contextualSpacing/>
        <w:jc w:val="both"/>
        <w:rPr>
          <w:ins w:id="833" w:author="ERCOT 110513" w:date="2013-11-05T13:58:00Z"/>
        </w:rPr>
      </w:pPr>
      <w:ins w:id="832" w:author="ERCOT 110513" w:date="2013-11-05T13:58: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4"/>
        </w:numPr>
        <w:spacing w:before="0" w:after="0"/>
        <w:ind w:left="720" w:hanging="360"/>
        <w:contextualSpacing/>
        <w:jc w:val="both"/>
        <w:rPr>
          <w:ins w:id="835" w:author="ERCOT 110513" w:date="2013-11-05T13:58:00Z"/>
        </w:rPr>
      </w:pPr>
      <w:ins w:id="834" w:author="ERCOT 110513" w:date="2013-11-05T13:58: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commentRangeEnd w:id="8"/>
      <w:r>
        <w:commentReference w:id="8"/>
      </w:r>
      <w:r>
        <w:rPr>
          <w:rStyle w:val="CommentReference"/>
          <w:vanish w:val="false"/>
          <w:szCs w:val="20"/>
          <w:lang w:val="en-US"/>
        </w:rPr>
      </w:r>
    </w:p>
    <w:p>
      <w:pPr>
        <w:pStyle w:val="ColorfulListAccent1"/>
        <w:numPr>
          <w:ilvl w:val="0"/>
          <w:numId w:val="14"/>
        </w:numPr>
        <w:ind w:left="360" w:hanging="360"/>
        <w:jc w:val="both"/>
        <w:rPr>
          <w:ins w:id="844" w:author="ERCOT 101113" w:date="2013-10-11T13:37:00Z"/>
        </w:rPr>
      </w:pPr>
      <w:ins w:id="836" w:author="ERCOT 101113" w:date="2013-10-11T13:37:00Z">
        <w:r>
          <w:rPr>
            <w:i/>
          </w:rPr>
          <w:t>RTOLNSRS</w:t>
        </w:r>
      </w:ins>
      <w:ins w:id="837" w:author="ERCOT 101113" w:date="2013-10-11T13:37:00Z">
        <w:r>
          <w:rPr/>
          <w:t xml:space="preserve"> is the system total Real-Time telemetered</w:t>
        </w:r>
      </w:ins>
      <w:ins w:id="838" w:author="ERCOT 110513" w:date="2013-11-05T13:58:00Z">
        <w:r>
          <w:rPr/>
          <w:t xml:space="preserve"> On-Line</w:t>
        </w:r>
      </w:ins>
      <w:ins w:id="839" w:author="ERCOT 101113" w:date="2013-10-11T13:37:00Z">
        <w:r>
          <w:rPr/>
          <w:t xml:space="preserve"> Non-Spin Ancillary Service Schedule for all </w:t>
        </w:r>
      </w:ins>
      <w:ins w:id="840" w:author="ERCOT 110513" w:date="2013-11-05T13:58:00Z">
        <w:r>
          <w:rPr/>
          <w:t xml:space="preserve">On-Line </w:t>
        </w:r>
      </w:ins>
      <w:ins w:id="841" w:author="ERCOT 101113" w:date="2013-10-11T13:37:00Z">
        <w:r>
          <w:rPr/>
          <w:t>Generation Resources for the SCED interval</w:t>
        </w:r>
      </w:ins>
      <w:ins w:id="842" w:author="ERCOT 110513" w:date="2013-11-05T13:58:00Z">
        <w:r>
          <w:rPr/>
          <w:t xml:space="preserve"> discounted by the appropriate Resource reserve discount factor</w:t>
        </w:r>
      </w:ins>
      <w:ins w:id="843" w:author="ERCOT 101113" w:date="2013-10-11T13:37:00Z">
        <w:r>
          <w:rPr/>
          <w:t>.</w:t>
        </w:r>
      </w:ins>
    </w:p>
    <w:p>
      <w:pPr>
        <w:pStyle w:val="ColorfulListAccent1"/>
        <w:numPr>
          <w:ilvl w:val="0"/>
          <w:numId w:val="14"/>
        </w:numPr>
        <w:ind w:left="360" w:hanging="360"/>
        <w:jc w:val="both"/>
        <w:rPr>
          <w:del w:id="860" w:author="ERCOT 110513" w:date="2013-11-05T13:58:00Z"/>
        </w:rPr>
      </w:pPr>
      <w:ins w:id="845" w:author="ERCOT 101113" w:date="2013-10-11T13:37:00Z">
        <w:del w:id="846" w:author="ERCOT 110513" w:date="2013-11-05T13:58:00Z">
          <w:r>
            <w:rPr>
              <w:bCs/>
              <w:i/>
            </w:rPr>
            <w:delText>DF</w:delText>
          </w:r>
        </w:del>
      </w:ins>
      <w:ins w:id="847" w:author="ERCOT 101113" w:date="2013-10-11T13:37:00Z">
        <w:del w:id="848" w:author="ERCOT 110513" w:date="2013-11-05T13:58:00Z">
          <w:r>
            <w:rPr>
              <w:bCs/>
            </w:rPr>
            <w:delText xml:space="preserve"> </w:delText>
          </w:r>
        </w:del>
      </w:ins>
      <w:ins w:id="849" w:author="ERCOT 101113" w:date="2013-10-11T13:37:00Z">
        <w:del w:id="850" w:author="ERCOT 110513" w:date="2013-11-05T13:58:00Z">
          <w:r>
            <w:fldChar w:fldCharType="begin"/>
          </w:r>
          <w:r>
            <w:rPr>
              <w:bCs/>
            </w:rPr>
            <w:delInstrText xml:space="preserve"> QUOTE _x0001_ </w:delInstrText>
          </w:r>
        </w:del>
      </w:ins>
      <w:ins w:id="851" w:author="ERCOT 101113" w:date="2013-10-11T13:37:00Z">
        <w:del w:id="852" w:author="ERCOT 110513" w:date="2013-11-05T13:58:00Z">
          <w:r>
            <w:rPr>
              <w:bCs/>
            </w:rPr>
          </w:r>
        </w:del>
      </w:ins>
      <w:r>
        <w:rPr>
          <w:bCs/>
        </w:rPr>
        <w:fldChar w:fldCharType="separate"/>
      </w:r>
      <w:ins w:id="853" w:author="ERCOT 101113" w:date="2013-10-11T13:37:00Z">
        <w:del w:id="854" w:author="ERCOT 110513" w:date="2013-11-05T13:58:00Z">
          <w:r>
            <w:rPr>
              <w:bCs/>
            </w:rPr>
          </w:r>
        </w:del>
      </w:ins>
      <w:ins w:id="855" w:author="ERCOT 101113" w:date="2013-10-11T13:37:00Z">
        <w:del w:id="856" w:author="ERCOT 110513" w:date="2013-11-05T13:58:00Z">
          <w:r>
            <w:rPr>
              <w:bCs/>
            </w:rPr>
          </w:r>
        </w:del>
      </w:ins>
      <w:r>
        <w:rPr>
          <w:bCs/>
        </w:rPr>
        <w:fldChar w:fldCharType="end"/>
      </w:r>
      <w:ins w:id="857" w:author="ERCOT 101113" w:date="2013-10-11T13:37:00Z">
        <w:del w:id="858" w:author="ERCOT 110513" w:date="2013-11-05T13:58:00Z">
          <w:r>
            <w:rPr>
              <w:bCs/>
            </w:rPr>
            <w:delText>is the discount applied to the Real-Time HSL of Generation Resources</w:delText>
          </w:r>
        </w:del>
      </w:ins>
      <w:del w:id="859" w:author="ERCOT 110513" w:date="2013-11-05T13:58:00Z">
        <w:r>
          <w:rPr/>
          <w:delText xml:space="preserve">. </w:delText>
        </w:r>
      </w:del>
    </w:p>
    <w:p>
      <w:pPr>
        <w:pStyle w:val="ColorfulListAccent1"/>
        <w:widowControl/>
        <w:numPr>
          <w:ilvl w:val="0"/>
          <w:numId w:val="14"/>
        </w:numPr>
        <w:bidi w:val="0"/>
        <w:spacing w:before="0" w:after="0"/>
        <w:ind w:left="360" w:hanging="360"/>
        <w:contextualSpacing/>
        <w:jc w:val="both"/>
        <w:rPr>
          <w:bCs/>
          <w:ins w:id="865" w:author="ERCOT 101113" w:date="2013-10-11T13:37:00Z"/>
        </w:rPr>
      </w:pPr>
      <w:ins w:id="861" w:author="ERCOT 101113" w:date="2013-10-11T13:37:00Z">
        <w:r>
          <w:rPr>
            <w:i/>
          </w:rPr>
          <w:t xml:space="preserve">RTCLRBP </w:t>
        </w:r>
      </w:ins>
      <w:ins w:id="862" w:author="ERCOT 101113" w:date="2013-10-11T13:37:00Z">
        <w:r>
          <w:rPr/>
          <w:t>is the system total SCED Base Points from Controllable Load Resources for the SCED interval</w:t>
        </w:r>
      </w:ins>
      <w:ins w:id="863" w:author="ERCOT 110513" w:date="2013-11-05T13:58:00Z">
        <w:r>
          <w:rPr/>
          <w:t xml:space="preserve"> discounted by the appropriate Resource reserve discount factor</w:t>
        </w:r>
      </w:ins>
      <w:ins w:id="864" w:author="ERCOT 101113" w:date="2013-10-11T13:37:00Z">
        <w:r>
          <w:rPr/>
          <w:t>.</w:t>
        </w:r>
      </w:ins>
    </w:p>
    <w:p>
      <w:pPr>
        <w:pStyle w:val="Normal"/>
        <w:numPr>
          <w:ilvl w:val="0"/>
          <w:numId w:val="14"/>
        </w:numPr>
        <w:spacing w:before="0" w:after="0"/>
        <w:ind w:left="360" w:hanging="360"/>
        <w:contextualSpacing/>
        <w:jc w:val="both"/>
        <w:rPr>
          <w:i/>
          <w:i/>
          <w:del w:id="869" w:author="ERCOT 110513" w:date="2013-11-05T13:58:00Z"/>
        </w:rPr>
      </w:pPr>
      <w:ins w:id="866" w:author="ERCOT 101113" w:date="2013-10-11T13:37:00Z">
        <w:del w:id="867" w:author="ERCOT 110513" w:date="2013-11-05T13:58:00Z">
          <w:r>
            <w:rPr>
              <w:i/>
            </w:rPr>
            <w:delText xml:space="preserve">RTHSL </w:delText>
          </w:r>
        </w:del>
      </w:ins>
      <w:del w:id="868" w:author="ERCOT 110513" w:date="2013-11-05T13:58:00Z">
        <w:r>
          <w:rPr/>
          <w:delText>is the system total Real-Time telemetered HSLs for all Generation Resources (excluding all IRRs, Resources with telemetered ONTEST Resource Status and Resources with telemetered net real power (in MW) less than 95% of their telemetered LSL) for the SCED interval.</w:delText>
        </w:r>
      </w:del>
    </w:p>
    <w:p>
      <w:pPr>
        <w:pStyle w:val="Normal"/>
        <w:widowControl/>
        <w:numPr>
          <w:ilvl w:val="0"/>
          <w:numId w:val="14"/>
        </w:numPr>
        <w:bidi w:val="0"/>
        <w:spacing w:before="0" w:after="0"/>
        <w:ind w:left="360" w:hanging="360"/>
        <w:contextualSpacing/>
        <w:jc w:val="both"/>
        <w:rPr>
          <w:i/>
          <w:i/>
          <w:ins w:id="874" w:author="ERCOT 101113" w:date="2013-10-11T13:37:00Z"/>
        </w:rPr>
      </w:pPr>
      <w:ins w:id="870" w:author="ERCOT 101113" w:date="2013-10-11T13:37:00Z">
        <w:r>
          <w:rPr>
            <w:i/>
          </w:rPr>
          <w:t xml:space="preserve">RTCLRLSL </w:t>
        </w:r>
      </w:ins>
      <w:ins w:id="871" w:author="ERCOT 101113" w:date="2013-10-11T13:37:00Z">
        <w:r>
          <w:rPr/>
          <w:t>is the system total Real-Time telemetered LSL from Controllable Load Resources for the SCED interval</w:t>
        </w:r>
      </w:ins>
      <w:ins w:id="872" w:author="ERCOT 110513" w:date="2013-11-05T13:59:00Z">
        <w:r>
          <w:rPr/>
          <w:t xml:space="preserve"> discounted by the appropriate Resource reserve discount factor</w:t>
        </w:r>
      </w:ins>
      <w:ins w:id="873" w:author="ERCOT 101113" w:date="2013-10-11T13:37:00Z">
        <w:r>
          <w:rPr/>
          <w:t>.</w:t>
        </w:r>
      </w:ins>
    </w:p>
    <w:p>
      <w:pPr>
        <w:pStyle w:val="ColorfulListAccent1"/>
        <w:numPr>
          <w:ilvl w:val="0"/>
          <w:numId w:val="14"/>
        </w:numPr>
        <w:ind w:left="360" w:hanging="360"/>
        <w:jc w:val="both"/>
        <w:rPr>
          <w:ins w:id="880" w:author="ERCOT 110513" w:date="2013-11-05T13:59:00Z"/>
        </w:rPr>
      </w:pPr>
      <w:ins w:id="875" w:author="ERCOT 101113" w:date="2013-10-11T13:37:00Z">
        <w:r>
          <w:rPr>
            <w:i/>
          </w:rPr>
          <w:t xml:space="preserve">RTCLRNS </w:t>
        </w:r>
      </w:ins>
      <w:ins w:id="876" w:author="ERCOT 101113" w:date="2013-10-11T13:37:00Z">
        <w:r>
          <w:rPr/>
          <w:t>is the system total Real-Time telemetered Non-Spin Ancillary Service Schedules from Controllable Load Resources for the SCED interval</w:t>
        </w:r>
      </w:ins>
      <w:ins w:id="877" w:author="ERCOT 110513" w:date="2013-11-05T13:59:00Z">
        <w:r>
          <w:rPr/>
          <w:t xml:space="preserve"> discounted by the appropriate Resource reserve discount factor</w:t>
        </w:r>
      </w:ins>
      <w:ins w:id="878" w:author="ERCOT 101113" w:date="2013-10-11T13:37:00Z">
        <w:r>
          <w:rPr/>
          <w:t>.</w:t>
        </w:r>
      </w:ins>
      <w:ins w:id="879" w:author="ERCOT 110513" w:date="2013-11-05T13:59:00Z">
        <w:r>
          <w:rPr/>
          <w:t xml:space="preserve"> </w:t>
        </w:r>
      </w:ins>
    </w:p>
    <w:p>
      <w:pPr>
        <w:pStyle w:val="Normal"/>
        <w:numPr>
          <w:ilvl w:val="0"/>
          <w:numId w:val="14"/>
        </w:numPr>
        <w:spacing w:before="0" w:after="0"/>
        <w:ind w:left="360" w:hanging="360"/>
        <w:contextualSpacing/>
        <w:jc w:val="both"/>
        <w:rPr>
          <w:bCs/>
          <w:ins w:id="882" w:author="ERCOT 110513" w:date="2013-11-05T13:59:00Z"/>
        </w:rPr>
      </w:pPr>
      <w:ins w:id="881" w:author="ERCOT 110513" w:date="2013-11-05T13:59:00Z">
        <w:r>
          <w:rPr>
            <w:bCs/>
          </w:rPr>
          <w:t>The Resource reserve discount factors are the seasonal system level parameters calculated based on average seasonal temperature and can be different for different Resource type reserves.</w:t>
        </w:r>
      </w:ins>
    </w:p>
    <w:p>
      <w:pPr>
        <w:pStyle w:val="Normal"/>
        <w:jc w:val="both"/>
        <w:rPr>
          <w:bCs/>
          <w:del w:id="884" w:author="ERCOT 101113" w:date="2013-10-11T13:37:00Z"/>
        </w:rPr>
      </w:pPr>
      <w:del w:id="883" w:author="ERCOT 101113" w:date="2013-10-11T13:37:00Z">
        <w:r>
          <w:rPr>
            <w:bCs/>
          </w:rPr>
          <w:delText xml:space="preserve">Where </w:delText>
        </w:r>
      </w:del>
    </w:p>
    <w:p>
      <w:pPr>
        <w:pStyle w:val="ColorfulListAccent1"/>
        <w:numPr>
          <w:ilvl w:val="0"/>
          <w:numId w:val="14"/>
        </w:numPr>
        <w:ind w:left="360" w:hanging="360"/>
        <w:jc w:val="both"/>
        <w:rPr>
          <w:del w:id="893" w:author="ERCOT 101113" w:date="2013-10-11T13:37:00Z"/>
        </w:rPr>
      </w:pPr>
      <w:del w:id="885" w:author="ERCOT 101113" w:date="2013-10-11T13:37:00Z">
        <w:r>
          <w:rPr>
            <w:bCs/>
            <w:i/>
          </w:rPr>
          <w:delText>DF</w:delText>
        </w:r>
      </w:del>
      <w:del w:id="886" w:author="ERCOT 101113" w:date="2013-10-11T13:37:00Z">
        <w:r>
          <w:rPr>
            <w:bCs/>
          </w:rPr>
          <w:delText xml:space="preserve"> </w:delText>
        </w:r>
      </w:del>
      <w:del w:id="887" w:author="ERCOT 101113" w:date="2013-10-11T13:37:00Z">
        <w:r>
          <w:fldChar w:fldCharType="begin"/>
        </w:r>
        <w:r>
          <w:rPr>
            <w:bCs/>
          </w:rPr>
          <w:delInstrText xml:space="preserve"> QUOTE _x0001_ </w:delInstrText>
        </w:r>
      </w:del>
      <w:del w:id="888" w:author="ERCOT 101113" w:date="2013-10-11T13:37:00Z">
        <w:r>
          <w:rPr>
            <w:bCs/>
          </w:rPr>
        </w:r>
      </w:del>
      <w:r>
        <w:rPr>
          <w:bCs/>
        </w:rPr>
        <w:fldChar w:fldCharType="separate"/>
      </w:r>
      <w:del w:id="889" w:author="ERCOT 101113" w:date="2013-10-11T13:37:00Z">
        <w:r>
          <w:rPr>
            <w:bCs/>
          </w:rPr>
        </w:r>
      </w:del>
      <w:del w:id="890" w:author="ERCOT 101113" w:date="2013-10-11T13:37:00Z">
        <w:r>
          <w:rPr>
            <w:bCs/>
          </w:rPr>
        </w:r>
      </w:del>
      <w:r>
        <w:rPr>
          <w:bCs/>
        </w:rPr>
        <w:fldChar w:fldCharType="end"/>
      </w:r>
      <w:del w:id="891" w:author="ERCOT 101113" w:date="2013-10-11T13:37:00Z">
        <w:r>
          <w:rPr>
            <w:bCs/>
          </w:rPr>
          <w:delText>is the discount applied to the Real-Time High Sustained Limits (HSLs) of Generation Resources</w:delText>
        </w:r>
      </w:del>
      <w:del w:id="892" w:author="ERCOT 101113" w:date="2013-10-11T13:37:00Z">
        <w:r>
          <w:rPr/>
          <w:delText xml:space="preserve">. </w:delText>
        </w:r>
      </w:del>
    </w:p>
    <w:p>
      <w:pPr>
        <w:pStyle w:val="ColorfulListAccent1"/>
        <w:numPr>
          <w:ilvl w:val="0"/>
          <w:numId w:val="14"/>
        </w:numPr>
        <w:ind w:left="360" w:hanging="360"/>
        <w:jc w:val="both"/>
        <w:rPr>
          <w:i/>
          <w:i/>
          <w:del w:id="906" w:author="ERCOT 101113" w:date="2013-10-11T13:37:00Z"/>
        </w:rPr>
      </w:pPr>
      <w:del w:id="894" w:author="ERCOT 101113" w:date="2013-10-11T13:37:00Z">
        <w:r>
          <w:rPr>
            <w:i/>
          </w:rPr>
          <w:delText>HSL</w:delText>
        </w:r>
      </w:del>
      <w:del w:id="895" w:author="ERCOT 101113" w:date="2013-10-11T13:37:00Z">
        <w:r>
          <w:rPr>
            <w:i/>
            <w:vertAlign w:val="subscript"/>
          </w:rPr>
          <w:delText>GEN</w:delText>
        </w:r>
      </w:del>
      <w:del w:id="896" w:author="ERCOT 101113" w:date="2013-10-11T13:37:00Z">
        <w:r>
          <w:fldChar w:fldCharType="begin"/>
        </w:r>
        <w:r>
          <w:rPr>
            <w:i/>
          </w:rPr>
          <w:delInstrText xml:space="preserve"> QUOTE _x0001_ </w:delInstrText>
        </w:r>
      </w:del>
      <w:del w:id="897" w:author="ERCOT 101113" w:date="2013-10-11T13:37:00Z">
        <w:r>
          <w:rPr>
            <w:i/>
          </w:rPr>
        </w:r>
      </w:del>
      <w:r>
        <w:rPr>
          <w:i/>
        </w:rPr>
        <w:fldChar w:fldCharType="separate"/>
      </w:r>
      <w:del w:id="898" w:author="ERCOT 101113" w:date="2013-10-11T13:37:00Z">
        <w:r>
          <w:rPr>
            <w:i/>
          </w:rPr>
        </w:r>
      </w:del>
      <w:del w:id="899" w:author="ERCOT 101113" w:date="2013-10-11T13:37:00Z">
        <w:r>
          <w:rPr>
            <w:i/>
          </w:rPr>
        </w:r>
      </w:del>
      <w:r>
        <w:rPr>
          <w:i/>
        </w:rPr>
        <w:fldChar w:fldCharType="end"/>
      </w:r>
      <w:del w:id="900" w:author="ERCOT 101113" w:date="2013-10-11T13:37:00Z">
        <w:r>
          <w:rPr>
            <w:i/>
          </w:rPr>
          <w:delText xml:space="preserve"> </w:delText>
        </w:r>
      </w:del>
      <w:del w:id="901" w:author="ERCOT 101113" w:date="2013-10-11T13:37:00Z">
        <w:r>
          <w:rPr/>
          <w:delText>and</w:delText>
        </w:r>
      </w:del>
      <w:del w:id="902" w:author="ERCOT 101113" w:date="2013-10-11T13:37:00Z">
        <w:r>
          <w:rPr>
            <w:i/>
          </w:rPr>
          <w:delText xml:space="preserve"> BP</w:delText>
        </w:r>
      </w:del>
      <w:del w:id="903" w:author="ERCOT 101113" w:date="2013-10-11T13:37:00Z">
        <w:r>
          <w:rPr>
            <w:i/>
            <w:vertAlign w:val="subscript"/>
          </w:rPr>
          <w:delText>GEN</w:delText>
        </w:r>
      </w:del>
      <w:del w:id="904" w:author="ERCOT 101113" w:date="2013-10-11T13:37:00Z">
        <w:r>
          <w:rPr>
            <w:i/>
          </w:rPr>
          <w:delText xml:space="preserve"> </w:delText>
        </w:r>
      </w:del>
      <w:del w:id="905" w:author="ERCOT 101113" w:date="2013-10-11T13:37:00Z">
        <w:r>
          <w:rPr/>
          <w:delText>are the system total SCED On-Line HSL and Base Points respectively.</w:delText>
        </w:r>
      </w:del>
    </w:p>
    <w:p>
      <w:pPr>
        <w:pStyle w:val="ColorfulListAccent1"/>
        <w:numPr>
          <w:ilvl w:val="0"/>
          <w:numId w:val="14"/>
        </w:numPr>
        <w:ind w:left="360" w:hanging="360"/>
        <w:jc w:val="both"/>
        <w:rPr>
          <w:bCs/>
          <w:del w:id="913" w:author="ERCOT 101113" w:date="2013-10-11T13:37:00Z"/>
        </w:rPr>
      </w:pPr>
      <w:del w:id="907" w:author="ERCOT 101113" w:date="2013-10-11T13:37:00Z">
        <w:r>
          <w:rPr>
            <w:i/>
          </w:rPr>
          <w:delText>HSL</w:delText>
        </w:r>
      </w:del>
      <w:del w:id="908" w:author="ERCOT 101113" w:date="2013-10-11T13:37:00Z">
        <w:r>
          <w:rPr>
            <w:i/>
            <w:vertAlign w:val="subscript"/>
          </w:rPr>
          <w:delText>IRR</w:delText>
        </w:r>
      </w:del>
      <w:del w:id="909" w:author="ERCOT 101113" w:date="2013-10-11T13:37:00Z">
        <w:r>
          <w:rPr/>
          <w:delText xml:space="preserve"> and </w:delText>
        </w:r>
      </w:del>
      <w:del w:id="910" w:author="ERCOT 101113" w:date="2013-10-11T13:37:00Z">
        <w:r>
          <w:rPr>
            <w:i/>
          </w:rPr>
          <w:delText>HSL</w:delText>
        </w:r>
      </w:del>
      <w:del w:id="911" w:author="ERCOT 101113" w:date="2013-10-11T13:37:00Z">
        <w:r>
          <w:rPr>
            <w:i/>
            <w:vertAlign w:val="subscript"/>
          </w:rPr>
          <w:delText>NUC</w:delText>
        </w:r>
      </w:del>
      <w:del w:id="912" w:author="ERCOT 101113" w:date="2013-10-11T13:37: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ColorfulListAccent1"/>
        <w:numPr>
          <w:ilvl w:val="0"/>
          <w:numId w:val="14"/>
        </w:numPr>
        <w:ind w:left="360" w:hanging="360"/>
        <w:jc w:val="both"/>
        <w:rPr>
          <w:bCs/>
          <w:del w:id="924" w:author="ERCOT 101113" w:date="2013-10-11T13:37:00Z"/>
        </w:rPr>
      </w:pPr>
      <w:del w:id="914" w:author="ERCOT 101113" w:date="2013-10-11T13:37:00Z">
        <w:r>
          <w:rPr>
            <w:i/>
          </w:rPr>
          <w:delText>BP</w:delText>
        </w:r>
      </w:del>
      <w:del w:id="915" w:author="ERCOT 101113" w:date="2013-10-11T13:37:00Z">
        <w:r>
          <w:rPr>
            <w:i/>
            <w:vertAlign w:val="subscript"/>
          </w:rPr>
          <w:delText>IRR</w:delText>
        </w:r>
      </w:del>
      <w:del w:id="916" w:author="ERCOT 101113" w:date="2013-10-11T13:37:00Z">
        <w:r>
          <w:fldChar w:fldCharType="begin"/>
        </w:r>
        <w:r>
          <w:rPr/>
          <w:delInstrText xml:space="preserve"> QUOTE _x0001_ </w:delInstrText>
        </w:r>
      </w:del>
      <w:del w:id="917" w:author="ERCOT 101113" w:date="2013-10-11T13:37:00Z">
        <w:r>
          <w:rPr/>
        </w:r>
      </w:del>
      <w:r>
        <w:rPr/>
        <w:fldChar w:fldCharType="separate"/>
      </w:r>
      <w:del w:id="918" w:author="ERCOT 101113" w:date="2013-10-11T13:37:00Z">
        <w:r>
          <w:rPr/>
        </w:r>
      </w:del>
      <w:del w:id="919" w:author="ERCOT 101113" w:date="2013-10-11T13:37:00Z">
        <w:r>
          <w:rPr/>
        </w:r>
      </w:del>
      <w:r>
        <w:rPr/>
        <w:fldChar w:fldCharType="end"/>
      </w:r>
      <w:del w:id="920" w:author="ERCOT 101113" w:date="2013-10-11T13:37:00Z">
        <w:r>
          <w:rPr/>
          <w:delText xml:space="preserve"> and </w:delText>
        </w:r>
      </w:del>
      <w:del w:id="921" w:author="ERCOT 101113" w:date="2013-10-11T13:37:00Z">
        <w:r>
          <w:rPr>
            <w:i/>
          </w:rPr>
          <w:delText>BP</w:delText>
        </w:r>
      </w:del>
      <w:del w:id="922" w:author="ERCOT 101113" w:date="2013-10-11T13:37:00Z">
        <w:r>
          <w:rPr>
            <w:i/>
            <w:vertAlign w:val="subscript"/>
          </w:rPr>
          <w:delText>NUC</w:delText>
        </w:r>
      </w:del>
      <w:del w:id="923" w:author="ERCOT 101113" w:date="2013-10-11T13:37:00Z">
        <w:r>
          <w:rPr/>
          <w:delText xml:space="preserve"> are the system total SCED On-Line Base Points of IRR and nuclear Resources respectively.</w:delText>
        </w:r>
      </w:del>
    </w:p>
    <w:p>
      <w:pPr>
        <w:pStyle w:val="ColorfulListAccent1"/>
        <w:numPr>
          <w:ilvl w:val="0"/>
          <w:numId w:val="14"/>
        </w:numPr>
        <w:ind w:left="360" w:hanging="360"/>
        <w:jc w:val="both"/>
        <w:rPr>
          <w:del w:id="934" w:author="ERCOT 101113" w:date="2013-10-11T13:37:00Z"/>
        </w:rPr>
      </w:pPr>
      <w:del w:id="925" w:author="ERCOT 101113" w:date="2013-10-11T13:37:00Z">
        <w:r>
          <w:fldChar w:fldCharType="begin"/>
        </w:r>
        <w:r>
          <w:rPr>
            <w:i/>
          </w:rPr>
          <w:delInstrText xml:space="preserve"> QUOTE _x0001_ </w:delInstrText>
        </w:r>
      </w:del>
      <w:del w:id="926" w:author="ERCOT 101113" w:date="2013-10-11T13:37:00Z">
        <w:r>
          <w:rPr>
            <w:i/>
          </w:rPr>
        </w:r>
      </w:del>
      <w:r>
        <w:rPr>
          <w:i/>
        </w:rPr>
        <w:fldChar w:fldCharType="separate"/>
      </w:r>
      <w:del w:id="927" w:author="ERCOT 101113" w:date="2013-10-11T13:37:00Z">
        <w:r>
          <w:rPr>
            <w:i/>
          </w:rPr>
        </w:r>
      </w:del>
      <w:del w:id="928" w:author="ERCOT 101113" w:date="2013-10-11T13:37:00Z">
        <w:r>
          <w:rPr>
            <w:i/>
          </w:rPr>
        </w:r>
      </w:del>
      <w:r>
        <w:rPr>
          <w:i/>
        </w:rPr>
        <w:fldChar w:fldCharType="end"/>
      </w:r>
      <w:del w:id="929" w:author="ERCOT 101113" w:date="2013-10-11T13:37:00Z">
        <w:r>
          <w:rPr>
            <w:i/>
          </w:rPr>
          <w:delText>RRS</w:delText>
        </w:r>
      </w:del>
      <w:del w:id="930" w:author="ERCOT 101113" w:date="2013-10-11T13:37:00Z">
        <w:r>
          <w:rPr>
            <w:i/>
            <w:vertAlign w:val="subscript"/>
          </w:rPr>
          <w:delText>NCLR</w:delText>
        </w:r>
      </w:del>
      <w:del w:id="931" w:author="ERCOT 101113" w:date="2013-10-11T13:37:00Z">
        <w:r>
          <w:rPr/>
          <w:delText xml:space="preserve"> is the system total SCED telemetered RRS Ancillary Service Schedules from Load Resources other than </w:delText>
        </w:r>
      </w:del>
      <w:del w:id="932" w:author="ERCOT 101113" w:date="2013-10-11T13:37:00Z">
        <w:r>
          <w:rPr>
            <w:sz w:val="23"/>
            <w:szCs w:val="23"/>
          </w:rPr>
          <w:delText>Controllable Load Resources</w:delText>
        </w:r>
      </w:del>
      <w:del w:id="933" w:author="ERCOT 101113" w:date="2013-10-11T13:37:00Z">
        <w:r>
          <w:rPr/>
          <w:delText>.</w:delText>
        </w:r>
      </w:del>
    </w:p>
    <w:p>
      <w:pPr>
        <w:pStyle w:val="ColorfulListAccent1"/>
        <w:numPr>
          <w:ilvl w:val="0"/>
          <w:numId w:val="14"/>
        </w:numPr>
        <w:ind w:left="360" w:hanging="360"/>
        <w:jc w:val="both"/>
        <w:rPr>
          <w:bCs/>
          <w:i/>
          <w:i/>
          <w:del w:id="938" w:author="ERCOT 101113" w:date="2013-10-11T13:37:00Z"/>
        </w:rPr>
      </w:pPr>
      <w:del w:id="935" w:author="ERCOT 101113" w:date="2013-10-11T13:37:00Z">
        <w:r>
          <w:rPr>
            <w:i/>
          </w:rPr>
          <w:delText>BP</w:delText>
        </w:r>
      </w:del>
      <w:del w:id="936" w:author="ERCOT 101113" w:date="2013-10-11T13:37:00Z">
        <w:r>
          <w:rPr>
            <w:i/>
            <w:vertAlign w:val="subscript"/>
          </w:rPr>
          <w:delText xml:space="preserve">CLR </w:delText>
        </w:r>
      </w:del>
      <w:del w:id="937" w:author="ERCOT 101113" w:date="2013-10-11T13:37:00Z">
        <w:r>
          <w:rPr/>
          <w:delText>is the system total SCED Base Points from Controllable Load Resources.</w:delText>
        </w:r>
      </w:del>
    </w:p>
    <w:p>
      <w:pPr>
        <w:pStyle w:val="ColorfulListAccent1"/>
        <w:numPr>
          <w:ilvl w:val="0"/>
          <w:numId w:val="14"/>
        </w:numPr>
        <w:ind w:left="360" w:hanging="360"/>
        <w:jc w:val="both"/>
        <w:rPr>
          <w:del w:id="946" w:author="ERCOT 101113" w:date="2013-10-11T13:37:00Z"/>
        </w:rPr>
      </w:pPr>
      <w:del w:id="939" w:author="ERCOT 101113" w:date="2013-10-11T13:37:00Z">
        <w:r>
          <w:fldChar w:fldCharType="begin"/>
        </w:r>
        <w:r>
          <w:rPr>
            <w:i/>
          </w:rPr>
          <w:delInstrText xml:space="preserve"> QUOTE _x0001_ </w:delInstrText>
        </w:r>
      </w:del>
      <w:del w:id="940" w:author="ERCOT 101113" w:date="2013-10-11T13:37:00Z">
        <w:r>
          <w:rPr>
            <w:i/>
          </w:rPr>
        </w:r>
      </w:del>
      <w:r>
        <w:rPr>
          <w:i/>
        </w:rPr>
        <w:fldChar w:fldCharType="separate"/>
      </w:r>
      <w:del w:id="941" w:author="ERCOT 101113" w:date="2013-10-11T13:37:00Z">
        <w:r>
          <w:rPr>
            <w:i/>
          </w:rPr>
        </w:r>
      </w:del>
      <w:del w:id="942" w:author="ERCOT 101113" w:date="2013-10-11T13:37:00Z">
        <w:r>
          <w:rPr>
            <w:i/>
          </w:rPr>
        </w:r>
      </w:del>
      <w:r>
        <w:rPr>
          <w:i/>
        </w:rPr>
        <w:fldChar w:fldCharType="end"/>
      </w:r>
      <w:del w:id="943" w:author="ERCOT 101113" w:date="2013-10-11T13:37:00Z">
        <w:r>
          <w:rPr>
            <w:i/>
          </w:rPr>
          <w:delText>LSL</w:delText>
        </w:r>
      </w:del>
      <w:del w:id="944" w:author="ERCOT 101113" w:date="2013-10-11T13:37:00Z">
        <w:r>
          <w:rPr>
            <w:i/>
            <w:vertAlign w:val="subscript"/>
          </w:rPr>
          <w:delText>CLR</w:delText>
        </w:r>
      </w:del>
      <w:del w:id="945" w:author="ERCOT 101113" w:date="2013-10-11T13:37: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957" w:author="ERCOT 101113" w:date="2013-10-11T13:37:00Z"/>
        </w:rPr>
      </w:pPr>
      <w:del w:id="947" w:author="ERCOT 101113" w:date="2013-10-11T13:37:00Z">
        <w:r>
          <w:rPr>
            <w:i/>
          </w:rPr>
          <w:delText>NONSPIN</w:delText>
        </w:r>
      </w:del>
      <w:del w:id="948" w:author="ERCOT 101113" w:date="2013-10-11T13:37:00Z">
        <w:r>
          <w:rPr>
            <w:i/>
            <w:vertAlign w:val="subscript"/>
          </w:rPr>
          <w:delText>CLR</w:delText>
        </w:r>
      </w:del>
      <w:del w:id="949" w:author="ERCOT 101113" w:date="2013-10-11T13:37:00Z">
        <w:r>
          <w:fldChar w:fldCharType="begin"/>
        </w:r>
        <w:r>
          <w:rPr/>
          <w:delInstrText xml:space="preserve"> QUOTE _x0001_ </w:delInstrText>
        </w:r>
      </w:del>
      <w:del w:id="950" w:author="ERCOT 101113" w:date="2013-10-11T13:37:00Z">
        <w:r>
          <w:rPr/>
        </w:r>
      </w:del>
      <w:r>
        <w:rPr/>
        <w:fldChar w:fldCharType="separate"/>
      </w:r>
      <w:del w:id="951" w:author="ERCOT 101113" w:date="2013-10-11T13:37:00Z">
        <w:r>
          <w:rPr/>
        </w:r>
      </w:del>
      <w:del w:id="952" w:author="ERCOT 101113" w:date="2013-10-11T13:37:00Z">
        <w:r>
          <w:rPr/>
        </w:r>
      </w:del>
      <w:r>
        <w:rPr/>
        <w:fldChar w:fldCharType="end"/>
      </w:r>
      <w:del w:id="953" w:author="ERCOT 101113" w:date="2013-10-11T13:37:00Z">
        <w:r>
          <w:rPr/>
          <w:delText xml:space="preserve"> is</w:delText>
        </w:r>
      </w:del>
      <w:del w:id="954" w:author="ERCOT 101113" w:date="2013-10-11T13:37:00Z">
        <w:r>
          <w:rPr>
            <w:bCs/>
          </w:rPr>
          <w:delText xml:space="preserve"> the system total SCED telemetered Non-Spin Ancillary Service Schedule from </w:delText>
        </w:r>
      </w:del>
      <w:del w:id="955" w:author="ERCOT 101113" w:date="2013-10-11T13:37:00Z">
        <w:r>
          <w:rPr/>
          <w:delText>Controllable Load Resources</w:delText>
        </w:r>
      </w:del>
      <w:del w:id="956" w:author="ERCOT 101113" w:date="2013-10-11T13:37:00Z">
        <w:r>
          <w:rPr>
            <w:bCs/>
          </w:rPr>
          <w:delText>.</w:delText>
        </w:r>
      </w:del>
    </w:p>
    <w:p>
      <w:pPr>
        <w:pStyle w:val="Normal"/>
        <w:ind w:left="770" w:hanging="0"/>
        <w:jc w:val="both"/>
        <w:rPr>
          <w:bCs/>
        </w:rPr>
      </w:pPr>
      <w:r>
        <w:rPr>
          <w:bCs/>
        </w:rPr>
      </w:r>
    </w:p>
    <w:p>
      <w:pPr>
        <w:pStyle w:val="TextBody"/>
        <w:spacing w:before="0" w:after="0"/>
        <w:rPr>
          <w:b/>
          <w:b/>
          <w:i/>
          <w:i/>
          <w:lang w:val="en-US"/>
        </w:rPr>
      </w:pPr>
      <w:r>
        <w:rPr>
          <w:b/>
          <w:i/>
          <w:highlight w:val="yellow"/>
          <w:lang w:val="en-US"/>
        </w:rPr>
        <w:t>[VERSION 1 – Effective pending implementation of NPRR555:]</w:t>
      </w:r>
    </w:p>
    <w:p>
      <w:pPr>
        <w:pStyle w:val="TextBody"/>
        <w:spacing w:before="0" w:after="0"/>
        <w:rPr>
          <w:b/>
          <w:b/>
          <w:bCs/>
          <w:i/>
          <w:i/>
          <w:lang w:val="en-US"/>
        </w:rPr>
      </w:pPr>
      <w:r>
        <w:rPr>
          <w:b/>
          <w:bCs/>
          <w:i/>
          <w:lang w:val="en-US"/>
        </w:rPr>
      </w:r>
    </w:p>
    <w:p>
      <w:pPr>
        <w:pStyle w:val="Normal"/>
        <w:numPr>
          <w:ilvl w:val="0"/>
          <w:numId w:val="8"/>
        </w:numPr>
        <w:spacing w:before="0" w:after="0"/>
        <w:contextualSpacing/>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del w:id="958" w:author="ERCOT 101113" w:date="2013-10-11T13:37:00Z">
        <w:r>
          <w:rPr>
            <w:position w:val="-6"/>
          </w:rPr>
          <w:drawing>
            <wp:inline distT="0" distB="0" distL="0" distR="0">
              <wp:extent cx="33337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959" w:author="ERCOT 101113" w:date="2013-10-11T13:37:00Z">
        <w:commentRangeStart w:id="9"/>
        <w:r>
          <w:rPr>
            <w:position w:val="-6"/>
          </w:rPr>
          <w:t>R</w:t>
        </w:r>
      </w:ins>
      <w:ins w:id="960" w:author="ERCOT 101113" w:date="2013-10-11T13:37:00Z">
        <w:r>
          <w:rPr>
            <w:vertAlign w:val="subscript"/>
          </w:rPr>
          <w:t>SNS</w:t>
        </w:r>
      </w:ins>
      <w:r>
        <w:rPr>
          <w:bCs/>
        </w:rPr>
        <w:t xml:space="preserve"> is calculated based on SCED telemetry and solution as</w:t>
      </w:r>
      <w:commentRangeEnd w:id="9"/>
      <w:r>
        <w:commentReference w:id="9"/>
      </w:r>
      <w:r>
        <w:rPr>
          <w:rStyle w:val="CommentReference"/>
          <w:vanish w:val="false"/>
          <w:szCs w:val="20"/>
          <w:lang w:val="en-US"/>
        </w:rPr>
      </w:r>
    </w:p>
    <w:p>
      <w:pPr>
        <w:pStyle w:val="TextBody"/>
        <w:ind w:left="360" w:hanging="0"/>
        <w:rPr>
          <w:b/>
          <w:b/>
          <w:bCs/>
          <w:i/>
          <w:i/>
          <w:iCs/>
          <w:lang w:val="en-US"/>
        </w:rPr>
      </w:pPr>
      <w:r>
        <w:rPr>
          <w:b/>
          <w:bCs/>
          <w:i/>
          <w:iCs/>
          <w:lang w:val="en-US"/>
        </w:rPr>
      </w:r>
    </w:p>
    <w:p>
      <w:pPr>
        <w:pStyle w:val="ColorfulListAccent1"/>
        <w:ind w:left="360" w:hanging="0"/>
        <w:jc w:val="both"/>
        <w:rPr>
          <w:ins w:id="965" w:author="ERCOT 110513" w:date="2013-11-05T13:59:00Z"/>
        </w:rPr>
      </w:pPr>
      <w:del w:id="961" w:author="ERCOT 101113" w:date="2013-10-11T13:38: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ins w:id="962" w:author="ERCOT 101113" w:date="2013-10-11T13:38:00Z">
        <w:del w:id="963" w:author="ERCOT 110513" w:date="2013-11-05T13:59:00Z">
          <w:r>
            <w:rPr/>
          </w:r>
        </w:del>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ins w:id="964" w:author="ERCOT 110513" w:date="2013-11-05T13:59:00Z">
        <w:r>
          <w:rPr/>
        </w:r>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w:p>
    <w:p>
      <w:pPr>
        <w:pStyle w:val="ColorfulListAccent1"/>
        <w:ind w:left="360" w:hanging="0"/>
        <w:jc w:val="both"/>
        <w:rPr/>
      </w:pPr>
      <w:r>
        <w:rPr/>
      </w:r>
    </w:p>
    <w:p>
      <w:pPr>
        <w:pStyle w:val="Normal"/>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970" w:author="ERCOT 101113" w:date="2013-10-11T13:38:00Z"/>
        </w:rPr>
      </w:pPr>
      <w:ins w:id="966" w:author="ERCOT 101113" w:date="2013-10-11T13:38:00Z">
        <w:r>
          <w:rPr>
            <w:i/>
          </w:rPr>
          <w:t>RTOLCAP</w:t>
        </w:r>
      </w:ins>
      <w:ins w:id="967" w:author="ERCOT 101113" w:date="2013-10-11T13:38:00Z">
        <w:r>
          <w:rPr/>
          <w:t xml:space="preserve"> is the system total Real-Time On-Line</w:t>
        </w:r>
      </w:ins>
      <w:ins w:id="968" w:author="ERCOT 110513" w:date="2013-11-05T13:59:00Z">
        <w:r>
          <w:rPr/>
          <w:t xml:space="preserve"> reserve</w:t>
        </w:r>
      </w:ins>
      <w:ins w:id="969" w:author="ERCOT 101113" w:date="2013-10-11T13:38:00Z">
        <w:r>
          <w:rPr/>
          <w:t xml:space="preserve"> capacity of all On-Line Resources for the SCED interval.</w:t>
        </w:r>
      </w:ins>
    </w:p>
    <w:p>
      <w:pPr>
        <w:pStyle w:val="ColorfulListAccent1"/>
        <w:numPr>
          <w:ilvl w:val="0"/>
          <w:numId w:val="14"/>
        </w:numPr>
        <w:ind w:left="360" w:hanging="360"/>
        <w:jc w:val="both"/>
        <w:rPr>
          <w:ins w:id="975" w:author="ERCOT 101113" w:date="2013-10-11T13:38:00Z"/>
        </w:rPr>
      </w:pPr>
      <w:ins w:id="971" w:author="ERCOT 101113" w:date="2013-10-11T13:38:00Z">
        <w:r>
          <w:rPr>
            <w:i/>
          </w:rPr>
          <w:t>RTOFFCAP</w:t>
        </w:r>
      </w:ins>
      <w:ins w:id="972" w:author="ERCOT 101113" w:date="2013-10-11T13:38:00Z">
        <w:r>
          <w:rPr/>
          <w:t xml:space="preserve"> is the system total Real-Time Off-Line </w:t>
        </w:r>
      </w:ins>
      <w:ins w:id="973" w:author="ERCOT 110513" w:date="2013-11-05T13:59:00Z">
        <w:r>
          <w:rPr/>
          <w:t xml:space="preserve">reserve </w:t>
        </w:r>
      </w:ins>
      <w:ins w:id="974" w:author="ERCOT 101113" w:date="2013-10-11T13:38:00Z">
        <w:r>
          <w:rPr/>
          <w:t>capacity for the SCED interval.</w:t>
        </w:r>
      </w:ins>
    </w:p>
    <w:p>
      <w:pPr>
        <w:pStyle w:val="Normal"/>
        <w:numPr>
          <w:ilvl w:val="0"/>
          <w:numId w:val="14"/>
        </w:numPr>
        <w:spacing w:before="0" w:after="0"/>
        <w:ind w:left="360" w:hanging="360"/>
        <w:contextualSpacing/>
        <w:jc w:val="both"/>
        <w:rPr>
          <w:ins w:id="979" w:author="ERCOT 110513" w:date="2013-11-05T13:59:00Z"/>
        </w:rPr>
      </w:pPr>
      <w:ins w:id="976" w:author="ERCOT 110513" w:date="2013-11-05T13:59:00Z">
        <w:r>
          <w:rPr>
            <w:i/>
          </w:rPr>
          <w:t>RTOFF30</w:t>
        </w:r>
      </w:ins>
      <w:ins w:id="977" w:author="ERCOT 110513" w:date="2013-11-05T13:59:00Z">
        <w:r>
          <w:rPr/>
          <w:t xml:space="preserve"> </w:t>
        </w:r>
      </w:ins>
      <w:ins w:id="978" w:author="ERCOT 110513" w:date="2013-11-05T13:59:00Z">
        <w:commentRangeStart w:id="10"/>
        <w:r>
          <w:rPr/>
          <w:t xml:space="preserve">is the system total validated Real-Time reserve capacity available in 30 minutes for all the Resources for the SCED interval discounted by the appropriate Resource reserve discount factor. </w:t>
        </w:r>
      </w:ins>
    </w:p>
    <w:p>
      <w:pPr>
        <w:pStyle w:val="Normal"/>
        <w:numPr>
          <w:ilvl w:val="1"/>
          <w:numId w:val="14"/>
        </w:numPr>
        <w:spacing w:before="0" w:after="0"/>
        <w:ind w:left="720" w:hanging="360"/>
        <w:contextualSpacing/>
        <w:jc w:val="both"/>
        <w:rPr>
          <w:ins w:id="981" w:author="ERCOT 110513" w:date="2013-11-05T13:59:00Z"/>
        </w:rPr>
      </w:pPr>
      <w:ins w:id="980" w:author="ERCOT 110513" w:date="2013-11-0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4"/>
        </w:numPr>
        <w:spacing w:before="0" w:after="0"/>
        <w:ind w:left="720" w:hanging="360"/>
        <w:contextualSpacing/>
        <w:jc w:val="both"/>
        <w:rPr>
          <w:ins w:id="983" w:author="ERCOT 110513" w:date="2013-11-05T13:59:00Z"/>
        </w:rPr>
      </w:pPr>
      <w:ins w:id="982" w:author="ERCOT 110513" w:date="2013-11-0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ins>
      <w:commentRangeEnd w:id="10"/>
      <w:r>
        <w:commentReference w:id="10"/>
      </w:r>
      <w:r>
        <w:rPr>
          <w:rStyle w:val="CommentReference"/>
          <w:vanish w:val="false"/>
          <w:szCs w:val="20"/>
          <w:lang w:val="en-US"/>
        </w:rPr>
      </w:r>
    </w:p>
    <w:p>
      <w:pPr>
        <w:pStyle w:val="ColorfulListAccent1"/>
        <w:numPr>
          <w:ilvl w:val="0"/>
          <w:numId w:val="14"/>
        </w:numPr>
        <w:ind w:left="360" w:hanging="360"/>
        <w:jc w:val="both"/>
        <w:rPr>
          <w:del w:id="987" w:author="ERCOT 110513" w:date="2013-11-05T13:59:00Z"/>
        </w:rPr>
      </w:pPr>
      <w:ins w:id="984" w:author="ERCOT 101113" w:date="2013-10-11T13:38:00Z">
        <w:del w:id="985" w:author="ERCOT 110513" w:date="2013-11-05T13:59:00Z">
          <w:r>
            <w:rPr>
              <w:i/>
            </w:rPr>
            <w:delText>RTOFFHSL</w:delText>
          </w:r>
        </w:del>
      </w:ins>
      <w:del w:id="986" w:author="ERCOT 110513" w:date="2013-11-05T13:59:00Z">
        <w:r>
          <w:rPr/>
          <w:delText xml:space="preserve"> is the system total Real-Time Off-Line HSL from Generation Resources for the SCED interval.</w:delText>
        </w:r>
      </w:del>
    </w:p>
    <w:p>
      <w:pPr>
        <w:pStyle w:val="ColorfulListAccent1"/>
        <w:widowControl/>
        <w:numPr>
          <w:ilvl w:val="0"/>
          <w:numId w:val="14"/>
        </w:numPr>
        <w:bidi w:val="0"/>
        <w:spacing w:before="0" w:after="0"/>
        <w:ind w:left="360" w:hanging="360"/>
        <w:contextualSpacing/>
        <w:jc w:val="both"/>
        <w:rPr>
          <w:ins w:id="992" w:author="ERCOT 101113" w:date="2013-10-11T13:38:00Z"/>
        </w:rPr>
      </w:pPr>
      <w:ins w:id="988" w:author="ERCOT 101113" w:date="2013-10-11T13:38:00Z">
        <w:r>
          <w:rPr>
            <w:i/>
          </w:rPr>
          <w:t xml:space="preserve">RTNCLRNS </w:t>
        </w:r>
      </w:ins>
      <w:ins w:id="989" w:author="ERCOT 101113" w:date="2013-10-11T13:38:00Z">
        <w:r>
          <w:rPr/>
          <w:t>is the system total Real-Time telemetered Non-Spin Ancillary Service Schedules from Load Resources other than Controllable Load Resources for the SCED interval</w:t>
        </w:r>
      </w:ins>
      <w:ins w:id="990" w:author="ERCOT 110513" w:date="2013-11-05T13:59:00Z">
        <w:r>
          <w:rPr/>
          <w:t xml:space="preserve"> discounted by the appropriate Resource reserve discount factor</w:t>
        </w:r>
      </w:ins>
      <w:ins w:id="991" w:author="ERCOT 101113" w:date="2013-10-11T13:38:00Z">
        <w:r>
          <w:rPr/>
          <w:t>.</w:t>
        </w:r>
      </w:ins>
    </w:p>
    <w:p>
      <w:pPr>
        <w:pStyle w:val="Normal"/>
        <w:numPr>
          <w:ilvl w:val="0"/>
          <w:numId w:val="14"/>
        </w:numPr>
        <w:spacing w:before="0" w:after="0"/>
        <w:ind w:left="360" w:hanging="360"/>
        <w:contextualSpacing/>
        <w:jc w:val="both"/>
        <w:rPr>
          <w:ins w:id="997" w:author="ERCOT 101113" w:date="2013-10-11T13:38:00Z"/>
        </w:rPr>
      </w:pPr>
      <w:ins w:id="993" w:author="ERCOT 101113" w:date="2013-10-11T13:38:00Z">
        <w:r>
          <w:rPr>
            <w:i/>
          </w:rPr>
          <w:t xml:space="preserve">RTCLRNS </w:t>
        </w:r>
      </w:ins>
      <w:ins w:id="994" w:author="ERCOT 101113" w:date="2013-10-11T13:38:00Z">
        <w:r>
          <w:rPr/>
          <w:t>is the system total Real-Time telemetered Non-Spin Ancillary Service Schedules from Controllable Load Resources for the SCED interval</w:t>
        </w:r>
      </w:ins>
      <w:ins w:id="995" w:author="ERCOT 110513" w:date="2013-11-05T13:59:00Z">
        <w:r>
          <w:rPr/>
          <w:t xml:space="preserve"> discounted by the appropriate Resource reserve discount factor</w:t>
        </w:r>
      </w:ins>
      <w:ins w:id="996" w:author="ERCOT 101113" w:date="2013-10-11T13:38:00Z">
        <w:r>
          <w:rPr/>
          <w:t>.</w:t>
        </w:r>
      </w:ins>
    </w:p>
    <w:p>
      <w:pPr>
        <w:pStyle w:val="Normal"/>
        <w:numPr>
          <w:ilvl w:val="0"/>
          <w:numId w:val="14"/>
        </w:numPr>
        <w:spacing w:before="0" w:after="0"/>
        <w:ind w:left="360" w:hanging="360"/>
        <w:contextualSpacing/>
        <w:jc w:val="both"/>
        <w:rPr>
          <w:ins w:id="1006" w:author="ERCOT 101113" w:date="2013-10-11T13:38:00Z"/>
        </w:rPr>
      </w:pPr>
      <w:ins w:id="998" w:author="ERCOT 101113" w:date="2013-10-11T13:38:00Z">
        <w:r>
          <w:rPr>
            <w:i/>
          </w:rPr>
          <w:t>RTOLNSRS</w:t>
        </w:r>
      </w:ins>
      <w:ins w:id="999" w:author="ERCOT 101113" w:date="2013-10-11T13:38:00Z">
        <w:r>
          <w:rPr/>
          <w:t xml:space="preserve"> is the system total Real-Time telemetered </w:t>
        </w:r>
      </w:ins>
      <w:ins w:id="1000" w:author="ERCOT 110513" w:date="2013-11-05T14:00:00Z">
        <w:r>
          <w:rPr/>
          <w:t xml:space="preserve">On-Line </w:t>
        </w:r>
      </w:ins>
      <w:ins w:id="1001" w:author="ERCOT 101113" w:date="2013-10-11T13:38:00Z">
        <w:r>
          <w:rPr/>
          <w:t xml:space="preserve">Non-Spin Ancillary Service Schedule for all </w:t>
        </w:r>
      </w:ins>
      <w:ins w:id="1002" w:author="ERCOT 110513" w:date="2013-11-05T14:00:00Z">
        <w:r>
          <w:rPr/>
          <w:t xml:space="preserve">On-Line </w:t>
        </w:r>
      </w:ins>
      <w:ins w:id="1003" w:author="ERCOT 101113" w:date="2013-10-11T13:38:00Z">
        <w:r>
          <w:rPr/>
          <w:t>Generation Resources for the SCED interval</w:t>
        </w:r>
      </w:ins>
      <w:ins w:id="1004" w:author="ERCOT 110513" w:date="2013-11-05T14:00:00Z">
        <w:r>
          <w:rPr/>
          <w:t xml:space="preserve"> discounted by the appropriate Resource reserve discount factor</w:t>
        </w:r>
      </w:ins>
      <w:ins w:id="1005" w:author="ERCOT 101113" w:date="2013-10-11T13:38:00Z">
        <w:r>
          <w:rPr/>
          <w:t>.</w:t>
        </w:r>
      </w:ins>
    </w:p>
    <w:p>
      <w:pPr>
        <w:pStyle w:val="Normal"/>
        <w:numPr>
          <w:ilvl w:val="0"/>
          <w:numId w:val="14"/>
        </w:numPr>
        <w:spacing w:before="0" w:after="0"/>
        <w:ind w:left="360" w:hanging="360"/>
        <w:contextualSpacing/>
        <w:jc w:val="both"/>
        <w:rPr>
          <w:bCs/>
          <w:ins w:id="1008" w:author="ERCOT 110513" w:date="2013-11-05T14:00:00Z"/>
        </w:rPr>
      </w:pPr>
      <w:ins w:id="1007" w:author="ERCOT 110513" w:date="2013-11-05T14:00: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del w:id="1017" w:author="ERCOT 101113" w:date="2013-10-11T13:38:00Z"/>
        </w:rPr>
      </w:pPr>
      <w:del w:id="1009" w:author="ERCOT 101113" w:date="2013-10-11T13:38:00Z">
        <w:r>
          <w:rPr>
            <w:i/>
          </w:rPr>
          <w:delText>HSL</w:delText>
        </w:r>
      </w:del>
      <w:del w:id="1010" w:author="ERCOT 101113" w:date="2013-10-11T13:38:00Z">
        <w:r>
          <w:rPr>
            <w:i/>
            <w:vertAlign w:val="subscript"/>
          </w:rPr>
          <w:delText>GENOFFNS</w:delText>
        </w:r>
      </w:del>
      <w:del w:id="1011" w:author="ERCOT 101113" w:date="2013-10-11T13:38:00Z">
        <w:r>
          <w:fldChar w:fldCharType="begin"/>
        </w:r>
        <w:r>
          <w:rPr/>
          <w:delInstrText xml:space="preserve"> QUOTE _x0001_ </w:delInstrText>
        </w:r>
      </w:del>
      <w:del w:id="1012" w:author="ERCOT 101113" w:date="2013-10-11T13:38:00Z">
        <w:r>
          <w:rPr/>
        </w:r>
      </w:del>
      <w:r>
        <w:rPr/>
        <w:fldChar w:fldCharType="separate"/>
      </w:r>
      <w:del w:id="1013" w:author="ERCOT 101113" w:date="2013-10-11T13:38:00Z">
        <w:r>
          <w:rPr/>
        </w:r>
      </w:del>
      <w:del w:id="1014" w:author="ERCOT 101113" w:date="2013-10-11T13:38:00Z">
        <w:r>
          <w:rPr/>
        </w:r>
      </w:del>
      <w:r>
        <w:rPr/>
        <w:fldChar w:fldCharType="end"/>
      </w:r>
      <w:del w:id="1015" w:author="ERCOT 101113" w:date="2013-10-11T13:38:00Z">
        <w:r>
          <w:rPr/>
          <w:delText xml:space="preserve"> is</w:delText>
        </w:r>
      </w:del>
      <w:del w:id="1016" w:author="ERCOT 101113" w:date="2013-10-11T13:38:00Z">
        <w:r>
          <w:rPr>
            <w:bCs/>
          </w:rPr>
          <w:delText xml:space="preserve"> the system total SCED telemetered HSL of Off-Line Generation Resources providing Non-Spin</w:delText>
        </w:r>
      </w:del>
    </w:p>
    <w:p>
      <w:pPr>
        <w:pStyle w:val="ColorfulListAccent1"/>
        <w:numPr>
          <w:ilvl w:val="0"/>
          <w:numId w:val="14"/>
        </w:numPr>
        <w:spacing w:before="0" w:after="0"/>
        <w:ind w:left="360" w:hanging="360"/>
        <w:contextualSpacing/>
        <w:jc w:val="both"/>
        <w:rPr>
          <w:del w:id="1036" w:author="ERCOT 110513" w:date="2013-11-05T14:00:00Z"/>
        </w:rPr>
      </w:pPr>
      <w:del w:id="1018" w:author="ERCOT 110513" w:date="2013-11-05T14:00:00Z">
        <w:r>
          <w:rPr>
            <w:i/>
          </w:rPr>
          <w:delText>HSL</w:delText>
        </w:r>
      </w:del>
      <w:del w:id="1019" w:author="ERCOT 110513" w:date="2013-11-05T14:00:00Z">
        <w:r>
          <w:rPr>
            <w:i/>
            <w:vertAlign w:val="subscript"/>
          </w:rPr>
          <w:delText>GENOFF30</w:delText>
        </w:r>
      </w:del>
      <w:del w:id="1020" w:author="ERCOT 110513" w:date="2013-11-05T14:00:00Z">
        <w:r>
          <w:fldChar w:fldCharType="begin"/>
        </w:r>
        <w:r>
          <w:rPr/>
          <w:delInstrText xml:space="preserve"> QUOTE _x0001_ </w:delInstrText>
        </w:r>
      </w:del>
      <w:del w:id="1021" w:author="ERCOT 110513" w:date="2013-11-05T14:00:00Z">
        <w:r>
          <w:rPr/>
        </w:r>
      </w:del>
      <w:r>
        <w:rPr/>
        <w:fldChar w:fldCharType="separate"/>
      </w:r>
      <w:del w:id="1022" w:author="ERCOT 110513" w:date="2013-11-05T14:00:00Z">
        <w:r>
          <w:rPr/>
        </w:r>
      </w:del>
      <w:del w:id="1023" w:author="ERCOT 110513" w:date="2013-11-05T14:00:00Z">
        <w:r>
          <w:rPr/>
        </w:r>
      </w:del>
      <w:r>
        <w:rPr/>
        <w:fldChar w:fldCharType="end"/>
      </w:r>
      <w:del w:id="1024" w:author="ERCOT 110513" w:date="2013-11-05T14:00:00Z">
        <w:r>
          <w:rPr/>
          <w:delText xml:space="preserve"> is</w:delText>
        </w:r>
      </w:del>
      <w:del w:id="1025" w:author="ERCOT 110513" w:date="2013-11-05T14:00:00Z">
        <w:r>
          <w:rPr>
            <w:bCs/>
          </w:rPr>
          <w:delText xml:space="preserve"> the system total SCED</w:delText>
        </w:r>
      </w:del>
      <w:ins w:id="1026" w:author="ERCOT 101113" w:date="2013-10-11T13:38:00Z">
        <w:del w:id="1027" w:author="ERCOT 110513" w:date="2013-11-05T14:00:00Z">
          <w:r>
            <w:rPr>
              <w:bCs/>
            </w:rPr>
            <w:delText>Real-Time</w:delText>
          </w:r>
        </w:del>
      </w:ins>
      <w:del w:id="1028" w:author="ERCOT 110513" w:date="2013-11-05T14:00:00Z">
        <w:r>
          <w:rPr>
            <w:bCs/>
          </w:rPr>
          <w:delText xml:space="preserve"> telemetered HSL of Off-Line and available Generation Resources that can be started from a cold temperature state in 30 minutes</w:delText>
        </w:r>
      </w:del>
      <w:ins w:id="1029" w:author="ERCOT 101113" w:date="2013-10-11T13:39:00Z">
        <w:del w:id="1030" w:author="ERCOT 110513" w:date="2013-11-05T14:00:00Z">
          <w:r>
            <w:rPr>
              <w:bCs/>
            </w:rPr>
            <w:delText xml:space="preserve"> for the SCED interval.  It includes the Generation Resources providing Off-Line Non-Spin </w:delText>
          </w:r>
        </w:del>
      </w:ins>
      <w:ins w:id="1031" w:author="ERCOT 101113" w:date="2013-10-11T13:39:00Z">
        <w:del w:id="1032" w:author="ERCOT 110513" w:date="2013-11-05T14:00:00Z">
          <w:r>
            <w:rPr/>
            <w:delText>Ancillary Service S</w:delText>
          </w:r>
        </w:del>
      </w:ins>
      <w:ins w:id="1033" w:author="ERCOT 101113" w:date="2013-10-11T13:39:00Z">
        <w:del w:id="1034" w:author="ERCOT 110513" w:date="2013-11-05T14:00:00Z">
          <w:r>
            <w:rPr>
              <w:bCs/>
            </w:rPr>
            <w:delText>chedules in Real-Time</w:delText>
          </w:r>
        </w:del>
      </w:ins>
      <w:del w:id="1035" w:author="ERCOT 110513" w:date="2013-11-05T14:00:00Z">
        <w:r>
          <w:rPr>
            <w:bCs/>
          </w:rPr>
          <w:delText>.</w:delText>
        </w:r>
      </w:del>
    </w:p>
    <w:p>
      <w:pPr>
        <w:pStyle w:val="ColorfulListAccent1"/>
        <w:widowControl/>
        <w:numPr>
          <w:ilvl w:val="0"/>
          <w:numId w:val="14"/>
        </w:numPr>
        <w:bidi w:val="0"/>
        <w:spacing w:before="0" w:after="0"/>
        <w:ind w:left="360" w:hanging="360"/>
        <w:contextualSpacing/>
        <w:jc w:val="both"/>
        <w:rPr>
          <w:del w:id="1045" w:author="ERCOT 101113" w:date="2013-10-11T13:39:00Z"/>
        </w:rPr>
      </w:pPr>
      <w:del w:id="1037" w:author="ERCOT 101113" w:date="2013-10-11T13:39:00Z">
        <w:r>
          <w:rPr>
            <w:i/>
          </w:rPr>
          <w:delText>NONSPIN</w:delText>
        </w:r>
      </w:del>
      <w:del w:id="1038" w:author="ERCOT 101113" w:date="2013-10-11T13:39:00Z">
        <w:r>
          <w:rPr>
            <w:i/>
            <w:vertAlign w:val="subscript"/>
          </w:rPr>
          <w:delText>LR</w:delText>
        </w:r>
      </w:del>
      <w:del w:id="1039" w:author="ERCOT 101113" w:date="2013-10-11T13:39:00Z">
        <w:r>
          <w:fldChar w:fldCharType="begin"/>
        </w:r>
        <w:r>
          <w:rPr/>
          <w:delInstrText xml:space="preserve"> QUOTE _x0001_ </w:delInstrText>
        </w:r>
      </w:del>
      <w:del w:id="1040" w:author="ERCOT 101113" w:date="2013-10-11T13:39:00Z">
        <w:r>
          <w:rPr/>
        </w:r>
      </w:del>
      <w:r>
        <w:rPr/>
        <w:fldChar w:fldCharType="separate"/>
      </w:r>
      <w:del w:id="1041" w:author="ERCOT 101113" w:date="2013-10-11T13:39:00Z">
        <w:r>
          <w:rPr/>
        </w:r>
      </w:del>
      <w:del w:id="1042" w:author="ERCOT 101113" w:date="2013-10-11T13:39:00Z">
        <w:r>
          <w:rPr/>
        </w:r>
      </w:del>
      <w:r>
        <w:rPr/>
        <w:fldChar w:fldCharType="end"/>
      </w:r>
      <w:del w:id="1043" w:author="ERCOT 101113" w:date="2013-10-11T13:39:00Z">
        <w:r>
          <w:rPr/>
          <w:delText xml:space="preserve"> is</w:delText>
        </w:r>
      </w:del>
      <w:del w:id="1044" w:author="ERCOT 101113" w:date="2013-10-11T13:39:00Z">
        <w:r>
          <w:rPr>
            <w:bCs/>
          </w:rPr>
          <w:delText xml:space="preserve"> the system total SCED telemetered Non-Spin schedule from all Load Resources</w:delText>
        </w:r>
      </w:del>
    </w:p>
    <w:p>
      <w:pPr>
        <w:pStyle w:val="ColorfulListAccent1"/>
        <w:ind w:left="360" w:hanging="0"/>
        <w:jc w:val="both"/>
        <w:rPr/>
      </w:pPr>
      <w:r>
        <w:rPr/>
      </w:r>
    </w:p>
    <w:p>
      <w:pPr>
        <w:pStyle w:val="TextBody"/>
        <w:spacing w:before="0" w:after="0"/>
        <w:rPr>
          <w:b/>
          <w:b/>
          <w:i/>
          <w:i/>
          <w:lang w:val="en-US"/>
        </w:rPr>
      </w:pPr>
      <w:r>
        <w:rPr>
          <w:b/>
          <w:i/>
          <w:highlight w:val="yellow"/>
          <w:lang w:val="en-US"/>
        </w:rPr>
        <w:t>[VERSION 2 – Replaces Version 1 upon implementation of NPRR555:]</w:t>
      </w:r>
    </w:p>
    <w:p>
      <w:pPr>
        <w:pStyle w:val="TextBody"/>
        <w:spacing w:before="0" w:after="0"/>
        <w:rPr>
          <w:b/>
          <w:b/>
          <w:i/>
          <w:i/>
          <w:lang w:val="en-US"/>
        </w:rPr>
      </w:pPr>
      <w:r>
        <w:rPr>
          <w:b/>
          <w:i/>
          <w:lang w:val="en-US"/>
        </w:rPr>
      </w:r>
    </w:p>
    <w:p>
      <w:pPr>
        <w:pStyle w:val="ColorfulListAccent1"/>
        <w:tabs>
          <w:tab w:val="clear" w:pos="720"/>
          <w:tab w:val="left" w:pos="360" w:leader="none"/>
        </w:tabs>
        <w:ind w:left="0" w:hanging="0"/>
        <w:jc w:val="both"/>
        <w:rPr>
          <w:b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del w:id="1046" w:author="ERCOT 101113" w:date="2013-10-11T13:39:00Z">
        <w:r>
          <w:rPr>
            <w:position w:val="-6"/>
          </w:rPr>
          <w:drawing>
            <wp:inline distT="0" distB="0" distL="0" distR="0">
              <wp:extent cx="3333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1047" w:author="ERCOT 101113" w:date="2013-10-11T13:39:00Z">
        <w:commentRangeStart w:id="11"/>
        <w:r>
          <w:rPr>
            <w:bCs/>
            <w:i/>
          </w:rPr>
          <w:t>R</w:t>
        </w:r>
      </w:ins>
      <w:ins w:id="1048" w:author="ERCOT 101113" w:date="2013-10-11T13:39:00Z">
        <w:r>
          <w:rPr>
            <w:bCs/>
            <w:i/>
            <w:vertAlign w:val="subscript"/>
          </w:rPr>
          <w:t>SNS</w:t>
        </w:r>
      </w:ins>
      <w:r>
        <w:rPr>
          <w:bCs/>
        </w:rPr>
        <w:t xml:space="preserve"> is calculated based on SCED telemetry and solution as</w:t>
      </w:r>
      <w:commentRangeEnd w:id="11"/>
      <w:r>
        <w:commentReference w:id="11"/>
      </w:r>
      <w:r>
        <w:rPr>
          <w:rStyle w:val="CommentReference"/>
          <w:vanish w:val="false"/>
          <w:szCs w:val="20"/>
          <w:lang w:val="en-US"/>
        </w:rPr>
      </w:r>
    </w:p>
    <w:p>
      <w:pPr>
        <w:pStyle w:val="ColorfulListAccent1"/>
        <w:tabs>
          <w:tab w:val="clear" w:pos="720"/>
          <w:tab w:val="left" w:pos="360" w:leader="none"/>
        </w:tabs>
        <w:ind w:left="0" w:hanging="0"/>
        <w:jc w:val="both"/>
        <w:rPr>
          <w:bCs/>
          <w:iCs/>
        </w:rPr>
      </w:pPr>
      <w:r>
        <w:rPr>
          <w:bCs/>
          <w:iCs/>
        </w:rPr>
      </w:r>
    </w:p>
    <w:p>
      <w:pPr>
        <w:pStyle w:val="ColorfulListAccent1"/>
        <w:ind w:left="360" w:hanging="0"/>
        <w:jc w:val="both"/>
        <w:rPr>
          <w:bCs/>
          <w:iCs/>
        </w:rPr>
      </w:pPr>
      <w:r>
        <w:rPr>
          <w:bCs/>
          <w:iCs/>
        </w:rPr>
      </w:r>
    </w:p>
    <w:p>
      <w:pPr>
        <w:pStyle w:val="ColorfulListAccent1"/>
        <w:ind w:left="360" w:hanging="0"/>
        <w:jc w:val="both"/>
        <w:rPr/>
      </w:pPr>
      <w:del w:id="1049" w:author="ERCOT 101113" w:date="2013-10-11T13:39: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del w:id="1050" w:author="ERCOT 110513" w:date="2013-11-05T14:00:00Z">
        <w:r>
          <w:rPr/>
        </w:r>
      </w:del>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p>
    <w:p>
      <w:pPr>
        <w:pStyle w:val="ColorfulListAccent1"/>
        <w:ind w:left="360" w:hanging="0"/>
        <w:jc w:val="both"/>
        <w:rPr/>
      </w:pPr>
      <w:ins w:id="1051" w:author="ERCOT 110513" w:date="2013-11-05T14:00:00Z">
        <w:r>
          <w:rPr/>
        </w:r>
      </w:ins>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1056" w:author="ERCOT 101113" w:date="2013-10-11T13:40:00Z"/>
        </w:rPr>
      </w:pPr>
      <w:ins w:id="1052" w:author="ERCOT 101113" w:date="2013-10-11T13:40:00Z">
        <w:r>
          <w:rPr>
            <w:i/>
          </w:rPr>
          <w:t>RTOLCAP</w:t>
        </w:r>
      </w:ins>
      <w:ins w:id="1053" w:author="ERCOT 101113" w:date="2013-10-11T13:40:00Z">
        <w:r>
          <w:rPr/>
          <w:t xml:space="preserve"> is the system total Real-Time On-Line </w:t>
        </w:r>
      </w:ins>
      <w:ins w:id="1054" w:author="ERCOT 110513" w:date="2013-11-05T14:00:00Z">
        <w:r>
          <w:rPr/>
          <w:t xml:space="preserve">reserve </w:t>
        </w:r>
      </w:ins>
      <w:ins w:id="1055" w:author="ERCOT 101113" w:date="2013-10-11T13:40:00Z">
        <w:r>
          <w:rPr/>
          <w:t>capacity of all On-Line Resources for the SCED interval.</w:t>
        </w:r>
      </w:ins>
    </w:p>
    <w:p>
      <w:pPr>
        <w:pStyle w:val="ColorfulListAccent1"/>
        <w:numPr>
          <w:ilvl w:val="0"/>
          <w:numId w:val="14"/>
        </w:numPr>
        <w:ind w:left="360" w:hanging="360"/>
        <w:jc w:val="both"/>
        <w:rPr>
          <w:ins w:id="1061" w:author="ERCOT 101113" w:date="2013-10-11T13:40:00Z"/>
        </w:rPr>
      </w:pPr>
      <w:ins w:id="1057" w:author="ERCOT 101113" w:date="2013-10-11T13:40:00Z">
        <w:r>
          <w:rPr>
            <w:i/>
          </w:rPr>
          <w:t>RTOFFCAP</w:t>
        </w:r>
      </w:ins>
      <w:ins w:id="1058" w:author="ERCOT 101113" w:date="2013-10-11T13:40:00Z">
        <w:r>
          <w:rPr/>
          <w:t xml:space="preserve"> is the system total Real-Time Off-Line</w:t>
        </w:r>
      </w:ins>
      <w:ins w:id="1059" w:author="ERCOT 110513" w:date="2013-11-05T14:00:00Z">
        <w:r>
          <w:rPr/>
          <w:t xml:space="preserve"> reserve</w:t>
        </w:r>
      </w:ins>
      <w:ins w:id="1060" w:author="ERCOT 101113" w:date="2013-10-11T13:40:00Z">
        <w:r>
          <w:rPr/>
          <w:t xml:space="preserve"> capacity for the SCED interval.</w:t>
        </w:r>
      </w:ins>
    </w:p>
    <w:p>
      <w:pPr>
        <w:pStyle w:val="Normal"/>
        <w:numPr>
          <w:ilvl w:val="0"/>
          <w:numId w:val="14"/>
        </w:numPr>
        <w:spacing w:before="0" w:after="0"/>
        <w:ind w:left="360" w:hanging="360"/>
        <w:contextualSpacing/>
        <w:jc w:val="both"/>
        <w:rPr>
          <w:ins w:id="1064" w:author="ERCOT 110513" w:date="2013-11-05T14:00:00Z"/>
        </w:rPr>
      </w:pPr>
      <w:ins w:id="1062" w:author="ERCOT 110513" w:date="2013-11-05T14:00:00Z">
        <w:commentRangeStart w:id="12"/>
        <w:r>
          <w:rPr>
            <w:i/>
          </w:rPr>
          <w:t>RTOFF30</w:t>
        </w:r>
      </w:ins>
      <w:ins w:id="1063" w:author="ERCOT 110513" w:date="2013-11-05T14:00:00Z">
        <w:r>
          <w:rPr/>
          <w:t xml:space="preserve"> is the system total validated Real-Time reserve capacity available in 30 minutes for all the Resources for the SCED interval discounted by the appropriate Resource reserve discount factor. </w:t>
        </w:r>
      </w:ins>
    </w:p>
    <w:p>
      <w:pPr>
        <w:pStyle w:val="Normal"/>
        <w:numPr>
          <w:ilvl w:val="1"/>
          <w:numId w:val="14"/>
        </w:numPr>
        <w:spacing w:before="0" w:after="0"/>
        <w:ind w:left="720" w:hanging="360"/>
        <w:contextualSpacing/>
        <w:jc w:val="both"/>
        <w:rPr>
          <w:ins w:id="1066" w:author="ERCOT 110513" w:date="2013-11-05T14:00:00Z"/>
        </w:rPr>
      </w:pPr>
      <w:ins w:id="1065" w:author="ERCOT 110513" w:date="2013-11-05T14:0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4"/>
        </w:numPr>
        <w:spacing w:before="0" w:after="0"/>
        <w:ind w:left="720" w:hanging="360"/>
        <w:contextualSpacing/>
        <w:jc w:val="both"/>
        <w:rPr>
          <w:ins w:id="1068" w:author="ERCOT 110513" w:date="2013-11-05T14:00:00Z"/>
        </w:rPr>
      </w:pPr>
      <w:ins w:id="1067" w:author="ERCOT 110513" w:date="2013-11-05T14:00: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ins>
      <w:commentRangeEnd w:id="12"/>
      <w:r>
        <w:commentReference w:id="12"/>
      </w:r>
      <w:r>
        <w:rPr>
          <w:rStyle w:val="CommentReference"/>
          <w:vanish w:val="false"/>
          <w:szCs w:val="20"/>
          <w:lang w:val="en-US"/>
        </w:rPr>
      </w:r>
    </w:p>
    <w:p>
      <w:pPr>
        <w:pStyle w:val="ColorfulListAccent1"/>
        <w:numPr>
          <w:ilvl w:val="0"/>
          <w:numId w:val="14"/>
        </w:numPr>
        <w:ind w:left="360" w:hanging="360"/>
        <w:jc w:val="both"/>
        <w:rPr>
          <w:del w:id="1072" w:author="ERCOT 110513" w:date="2013-11-05T14:00:00Z"/>
        </w:rPr>
      </w:pPr>
      <w:ins w:id="1069" w:author="ERCOT 101113" w:date="2013-10-11T13:40:00Z">
        <w:del w:id="1070" w:author="ERCOT 110513" w:date="2013-11-05T14:00:00Z">
          <w:r>
            <w:rPr>
              <w:i/>
            </w:rPr>
            <w:delText>RTOFFHSL</w:delText>
          </w:r>
        </w:del>
      </w:ins>
      <w:del w:id="1071" w:author="ERCOT 110513" w:date="2013-11-05T14:00:00Z">
        <w:r>
          <w:rPr/>
          <w:delText xml:space="preserve"> is the system total Real-Time Off-Line HSL from Generation Resources for the SCED interval.</w:delText>
        </w:r>
      </w:del>
    </w:p>
    <w:p>
      <w:pPr>
        <w:pStyle w:val="ColorfulListAccent1"/>
        <w:widowControl/>
        <w:numPr>
          <w:ilvl w:val="0"/>
          <w:numId w:val="14"/>
        </w:numPr>
        <w:bidi w:val="0"/>
        <w:spacing w:before="0" w:after="0"/>
        <w:ind w:left="360" w:hanging="360"/>
        <w:contextualSpacing/>
        <w:jc w:val="both"/>
        <w:rPr>
          <w:ins w:id="1077" w:author="ERCOT 101113" w:date="2013-10-11T13:40:00Z"/>
        </w:rPr>
      </w:pPr>
      <w:ins w:id="1073" w:author="ERCOT 101113" w:date="2013-10-11T13:40:00Z">
        <w:r>
          <w:rPr>
            <w:i/>
          </w:rPr>
          <w:t xml:space="preserve">RTCLRNS </w:t>
        </w:r>
      </w:ins>
      <w:ins w:id="1074" w:author="ERCOT 101113" w:date="2013-10-11T13:40:00Z">
        <w:r>
          <w:rPr/>
          <w:t>is the system total Real-Time telemetered Non-Spin Ancillary Service Schedules from Controllable Load Resources for the SCED interval</w:t>
        </w:r>
      </w:ins>
      <w:ins w:id="1075" w:author="ERCOT 110513" w:date="2013-11-05T14:00:00Z">
        <w:r>
          <w:rPr/>
          <w:t xml:space="preserve"> discounted by the appropriate Resource reserve discount factor</w:t>
        </w:r>
      </w:ins>
      <w:ins w:id="1076" w:author="ERCOT 101113" w:date="2013-10-11T13:40:00Z">
        <w:r>
          <w:rPr/>
          <w:t>.</w:t>
        </w:r>
      </w:ins>
    </w:p>
    <w:p>
      <w:pPr>
        <w:pStyle w:val="Normal"/>
        <w:numPr>
          <w:ilvl w:val="0"/>
          <w:numId w:val="14"/>
        </w:numPr>
        <w:spacing w:before="0" w:after="0"/>
        <w:ind w:left="360" w:hanging="360"/>
        <w:contextualSpacing/>
        <w:jc w:val="both"/>
        <w:rPr>
          <w:ins w:id="1086" w:author="ERCOT 101113" w:date="2013-10-11T13:40:00Z"/>
        </w:rPr>
      </w:pPr>
      <w:ins w:id="1078" w:author="ERCOT 101113" w:date="2013-10-11T13:40:00Z">
        <w:r>
          <w:rPr>
            <w:i/>
          </w:rPr>
          <w:t>RTOLNSRS</w:t>
        </w:r>
      </w:ins>
      <w:ins w:id="1079" w:author="ERCOT 101113" w:date="2013-10-11T13:40:00Z">
        <w:r>
          <w:rPr/>
          <w:t xml:space="preserve"> is the system total Real-Time telemetered</w:t>
        </w:r>
      </w:ins>
      <w:ins w:id="1080" w:author="ERCOT 110513" w:date="2013-11-05T14:01:00Z">
        <w:r>
          <w:rPr/>
          <w:t xml:space="preserve"> On-Line</w:t>
        </w:r>
      </w:ins>
      <w:ins w:id="1081" w:author="ERCOT 101113" w:date="2013-10-11T13:40:00Z">
        <w:r>
          <w:rPr/>
          <w:t xml:space="preserve"> Non-Spin Ancillary Service Schedule for all </w:t>
        </w:r>
      </w:ins>
      <w:ins w:id="1082" w:author="ERCOT 110513" w:date="2013-11-05T14:01:00Z">
        <w:r>
          <w:rPr/>
          <w:t xml:space="preserve">On-Line </w:t>
        </w:r>
      </w:ins>
      <w:ins w:id="1083" w:author="ERCOT 101113" w:date="2013-10-11T13:40:00Z">
        <w:r>
          <w:rPr/>
          <w:t>Generation Resources for the SCED interval</w:t>
        </w:r>
      </w:ins>
      <w:ins w:id="1084" w:author="ERCOT 110513" w:date="2013-11-05T14:01:00Z">
        <w:r>
          <w:rPr/>
          <w:t xml:space="preserve"> discounted by the appropriate Resource reserve discount factor</w:t>
        </w:r>
      </w:ins>
      <w:ins w:id="1085" w:author="ERCOT 101113" w:date="2013-10-11T13:40:00Z">
        <w:r>
          <w:rPr/>
          <w:t>.</w:t>
        </w:r>
      </w:ins>
    </w:p>
    <w:p>
      <w:pPr>
        <w:pStyle w:val="Normal"/>
        <w:numPr>
          <w:ilvl w:val="0"/>
          <w:numId w:val="14"/>
        </w:numPr>
        <w:spacing w:before="0" w:after="0"/>
        <w:ind w:left="360" w:hanging="360"/>
        <w:contextualSpacing/>
        <w:jc w:val="both"/>
        <w:rPr>
          <w:bCs/>
          <w:ins w:id="1088" w:author="ERCOT 110513" w:date="2013-11-05T14:01:00Z"/>
        </w:rPr>
      </w:pPr>
      <w:ins w:id="1087" w:author="ERCOT 110513" w:date="2013-11-05T14:01: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del w:id="1108" w:author="ERCOT 110513" w:date="2013-11-05T14:01:00Z"/>
        </w:rPr>
      </w:pPr>
      <w:ins w:id="1089" w:author="ERCOT 101113" w:date="2013-10-11T13:40:00Z">
        <w:del w:id="1090" w:author="ERCOT 110513" w:date="2013-11-05T14:01:00Z">
          <w:r>
            <w:rPr>
              <w:i/>
            </w:rPr>
            <w:delText>HSL</w:delText>
          </w:r>
        </w:del>
      </w:ins>
      <w:ins w:id="1091" w:author="ERCOT 101113" w:date="2013-10-11T13:40:00Z">
        <w:del w:id="1092" w:author="ERCOT 110513" w:date="2013-11-05T14:01:00Z">
          <w:r>
            <w:rPr>
              <w:i/>
              <w:vertAlign w:val="subscript"/>
            </w:rPr>
            <w:delText>GENOFF30</w:delText>
          </w:r>
        </w:del>
      </w:ins>
      <w:ins w:id="1093" w:author="ERCOT 101113" w:date="2013-10-11T13:40:00Z">
        <w:del w:id="1094" w:author="ERCOT 110513" w:date="2013-11-05T14:01:00Z">
          <w:r>
            <w:fldChar w:fldCharType="begin"/>
          </w:r>
          <w:r>
            <w:rPr/>
            <w:delInstrText xml:space="preserve"> QUOTE _x0001_ </w:delInstrText>
          </w:r>
        </w:del>
      </w:ins>
      <w:ins w:id="1095" w:author="ERCOT 101113" w:date="2013-10-11T13:40:00Z">
        <w:del w:id="1096" w:author="ERCOT 110513" w:date="2013-11-05T14:01:00Z">
          <w:r>
            <w:rPr/>
          </w:r>
        </w:del>
      </w:ins>
      <w:r>
        <w:rPr/>
        <w:fldChar w:fldCharType="separate"/>
      </w:r>
      <w:ins w:id="1097" w:author="ERCOT 101113" w:date="2013-10-11T13:40:00Z">
        <w:del w:id="1098" w:author="ERCOT 110513" w:date="2013-11-05T14:01:00Z">
          <w:r>
            <w:rPr/>
          </w:r>
        </w:del>
      </w:ins>
      <w:ins w:id="1099" w:author="ERCOT 101113" w:date="2013-10-11T13:40:00Z">
        <w:del w:id="1100" w:author="ERCOT 110513" w:date="2013-11-05T14:01:00Z">
          <w:r>
            <w:rPr/>
          </w:r>
        </w:del>
      </w:ins>
      <w:r>
        <w:rPr/>
        <w:fldChar w:fldCharType="end"/>
      </w:r>
      <w:ins w:id="1101" w:author="ERCOT 101113" w:date="2013-10-11T13:40:00Z">
        <w:del w:id="1102" w:author="ERCOT 110513" w:date="2013-11-05T14:01:00Z">
          <w:r>
            <w:rPr/>
            <w:delText xml:space="preserve"> is</w:delText>
          </w:r>
        </w:del>
      </w:ins>
      <w:ins w:id="1103" w:author="ERCOT 101113" w:date="2013-10-11T13:40:00Z">
        <w:del w:id="1104" w:author="ERCOT 110513" w:date="2013-11-05T14:01:00Z">
          <w:r>
            <w:rPr>
              <w:bCs/>
            </w:rPr>
            <w:delText xml:space="preserve"> the system total Real-Time telemetered HSL of Off-Line and available Generation Resources that can be started from a cold temperature state in 30 minutes for the SCED interval. It includes the Generations Resources providing Off-Line Non-Spin </w:delText>
          </w:r>
        </w:del>
      </w:ins>
      <w:ins w:id="1105" w:author="ERCOT 101113" w:date="2013-10-11T13:40:00Z">
        <w:del w:id="1106" w:author="ERCOT 110513" w:date="2013-11-05T14:01:00Z">
          <w:r>
            <w:rPr/>
            <w:delText>Ancillary Service S</w:delText>
          </w:r>
        </w:del>
      </w:ins>
      <w:del w:id="1107" w:author="ERCOT 110513" w:date="2013-11-05T14:01:00Z">
        <w:r>
          <w:rPr>
            <w:bCs/>
          </w:rPr>
          <w:delText>chedules in Real-Time.</w:delText>
        </w:r>
      </w:del>
    </w:p>
    <w:p>
      <w:pPr>
        <w:pStyle w:val="ColorfulListAccent1"/>
        <w:numPr>
          <w:ilvl w:val="0"/>
          <w:numId w:val="14"/>
        </w:numPr>
        <w:ind w:left="360" w:hanging="360"/>
        <w:jc w:val="both"/>
        <w:rPr>
          <w:del w:id="1117" w:author="ERCOT 101113" w:date="2013-10-11T13:40:00Z"/>
        </w:rPr>
      </w:pPr>
      <w:del w:id="1109" w:author="ERCOT 101113" w:date="2013-10-11T13:40:00Z">
        <w:r>
          <w:rPr>
            <w:i/>
          </w:rPr>
          <w:delText>HSL</w:delText>
        </w:r>
      </w:del>
      <w:del w:id="1110" w:author="ERCOT 101113" w:date="2013-10-11T13:40:00Z">
        <w:r>
          <w:rPr>
            <w:i/>
            <w:vertAlign w:val="subscript"/>
          </w:rPr>
          <w:delText>GENOFFNS</w:delText>
        </w:r>
      </w:del>
      <w:del w:id="1111" w:author="ERCOT 101113" w:date="2013-10-11T13:40:00Z">
        <w:r>
          <w:fldChar w:fldCharType="begin"/>
        </w:r>
        <w:r>
          <w:rPr/>
          <w:delInstrText xml:space="preserve"> QUOTE _x0001_ </w:delInstrText>
        </w:r>
      </w:del>
      <w:del w:id="1112" w:author="ERCOT 101113" w:date="2013-10-11T13:40:00Z">
        <w:r>
          <w:rPr/>
        </w:r>
      </w:del>
      <w:r>
        <w:rPr/>
        <w:fldChar w:fldCharType="separate"/>
      </w:r>
      <w:del w:id="1113" w:author="ERCOT 101113" w:date="2013-10-11T13:40:00Z">
        <w:r>
          <w:rPr/>
        </w:r>
      </w:del>
      <w:del w:id="1114" w:author="ERCOT 101113" w:date="2013-10-11T13:40:00Z">
        <w:r>
          <w:rPr/>
        </w:r>
      </w:del>
      <w:r>
        <w:rPr/>
        <w:fldChar w:fldCharType="end"/>
      </w:r>
      <w:del w:id="1115" w:author="ERCOT 101113" w:date="2013-10-11T13:40:00Z">
        <w:r>
          <w:rPr/>
          <w:delText xml:space="preserve"> is</w:delText>
        </w:r>
      </w:del>
      <w:del w:id="1116" w:author="ERCOT 101113" w:date="2013-10-11T13:40: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del w:id="1126" w:author="ERCOT 101113" w:date="2013-10-11T13:40:00Z"/>
        </w:rPr>
      </w:pPr>
      <w:del w:id="1118" w:author="ERCOT 101113" w:date="2013-10-11T13:40:00Z">
        <w:r>
          <w:rPr>
            <w:i/>
          </w:rPr>
          <w:delText>HSL</w:delText>
        </w:r>
      </w:del>
      <w:del w:id="1119" w:author="ERCOT 101113" w:date="2013-10-11T13:40:00Z">
        <w:r>
          <w:rPr>
            <w:i/>
            <w:vertAlign w:val="subscript"/>
          </w:rPr>
          <w:delText>GENOFF30</w:delText>
        </w:r>
      </w:del>
      <w:del w:id="1120" w:author="ERCOT 101113" w:date="2013-10-11T13:40:00Z">
        <w:r>
          <w:fldChar w:fldCharType="begin"/>
        </w:r>
        <w:r>
          <w:rPr/>
          <w:delInstrText xml:space="preserve"> QUOTE _x0001_ </w:delInstrText>
        </w:r>
      </w:del>
      <w:del w:id="1121" w:author="ERCOT 101113" w:date="2013-10-11T13:40:00Z">
        <w:r>
          <w:rPr/>
        </w:r>
      </w:del>
      <w:r>
        <w:rPr/>
        <w:fldChar w:fldCharType="separate"/>
      </w:r>
      <w:del w:id="1122" w:author="ERCOT 101113" w:date="2013-10-11T13:40:00Z">
        <w:r>
          <w:rPr/>
        </w:r>
      </w:del>
      <w:del w:id="1123" w:author="ERCOT 101113" w:date="2013-10-11T13:40:00Z">
        <w:r>
          <w:rPr/>
        </w:r>
      </w:del>
      <w:r>
        <w:rPr/>
        <w:fldChar w:fldCharType="end"/>
      </w:r>
      <w:del w:id="1124" w:author="ERCOT 101113" w:date="2013-10-11T13:40:00Z">
        <w:r>
          <w:rPr/>
          <w:delText xml:space="preserve"> is</w:delText>
        </w:r>
      </w:del>
      <w:del w:id="1125" w:author="ERCOT 101113" w:date="2013-10-11T13:40:00Z">
        <w:r>
          <w:rPr>
            <w:bCs/>
          </w:rPr>
          <w:delText xml:space="preserve"> the system total SCED telemetered HSL of Off-Line and available Generation Resources that can be started from a cold temperature state in 30 minutes.</w:delText>
        </w:r>
      </w:del>
    </w:p>
    <w:p>
      <w:pPr>
        <w:pStyle w:val="Normal"/>
        <w:numPr>
          <w:ilvl w:val="0"/>
          <w:numId w:val="14"/>
        </w:numPr>
        <w:spacing w:before="0" w:after="0"/>
        <w:ind w:left="360" w:hanging="360"/>
        <w:contextualSpacing/>
        <w:jc w:val="both"/>
        <w:rPr>
          <w:del w:id="1135" w:author="ERCOT 101113" w:date="2013-10-11T13:40:00Z"/>
        </w:rPr>
      </w:pPr>
      <w:del w:id="1127" w:author="ERCOT 101113" w:date="2013-10-11T13:40:00Z">
        <w:r>
          <w:rPr>
            <w:i/>
          </w:rPr>
          <w:delText>NONSPIN</w:delText>
        </w:r>
      </w:del>
      <w:del w:id="1128" w:author="ERCOT 101113" w:date="2013-10-11T13:40:00Z">
        <w:r>
          <w:rPr>
            <w:i/>
            <w:vertAlign w:val="subscript"/>
          </w:rPr>
          <w:delText>CLR</w:delText>
        </w:r>
      </w:del>
      <w:del w:id="1129" w:author="ERCOT 101113" w:date="2013-10-11T13:40:00Z">
        <w:r>
          <w:fldChar w:fldCharType="begin"/>
        </w:r>
        <w:r>
          <w:rPr/>
          <w:delInstrText xml:space="preserve"> QUOTE _x0001_ </w:delInstrText>
        </w:r>
      </w:del>
      <w:del w:id="1130" w:author="ERCOT 101113" w:date="2013-10-11T13:40:00Z">
        <w:r>
          <w:rPr/>
        </w:r>
      </w:del>
      <w:r>
        <w:rPr/>
        <w:fldChar w:fldCharType="separate"/>
      </w:r>
      <w:del w:id="1131" w:author="ERCOT 101113" w:date="2013-10-11T13:40:00Z">
        <w:r>
          <w:rPr/>
        </w:r>
      </w:del>
      <w:del w:id="1132" w:author="ERCOT 101113" w:date="2013-10-11T13:40:00Z">
        <w:r>
          <w:rPr/>
        </w:r>
      </w:del>
      <w:r>
        <w:rPr/>
        <w:fldChar w:fldCharType="end"/>
      </w:r>
      <w:del w:id="1133" w:author="ERCOT 101113" w:date="2013-10-11T13:40:00Z">
        <w:r>
          <w:rPr/>
          <w:delText xml:space="preserve"> is</w:delText>
        </w:r>
      </w:del>
      <w:del w:id="1134" w:author="ERCOT 101113" w:date="2013-10-11T13:40:00Z">
        <w:r>
          <w:rPr>
            <w:bCs/>
          </w:rPr>
          <w:delText xml:space="preserve"> the system total SCED telemetered Non-Spin schedule from Controllable Load Resources.</w:delText>
        </w:r>
      </w:del>
    </w:p>
    <w:p>
      <w:pPr>
        <w:pStyle w:val="ColorfulListAccent1"/>
        <w:ind w:left="360" w:hanging="0"/>
        <w:jc w:val="both"/>
        <w:rPr/>
      </w:pPr>
      <w:r>
        <w:rPr/>
      </w:r>
    </w:p>
    <w:p>
      <w:pPr>
        <w:pStyle w:val="Heading3"/>
        <w:numPr>
          <w:ilvl w:val="2"/>
          <w:numId w:val="9"/>
        </w:numPr>
        <w:rPr/>
      </w:pPr>
      <w:bookmarkStart w:id="5" w:name="__RefHeading___Toc371671552"/>
      <w:bookmarkEnd w:id="5"/>
      <w:r>
        <w:rPr/>
        <w:t xml:space="preserve">Calculation of </w:t>
      </w:r>
      <w:del w:id="1136" w:author="ERCOT 101113" w:date="2013-10-11T13:40:00Z">
        <w:r>
          <w:rPr/>
          <w:drawing>
            <wp:inline distT="0" distB="0" distL="0" distR="0">
              <wp:extent cx="4381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del>
      <w:ins w:id="1137" w:author="ERCOT 101113" w:date="2013-10-11T13:4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del w:id="1138" w:author="ERCOT 101113" w:date="2013-10-11T13:41:00Z">
        <w:r>
          <w:rPr/>
          <w:delText xml:space="preserve"> </w:delText>
        </w:r>
      </w:del>
      <w:del w:id="1139" w:author="ERCOT 101113" w:date="2013-10-11T13:41:00Z">
        <w:r>
          <w:rPr/>
          <w:drawing>
            <wp:inline distT="0" distB="0" distL="0" distR="0">
              <wp:extent cx="6667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54" t="-199" r="-54" b="-199"/>
                      <a:stretch>
                        <a:fillRect/>
                      </a:stretch>
                    </pic:blipFill>
                    <pic:spPr bwMode="auto">
                      <a:xfrm>
                        <a:off x="0" y="0"/>
                        <a:ext cx="666750" cy="180975"/>
                      </a:xfrm>
                      <a:prstGeom prst="rect">
                        <a:avLst/>
                      </a:prstGeom>
                    </pic:spPr>
                  </pic:pic>
                </a:graphicData>
              </a:graphic>
            </wp:inline>
          </w:drawing>
        </w:r>
      </w:del>
      <w:ins w:id="1140"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del w:id="1141" w:author="ERCOT 101113" w:date="2013-10-11T13:41:00Z">
        <w:r>
          <w:rPr>
            <w:position w:val="-6"/>
          </w:rPr>
          <w:drawing>
            <wp:inline distT="0" distB="0" distL="0" distR="0">
              <wp:extent cx="4381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42"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1143" w:author="ERCOT 101113" w:date="2013-10-11T13:41:00Z">
        <w:r>
          <w:rPr>
            <w:position w:val="-6"/>
          </w:rPr>
          <w:drawing>
            <wp:inline distT="0" distB="0" distL="0" distR="0">
              <wp:extent cx="66675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144"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w:t>
      </w:r>
      <w:del w:id="1145" w:author="TAC 110713" w:date="2013-11-08T10:52:00Z">
        <w:r>
          <w:rPr/>
          <w:delText>LOLP</w:delText>
        </w:r>
      </w:del>
      <w:ins w:id="1146" w:author="TAC 110713" w:date="2013-11-08T10:52:00Z">
        <w:r>
          <w:rPr/>
          <w:t>PBMCL</w:t>
        </w:r>
      </w:ins>
      <w:r>
        <w:rPr/>
        <w:t xml:space="preserve">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1147" w:author="ERCOT 101113" w:date="2013-10-11T13:41:00Z">
        <w:r>
          <w:rPr>
            <w:position w:val="-6"/>
          </w:rPr>
          <w:drawing>
            <wp:inline distT="0" distB="0" distL="0" distR="0">
              <wp:extent cx="4381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48"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
        <w:ind w:left="360" w:hanging="0"/>
        <w:jc w:val="both"/>
        <w:rPr/>
      </w:pPr>
      <w:r>
        <w:rPr/>
      </w:r>
    </w:p>
    <w:p>
      <w:pPr>
        <w:pStyle w:val="ColorfulListAccent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del w:id="1149" w:author="ERCOT 101113" w:date="2013-10-11T13:41:00Z">
        <w:r>
          <w:rPr>
            <w:position w:val="-6"/>
          </w:rPr>
          <w:drawing>
            <wp:inline distT="0" distB="0" distL="0" distR="0">
              <wp:extent cx="4381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50"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del w:id="1151" w:author="TAC 110713" w:date="2013-11-08T10:52:00Z">
        <w:r>
          <w:rPr>
            <w:bCs/>
          </w:rPr>
          <w:delText>LOLP</w:delText>
        </w:r>
      </w:del>
      <w:ins w:id="1152" w:author="TAC 110713" w:date="2013-11-08T10:52:00Z">
        <w:r>
          <w:rPr/>
          <w:t>PBMCL</w:t>
        </w:r>
      </w:ins>
      <w:r>
        <w:rPr>
          <w:bCs/>
        </w:rPr>
        <w:t xml:space="preserve">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1153" w:author="ERCOT 101113" w:date="2013-10-11T13:41:00Z">
        <w:r>
          <w:rPr>
            <w:position w:val="-6"/>
          </w:rPr>
          <w:drawing>
            <wp:inline distT="0" distB="0" distL="0" distR="0">
              <wp:extent cx="4381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54"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ins w:id="1156" w:author="ERCOT 101113" w:date="2013-10-11T13:42:00Z"/>
        </w:rPr>
      </w:pPr>
      <w:del w:id="1155" w:author="ERCOT 101113" w:date="2013-10-11T13:42:00Z">
        <w:r>
          <w:rPr/>
          <w:drawing>
            <wp:inline distT="0" distB="0" distL="0" distR="0">
              <wp:extent cx="2466975"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5" t="-102" r="-15" b="-102"/>
                      <a:stretch>
                        <a:fillRect/>
                      </a:stretch>
                    </pic:blipFill>
                    <pic:spPr bwMode="auto">
                      <a:xfrm>
                        <a:off x="0" y="0"/>
                        <a:ext cx="2466975" cy="352425"/>
                      </a:xfrm>
                      <a:prstGeom prst="rect">
                        <a:avLst/>
                      </a:prstGeom>
                    </pic:spPr>
                  </pic:pic>
                </a:graphicData>
              </a:graphic>
            </wp:inline>
          </w:drawing>
        </w:r>
      </w:del>
    </w:p>
    <w:p>
      <w:pPr>
        <w:pStyle w:val="Normal"/>
        <w:ind w:left="1080" w:hanging="0"/>
        <w:jc w:val="center"/>
        <w:rPr/>
      </w:pPr>
      <w:ins w:id="1157" w:author="ERCOT 101113" w:date="2013-10-11T13:42:00Z">
        <w:r>
          <w:rPr/>
        </w:r>
      </w:ins>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del w:id="1158" w:author="ERCOT 101113" w:date="2013-10-11T13:42:00Z">
        <w:r>
          <w:rPr>
            <w:bCs/>
          </w:rPr>
          <w:drawing>
            <wp:inline distT="0" distB="0" distL="0" distR="0">
              <wp:extent cx="4095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88" t="-199" r="-88" b="-199"/>
                      <a:stretch>
                        <a:fillRect/>
                      </a:stretch>
                    </pic:blipFill>
                    <pic:spPr bwMode="auto">
                      <a:xfrm>
                        <a:off x="0" y="0"/>
                        <a:ext cx="409575" cy="180975"/>
                      </a:xfrm>
                      <a:prstGeom prst="rect">
                        <a:avLst/>
                      </a:prstGeom>
                    </pic:spPr>
                  </pic:pic>
                </a:graphicData>
              </a:graphic>
            </wp:inline>
          </w:drawing>
        </w:r>
      </w:del>
      <w:r>
        <w:rPr>
          <w:bCs/>
        </w:rPr>
      </w:r>
      <w:r>
        <w:rPr>
          <w:bCs/>
        </w:rPr>
        <w:fldChar w:fldCharType="end"/>
      </w:r>
      <w:ins w:id="1159" w:author="ERCOT 101113" w:date="2013-10-11T13:42:00Z">
        <w:r>
          <w:rPr>
            <w:bCs/>
            <w:i/>
          </w:rPr>
          <w:t>LOLP</w:t>
        </w:r>
      </w:ins>
      <w:ins w:id="1160" w:author="ERCOT 101113" w:date="2013-10-11T13:42:00Z">
        <w:r>
          <w:rPr>
            <w:bCs/>
            <w:i/>
            <w:vertAlign w:val="subscript"/>
          </w:rPr>
          <w:t>S</w:t>
        </w:r>
      </w:ins>
      <w:r>
        <w:rPr>
          <w:bCs/>
        </w:rPr>
        <w:t xml:space="preserve"> is the </w:t>
      </w:r>
      <w:r>
        <w:fldChar w:fldCharType="begin"/>
      </w:r>
      <w:r>
        <w:rPr>
          <w:bCs/>
        </w:rPr>
        <w:instrText xml:space="preserve"> QUOTE _x0001_ </w:instrText>
      </w:r>
      <w:r>
        <w:rPr>
          <w:bCs/>
        </w:rPr>
      </w:r>
      <w:r>
        <w:rPr>
          <w:bCs/>
        </w:rPr>
        <w:fldChar w:fldCharType="separate"/>
      </w:r>
      <w:r>
        <w:rPr>
          <w:bCs/>
        </w:rPr>
      </w:r>
      <w:del w:id="1161" w:author="ERCOT 101113" w:date="2013-10-11T13:42:00Z">
        <w:r>
          <w:rPr>
            <w:bCs/>
          </w:rPr>
          <w:drawing>
            <wp:inline distT="0" distB="0" distL="0" distR="0">
              <wp:extent cx="3619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00" t="-199" r="-100" b="-199"/>
                      <a:stretch>
                        <a:fillRect/>
                      </a:stretch>
                    </pic:blipFill>
                    <pic:spPr bwMode="auto">
                      <a:xfrm>
                        <a:off x="0" y="0"/>
                        <a:ext cx="361950" cy="180975"/>
                      </a:xfrm>
                      <a:prstGeom prst="rect">
                        <a:avLst/>
                      </a:prstGeom>
                    </pic:spPr>
                  </pic:pic>
                </a:graphicData>
              </a:graphic>
            </wp:inline>
          </w:drawing>
        </w:r>
      </w:del>
      <w:r>
        <w:rPr>
          <w:bCs/>
        </w:rPr>
      </w:r>
      <w:r>
        <w:rPr>
          <w:bCs/>
        </w:rPr>
        <w:fldChar w:fldCharType="end"/>
      </w:r>
      <w:ins w:id="1162" w:author="ERCOT 101113" w:date="2013-10-11T13:43:00Z">
        <w:r>
          <w:rPr>
            <w:bCs/>
            <w:i/>
          </w:rPr>
          <w:t>LOLP</w:t>
        </w:r>
      </w:ins>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1163" w:author="ERCOT 101113" w:date="2013-10-11T13:43:00Z">
        <w:r>
          <w:rPr>
            <w:position w:val="-6"/>
          </w:rPr>
          <w:drawing>
            <wp:inline distT="0" distB="0" distL="0" distR="0">
              <wp:extent cx="4095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1164" w:author="ERCOT 101113" w:date="2013-10-11T13:43:00Z">
        <w:r>
          <w:rPr>
            <w:i/>
          </w:rPr>
          <w:t>LOLP</w:t>
        </w:r>
      </w:ins>
      <w:ins w:id="1165" w:author="ERCOT 101113" w:date="2013-10-11T13:43:00Z">
        <w:r>
          <w:rPr>
            <w:i/>
            <w:vertAlign w:val="subscript"/>
          </w:rPr>
          <w:t>S</w:t>
        </w:r>
      </w:ins>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del w:id="1166" w:author="ERCOT 101113" w:date="2013-10-11T13:43:00Z">
        <w:r>
          <w:rPr>
            <w:position w:val="-6"/>
          </w:rPr>
          <w:drawing>
            <wp:inline distT="0" distB="0" distL="0" distR="0">
              <wp:extent cx="3619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1167" w:author="ERCOT 101113" w:date="2013-10-11T13:43:00Z">
        <w:r>
          <w:rPr>
            <w:i/>
          </w:rPr>
          <w:t>LOLP</w:t>
        </w:r>
      </w:ins>
      <w:r>
        <w:rPr>
          <w:bCs/>
        </w:rPr>
        <w:t xml:space="preserve"> in Table 1, which is calculated based on the hourly error analysis.</w:t>
      </w:r>
      <w:r>
        <w:rPr/>
        <w:t xml:space="preserve">  The reserves are classified into two categories; those that are being provided by Resources in SCED and Load Resources providing </w:t>
      </w:r>
      <w:ins w:id="1168" w:author="ERCOT 110513" w:date="2013-11-05T14:01:00Z">
        <w:r>
          <w:rPr/>
          <w:t xml:space="preserve">Reg-Up and </w:t>
        </w:r>
      </w:ins>
      <w:r>
        <w:rPr/>
        <w:t xml:space="preserve">RRS and those that are being provided by Resources that are not currently available to SCED but </w:t>
      </w:r>
      <w:r>
        <w:rPr>
          <w:bCs/>
        </w:rPr>
        <w:t xml:space="preserve">could be </w:t>
      </w:r>
      <w:del w:id="1169" w:author="ERCOT 110513" w:date="2013-11-05T14:01:00Z">
        <w:r>
          <w:rPr>
            <w:bCs/>
          </w:rPr>
          <w:delText>started from a cold temperature state in 30 minutes</w:delText>
        </w:r>
      </w:del>
      <w:ins w:id="1170" w:author="ERCOT 101113" w:date="2013-10-11T12:46:00Z">
        <w:del w:id="1171" w:author="ERCOT 110513" w:date="2013-11-05T14:01:00Z">
          <w:r>
            <w:rPr>
              <w:bCs/>
            </w:rPr>
            <w:delText xml:space="preserve"> and extra Off-Line </w:delText>
          </w:r>
        </w:del>
      </w:ins>
      <w:ins w:id="1172" w:author="ERCOT 101113" w:date="2013-10-11T12:46:00Z">
        <w:del w:id="1173" w:author="ERCOT 110513" w:date="2013-11-05T14:01:00Z">
          <w:r>
            <w:rPr/>
            <w:delText>capacity available in 30 minutes from On-Line Combined Cycle Trains</w:delText>
          </w:r>
        </w:del>
      </w:ins>
      <w:ins w:id="1174" w:author="ERCOT 110513" w:date="2013-11-05T14:02:00Z">
        <w:commentRangeStart w:id="13"/>
        <w:r>
          <w:rPr>
            <w:bCs/>
          </w:rPr>
          <w:t>made available in 30 minutes</w:t>
        </w:r>
      </w:ins>
      <w:r>
        <w:rPr>
          <w:rStyle w:val="CommentReference"/>
          <w:vanish w:val="false"/>
          <w:szCs w:val="20"/>
          <w:lang w:val="en-US"/>
        </w:rPr>
      </w:r>
      <w:commentRangeEnd w:id="13"/>
      <w:r>
        <w:commentReference w:id="13"/>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del w:id="1175"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176" w:author="ERCOT 101113" w:date="2013-10-11T13:44:00Z">
        <w:r>
          <w:rPr>
            <w:position w:val="-6"/>
          </w:rPr>
          <w:drawing>
            <wp:inline distT="0" distB="0" distL="0" distR="0">
              <wp:extent cx="1524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1177" w:author="ERCOT 101113" w:date="2013-10-11T13:44:00Z">
        <w:r>
          <w:rPr>
            <w:bCs/>
          </w:rPr>
          <w:t>(</w:t>
        </w:r>
      </w:ins>
      <w:ins w:id="1178" w:author="ERCOT 101113" w:date="2013-10-11T13:44:00Z">
        <w:r>
          <w:rPr/>
        </w:r>
      </w:ins>
      <m:oMath xmlns:m="http://schemas.openxmlformats.org/officeDocument/2006/math">
        <m:r>
          <w:rPr>
            <w:rFonts w:ascii="Cambria Math" w:hAnsi="Cambria Math"/>
          </w:rPr>
          <m:t xml:space="preserve">μ</m:t>
        </m:r>
      </m:oMath>
      <w:ins w:id="1179" w:author="ERCOT 101113" w:date="2013-10-11T13:44:00Z">
        <w:r>
          <w:rPr/>
          <w:t>)</w:t>
        </w:r>
      </w:ins>
      <w:r>
        <w:rPr>
          <w:bCs/>
        </w:rPr>
        <w:t xml:space="preserve"> and standard deviation </w:t>
      </w:r>
      <w:del w:id="1180"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181" w:author="ERCOT 101113" w:date="2013-10-11T13:44:00Z">
        <w:r>
          <w:rPr>
            <w:position w:val="-6"/>
          </w:rPr>
          <w:drawing>
            <wp:inline distT="0" distB="0" distL="0" distR="0">
              <wp:extent cx="1905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89" t="-180" r="-189" b="-180"/>
                      <a:stretch>
                        <a:fillRect/>
                      </a:stretch>
                    </pic:blipFill>
                    <pic:spPr bwMode="auto">
                      <a:xfrm>
                        <a:off x="0" y="0"/>
                        <a:ext cx="190500" cy="200025"/>
                      </a:xfrm>
                      <a:prstGeom prst="rect">
                        <a:avLst/>
                      </a:prstGeom>
                    </pic:spPr>
                  </pic:pic>
                </a:graphicData>
              </a:graphic>
            </wp:inline>
          </w:drawing>
        </w:r>
      </w:del>
      <w:r>
        <w:rPr>
          <w:position w:val="-6"/>
        </w:rPr>
      </w:r>
      <w:r>
        <w:rPr>
          <w:position w:val="-6"/>
        </w:rPr>
        <w:fldChar w:fldCharType="end"/>
      </w:r>
      <w:ins w:id="1182" w:author="ERCOT 101113" w:date="2013-10-11T13:44:00Z">
        <w:r>
          <w:rPr>
            <w:bCs/>
          </w:rPr>
          <w:t>(</w:t>
        </w:r>
      </w:ins>
      <w:ins w:id="1183" w:author="ERCOT 101113" w:date="2013-10-11T13:44:00Z">
        <w:r>
          <w:rPr/>
        </w:r>
      </w:ins>
      <m:oMath xmlns:m="http://schemas.openxmlformats.org/officeDocument/2006/math">
        <m:r>
          <w:rPr>
            <w:rFonts w:ascii="Cambria Math" w:hAnsi="Cambria Math"/>
          </w:rPr>
          <m:t xml:space="preserve">σ</m:t>
        </m:r>
      </m:oMath>
      <w:ins w:id="1184" w:author="ERCOT 101113" w:date="2013-10-11T13:44:00Z">
        <w:r>
          <w:rPr/>
          <w:t xml:space="preserve">) </w:t>
        </w:r>
      </w:ins>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del w:id="1185" w:author="ERCOT 101113" w:date="2013-10-11T13:45:00Z">
        <w:r>
          <w:rPr>
            <w:position w:val="-6"/>
          </w:rPr>
          <w:drawing>
            <wp:inline distT="0" distB="0" distL="0" distR="0">
              <wp:extent cx="3619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1186" w:author="ERCOT 101113" w:date="2013-10-11T13:45:00Z">
        <w:r>
          <w:rPr>
            <w:bCs/>
            <w:i/>
          </w:rPr>
          <w:t>LOLP</w:t>
        </w:r>
      </w:ins>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del w:id="1187" w:author="ERCOT 101113" w:date="2013-10-11T13:45:00Z">
        <w:r>
          <w:rPr>
            <w:position w:val="-6"/>
          </w:rPr>
          <w:drawing>
            <wp:inline distT="0" distB="0" distL="0" distR="0">
              <wp:extent cx="4381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88" w:author="ERCOT 101113" w:date="2013-10-11T13:45: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del w:id="1189" w:author="ERCOT 101113" w:date="2013-10-11T13:45:00Z">
        <w:r>
          <w:rPr>
            <w:position w:val="-6"/>
          </w:rPr>
          <w:drawing>
            <wp:inline distT="0" distB="0" distL="0" distR="0">
              <wp:extent cx="857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1190" w:author="ERCOT 101113" w:date="2013-10-11T13:45:00Z">
        <w:r>
          <w:rPr/>
        </w:r>
      </w:ins>
      <m:oMath xmlns:m="http://schemas.openxmlformats.org/officeDocument/2006/math">
        <m:r>
          <w:rPr>
            <w:rFonts w:ascii="Cambria Math" w:hAnsi="Cambria Math"/>
          </w:rPr>
          <m:t xml:space="preserve">μ</m:t>
        </m:r>
      </m:oMath>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1191" w:author="ERCOT 101113" w:date="2013-10-11T13:45:00Z">
        <w:r>
          <w:rPr>
            <w:position w:val="-6"/>
          </w:rPr>
          <w:drawing>
            <wp:inline distT="0" distB="0" distL="0" distR="0">
              <wp:extent cx="952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1192" w:author="ERCOT 101113" w:date="2013-10-11T13:45:00Z">
        <w:r>
          <w:rPr/>
        </w:r>
      </w:ins>
      <m:oMath xmlns:m="http://schemas.openxmlformats.org/officeDocument/2006/math">
        <m:r>
          <w:rPr>
            <w:rFonts w:ascii="Cambria Math" w:hAnsi="Cambria Math"/>
          </w:rPr>
          <m:t xml:space="preserve">σ</m:t>
        </m:r>
      </m:oMath>
      <w:r>
        <w:rPr>
          <w:bCs/>
        </w:rPr>
        <w:t xml:space="preserve"> needs to be scaled to reflect the 30 minute timeframe, with </w:t>
      </w:r>
      <w:del w:id="1193" w:author="ERCOT 101113" w:date="2013-10-11T13:45:00Z">
        <w:r>
          <w:rPr>
            <w:bCs/>
          </w:rPr>
          <w:object w:dxaOrig="1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85pt;height:14.25pt" filled="f" o:ole="">
              <v:imagedata r:id="rId51" o:title=""/>
            </v:shape>
            <o:OLEObject Type="Embed" ProgID="" ShapeID="ole_rId50" DrawAspect="Content" ObjectID="_934319535" r:id="rId50"/>
          </w:object>
        </w:r>
      </w:del>
      <w:del w:id="1194" w:author="ERCOT 101113" w:date="2013-10-11T13:45:00Z">
        <w:r>
          <w:rPr>
            <w:bCs/>
          </w:rPr>
          <w:delText>:</w:delText>
        </w:r>
      </w:del>
      <w:ins w:id="1195" w:author="ERCOT 101113" w:date="2013-10-11T13:45:00Z">
        <w:r>
          <w:rPr/>
        </w:r>
      </w:ins>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1196" w:author="ERCOT 101113" w:date="2013-10-11T12:47:00Z">
        <w:r>
          <w:rPr/>
          <w:t xml:space="preserve"> </w:t>
        </w:r>
      </w:ins>
      <w:ins w:id="1197" w:author="ERCOT 101113" w:date="2013-10-11T13:45:00Z">
        <w:r>
          <w:rPr>
            <w:bCs/>
          </w:rPr>
          <w:t>hour:</w:t>
        </w:r>
      </w:ins>
    </w:p>
    <w:p>
      <w:pPr>
        <w:pStyle w:val="Normal"/>
        <w:ind w:left="360" w:hanging="0"/>
        <w:jc w:val="center"/>
        <w:rPr>
          <w:bCs/>
        </w:rPr>
      </w:pPr>
      <w:r>
        <w:rPr>
          <w:bCs/>
        </w:rPr>
      </w:r>
    </w:p>
    <w:p>
      <w:pPr>
        <w:pStyle w:val="Normal"/>
        <w:ind w:left="1440" w:hanging="0"/>
        <w:jc w:val="center"/>
        <w:rPr>
          <w:del w:id="1199" w:author="ERCOT 101113" w:date="2013-10-11T13:46:00Z"/>
        </w:rPr>
      </w:pPr>
      <w:del w:id="1198" w:author="ERCOT 101113" w:date="2013-10-11T13:46:00Z">
        <w:r>
          <w:rPr/>
          <w:drawing>
            <wp:inline distT="0" distB="0" distL="0" distR="0">
              <wp:extent cx="11334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2" t="-199" r="-32" b="-199"/>
                      <a:stretch>
                        <a:fillRect/>
                      </a:stretch>
                    </pic:blipFill>
                    <pic:spPr bwMode="auto">
                      <a:xfrm>
                        <a:off x="0" y="0"/>
                        <a:ext cx="1133475" cy="180975"/>
                      </a:xfrm>
                      <a:prstGeom prst="rect">
                        <a:avLst/>
                      </a:prstGeom>
                    </pic:spPr>
                  </pic:pic>
                </a:graphicData>
              </a:graphic>
            </wp:inline>
          </w:drawing>
        </w:r>
      </w:del>
    </w:p>
    <w:p>
      <w:pPr>
        <w:pStyle w:val="Normal"/>
        <w:ind w:left="1440" w:hanging="0"/>
        <w:jc w:val="center"/>
        <w:rPr>
          <w:ins w:id="1202" w:author="ERCOT 101113" w:date="2013-10-11T13:46:00Z"/>
        </w:rPr>
      </w:pPr>
      <w:del w:id="1200" w:author="ERCOT 101113" w:date="2013-10-11T13:46:00Z">
        <w:r>
          <w:rPr/>
          <w:drawing>
            <wp:inline distT="0" distB="0" distL="0" distR="0">
              <wp:extent cx="2238375" cy="428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6" t="-84" r="-16" b="-84"/>
                      <a:stretch>
                        <a:fillRect/>
                      </a:stretch>
                    </pic:blipFill>
                    <pic:spPr bwMode="auto">
                      <a:xfrm>
                        <a:off x="0" y="0"/>
                        <a:ext cx="2238375" cy="428625"/>
                      </a:xfrm>
                      <a:prstGeom prst="rect">
                        <a:avLst/>
                      </a:prstGeom>
                    </pic:spPr>
                  </pic:pic>
                </a:graphicData>
              </a:graphic>
            </wp:inline>
          </w:drawing>
        </w:r>
      </w:del>
      <w:ins w:id="1201" w:author="ERCOT 101113" w:date="2013-10-11T13:46:00Z">
        <w:r>
          <w:rPr/>
        </w:r>
      </w:ins>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w:p>
    <w:p>
      <w:pPr>
        <w:pStyle w:val="Normal"/>
        <w:ind w:left="1440" w:hanging="0"/>
        <w:jc w:val="center"/>
        <w:rPr>
          <w:ins w:id="1204" w:author="ERCOT 101113" w:date="2013-10-11T13:46:00Z"/>
        </w:rPr>
      </w:pPr>
      <w:ins w:id="1203" w:author="ERCOT 101113" w:date="2013-10-11T13:46:00Z">
        <w:r>
          <w:rPr/>
        </w:r>
      </w:ins>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del w:id="1205" w:author="ERCOT 101113" w:date="2013-10-11T13:46:00Z">
        <w:r>
          <w:rPr>
            <w:position w:val="-6"/>
          </w:rPr>
          <w:drawing>
            <wp:inline distT="0" distB="0" distL="0" distR="0">
              <wp:extent cx="4095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1206" w:author="ERCOT 101113" w:date="2013-10-11T13:46:00Z">
        <w:r>
          <w:rPr>
            <w:i/>
          </w:rPr>
          <w:t>LOLP</w:t>
        </w:r>
      </w:ins>
      <w:ins w:id="1207" w:author="ERCOT 101113" w:date="2013-10-11T13:46:00Z">
        <w:r>
          <w:rPr>
            <w:i/>
            <w:vertAlign w:val="subscript"/>
          </w:rPr>
          <w:t>S</w:t>
        </w:r>
      </w:ins>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del w:id="1208" w:author="ERCOT 101113" w:date="2013-10-11T13:46:00Z">
        <w:r>
          <w:rPr>
            <w:position w:val="-6"/>
          </w:rPr>
          <w:drawing>
            <wp:inline distT="0" distB="0" distL="0" distR="0">
              <wp:extent cx="3619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1209" w:author="ERCOT 101113" w:date="2013-10-11T13:46:00Z">
        <w:r>
          <w:rPr>
            <w:i/>
          </w:rPr>
          <w:t>LOLP</w:t>
        </w:r>
      </w:ins>
      <w:r>
        <w:rPr/>
        <w:t xml:space="preserve"> as follows:</w:t>
      </w:r>
    </w:p>
    <w:p>
      <w:pPr>
        <w:pStyle w:val="Normal"/>
        <w:ind w:firstLine="720"/>
        <w:jc w:val="both"/>
        <w:rPr/>
      </w:pPr>
      <w:r>
        <w:rPr/>
      </w:r>
    </w:p>
    <w:p>
      <w:pPr>
        <w:pStyle w:val="Normal"/>
        <w:ind w:firstLine="720"/>
        <w:jc w:val="center"/>
        <w:rPr>
          <w:del w:id="1215" w:author="ERCOT 101113" w:date="2013-10-11T13:46:00Z"/>
        </w:rPr>
      </w:pPr>
      <w:r>
        <w:fldChar w:fldCharType="begin"/>
      </w:r>
      <w:r>
        <w:rPr>
          <w:position w:val="-6"/>
        </w:rPr>
        <w:instrText xml:space="preserve"> QUOTE _x0001_ </w:instrText>
      </w:r>
      <w:r>
        <w:rPr>
          <w:position w:val="-6"/>
        </w:rPr>
      </w:r>
      <w:r>
        <w:rPr>
          <w:position w:val="-6"/>
        </w:rPr>
        <w:fldChar w:fldCharType="separate"/>
      </w:r>
      <w:r>
        <w:rPr>
          <w:position w:val="-6"/>
        </w:rPr>
      </w:r>
      <w:del w:id="1210" w:author="ERCOT 101113" w:date="2013-10-11T13:46:00Z">
        <w:r>
          <w:rPr>
            <w:position w:val="-6"/>
          </w:rPr>
          <w:drawing>
            <wp:inline distT="0" distB="0" distL="0" distR="0">
              <wp:extent cx="10096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36" t="-199" r="-36" b="-199"/>
                      <a:stretch>
                        <a:fillRect/>
                      </a:stretch>
                    </pic:blipFill>
                    <pic:spPr bwMode="auto">
                      <a:xfrm>
                        <a:off x="0" y="0"/>
                        <a:ext cx="1009650" cy="180975"/>
                      </a:xfrm>
                      <a:prstGeom prst="rect">
                        <a:avLst/>
                      </a:prstGeom>
                    </pic:spPr>
                  </pic:pic>
                </a:graphicData>
              </a:graphic>
            </wp:inline>
          </w:drawing>
        </w:r>
      </w:del>
      <w:r>
        <w:rPr>
          <w:position w:val="-6"/>
        </w:rPr>
      </w:r>
      <w:r>
        <w:rPr>
          <w:position w:val="-6"/>
        </w:rPr>
        <w:fldChar w:fldCharType="end"/>
      </w:r>
      <w:del w:id="1211"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212" w:author="ERCOT 101113" w:date="2013-10-11T13:46:00Z">
        <w:r>
          <w:rPr>
            <w:position w:val="-6"/>
          </w:rPr>
          <w:drawing>
            <wp:inline distT="0" distB="0" distL="0" distR="0">
              <wp:extent cx="14382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25" t="-199" r="-25" b="-199"/>
                      <a:stretch>
                        <a:fillRect/>
                      </a:stretch>
                    </pic:blipFill>
                    <pic:spPr bwMode="auto">
                      <a:xfrm>
                        <a:off x="0" y="0"/>
                        <a:ext cx="1438275" cy="180975"/>
                      </a:xfrm>
                      <a:prstGeom prst="rect">
                        <a:avLst/>
                      </a:prstGeom>
                    </pic:spPr>
                  </pic:pic>
                </a:graphicData>
              </a:graphic>
            </wp:inline>
          </w:drawing>
        </w:r>
      </w:del>
      <w:r>
        <w:rPr>
          <w:position w:val="-6"/>
        </w:rPr>
      </w:r>
      <w:r>
        <w:rPr>
          <w:position w:val="-6"/>
        </w:rPr>
        <w:fldChar w:fldCharType="end"/>
      </w:r>
      <w:del w:id="1213"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214" w:author="ERCOT 101113" w:date="2013-10-11T13:46:00Z">
        <w:r>
          <w:rPr>
            <w:position w:val="-6"/>
          </w:rPr>
          <w:drawing>
            <wp:inline distT="0" distB="0" distL="0" distR="0">
              <wp:extent cx="16383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22" t="-199" r="-22" b="-199"/>
                      <a:stretch>
                        <a:fillRect/>
                      </a:stretch>
                    </pic:blipFill>
                    <pic:spPr bwMode="auto">
                      <a:xfrm>
                        <a:off x="0" y="0"/>
                        <a:ext cx="1638300" cy="180975"/>
                      </a:xfrm>
                      <a:prstGeom prst="rect">
                        <a:avLst/>
                      </a:prstGeom>
                    </pic:spPr>
                  </pic:pic>
                </a:graphicData>
              </a:graphic>
            </wp:inline>
          </w:drawing>
        </w:r>
      </w:del>
      <w:r/>
      <w:r>
        <w:rPr>
          <w:position w:val="-6"/>
        </w:rPr>
        <w:fldChar w:fldCharType="end"/>
      </w:r>
      <w:r>
        <w:rPr>
          <w:position w:val="-6"/>
        </w:rPr>
      </w:r>
    </w:p>
    <w:p>
      <w:pPr>
        <w:pStyle w:val="Normal"/>
        <w:widowControl/>
        <w:bidi w:val="0"/>
        <w:ind w:firstLine="720"/>
        <w:jc w:val="center"/>
        <w:rPr>
          <w:bCs/>
        </w:rPr>
      </w:pPr>
      <w:ins w:id="1216" w:author="ERCOT 101113" w:date="2013-10-11T13:46:00Z">
        <w:r>
          <w:rPr/>
        </w:r>
      </w:ins>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ins w:id="1217" w:author="ERCOT 101113" w:date="2013-10-11T13:46: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1218" w:author="ERCOT 101113" w:date="2013-10-11T13:46:00Z">
        <w:r>
          <w:rPr>
            <w:position w:val="-6"/>
          </w:rPr>
          <w:drawing>
            <wp:inline distT="0" distB="0" distL="0" distR="0">
              <wp:extent cx="4381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curves </w:t>
      </w:r>
      <w:del w:id="1219" w:author="ERCOT 101113" w:date="2013-10-11T13:47:00Z">
        <w:r>
          <w:rPr>
            <w:bCs/>
          </w:rPr>
          <w:delText>is</w:delText>
        </w:r>
      </w:del>
      <w:ins w:id="1220" w:author="ERCOT 101113" w:date="2013-10-11T13:47:00Z">
        <w:r>
          <w:rPr>
            <w:bCs/>
          </w:rPr>
          <w:t>are</w:t>
        </w:r>
      </w:ins>
      <w:r>
        <w:rPr>
          <w:bCs/>
        </w:rPr>
        <w:t xml:space="preserve">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7"/>
        </w:numPr>
        <w:spacing w:before="0" w:after="0"/>
        <w:contextualSpacing/>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1221" w:author="ERCOT 101113" w:date="2013-10-11T13:47:00Z">
        <w:r>
          <w:rPr>
            <w:position w:val="-6"/>
          </w:rPr>
          <w:drawing>
            <wp:inline distT="0" distB="0" distL="0" distR="0">
              <wp:extent cx="6667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22"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
        <w:ind w:left="360" w:hanging="0"/>
        <w:jc w:val="both"/>
        <w:rPr/>
      </w:pPr>
      <w:r>
        <w:rPr/>
      </w:r>
    </w:p>
    <w:p>
      <w:pPr>
        <w:pStyle w:val="ColorfulListAccent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1223" w:author="ERCOT 101113" w:date="2013-10-11T13:47:00Z">
        <w:r>
          <w:rPr>
            <w:position w:val="-6"/>
          </w:rPr>
          <w:drawing>
            <wp:inline distT="0" distB="0" distL="0" distR="0">
              <wp:extent cx="6667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24"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del w:id="1225" w:author="TAC 110713" w:date="2013-11-08T10:52:00Z">
        <w:r>
          <w:rPr>
            <w:bCs/>
          </w:rPr>
          <w:delText>LOLP</w:delText>
        </w:r>
      </w:del>
      <w:ins w:id="1226" w:author="TAC 110713" w:date="2013-11-08T10:52:00Z">
        <w:r>
          <w:rPr/>
          <w:t>PBMCL</w:t>
        </w:r>
      </w:ins>
      <w:r>
        <w:rPr>
          <w:bCs/>
        </w:rPr>
        <w:t xml:space="preserve">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1227" w:author="ERCOT 101113" w:date="2013-10-11T13:47:00Z">
        <w:r>
          <w:rPr>
            <w:position w:val="-6"/>
          </w:rPr>
          <w:drawing>
            <wp:inline distT="0" distB="0" distL="0" distR="0">
              <wp:extent cx="66675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28"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
        <w:ind w:left="0" w:hanging="0"/>
        <w:jc w:val="both"/>
        <w:rPr>
          <w:bCs/>
        </w:rPr>
      </w:pPr>
      <w:r>
        <w:rPr>
          <w:bCs/>
        </w:rPr>
      </w:r>
    </w:p>
    <w:p>
      <w:pPr>
        <w:pStyle w:val="Normal"/>
        <w:jc w:val="center"/>
        <w:rPr>
          <w:iCs/>
        </w:rPr>
      </w:pPr>
      <w:del w:id="1229" w:author="ERCOT 101113" w:date="2013-10-11T13:47:00Z">
        <w:r>
          <w:rPr/>
          <w:drawing>
            <wp:inline distT="0" distB="0" distL="0" distR="0">
              <wp:extent cx="2961640" cy="352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2" t="-102" r="-12" b="-102"/>
                      <a:stretch>
                        <a:fillRect/>
                      </a:stretch>
                    </pic:blipFill>
                    <pic:spPr bwMode="auto">
                      <a:xfrm>
                        <a:off x="0" y="0"/>
                        <a:ext cx="2961640" cy="352425"/>
                      </a:xfrm>
                      <a:prstGeom prst="rect">
                        <a:avLst/>
                      </a:prstGeom>
                    </pic:spPr>
                  </pic:pic>
                </a:graphicData>
              </a:graphic>
            </wp:inline>
          </w:drawing>
        </w:r>
      </w:del>
      <w:ins w:id="1230"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del w:id="1231" w:author="ERCOT 101113" w:date="2013-10-11T13:47:00Z">
        <w:r>
          <w:rPr>
            <w:position w:val="-6"/>
          </w:rPr>
          <w:drawing>
            <wp:inline distT="0" distB="0" distL="0" distR="0">
              <wp:extent cx="43815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232"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3"/>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w:t>
      </w:r>
      <w:del w:id="1233" w:author="ERCOT 101113" w:date="2013-10-11T13:48:00Z">
        <w:r>
          <w:rPr/>
          <w:delText xml:space="preserve"> </w:delText>
        </w:r>
      </w:del>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1234" w:author="ERCOT 101113" w:date="2013-10-11T13:48:00Z">
        <w:r>
          <w:rPr>
            <w:position w:val="-6"/>
          </w:rPr>
          <w:drawing>
            <wp:inline distT="0" distB="0" distL="0" distR="0">
              <wp:extent cx="6667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35"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
        <w:numPr>
          <w:ilvl w:val="0"/>
          <w:numId w:val="23"/>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del w:id="1236" w:author="ERCOT 101113" w:date="2013-10-11T13:47:00Z">
        <w:r>
          <w:rPr>
            <w:position w:val="-6"/>
          </w:rPr>
          <w:drawing>
            <wp:inline distT="0" distB="0" distL="0" distR="0">
              <wp:extent cx="4381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237"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del w:id="1238" w:author="ERCOT 101113" w:date="2013-10-11T13:48:00Z">
        <w:r>
          <w:rPr>
            <w:position w:val="-6"/>
          </w:rPr>
          <w:drawing>
            <wp:inline distT="0" distB="0" distL="0" distR="0">
              <wp:extent cx="6667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39"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Normal"/>
        <w:jc w:val="both"/>
        <w:rPr>
          <w:bCs/>
        </w:rPr>
      </w:pPr>
      <w:r>
        <w:rPr>
          <w:bCs/>
        </w:rPr>
      </w:r>
    </w:p>
    <w:p>
      <w:pPr>
        <w:pStyle w:val="ColorfulListAccent1"/>
        <w:jc w:val="both"/>
        <w:rPr>
          <w:bCs/>
          <w:del w:id="1241" w:author="ERCOT 101113" w:date="2013-10-11T13:49:00Z"/>
        </w:rPr>
      </w:pPr>
      <w:del w:id="1240" w:author="ERCOT 101113" w:date="2013-10-11T13:49:00Z">
        <w:r>
          <w:rPr>
            <w:bCs/>
          </w:rPr>
        </w:r>
      </w:del>
    </w:p>
    <w:p>
      <w:pPr>
        <w:pStyle w:val="ColorfulListAccent1"/>
        <w:jc w:val="both"/>
        <w:rPr/>
      </w:pPr>
      <w:r>
        <w:rPr/>
      </w:r>
    </w:p>
    <w:p>
      <w:pPr>
        <w:pStyle w:val="Heading2"/>
        <w:numPr>
          <w:ilvl w:val="1"/>
          <w:numId w:val="9"/>
        </w:numPr>
        <w:rPr/>
      </w:pPr>
      <w:bookmarkStart w:id="6" w:name="__RefHeading___Toc371671553"/>
      <w:bookmarkEnd w:id="6"/>
      <w:r>
        <w:rPr/>
        <w:t>Determination of Price Adder</w:t>
      </w:r>
      <w:ins w:id="1242" w:author="ERCOT 101113" w:date="2013-10-11T12:48:00Z">
        <w:r>
          <w:rPr>
            <w:lang w:val="en-US"/>
          </w:rPr>
          <w:t>s</w:t>
        </w:r>
      </w:ins>
      <w:r>
        <w:rPr>
          <w:lang w:val="en-US"/>
        </w:rPr>
        <w:t xml:space="preserve"> </w:t>
      </w:r>
      <w:ins w:id="1243" w:author="ERCOT 101113" w:date="2013-10-11T12:48:00Z">
        <w:r>
          <w:rPr>
            <w:lang w:val="en-US"/>
          </w:rPr>
          <w:t>(</w:t>
        </w:r>
      </w:ins>
      <w:ins w:id="1244" w:author="ERCOT 101113" w:date="2013-10-11T13:49:00Z">
        <w:r>
          <w:rPr>
            <w:lang w:val="en-US"/>
          </w:rPr>
          <w:t>RTORPA and RTOFFPA</w:t>
        </w:r>
      </w:ins>
      <w:ins w:id="1245" w:author="ERCOT 101113" w:date="2013-10-11T12:48:00Z">
        <w:r>
          <w:rPr>
            <w:lang w:val="en-US"/>
          </w:rPr>
          <w:t>)</w:t>
        </w:r>
      </w:ins>
    </w:p>
    <w:p>
      <w:pPr>
        <w:pStyle w:val="Normal"/>
        <w:jc w:val="both"/>
        <w:rPr>
          <w:lang w:val="en-US"/>
        </w:rPr>
      </w:pPr>
      <w:r>
        <w:rPr>
          <w:lang w:val="en-US"/>
        </w:rPr>
      </w:r>
    </w:p>
    <w:p>
      <w:pPr>
        <w:pStyle w:val="ColorfulListAccent1"/>
        <w:tabs>
          <w:tab w:val="clear" w:pos="720"/>
          <w:tab w:val="center" w:pos="0" w:leader="none"/>
        </w:tabs>
        <w:spacing w:lineRule="auto" w:line="276" w:before="0" w:after="200"/>
        <w:ind w:left="0" w:hanging="0"/>
        <w:contextualSpacing/>
        <w:jc w:val="both"/>
        <w:rPr/>
      </w:pPr>
      <w:r>
        <w:rPr/>
        <w:t xml:space="preserve">Once </w:t>
      </w:r>
      <w:del w:id="1246" w:author="TAC 110713" w:date="2013-11-08T10:53:00Z">
        <w:r>
          <w:rPr/>
          <w:delText>LOLP</w:delText>
        </w:r>
      </w:del>
      <w:ins w:id="1247" w:author="TAC 110713" w:date="2013-11-08T10:53:00Z">
        <w:r>
          <w:rPr/>
          <w:t>PBMCL</w:t>
        </w:r>
      </w:ins>
      <w:r>
        <w:rPr/>
        <w:t xml:space="preserve"> is determined, </w:t>
      </w:r>
      <w:del w:id="1248" w:author="ERCOT 101113" w:date="2013-10-11T13:49:00Z">
        <w:r>
          <w:rPr/>
          <w:delText xml:space="preserve">the price </w:delText>
        </w:r>
      </w:del>
      <w:r>
        <w:fldChar w:fldCharType="begin"/>
      </w:r>
      <w:r>
        <w:rPr>
          <w:position w:val="-6"/>
        </w:rPr>
        <w:instrText xml:space="preserve"> QUOTE _x0001_ </w:instrText>
      </w:r>
      <w:r>
        <w:rPr>
          <w:position w:val="-6"/>
        </w:rPr>
      </w:r>
      <w:r>
        <w:rPr>
          <w:position w:val="-6"/>
        </w:rPr>
        <w:fldChar w:fldCharType="separate"/>
      </w:r>
      <w:r>
        <w:rPr>
          <w:position w:val="-6"/>
        </w:rPr>
      </w:r>
      <w:del w:id="1249" w:author="ERCOT 101113" w:date="2013-10-11T13:49:00Z">
        <w:r>
          <w:rPr>
            <w:position w:val="-6"/>
          </w:rPr>
          <w:drawing>
            <wp:inline distT="0" distB="0" distL="0" distR="0">
              <wp:extent cx="1428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1250" w:author="ERCOT 101113" w:date="2013-10-11T13:49:00Z">
        <w:r>
          <w:rPr>
            <w:iCs/>
          </w:rPr>
          <w:delText xml:space="preserve"> </w:delText>
        </w:r>
      </w:del>
      <w:del w:id="1251" w:author="ERCOT 101113" w:date="2013-10-11T13:49:00Z">
        <w:r>
          <w:rPr/>
          <w:delText xml:space="preserve">for reserves that are being provided by Load Resources providing RRS and Generation Resources participating in SCED and the price </w:delText>
        </w:r>
      </w:del>
      <w:r>
        <w:fldChar w:fldCharType="begin"/>
      </w:r>
      <w:r>
        <w:rPr>
          <w:position w:val="-6"/>
        </w:rPr>
        <w:instrText xml:space="preserve"> QUOTE _x0001_ </w:instrText>
      </w:r>
      <w:r>
        <w:rPr>
          <w:position w:val="-6"/>
        </w:rPr>
      </w:r>
      <w:r>
        <w:rPr>
          <w:position w:val="-6"/>
        </w:rPr>
        <w:fldChar w:fldCharType="separate"/>
      </w:r>
      <w:r>
        <w:rPr>
          <w:position w:val="-6"/>
        </w:rPr>
      </w:r>
      <w:del w:id="1252" w:author="ERCOT 101113" w:date="2013-10-11T13:49:00Z">
        <w:r>
          <w:rPr>
            <w:position w:val="-6"/>
          </w:rPr>
          <w:drawing>
            <wp:inline distT="0" distB="0" distL="0" distR="0">
              <wp:extent cx="2286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del w:id="1253" w:author="ERCOT 101113" w:date="2013-10-11T13:49:00Z">
        <w:r>
          <w:rPr/>
          <w:delText xml:space="preserve"> for the reserves being provided by Off-Line Generation Resources not currently available to SCED but could be made available to SCED in 30 minutes</w:delText>
        </w:r>
      </w:del>
      <w:ins w:id="1254" w:author="ERCOT 101113" w:date="2013-10-11T13:49:00Z">
        <w:r>
          <w:rPr/>
          <w:t xml:space="preserve">the </w:t>
        </w:r>
      </w:ins>
      <w:ins w:id="1255" w:author="ERCOT 101113" w:date="2013-10-11T13:49:00Z">
        <w:r>
          <w:rPr>
            <w:rFonts w:eastAsia="SimSun;宋体"/>
          </w:rPr>
          <w:t>Real-Time On-Line Reserve Price Adder (RTORPA) and Real-Time Off-Line Reserve Price Adder (RTOFFPA) for each SCED interval</w:t>
        </w:r>
      </w:ins>
      <w:r>
        <w:rPr/>
        <w:t xml:space="preserve"> can be calculated.  </w:t>
      </w:r>
      <w:r>
        <w:fldChar w:fldCharType="begin"/>
      </w:r>
      <w:r>
        <w:rPr>
          <w:position w:val="-6"/>
        </w:rPr>
        <w:instrText xml:space="preserve"> QUOTE _x0001_ </w:instrText>
      </w:r>
      <w:r>
        <w:rPr>
          <w:position w:val="-6"/>
        </w:rPr>
      </w:r>
      <w:r>
        <w:rPr>
          <w:position w:val="-6"/>
        </w:rPr>
        <w:fldChar w:fldCharType="separate"/>
      </w:r>
      <w:r>
        <w:rPr>
          <w:position w:val="-6"/>
        </w:rPr>
      </w:r>
      <w:del w:id="1256" w:author="ERCOT 101113" w:date="2013-10-11T13:49:00Z">
        <w:r>
          <w:rPr>
            <w:position w:val="-6"/>
          </w:rPr>
          <w:drawing>
            <wp:inline distT="0" distB="0" distL="0" distR="0">
              <wp:extent cx="1428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ins w:id="1257" w:author="ERCOT 101113" w:date="2013-10-11T13:49:00Z">
        <w:r>
          <w:rPr>
            <w:rFonts w:eastAsia="SimSun;宋体"/>
          </w:rPr>
          <w:t xml:space="preserve">RTORPA (a.k.a. </w:t>
        </w:r>
      </w:ins>
      <w:ins w:id="1258" w:author="ERCOT 101113" w:date="2013-10-11T13:49:00Z">
        <w:r>
          <w:rPr>
            <w:rFonts w:eastAsia="SimSun;宋体"/>
            <w:i/>
          </w:rPr>
          <w:t>P</w:t>
        </w:r>
      </w:ins>
      <w:ins w:id="1259" w:author="ERCOT 101113" w:date="2013-10-11T13:49:00Z">
        <w:r>
          <w:rPr>
            <w:rFonts w:eastAsia="SimSun;宋体"/>
            <w:i/>
            <w:vertAlign w:val="subscript"/>
          </w:rPr>
          <w:t>S</w:t>
        </w:r>
      </w:ins>
      <w:ins w:id="1260" w:author="ERCOT 101113" w:date="2013-10-11T13:49:00Z">
        <w:r>
          <w:rPr>
            <w:iCs/>
          </w:rPr>
          <w:t>)</w:t>
        </w:r>
      </w:ins>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del w:id="1261" w:author="ERCOT 101113" w:date="2013-10-11T13:49:00Z">
        <w:r>
          <w:rPr>
            <w:position w:val="-6"/>
          </w:rPr>
          <w:drawing>
            <wp:inline distT="0" distB="0" distL="0" distR="0">
              <wp:extent cx="2286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1262" w:author="ERCOT 101113" w:date="2013-10-11T13:49:00Z">
        <w:r>
          <w:rPr>
            <w:rFonts w:eastAsia="SimSun;宋体"/>
          </w:rPr>
          <w:t xml:space="preserve">RTOFFPA (a.k.a. </w:t>
        </w:r>
      </w:ins>
      <w:ins w:id="1263" w:author="ERCOT 101113" w:date="2013-10-11T13:49:00Z">
        <w:r>
          <w:rPr>
            <w:rFonts w:eastAsia="SimSun;宋体"/>
            <w:i/>
          </w:rPr>
          <w:t>P</w:t>
        </w:r>
      </w:ins>
      <w:ins w:id="1264" w:author="ERCOT 101113" w:date="2013-10-11T13:49:00Z">
        <w:r>
          <w:rPr>
            <w:rFonts w:eastAsia="SimSun;宋体"/>
            <w:i/>
            <w:vertAlign w:val="subscript"/>
          </w:rPr>
          <w:t>NS</w:t>
        </w:r>
      </w:ins>
      <w:ins w:id="1265" w:author="ERCOT 101113" w:date="2013-10-11T13:49:00Z">
        <w:r>
          <w:rPr/>
          <w:t>)</w:t>
        </w:r>
      </w:ins>
      <w:r>
        <w:rPr/>
        <w:t xml:space="preserve"> are functions of the </w:t>
      </w:r>
      <w:del w:id="1266" w:author="TAC 110713" w:date="2013-11-08T10:53:00Z">
        <w:r>
          <w:rPr/>
          <w:delText>LOLP</w:delText>
        </w:r>
      </w:del>
      <w:ins w:id="1267" w:author="TAC 110713" w:date="2013-11-08T10:53:00Z">
        <w:r>
          <w:rPr/>
          <w:t>PBMCL</w:t>
        </w:r>
      </w:ins>
      <w:r>
        <w:rPr/>
        <w:t xml:space="preserve">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del w:id="1268" w:author="ERCOT 101113" w:date="2013-10-11T13:50:00Z">
        <w:r>
          <w:rPr>
            <w:position w:val="-6"/>
          </w:rPr>
          <w:drawing>
            <wp:inline distT="0" distB="0" distL="0" distR="0">
              <wp:extent cx="1428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1269" w:author="ERCOT 101113" w:date="2013-10-11T13:50:00Z">
        <w:r>
          <w:rPr>
            <w:iCs/>
          </w:rPr>
          <w:delText xml:space="preserve"> </w:delText>
        </w:r>
      </w:del>
      <w:del w:id="1270" w:author="ERCOT 101113" w:date="2013-10-11T13:50:00Z">
        <w:r>
          <w:rPr/>
          <w:delText xml:space="preserve">and </w:delText>
        </w:r>
      </w:del>
      <w:r>
        <w:fldChar w:fldCharType="begin"/>
      </w:r>
      <w:r>
        <w:rPr>
          <w:position w:val="-6"/>
        </w:rPr>
        <w:instrText xml:space="preserve"> QUOTE _x0001_ </w:instrText>
      </w:r>
      <w:r>
        <w:rPr>
          <w:position w:val="-6"/>
        </w:rPr>
      </w:r>
      <w:r>
        <w:rPr>
          <w:position w:val="-6"/>
        </w:rPr>
        <w:fldChar w:fldCharType="separate"/>
      </w:r>
      <w:r>
        <w:rPr>
          <w:position w:val="-6"/>
        </w:rPr>
      </w:r>
      <w:del w:id="1271" w:author="ERCOT 101113" w:date="2013-10-11T13:50:00Z">
        <w:r>
          <w:rPr>
            <w:position w:val="-6"/>
          </w:rPr>
          <w:drawing>
            <wp:inline distT="0" distB="0" distL="0" distR="0">
              <wp:extent cx="22860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1272" w:author="ERCOT 101113" w:date="2013-10-11T13:50:00Z">
        <w:r>
          <w:rPr>
            <w:rFonts w:eastAsia="SimSun;宋体"/>
          </w:rPr>
          <w:t>RTORPA</w:t>
        </w:r>
      </w:ins>
      <w:ins w:id="1273" w:author="ERCOT 101113" w:date="2013-10-11T13:50:00Z">
        <w:r>
          <w:rPr>
            <w:iCs/>
          </w:rPr>
          <w:t xml:space="preserve"> </w:t>
        </w:r>
      </w:ins>
      <w:ins w:id="1274" w:author="ERCOT 101113" w:date="2013-10-11T13:50:00Z">
        <w:r>
          <w:fldChar w:fldCharType="begin"/>
        </w:r>
        <w:r>
          <w:rPr>
            <w:iCs/>
          </w:rPr>
          <w:instrText xml:space="preserve"> QUOTE _x0001_ </w:instrText>
        </w:r>
      </w:ins>
      <w:ins w:id="1275" w:author="ERCOT 101113" w:date="2013-10-11T13:50:00Z">
        <w:r>
          <w:rPr>
            <w:iCs/>
          </w:rPr>
        </w:r>
      </w:ins>
      <w:r>
        <w:rPr>
          <w:iCs/>
        </w:rPr>
        <w:fldChar w:fldCharType="separate"/>
      </w:r>
      <w:ins w:id="1276" w:author="ERCOT 101113" w:date="2013-10-11T13:50:00Z">
        <w:r>
          <w:rPr>
            <w:iCs/>
          </w:rPr>
        </w:r>
      </w:ins>
      <w:ins w:id="1277" w:author="ERCOT 101113" w:date="2013-10-11T13:50:00Z">
        <w:r>
          <w:rPr>
            <w:iCs/>
          </w:rPr>
        </w:r>
      </w:ins>
      <w:r>
        <w:rPr>
          <w:iCs/>
        </w:rPr>
        <w:fldChar w:fldCharType="end"/>
      </w:r>
      <w:ins w:id="1278" w:author="ERCOT 101113" w:date="2013-10-11T13:50:00Z">
        <w:r>
          <w:rPr/>
          <w:t xml:space="preserve">and </w:t>
        </w:r>
      </w:ins>
      <w:ins w:id="1279" w:author="ERCOT 101113" w:date="2013-10-11T13:50:00Z">
        <w:r>
          <w:rPr>
            <w:rFonts w:eastAsia="SimSun;宋体"/>
          </w:rPr>
          <w:t>RTOFFPA</w:t>
        </w:r>
      </w:ins>
      <w:r>
        <w:rPr/>
        <w:t xml:space="preserve"> are determined as follows:</w:t>
      </w:r>
    </w:p>
    <w:p>
      <w:pPr>
        <w:pStyle w:val="ColorfulListAccent1"/>
        <w:tabs>
          <w:tab w:val="clear" w:pos="720"/>
          <w:tab w:val="center" w:pos="0" w:leader="none"/>
        </w:tabs>
        <w:spacing w:lineRule="auto" w:line="276" w:before="0" w:after="200"/>
        <w:ind w:left="0" w:hanging="0"/>
        <w:contextualSpacing/>
        <w:jc w:val="both"/>
        <w:rPr/>
      </w:pPr>
      <w:r>
        <w:rPr/>
      </w:r>
    </w:p>
    <w:p>
      <w:pPr>
        <w:pStyle w:val="Normal"/>
        <w:jc w:val="center"/>
        <w:rPr>
          <w:iCs/>
          <w:del w:id="1281" w:author="ERCOT 101113" w:date="2013-10-11T13:50:00Z"/>
        </w:rPr>
      </w:pPr>
      <w:del w:id="1280" w:author="ERCOT 101113" w:date="2013-10-11T13:50:00Z">
        <w:r>
          <w:rPr/>
          <w:drawing>
            <wp:inline distT="0" distB="0" distL="0" distR="0">
              <wp:extent cx="176212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20" t="-199" r="-20" b="-199"/>
                      <a:stretch>
                        <a:fillRect/>
                      </a:stretch>
                    </pic:blipFill>
                    <pic:spPr bwMode="auto">
                      <a:xfrm>
                        <a:off x="0" y="0"/>
                        <a:ext cx="1762125" cy="180975"/>
                      </a:xfrm>
                      <a:prstGeom prst="rect">
                        <a:avLst/>
                      </a:prstGeom>
                    </pic:spPr>
                  </pic:pic>
                </a:graphicData>
              </a:graphic>
            </wp:inline>
          </w:drawing>
        </w:r>
      </w:del>
    </w:p>
    <w:p>
      <w:pPr>
        <w:pStyle w:val="Normal"/>
        <w:jc w:val="center"/>
        <w:rPr>
          <w:del w:id="1283" w:author="ERCOT 101113" w:date="2013-10-11T12:49:00Z"/>
        </w:rPr>
      </w:pPr>
      <w:del w:id="1282" w:author="ERCOT 101113" w:date="2013-10-11T13:50:00Z">
        <w:r>
          <w:rPr/>
          <w:drawing>
            <wp:inline distT="0" distB="0" distL="0" distR="0">
              <wp:extent cx="20574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8" t="-199" r="-18" b="-199"/>
                      <a:stretch>
                        <a:fillRect/>
                      </a:stretch>
                    </pic:blipFill>
                    <pic:spPr bwMode="auto">
                      <a:xfrm>
                        <a:off x="0" y="0"/>
                        <a:ext cx="2057400" cy="180975"/>
                      </a:xfrm>
                      <a:prstGeom prst="rect">
                        <a:avLst/>
                      </a:prstGeom>
                    </pic:spPr>
                  </pic:pic>
                </a:graphicData>
              </a:graphic>
            </wp:inline>
          </w:drawing>
        </w:r>
      </w:del>
    </w:p>
    <w:p>
      <w:pPr>
        <w:pStyle w:val="Normal"/>
        <w:jc w:val="center"/>
        <w:rPr>
          <w:del w:id="1285" w:author="ERCOT 101113" w:date="2013-10-11T13:50:00Z"/>
        </w:rPr>
      </w:pPr>
      <w:del w:id="1284" w:author="ERCOT 101113" w:date="2013-10-11T13:50:00Z">
        <w:r>
          <w:rPr/>
          <w:drawing>
            <wp:inline distT="0" distB="0" distL="0" distR="0">
              <wp:extent cx="188595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9" t="-199" r="-19" b="-199"/>
                      <a:stretch>
                        <a:fillRect/>
                      </a:stretch>
                    </pic:blipFill>
                    <pic:spPr bwMode="auto">
                      <a:xfrm>
                        <a:off x="0" y="0"/>
                        <a:ext cx="1885950" cy="180975"/>
                      </a:xfrm>
                      <a:prstGeom prst="rect">
                        <a:avLst/>
                      </a:prstGeom>
                    </pic:spPr>
                  </pic:pic>
                </a:graphicData>
              </a:graphic>
            </wp:inline>
          </w:drawing>
        </w:r>
      </w:del>
    </w:p>
    <w:p>
      <w:pPr>
        <w:pStyle w:val="Normal"/>
        <w:jc w:val="center"/>
        <w:rPr>
          <w:ins w:id="1287" w:author="ERCOT 101113" w:date="2013-10-11T13:50:00Z"/>
        </w:rPr>
      </w:pPr>
      <w:ins w:id="1286" w:author="ERCOT 101113" w:date="2013-10-11T13:50:00Z">
        <w:r>
          <w:rPr/>
        </w:r>
      </w:ins>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ins w:id="1288" w:author="ERCOT 101113" w:date="2013-10-11T13:50:00Z">
        <w:r>
          <w:rPr/>
        </w:r>
      </w:ins>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w:t>
      </w:r>
      <w:del w:id="1289" w:author="ERCOT 101113" w:date="2013-10-11T13:52:00Z">
        <w:r>
          <w:rPr/>
          <w:delText>marginal cost of energy</w:delText>
        </w:r>
      </w:del>
      <w:ins w:id="1290" w:author="ERCOT 101113" w:date="2013-10-11T13:52:00Z">
        <w:r>
          <w:rPr/>
          <w:t>SCED System Lambda</w:t>
        </w:r>
      </w:ins>
      <w:r>
        <w:rPr/>
        <w:t xml:space="preserve">.  </w:t>
      </w:r>
      <w:del w:id="1291" w:author="ERCOT 101113" w:date="2013-10-11T13:52:00Z">
        <w:r>
          <w:rPr/>
          <w:delText>Marginal cost of energy</w:delText>
        </w:r>
      </w:del>
      <w:ins w:id="1292" w:author="ERCOT 101113" w:date="2013-10-11T13:52:00Z">
        <w:r>
          <w:rPr/>
          <w:t>System Lambda</w:t>
        </w:r>
      </w:ins>
      <w:r>
        <w:rPr/>
        <w:t xml:space="preserve"> is subtracted from VOLL to reflect the scarcity value of the marginal dispatch capacity and to ensure that the final cost of energy does not go above the </w:t>
      </w:r>
      <w:del w:id="1293" w:author="ERCOT 101113" w:date="2013-10-11T13:52:00Z">
        <w:r>
          <w:rPr/>
          <w:delText>SWCAP</w:delText>
        </w:r>
      </w:del>
      <w:ins w:id="1294" w:author="ERCOT 101113" w:date="2013-10-11T13:52:00Z">
        <w:r>
          <w:rPr/>
          <w:t>VOLL</w:t>
        </w:r>
      </w:ins>
      <w:r>
        <w:rPr/>
        <w:t>.</w:t>
      </w:r>
    </w:p>
    <w:p>
      <w:pPr>
        <w:pStyle w:val="Normal"/>
        <w:jc w:val="both"/>
        <w:rPr/>
      </w:pPr>
      <w:r>
        <w:rPr/>
      </w:r>
    </w:p>
    <w:p>
      <w:pPr>
        <w:pStyle w:val="Heading1"/>
        <w:numPr>
          <w:ilvl w:val="0"/>
          <w:numId w:val="9"/>
        </w:numPr>
        <w:rPr/>
      </w:pPr>
      <w:bookmarkStart w:id="7" w:name="__RefHeading___Toc371671554"/>
      <w:bookmarkEnd w:id="7"/>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8" w:name="__RefHeading___Toc371671555"/>
      <w:bookmarkEnd w:id="8"/>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5" w:author="ERCOT 110513" w:date="2013-11-05T14:02:00Z">
              <w:r>
                <w:rPr/>
                <w:delText>DF</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6" w:author="ERCOT 110513" w:date="2013-11-05T14:02:00Z">
              <w:r>
                <w:rPr/>
                <w:delText>A discount factor for Generation Resource HSL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297" w:author="ERCOT 110513" w:date="2013-11-05T14:02:00Z">
              <w:r>
                <w:rPr/>
                <w:delText>1%</w:delText>
              </w:r>
            </w:del>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8" w:author="ERCOT 110513" w:date="2013-11-05T14:02:00Z">
              <w:r>
                <w:rPr/>
              </w:r>
            </w:del>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9" w:author="ERCOT 110513" w:date="2013-11-05T14:02:00Z">
              <w:r>
                <w:rPr/>
                <w:delText>Duration of the first interval of the hour when Non-Spin cannot avoid curtailment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300" w:author="ERCOT 110513" w:date="2013-11-05T14:02:00Z">
              <w:r>
                <w:rPr/>
                <w:delText>Hour</w:delText>
              </w:r>
            </w:del>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301" w:author="ERCOT 110513" w:date="2013-11-05T14:02:00Z">
              <w:r>
                <w:rPr/>
                <w:delText>0.5</w:delText>
              </w:r>
            </w:del>
          </w:p>
        </w:tc>
      </w:tr>
    </w:tbl>
    <w:p>
      <w:pPr>
        <w:pStyle w:val="Normal"/>
        <w:rPr>
          <w:b/>
          <w:b/>
        </w:rPr>
      </w:pPr>
      <w:r>
        <w:rPr>
          <w:b/>
        </w:rPr>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del w:id="1311" w:author="ERCOT 101113" w:date="2013-10-11T13:52:00Z"/>
        </w:rPr>
      </w:pPr>
      <w:del w:id="1302" w:author="ERCOT 101113" w:date="2013-10-11T13:52:00Z">
        <w:r>
          <w:rPr/>
          <w:delText xml:space="preserve">Appendix 2: </w:delText>
        </w:r>
      </w:del>
      <w:del w:id="1303" w:author="ERCOT 101113" w:date="2013-10-11T13:52:00Z">
        <w:r>
          <w:rPr>
            <w:lang w:val="en-US"/>
          </w:rPr>
          <w:delText>I</w:delText>
        </w:r>
      </w:del>
      <w:del w:id="1304" w:author="ERCOT 101113" w:date="2013-10-11T13:52:00Z">
        <w:r>
          <w:rPr/>
          <w:delText xml:space="preserve">nterim </w:delText>
        </w:r>
      </w:del>
      <w:del w:id="1305" w:author="ERCOT 101113" w:date="2013-10-11T13:52:00Z">
        <w:r>
          <w:rPr>
            <w:lang w:val="en-US"/>
          </w:rPr>
          <w:delText>S</w:delText>
        </w:r>
      </w:del>
      <w:del w:id="1306" w:author="ERCOT 101113" w:date="2013-10-11T13:52:00Z">
        <w:r>
          <w:rPr/>
          <w:delText xml:space="preserve">olution </w:delText>
        </w:r>
      </w:del>
      <w:del w:id="1307" w:author="ERCOT 101113" w:date="2013-10-11T13:52:00Z">
        <w:r>
          <w:rPr>
            <w:lang w:val="en-US"/>
          </w:rPr>
          <w:delText>B</w:delText>
        </w:r>
      </w:del>
      <w:del w:id="1308" w:author="ERCOT 101113" w:date="2013-10-11T13:52:00Z">
        <w:r>
          <w:rPr/>
          <w:delText xml:space="preserve">+ </w:delText>
        </w:r>
      </w:del>
      <w:del w:id="1309" w:author="ERCOT 101113" w:date="2013-10-11T13:52:00Z">
        <w:r>
          <w:rPr>
            <w:lang w:val="en-US"/>
          </w:rPr>
          <w:delText>T</w:delText>
        </w:r>
      </w:del>
      <w:del w:id="1310" w:author="ERCOT 101113" w:date="2013-10-11T13:52:00Z">
        <w:r>
          <w:rPr/>
          <w:delText>heory</w:delText>
        </w:r>
      </w:del>
    </w:p>
    <w:p>
      <w:pPr>
        <w:pStyle w:val="Heading1"/>
        <w:numPr>
          <w:ilvl w:val="0"/>
          <w:numId w:val="9"/>
        </w:numPr>
        <w:rPr>
          <w:del w:id="1313" w:author="ERCOT 101113" w:date="2013-10-11T13:52:00Z"/>
        </w:rPr>
      </w:pPr>
      <w:del w:id="1312" w:author="ERCOT 101113" w:date="2013-10-11T13:52:00Z">
        <w:r>
          <w:rPr/>
          <w:delText>The “Interim Solution B+” theory proposed by Dr. William Hogan is described in the following sections.</w:delText>
        </w:r>
      </w:del>
    </w:p>
    <w:p>
      <w:pPr>
        <w:pStyle w:val="Heading1"/>
        <w:numPr>
          <w:ilvl w:val="0"/>
          <w:numId w:val="9"/>
        </w:numPr>
        <w:rPr>
          <w:del w:id="1315" w:author="ERCOT 101113" w:date="2013-10-11T13:52:00Z"/>
        </w:rPr>
      </w:pPr>
      <w:del w:id="1314" w:author="ERCOT 101113" w:date="2013-10-11T13:52:00Z">
        <w:r>
          <w:rPr/>
        </w:r>
      </w:del>
    </w:p>
    <w:p>
      <w:pPr>
        <w:pStyle w:val="Heading1"/>
        <w:numPr>
          <w:ilvl w:val="0"/>
          <w:numId w:val="9"/>
        </w:numPr>
        <w:rPr>
          <w:del w:id="1317" w:author="ERCOT 101113" w:date="2013-10-11T13:52:00Z"/>
        </w:rPr>
      </w:pPr>
      <w:del w:id="1316" w:author="ERCOT 101113" w:date="2013-10-11T13:52:00Z">
        <w:r>
          <w:rPr/>
          <w:delText>An Approximation Foundation for an ORDC</w:delText>
        </w:r>
      </w:del>
    </w:p>
    <w:p>
      <w:pPr>
        <w:pStyle w:val="Normal"/>
        <w:jc w:val="both"/>
        <w:rPr>
          <w:del w:id="1319" w:author="ERCOT 101113" w:date="2013-10-11T13:52:00Z"/>
        </w:rPr>
      </w:pPr>
      <w:del w:id="1318" w:author="ERCOT 101113" w:date="2013-10-11T13:52:00Z">
        <w:r>
          <w:rPr/>
          <w:delTex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delText>
        </w:r>
      </w:del>
    </w:p>
    <w:p>
      <w:pPr>
        <w:pStyle w:val="Normal"/>
        <w:jc w:val="both"/>
        <w:rPr>
          <w:del w:id="1321" w:author="ERCOT 101113" w:date="2013-10-11T13:52:00Z"/>
        </w:rPr>
      </w:pPr>
      <w:del w:id="1320" w:author="ERCOT 101113" w:date="2013-10-11T13:52:00Z">
        <w:r>
          <w:rPr/>
        </w:r>
      </w:del>
    </w:p>
    <w:p>
      <w:pPr>
        <w:pStyle w:val="Normal"/>
        <w:jc w:val="both"/>
        <w:rPr>
          <w:del w:id="1323" w:author="ERCOT 101113" w:date="2013-10-11T13:52:00Z"/>
        </w:rPr>
      </w:pPr>
      <w:del w:id="1322" w:author="ERCOT 101113" w:date="2013-10-11T13:52:00Z">
        <w:r>
          <w:rPr/>
          <w:object w:dxaOrig="5920" w:dyaOrig="3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6.85pt;height:186.15pt" filled="f" o:ole="">
              <v:imagedata r:id="rId86" o:title=""/>
            </v:shape>
            <o:OLEObject Type="Embed" ProgID="" ShapeID="ole_rId85" DrawAspect="Content" ObjectID="_874318090" r:id="rId85"/>
          </w:object>
        </w:r>
      </w:del>
    </w:p>
    <w:p>
      <w:pPr>
        <w:pStyle w:val="Normal"/>
        <w:jc w:val="both"/>
        <w:rPr>
          <w:del w:id="1325" w:author="ERCOT 101113" w:date="2013-10-11T13:52:00Z"/>
        </w:rPr>
      </w:pPr>
      <w:del w:id="1324" w:author="ERCOT 101113" w:date="2013-10-11T13:52:00Z">
        <w:r>
          <w:rPr/>
        </w:r>
      </w:del>
    </w:p>
    <w:p>
      <w:pPr>
        <w:pStyle w:val="Normal"/>
        <w:jc w:val="both"/>
        <w:rPr>
          <w:del w:id="1329" w:author="ERCOT 101113" w:date="2013-10-11T13:52:00Z"/>
        </w:rPr>
      </w:pPr>
      <w:del w:id="1326" w:author="ERCOT 101113" w:date="2013-10-11T13:52:00Z">
        <w:r>
          <w:rPr/>
          <w:delText xml:space="preserve">Assume that unit commitment is determined.  The stylized economic dispatch model includes an explicit description of the expected value of the use of reserves.  This reserve description allows for a one dimensional change in aggregate net load, </w:delText>
        </w:r>
      </w:del>
      <w:del w:id="1327" w:author="ERCOT 101113" w:date="2013-10-11T13:52:00Z">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11.55pt" filled="f" o:ole="">
              <v:imagedata r:id="rId88" o:title=""/>
            </v:shape>
            <o:OLEObject Type="Embed" ProgID="" ShapeID="ole_rId87" DrawAspect="Content" ObjectID="_1111316295" r:id="rId87"/>
          </w:object>
        </w:r>
      </w:del>
      <w:del w:id="1328" w:author="ERCOT 101113" w:date="2013-10-11T13:52:00Z">
        <w:r>
          <w:rPr/>
          <w:delTex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delText>
        </w:r>
      </w:del>
    </w:p>
    <w:p>
      <w:pPr>
        <w:pStyle w:val="Normal"/>
        <w:jc w:val="both"/>
        <w:rPr>
          <w:del w:id="1331" w:author="ERCOT 101113" w:date="2013-10-11T13:52:00Z"/>
        </w:rPr>
      </w:pPr>
      <w:del w:id="1330" w:author="ERCOT 101113" w:date="2013-10-11T13:52:00Z">
        <w:r>
          <w:rPr/>
        </w:r>
      </w:del>
    </w:p>
    <w:p>
      <w:pPr>
        <w:pStyle w:val="Normal"/>
        <w:jc w:val="both"/>
        <w:rPr>
          <w:del w:id="1343" w:author="ERCOT 101113" w:date="2013-10-11T13:52:00Z"/>
        </w:rPr>
      </w:pPr>
      <w:del w:id="1332" w:author="ERCOT 101113" w:date="2013-10-11T13:52:00Z">
        <w:r>
          <w:rPr/>
          <w:delText xml:space="preserve">The central formulation treats net load change </w:delText>
        </w:r>
      </w:del>
      <w:del w:id="1333" w:author="ERCOT 101113" w:date="2013-10-11T13:52:00Z">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11.55pt" filled="f" o:ole="">
              <v:imagedata r:id="rId90" o:title=""/>
            </v:shape>
            <o:OLEObject Type="Embed" ProgID="" ShapeID="ole_rId89" DrawAspect="Content" ObjectID="_1922054173" r:id="rId89"/>
          </w:object>
        </w:r>
      </w:del>
      <w:del w:id="1334" w:author="ERCOT 101113" w:date="2013-10-11T13:52:00Z">
        <w:r>
          <w:rPr/>
          <w:delText xml:space="preserve"> and use of reserve, </w:delText>
        </w:r>
      </w:del>
      <w:del w:id="1335" w:author="ERCOT 101113" w:date="2013-10-11T13:52:00Z">
        <w:r>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7.65pt" filled="f" o:ole="">
              <v:imagedata r:id="rId92" o:title=""/>
            </v:shape>
            <o:OLEObject Type="Embed" ProgID="" ShapeID="ole_rId91" DrawAspect="Content" ObjectID="_617350772" r:id="rId91"/>
          </w:object>
        </w:r>
      </w:del>
      <w:del w:id="1336" w:author="ERCOT 101113" w:date="2013-10-11T13:52:00Z">
        <w:r>
          <w:rPr/>
          <w:delText xml:space="preserve"> , to avoid involuntary curtailment.  This produces a benefit minus cost of </w:delText>
        </w:r>
      </w:del>
      <w:del w:id="1337" w:author="ERCOT 101113" w:date="2013-10-11T13:52:00Z">
        <w:r>
          <w:rPr/>
          <w:object w:dxaOrig="38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8pt;height:22.35pt" filled="f" o:ole="">
              <v:imagedata r:id="rId94" o:title=""/>
            </v:shape>
            <o:OLEObject Type="Embed" ProgID="" ShapeID="ole_rId93" DrawAspect="Content" ObjectID="_1358861445" r:id="rId93"/>
          </w:object>
        </w:r>
      </w:del>
      <w:del w:id="1338" w:author="ERCOT 101113" w:date="2013-10-11T13:52:00Z">
        <w:r>
          <w:rPr/>
          <w:delText xml:space="preserve"> and this is weighted by the probability </w:delText>
        </w:r>
      </w:del>
      <w:del w:id="1339" w:author="ERCOT 101113" w:date="2013-10-11T13:52:00Z">
        <w:r>
          <w:rPr/>
          <w:object w:dxaOrig="5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pt;height:21.05pt" filled="f" o:ole="">
              <v:imagedata r:id="rId96" o:title=""/>
            </v:shape>
            <o:OLEObject Type="Embed" ProgID="" ShapeID="ole_rId95" DrawAspect="Content" ObjectID="_874562751" r:id="rId95"/>
          </w:object>
        </w:r>
      </w:del>
      <w:del w:id="1340" w:author="ERCOT 101113" w:date="2013-10-11T13:52:00Z">
        <w:r>
          <w:rPr/>
          <w:delText xml:space="preserve">.  This term enters the objective function summed for all non-negative values of </w:delText>
        </w:r>
      </w:del>
      <w:del w:id="1341" w:author="ERCOT 101113" w:date="2013-10-11T13:52:00Z">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1.55pt" filled="f" o:ole="">
              <v:imagedata r:id="rId98" o:title=""/>
            </v:shape>
            <o:OLEObject Type="Embed" ProgID="" ShapeID="ole_rId97" DrawAspect="Content" ObjectID="_818655643" r:id="rId97"/>
          </w:object>
        </w:r>
      </w:del>
      <w:del w:id="1342" w:author="ERCOT 101113" w:date="2013-10-11T13:52:00Z">
        <w:r>
          <w:rPr/>
          <w:delText>.  The basic formulation includes:</w:delText>
        </w:r>
      </w:del>
    </w:p>
    <w:p>
      <w:pPr>
        <w:pStyle w:val="Normal"/>
        <w:jc w:val="both"/>
        <w:rPr>
          <w:del w:id="1345" w:author="ERCOT 101113" w:date="2013-10-11T13:52:00Z"/>
        </w:rPr>
      </w:pPr>
      <w:del w:id="1344" w:author="ERCOT 101113" w:date="2013-10-11T13:52:00Z">
        <w:r>
          <w:rPr/>
        </w:r>
      </w:del>
    </w:p>
    <w:p>
      <w:pPr>
        <w:pStyle w:val="Normal"/>
        <w:jc w:val="center"/>
        <w:rPr>
          <w:del w:id="1348" w:author="ERCOT 101113" w:date="2013-10-11T13:52:00Z"/>
        </w:rPr>
      </w:pPr>
      <w:del w:id="1346" w:author="ERCOT 101113" w:date="2013-10-11T13:52:00Z">
        <w:r>
          <w:rPr/>
          <w:delText>(1)</w:delText>
        </w:r>
      </w:del>
      <w:del w:id="1347" w:author="ERCOT 101113" w:date="2013-10-11T13:52:00Z">
        <w:r>
          <w:rPr/>
          <w:object w:dxaOrig="8779" w:dyaOrig="31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9.35pt;height:158.25pt" filled="f" o:ole="">
              <v:imagedata r:id="rId100" o:title=""/>
            </v:shape>
            <o:OLEObject Type="Embed" ProgID="" ShapeID="ole_rId99" DrawAspect="Content" ObjectID="_1480917290" r:id="rId99"/>
          </w:object>
        </w:r>
      </w:del>
    </w:p>
    <w:p>
      <w:pPr>
        <w:pStyle w:val="Normal"/>
        <w:jc w:val="both"/>
        <w:rPr>
          <w:del w:id="1350" w:author="ERCOT 101113" w:date="2013-10-11T13:52:00Z"/>
        </w:rPr>
      </w:pPr>
      <w:del w:id="1349" w:author="ERCOT 101113" w:date="2013-10-11T13:52:00Z">
        <w:r>
          <w:rPr/>
        </w:r>
      </w:del>
    </w:p>
    <w:p>
      <w:pPr>
        <w:pStyle w:val="Normal"/>
        <w:jc w:val="both"/>
        <w:rPr>
          <w:del w:id="1352" w:author="ERCOT 101113" w:date="2013-10-11T13:52:00Z"/>
        </w:rPr>
      </w:pPr>
      <w:del w:id="1351" w:author="ERCOT 101113" w:date="2013-10-11T13:52:00Z">
        <w:r>
          <w:rPr/>
          <w:delText xml:space="preserve">This model accounts for all the uncertain net load changes weighted by the probability of outcome and allows for the optimal utilization of reserve dispatch in each instance.  This problem could produce scarcity prices that could differ across locations. </w:delText>
        </w:r>
      </w:del>
    </w:p>
    <w:p>
      <w:pPr>
        <w:pStyle w:val="Normal"/>
        <w:jc w:val="both"/>
        <w:rPr>
          <w:del w:id="1354" w:author="ERCOT 101113" w:date="2013-10-11T13:52:00Z"/>
        </w:rPr>
      </w:pPr>
      <w:del w:id="1353" w:author="ERCOT 101113" w:date="2013-10-11T13:52:00Z">
        <w:r>
          <w:rPr/>
        </w:r>
      </w:del>
    </w:p>
    <w:p>
      <w:pPr>
        <w:pStyle w:val="Normal"/>
        <w:jc w:val="both"/>
        <w:rPr>
          <w:del w:id="1356" w:author="ERCOT 101113" w:date="2013-10-11T13:52:00Z"/>
        </w:rPr>
      </w:pPr>
      <w:del w:id="1355" w:author="ERCOT 101113" w:date="2013-10-11T13:52:00Z">
        <w:r>
          <w:rPr/>
          <w:delText xml:space="preserve">To approach the assessment of how to approximate reserves with a common scarcity price across the system, we need to further simplify this basic problem as follows:  </w:delText>
        </w:r>
      </w:del>
    </w:p>
    <w:p>
      <w:pPr>
        <w:pStyle w:val="Normal"/>
        <w:jc w:val="both"/>
        <w:rPr>
          <w:del w:id="1358" w:author="ERCOT 101113" w:date="2013-10-11T13:52:00Z"/>
        </w:rPr>
      </w:pPr>
      <w:del w:id="1357" w:author="ERCOT 101113" w:date="2013-10-11T13:52:00Z">
        <w:r>
          <w:rPr/>
        </w:r>
      </w:del>
    </w:p>
    <w:p>
      <w:pPr>
        <w:pStyle w:val="ColorfulListAccent1"/>
        <w:spacing w:lineRule="auto" w:line="276" w:before="0" w:after="200"/>
        <w:contextualSpacing/>
        <w:jc w:val="both"/>
        <w:rPr>
          <w:del w:id="1360" w:author="ERCOT 101113" w:date="2013-10-11T13:52:00Z"/>
        </w:rPr>
      </w:pPr>
      <w:del w:id="1359" w:author="ERCOT 101113" w:date="2013-10-11T13:52:00Z">
        <w:r>
          <w:rPr/>
          <w:delText>Treat the utilization of reserves as a one-dimensional aggregate variable.</w:delText>
        </w:r>
      </w:del>
    </w:p>
    <w:p>
      <w:pPr>
        <w:pStyle w:val="ColorfulListAccent1"/>
        <w:spacing w:lineRule="auto" w:line="276" w:before="0" w:after="200"/>
        <w:contextualSpacing/>
        <w:jc w:val="both"/>
        <w:rPr>
          <w:del w:id="1362" w:author="ERCOT 101113" w:date="2013-10-11T13:52:00Z"/>
        </w:rPr>
      </w:pPr>
      <w:del w:id="1361" w:author="ERCOT 101113" w:date="2013-10-11T13:52:00Z">
        <w:r>
          <w:rPr/>
          <w:delText>Replace the responsive reserve limit vector with a corresponding aggregate constraint on total reserves.</w:delText>
        </w:r>
      </w:del>
    </w:p>
    <w:p>
      <w:pPr>
        <w:pStyle w:val="ColorfulListAccent1"/>
        <w:spacing w:lineRule="auto" w:line="276" w:before="0" w:after="200"/>
        <w:contextualSpacing/>
        <w:jc w:val="both"/>
        <w:rPr>
          <w:del w:id="1366" w:author="ERCOT 101113" w:date="2013-10-11T13:52:00Z"/>
        </w:rPr>
      </w:pPr>
      <w:del w:id="1363" w:author="ERCOT 101113" w:date="2013-10-11T13:52:00Z">
        <w:r>
          <w:rPr/>
          <w:delText xml:space="preserve">Utilize an approximation of the cost function, </w:delText>
        </w:r>
      </w:del>
      <w:del w:id="1364" w:author="ERCOT 101113" w:date="2013-10-11T13:52:00Z">
        <w:r>
          <w:rPr/>
          <w:object w:dxaOrig="23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7pt" filled="f" o:ole="">
              <v:imagedata r:id="rId102" o:title=""/>
            </v:shape>
            <o:OLEObject Type="Embed" ProgID="" ShapeID="ole_rId101" DrawAspect="Content" ObjectID="_1859854524" r:id="rId101"/>
          </w:object>
        </w:r>
      </w:del>
      <w:del w:id="1365" w:author="ERCOT 101113" w:date="2013-10-11T13:52:00Z">
        <w:r>
          <w:rPr/>
          <w:delText xml:space="preserve">, for the aggregate utilization of reserves, and further approximate the change in costs with the derivative of cost times the utilization of reserves.  </w:delText>
        </w:r>
      </w:del>
    </w:p>
    <w:p>
      <w:pPr>
        <w:pStyle w:val="Normal"/>
        <w:jc w:val="both"/>
        <w:rPr>
          <w:del w:id="1368" w:author="ERCOT 101113" w:date="2013-10-11T13:52:00Z"/>
        </w:rPr>
      </w:pPr>
      <w:del w:id="1367" w:author="ERCOT 101113" w:date="2013-10-11T13:52:00Z">
        <w:r>
          <w:rPr/>
          <w:delText>This set of assumptions produces a representation for the use of a single aggregate level of reserves for the system:</w:delText>
        </w:r>
      </w:del>
    </w:p>
    <w:p>
      <w:pPr>
        <w:pStyle w:val="Normal"/>
        <w:jc w:val="center"/>
        <w:rPr>
          <w:del w:id="1371" w:author="ERCOT 101113" w:date="2013-10-11T13:52:00Z"/>
        </w:rPr>
      </w:pPr>
      <w:del w:id="1369" w:author="ERCOT 101113" w:date="2013-10-11T13:52:00Z">
        <w:r>
          <w:rPr/>
          <w:delText>(2)</w:delText>
        </w:r>
      </w:del>
      <w:del w:id="1370" w:author="ERCOT 101113" w:date="2013-10-11T13:52:00Z">
        <w:r>
          <w:rPr/>
          <w:object w:dxaOrig="7580" w:dyaOrig="3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8.2pt;height:178pt" filled="f" o:ole="">
              <v:imagedata r:id="rId104" o:title=""/>
            </v:shape>
            <o:OLEObject Type="Embed" ProgID="" ShapeID="ole_rId103" DrawAspect="Content" ObjectID="_147163018" r:id="rId103"/>
          </w:object>
        </w:r>
      </w:del>
    </w:p>
    <w:p>
      <w:pPr>
        <w:pStyle w:val="Normal"/>
        <w:jc w:val="both"/>
        <w:rPr>
          <w:del w:id="1373" w:author="ERCOT 101113" w:date="2013-10-11T13:52:00Z"/>
        </w:rPr>
      </w:pPr>
      <w:del w:id="1372" w:author="ERCOT 101113" w:date="2013-10-11T13:52:00Z">
        <w:r>
          <w:rPr/>
        </w:r>
      </w:del>
    </w:p>
    <w:p>
      <w:pPr>
        <w:pStyle w:val="Normal"/>
        <w:jc w:val="both"/>
        <w:rPr>
          <w:del w:id="1377" w:author="ERCOT 101113" w:date="2013-10-11T13:52:00Z"/>
        </w:rPr>
      </w:pPr>
      <w:del w:id="1374" w:author="ERCOT 101113" w:date="2013-10-11T13:52:00Z">
        <w:r>
          <w:rPr/>
          <w:delText xml:space="preserve">This formulation provides a reasonably transparent interpretation of the implied prices.  Focusing on an interior solution for all the variables except </w:delText>
        </w:r>
      </w:del>
      <w:del w:id="1375" w:author="ERCOT 101113" w:date="2013-10-11T13:52:00Z">
        <w:r>
          <w:rPr/>
          <w:object w:dxaOrig="2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5pt;height:17.65pt" filled="f" o:ole="">
              <v:imagedata r:id="rId106" o:title=""/>
            </v:shape>
            <o:OLEObject Type="Embed" ProgID="" ShapeID="ole_rId105" DrawAspect="Content" ObjectID="_1495022342" r:id="rId105"/>
          </w:object>
        </w:r>
      </w:del>
      <w:del w:id="1376" w:author="ERCOT 101113" w:date="2013-10-11T13:52:00Z">
        <w:r>
          <w:rPr/>
          <w:delText>, we would have locational prices related to the marginal benefits of load:</w:delText>
        </w:r>
      </w:del>
    </w:p>
    <w:p>
      <w:pPr>
        <w:pStyle w:val="Normal"/>
        <w:jc w:val="both"/>
        <w:rPr>
          <w:del w:id="1379" w:author="ERCOT 101113" w:date="2013-10-11T13:52:00Z"/>
        </w:rPr>
      </w:pPr>
      <w:del w:id="1378" w:author="ERCOT 101113" w:date="2013-10-11T13:52:00Z">
        <w:r>
          <w:rPr/>
        </w:r>
      </w:del>
    </w:p>
    <w:p>
      <w:pPr>
        <w:pStyle w:val="Normal"/>
        <w:jc w:val="center"/>
        <w:rPr>
          <w:del w:id="1382" w:author="ERCOT 101113" w:date="2013-10-11T13:52:00Z"/>
        </w:rPr>
      </w:pPr>
      <w:del w:id="1380" w:author="ERCOT 101113" w:date="2013-10-11T13:52:00Z">
        <w:r>
          <w:rPr/>
          <w:delText>(3)</w:delText>
          <w:tab/>
        </w:r>
      </w:del>
      <w:del w:id="1381" w:author="ERCOT 101113" w:date="2013-10-11T13:52:00Z">
        <w:r>
          <w:rPr/>
          <w:object w:dxaOrig="12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1pt;height:21.05pt" filled="f" o:ole="">
              <v:imagedata r:id="rId108" o:title=""/>
            </v:shape>
            <o:OLEObject Type="Embed" ProgID="" ShapeID="ole_rId107" DrawAspect="Content" ObjectID="_32539003" r:id="rId107"/>
          </w:object>
        </w:r>
      </w:del>
    </w:p>
    <w:p>
      <w:pPr>
        <w:pStyle w:val="Normal"/>
        <w:jc w:val="both"/>
        <w:rPr>
          <w:del w:id="1384" w:author="ERCOT 101113" w:date="2013-10-11T13:52:00Z"/>
        </w:rPr>
      </w:pPr>
      <w:del w:id="1383" w:author="ERCOT 101113" w:date="2013-10-11T13:52:00Z">
        <w:r>
          <w:rPr/>
        </w:r>
      </w:del>
    </w:p>
    <w:p>
      <w:pPr>
        <w:pStyle w:val="Normal"/>
        <w:jc w:val="both"/>
        <w:rPr>
          <w:del w:id="1386" w:author="ERCOT 101113" w:date="2013-10-11T13:52:00Z"/>
        </w:rPr>
      </w:pPr>
      <w:del w:id="1385" w:author="ERCOT 101113" w:date="2013-10-11T13:52:00Z">
        <w:r>
          <w:rPr/>
          <w:delText>The same locational prices connect to the system lambda and the cost of congestion for the binding transmission constraints.</w:delText>
        </w:r>
      </w:del>
    </w:p>
    <w:p>
      <w:pPr>
        <w:pStyle w:val="Normal"/>
        <w:jc w:val="both"/>
        <w:rPr>
          <w:del w:id="1388" w:author="ERCOT 101113" w:date="2013-10-11T13:52:00Z"/>
        </w:rPr>
      </w:pPr>
      <w:del w:id="1387" w:author="ERCOT 101113" w:date="2013-10-11T13:52:00Z">
        <w:r>
          <w:rPr/>
        </w:r>
      </w:del>
    </w:p>
    <w:p>
      <w:pPr>
        <w:pStyle w:val="Normal"/>
        <w:jc w:val="center"/>
        <w:rPr>
          <w:del w:id="1391" w:author="ERCOT 101113" w:date="2013-10-11T13:52:00Z"/>
        </w:rPr>
      </w:pPr>
      <w:del w:id="1389" w:author="ERCOT 101113" w:date="2013-10-11T13:52:00Z">
        <w:r>
          <w:rPr/>
          <w:delText>(4)</w:delText>
          <w:tab/>
        </w:r>
      </w:del>
      <w:del w:id="1390" w:author="ERCOT 101113" w:date="2013-10-11T13:52:00Z">
        <w:r>
          <w:rPr/>
          <w:object w:dxaOrig="1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95pt;height:17.65pt" filled="f" o:ole="">
              <v:imagedata r:id="rId110" o:title=""/>
            </v:shape>
            <o:OLEObject Type="Embed" ProgID="" ShapeID="ole_rId109" DrawAspect="Content" ObjectID="_1354514582" r:id="rId109"/>
          </w:object>
        </w:r>
      </w:del>
    </w:p>
    <w:p>
      <w:pPr>
        <w:pStyle w:val="Normal"/>
        <w:jc w:val="both"/>
        <w:rPr>
          <w:del w:id="1393" w:author="ERCOT 101113" w:date="2013-10-11T13:52:00Z"/>
        </w:rPr>
      </w:pPr>
      <w:del w:id="1392" w:author="ERCOT 101113" w:date="2013-10-11T13:52:00Z">
        <w:r>
          <w:rPr/>
        </w:r>
      </w:del>
    </w:p>
    <w:p>
      <w:pPr>
        <w:pStyle w:val="Normal"/>
        <w:jc w:val="both"/>
        <w:rPr>
          <w:del w:id="1395" w:author="ERCOT 101113" w:date="2013-10-11T13:52:00Z"/>
        </w:rPr>
      </w:pPr>
      <w:del w:id="1394" w:author="ERCOT 101113" w:date="2013-10-11T13:52:00Z">
        <w:r>
          <w:rPr/>
          <w:delText xml:space="preserve">The locational prices equate with the marginal cost of generation-only plus the cost of scarcity when this generation is at capacity, which appears in the usual form. </w:delText>
        </w:r>
      </w:del>
    </w:p>
    <w:p>
      <w:pPr>
        <w:pStyle w:val="Normal"/>
        <w:jc w:val="both"/>
        <w:rPr>
          <w:del w:id="1397" w:author="ERCOT 101113" w:date="2013-10-11T13:52:00Z"/>
        </w:rPr>
      </w:pPr>
      <w:del w:id="1396" w:author="ERCOT 101113" w:date="2013-10-11T13:52:00Z">
        <w:r>
          <w:rPr/>
        </w:r>
      </w:del>
    </w:p>
    <w:p>
      <w:pPr>
        <w:pStyle w:val="Normal"/>
        <w:jc w:val="center"/>
        <w:rPr>
          <w:del w:id="1400" w:author="ERCOT 101113" w:date="2013-10-11T13:52:00Z"/>
        </w:rPr>
      </w:pPr>
      <w:del w:id="1398" w:author="ERCOT 101113" w:date="2013-10-11T13:52:00Z">
        <w:r>
          <w:rPr/>
          <w:delText>(5)</w:delText>
          <w:tab/>
        </w:r>
      </w:del>
      <w:del w:id="1399" w:author="ERCOT 101113" w:date="2013-10-11T13:52:00Z">
        <w:r>
          <w:rPr/>
          <w:object w:dxaOrig="21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6pt;height:21.05pt" filled="f" o:ole="">
              <v:imagedata r:id="rId112" o:title=""/>
            </v:shape>
            <o:OLEObject Type="Embed" ProgID="" ShapeID="ole_rId111" DrawAspect="Content" ObjectID="_141288606" r:id="rId111"/>
          </w:object>
        </w:r>
      </w:del>
    </w:p>
    <w:p>
      <w:pPr>
        <w:pStyle w:val="Normal"/>
        <w:jc w:val="both"/>
        <w:rPr>
          <w:del w:id="1402" w:author="ERCOT 101113" w:date="2013-10-11T13:52:00Z"/>
        </w:rPr>
      </w:pPr>
      <w:del w:id="1401" w:author="ERCOT 101113" w:date="2013-10-11T13:52:00Z">
        <w:r>
          <w:rPr/>
        </w:r>
      </w:del>
    </w:p>
    <w:p>
      <w:pPr>
        <w:pStyle w:val="Normal"/>
        <w:jc w:val="both"/>
        <w:rPr>
          <w:del w:id="1404" w:author="ERCOT 101113" w:date="2013-10-11T13:52:00Z"/>
        </w:rPr>
      </w:pPr>
      <w:del w:id="1403" w:author="ERCOT 101113" w:date="2013-10-11T13:52:00Z">
        <w:r>
          <w:rPr/>
          <w:delText>The locational prices equate with the marginal cost of responsive generation and display the impact of reserve scarcity.  First, the impact of changing the base dispatch of responsive generation implies:</w:delText>
        </w:r>
      </w:del>
    </w:p>
    <w:p>
      <w:pPr>
        <w:pStyle w:val="Normal"/>
        <w:jc w:val="both"/>
        <w:rPr>
          <w:del w:id="1406" w:author="ERCOT 101113" w:date="2013-10-11T13:52:00Z"/>
        </w:rPr>
      </w:pPr>
      <w:del w:id="1405" w:author="ERCOT 101113" w:date="2013-10-11T13:52:00Z">
        <w:r>
          <w:rPr/>
        </w:r>
      </w:del>
    </w:p>
    <w:p>
      <w:pPr>
        <w:pStyle w:val="Normal"/>
        <w:ind w:firstLine="720"/>
        <w:jc w:val="center"/>
        <w:rPr>
          <w:del w:id="1408" w:author="ERCOT 101113" w:date="2013-10-11T13:52:00Z"/>
        </w:rPr>
      </w:pPr>
      <w:del w:id="1407" w:author="ERCOT 101113" w:date="2013-10-11T13:52:00Z">
        <w:r>
          <w:rPr/>
          <w:object w:dxaOrig="448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3.55pt;height:29.85pt" filled="f" o:ole="">
              <v:imagedata r:id="rId114" o:title=""/>
            </v:shape>
            <o:OLEObject Type="Embed" ProgID="" ShapeID="ole_rId113" DrawAspect="Content" ObjectID="_707228416" r:id="rId113"/>
          </w:object>
        </w:r>
      </w:del>
    </w:p>
    <w:p>
      <w:pPr>
        <w:pStyle w:val="Normal"/>
        <w:ind w:firstLine="720"/>
        <w:jc w:val="both"/>
        <w:rPr>
          <w:del w:id="1410" w:author="ERCOT 101113" w:date="2013-10-11T13:52:00Z"/>
        </w:rPr>
      </w:pPr>
      <w:del w:id="1409" w:author="ERCOT 101113" w:date="2013-10-11T13:52:00Z">
        <w:r>
          <w:rPr/>
        </w:r>
      </w:del>
    </w:p>
    <w:p>
      <w:pPr>
        <w:pStyle w:val="Normal"/>
        <w:jc w:val="both"/>
        <w:rPr>
          <w:del w:id="1414" w:author="ERCOT 101113" w:date="2013-10-11T13:52:00Z"/>
        </w:rPr>
      </w:pPr>
      <w:del w:id="1411" w:author="ERCOT 101113" w:date="2013-10-11T13:52:00Z">
        <w:r>
          <w:rPr/>
          <w:delText xml:space="preserve">The second order term captures the effect of the base dispatch of responsive dispatch on the expected cost of meeting the reserve utilization.  This term is likely to be small.  For example, if we assume that the derivative </w:delText>
        </w:r>
      </w:del>
      <w:del w:id="1412" w:author="ERCOT 101113" w:date="2013-10-11T13:52:00Z">
        <w:r>
          <w:rPr/>
          <w:object w:dxaOrig="4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21.05pt" filled="f" o:ole="">
              <v:imagedata r:id="rId116" o:title=""/>
            </v:shape>
            <o:OLEObject Type="Embed" ProgID="" ShapeID="ole_rId115" DrawAspect="Content" ObjectID="_327689780" r:id="rId115"/>
          </w:object>
        </w:r>
      </w:del>
      <w:del w:id="1413" w:author="ERCOT 101113" w:date="2013-10-11T13:52:00Z">
        <w:r>
          <w:rPr/>
          <w:delText>is constant, then the second order term is zero.</w:delText>
        </w:r>
      </w:del>
    </w:p>
    <w:p>
      <w:pPr>
        <w:pStyle w:val="Normal"/>
        <w:jc w:val="both"/>
        <w:rPr>
          <w:del w:id="1416" w:author="ERCOT 101113" w:date="2013-10-11T13:52:00Z"/>
        </w:rPr>
      </w:pPr>
      <w:del w:id="1415" w:author="ERCOT 101113" w:date="2013-10-11T13:52:00Z">
        <w:r>
          <w:rPr/>
          <w:delText>When we account for the base dispatch of reserves, we have:</w:delText>
        </w:r>
      </w:del>
    </w:p>
    <w:p>
      <w:pPr>
        <w:pStyle w:val="Normal"/>
        <w:jc w:val="both"/>
        <w:rPr>
          <w:del w:id="1418" w:author="ERCOT 101113" w:date="2013-10-11T13:52:00Z"/>
        </w:rPr>
      </w:pPr>
      <w:del w:id="1417" w:author="ERCOT 101113" w:date="2013-10-11T13:52:00Z">
        <w:r>
          <w:rPr/>
        </w:r>
      </w:del>
    </w:p>
    <w:p>
      <w:pPr>
        <w:pStyle w:val="Normal"/>
        <w:ind w:firstLine="720"/>
        <w:jc w:val="center"/>
        <w:rPr>
          <w:del w:id="1421" w:author="ERCOT 101113" w:date="2013-10-11T13:52:00Z"/>
        </w:rPr>
      </w:pPr>
      <w:del w:id="1419" w:author="ERCOT 101113" w:date="2013-10-11T13:52:00Z">
        <w:r>
          <w:rPr/>
          <w:object w:dxaOrig="1579"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05pt;height:27.8pt" filled="f" o:ole="">
              <v:imagedata r:id="rId118" o:title=""/>
            </v:shape>
            <o:OLEObject Type="Embed" ProgID="" ShapeID="ole_rId117" DrawAspect="Content" ObjectID="_1492058829" r:id="rId117"/>
          </w:object>
        </w:r>
      </w:del>
      <w:del w:id="1420" w:author="ERCOT 101113" w:date="2013-10-11T13:52:00Z">
        <w:r>
          <w:rPr/>
          <w:delText>.</w:delText>
        </w:r>
      </w:del>
    </w:p>
    <w:p>
      <w:pPr>
        <w:pStyle w:val="Normal"/>
        <w:ind w:firstLine="720"/>
        <w:jc w:val="both"/>
        <w:rPr>
          <w:del w:id="1423" w:author="ERCOT 101113" w:date="2013-10-11T13:52:00Z"/>
        </w:rPr>
      </w:pPr>
      <w:del w:id="1422" w:author="ERCOT 101113" w:date="2013-10-11T13:52:00Z">
        <w:r>
          <w:rPr/>
        </w:r>
      </w:del>
    </w:p>
    <w:p>
      <w:pPr>
        <w:pStyle w:val="Normal"/>
        <w:jc w:val="both"/>
        <w:rPr>
          <w:del w:id="1425" w:author="ERCOT 101113" w:date="2013-10-11T13:52:00Z"/>
        </w:rPr>
      </w:pPr>
      <w:del w:id="1424" w:author="ERCOT 101113" w:date="2013-10-11T13:52:00Z">
        <w:r>
          <w:rPr/>
          <w:delText>When accounting for utilization of the reserves, we have:</w:delText>
        </w:r>
      </w:del>
    </w:p>
    <w:p>
      <w:pPr>
        <w:pStyle w:val="Normal"/>
        <w:jc w:val="both"/>
        <w:rPr>
          <w:del w:id="1427" w:author="ERCOT 101113" w:date="2013-10-11T13:52:00Z"/>
        </w:rPr>
      </w:pPr>
      <w:del w:id="1426" w:author="ERCOT 101113" w:date="2013-10-11T13:52:00Z">
        <w:r>
          <w:rPr/>
        </w:r>
      </w:del>
    </w:p>
    <w:p>
      <w:pPr>
        <w:pStyle w:val="Normal"/>
        <w:ind w:firstLine="720"/>
        <w:jc w:val="center"/>
        <w:rPr>
          <w:del w:id="1430" w:author="ERCOT 101113" w:date="2013-10-11T13:52:00Z"/>
        </w:rPr>
      </w:pPr>
      <w:del w:id="1428" w:author="ERCOT 101113" w:date="2013-10-11T13:52:00Z">
        <w:r>
          <w:rPr/>
          <w:object w:dxaOrig="34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45pt;height:23.75pt" filled="f" o:ole="">
              <v:imagedata r:id="rId120" o:title=""/>
            </v:shape>
            <o:OLEObject Type="Embed" ProgID="" ShapeID="ole_rId119" DrawAspect="Content" ObjectID="_1647755850" r:id="rId119"/>
          </w:object>
        </w:r>
      </w:del>
      <w:del w:id="1429" w:author="ERCOT 101113" w:date="2013-10-11T13:52:00Z">
        <w:r>
          <w:rPr/>
          <w:delText>.</w:delText>
        </w:r>
      </w:del>
    </w:p>
    <w:p>
      <w:pPr>
        <w:pStyle w:val="Normal"/>
        <w:ind w:firstLine="720"/>
        <w:jc w:val="both"/>
        <w:rPr>
          <w:del w:id="1432" w:author="ERCOT 101113" w:date="2013-10-11T13:52:00Z"/>
        </w:rPr>
      </w:pPr>
      <w:del w:id="1431" w:author="ERCOT 101113" w:date="2013-10-11T13:52:00Z">
        <w:r>
          <w:rPr/>
        </w:r>
      </w:del>
    </w:p>
    <w:p>
      <w:pPr>
        <w:pStyle w:val="Normal"/>
        <w:jc w:val="both"/>
        <w:rPr>
          <w:del w:id="1438" w:author="ERCOT 101113" w:date="2013-10-11T13:52:00Z"/>
        </w:rPr>
      </w:pPr>
      <w:del w:id="1433" w:author="ERCOT 101113" w:date="2013-10-11T13:52:00Z">
        <w:r>
          <w:rPr/>
          <w:delText xml:space="preserve">Let </w:delText>
        </w:r>
      </w:del>
      <w:del w:id="1434" w:author="ERCOT 101113" w:date="2013-10-11T13:52:00Z">
        <w:r>
          <w:rPr/>
          <w:object w:dxaOrig="7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65pt;height:19pt" filled="f" o:ole="">
              <v:imagedata r:id="rId122" o:title=""/>
            </v:shape>
            <o:OLEObject Type="Embed" ProgID="" ShapeID="ole_rId121" DrawAspect="Content" ObjectID="_598088466" r:id="rId121"/>
          </w:object>
        </w:r>
      </w:del>
      <w:del w:id="1435" w:author="ERCOT 101113" w:date="2013-10-11T13:52:00Z">
        <w:r>
          <w:rPr/>
          <w:delText xml:space="preserve">.  Then for </w:delText>
        </w:r>
      </w:del>
      <w:del w:id="1436" w:author="ERCOT 101113" w:date="2013-10-11T13:52:00Z">
        <w:r>
          <w:rPr/>
          <w:object w:dxaOrig="301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75pt;height:17.65pt" filled="f" o:ole="">
              <v:imagedata r:id="rId124" o:title=""/>
            </v:shape>
            <o:OLEObject Type="Embed" ProgID="" ShapeID="ole_rId123" DrawAspect="Content" ObjectID="_1814847432" r:id="rId123"/>
          </w:object>
        </w:r>
      </w:del>
      <w:del w:id="1437" w:author="ERCOT 101113" w:date="2013-10-11T13:52:00Z">
        <w:r>
          <w:rPr/>
          <w:delText xml:space="preserve">.  Hence, </w:delText>
        </w:r>
      </w:del>
    </w:p>
    <w:p>
      <w:pPr>
        <w:pStyle w:val="Normal"/>
        <w:jc w:val="both"/>
        <w:rPr>
          <w:del w:id="1440" w:author="ERCOT 101113" w:date="2013-10-11T13:52:00Z"/>
        </w:rPr>
      </w:pPr>
      <w:del w:id="1439" w:author="ERCOT 101113" w:date="2013-10-11T13:52:00Z">
        <w:r>
          <w:rPr/>
        </w:r>
      </w:del>
    </w:p>
    <w:p>
      <w:pPr>
        <w:pStyle w:val="Normal"/>
        <w:ind w:firstLine="720"/>
        <w:jc w:val="center"/>
        <w:rPr>
          <w:del w:id="1443" w:author="ERCOT 101113" w:date="2013-10-11T13:52:00Z"/>
        </w:rPr>
      </w:pPr>
      <w:del w:id="1441" w:author="ERCOT 101113" w:date="2013-10-11T13:52:00Z">
        <w:r>
          <w:rPr/>
          <w:object w:dxaOrig="536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6.9pt;height:29.2pt" filled="f" o:ole="">
              <v:imagedata r:id="rId126" o:title=""/>
            </v:shape>
            <o:OLEObject Type="Embed" ProgID="" ShapeID="ole_rId125" DrawAspect="Content" ObjectID="_219917697" r:id="rId125"/>
          </w:object>
        </w:r>
      </w:del>
      <w:del w:id="1442" w:author="ERCOT 101113" w:date="2013-10-11T13:52:00Z">
        <w:r>
          <w:rPr/>
          <w:delText>.</w:delText>
        </w:r>
      </w:del>
    </w:p>
    <w:p>
      <w:pPr>
        <w:pStyle w:val="Normal"/>
        <w:ind w:firstLine="720"/>
        <w:jc w:val="both"/>
        <w:rPr>
          <w:del w:id="1445" w:author="ERCOT 101113" w:date="2013-10-11T13:52:00Z"/>
        </w:rPr>
      </w:pPr>
      <w:del w:id="1444" w:author="ERCOT 101113" w:date="2013-10-11T13:52:00Z">
        <w:r>
          <w:rPr/>
        </w:r>
      </w:del>
    </w:p>
    <w:p>
      <w:pPr>
        <w:pStyle w:val="Normal"/>
        <w:jc w:val="both"/>
        <w:rPr>
          <w:del w:id="1447" w:author="ERCOT 101113" w:date="2013-10-11T13:52:00Z"/>
        </w:rPr>
      </w:pPr>
      <w:del w:id="1446" w:author="ERCOT 101113" w:date="2013-10-11T13:52:00Z">
        <w:r>
          <w:rPr/>
          <w:delText>Combining these, we can rewrite the locational price as:</w:delText>
        </w:r>
      </w:del>
    </w:p>
    <w:p>
      <w:pPr>
        <w:pStyle w:val="Normal"/>
        <w:jc w:val="both"/>
        <w:rPr>
          <w:del w:id="1449" w:author="ERCOT 101113" w:date="2013-10-11T13:52:00Z"/>
        </w:rPr>
      </w:pPr>
      <w:del w:id="1448" w:author="ERCOT 101113" w:date="2013-10-11T13:52:00Z">
        <w:r>
          <w:rPr/>
        </w:r>
      </w:del>
    </w:p>
    <w:p>
      <w:pPr>
        <w:pStyle w:val="Normal"/>
        <w:jc w:val="center"/>
        <w:rPr>
          <w:del w:id="1452" w:author="ERCOT 101113" w:date="2013-10-11T13:52:00Z"/>
        </w:rPr>
      </w:pPr>
      <w:del w:id="1450" w:author="ERCOT 101113" w:date="2013-10-11T13:52:00Z">
        <w:r>
          <w:rPr/>
          <w:delText>(6)</w:delText>
          <w:tab/>
        </w:r>
      </w:del>
      <w:del w:id="1451" w:author="ERCOT 101113" w:date="2013-10-11T13:52:00Z">
        <w:r>
          <w:rPr/>
          <w:object w:dxaOrig="780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7.25pt;height:29.85pt" filled="f" o:ole="">
              <v:imagedata r:id="rId128" o:title=""/>
            </v:shape>
            <o:OLEObject Type="Embed" ProgID="" ShapeID="ole_rId127" DrawAspect="Content" ObjectID="_1462366248" r:id="rId127"/>
          </w:object>
        </w:r>
      </w:del>
    </w:p>
    <w:p>
      <w:pPr>
        <w:pStyle w:val="Normal"/>
        <w:jc w:val="both"/>
        <w:rPr>
          <w:del w:id="1454" w:author="ERCOT 101113" w:date="2013-10-11T13:52:00Z"/>
        </w:rPr>
      </w:pPr>
      <w:del w:id="1453" w:author="ERCOT 101113" w:date="2013-10-11T13:52:00Z">
        <w:r>
          <w:rPr/>
        </w:r>
      </w:del>
    </w:p>
    <w:p>
      <w:pPr>
        <w:pStyle w:val="Normal"/>
        <w:jc w:val="both"/>
        <w:rPr>
          <w:del w:id="1464" w:author="ERCOT 101113" w:date="2013-10-11T13:52:00Z"/>
        </w:rPr>
      </w:pPr>
      <w:del w:id="1455" w:author="ERCOT 101113" w:date="2013-10-11T13:52:00Z">
        <w:r>
          <w:rPr/>
          <w:delText>Equations (3) thru (6) capture our approximating model for aggregate responsive reserves.  Here</w:delText>
        </w:r>
      </w:del>
      <w:del w:id="1456" w:author="ERCOT 101113" w:date="2013-10-11T13:52:00Z">
        <w:r>
          <w:rPr/>
          <w:object w:dxaOrig="20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55pt;height:21.05pt" filled="f" o:ole="">
              <v:imagedata r:id="rId130" o:title=""/>
            </v:shape>
            <o:OLEObject Type="Embed" ProgID="" ShapeID="ole_rId129" DrawAspect="Content" ObjectID="_236496885" r:id="rId129"/>
          </w:object>
        </w:r>
      </w:del>
      <w:del w:id="1457" w:author="ERCOT 101113" w:date="2013-10-11T13:52:00Z">
        <w:r>
          <w:rPr/>
          <w:delText xml:space="preserve">.  The term </w:delText>
        </w:r>
      </w:del>
      <w:del w:id="1458" w:author="ERCOT 101113" w:date="2013-10-11T13:52:00Z">
        <w:r>
          <w:rPr/>
          <w:object w:dxaOrig="304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2.9pt;height:23.75pt" filled="f" o:ole="">
              <v:imagedata r:id="rId132" o:title=""/>
            </v:shape>
            <o:OLEObject Type="Embed" ProgID="" ShapeID="ole_rId131" DrawAspect="Content" ObjectID="_1354585997" r:id="rId131"/>
          </w:object>
        </w:r>
      </w:del>
      <w:del w:id="1459" w:author="ERCOT 101113" w:date="2013-10-11T13:52:00Z">
        <w:r>
          <w:rPr/>
          <w:delTex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delText>
        </w:r>
      </w:del>
      <w:del w:id="1460" w:author="ERCOT 101113" w:date="2013-10-11T13:52:00Z">
        <w:r>
          <w:rPr/>
          <w:object w:dxaOrig="8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75pt;height:21.05pt" filled="f" o:ole="">
              <v:imagedata r:id="rId134" o:title=""/>
            </v:shape>
            <o:OLEObject Type="Embed" ProgID="" ShapeID="ole_rId133" DrawAspect="Content" ObjectID="_1923629631" r:id="rId133"/>
          </w:object>
        </w:r>
      </w:del>
      <w:del w:id="1461" w:author="ERCOT 101113" w:date="2013-10-11T13:52:00Z">
        <w:r>
          <w:rPr/>
          <w:delText xml:space="preserve">in defining the net value of operating reserves </w:delText>
        </w:r>
      </w:del>
      <w:del w:id="1462" w:author="ERCOT 101113" w:date="2013-10-11T13:52:00Z">
        <w:r>
          <w:rPr/>
          <w:object w:dxaOrig="13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5pt;height:14.25pt" filled="f" o:ole="">
              <v:imagedata r:id="rId136" o:title=""/>
            </v:shape>
            <o:OLEObject Type="Embed" ProgID="" ShapeID="ole_rId135" DrawAspect="Content" ObjectID="_665790945" r:id="rId135"/>
          </w:object>
        </w:r>
      </w:del>
      <w:del w:id="1463" w:author="ERCOT 101113" w:date="2013-10-11T13:52:00Z">
        <w:r>
          <w:rPr/>
          <w:delText>.</w:delText>
        </w:r>
      </w:del>
    </w:p>
    <w:p>
      <w:pPr>
        <w:pStyle w:val="Normal"/>
        <w:jc w:val="both"/>
        <w:rPr>
          <w:del w:id="1466" w:author="ERCOT 101113" w:date="2013-10-11T13:52:00Z"/>
        </w:rPr>
      </w:pPr>
      <w:del w:id="1465" w:author="ERCOT 101113" w:date="2013-10-11T13:52:00Z">
        <w:r>
          <w:rPr/>
        </w:r>
      </w:del>
    </w:p>
    <w:p>
      <w:pPr>
        <w:pStyle w:val="Normal"/>
        <w:jc w:val="both"/>
        <w:rPr>
          <w:del w:id="1472" w:author="ERCOT 101113" w:date="2013-10-11T13:52:00Z"/>
        </w:rPr>
      </w:pPr>
      <w:del w:id="1467" w:author="ERCOT 101113" w:date="2013-10-11T13:52:00Z">
        <w:r>
          <w:rPr/>
          <w:delText xml:space="preserve">Note that under these assumptions the scarcity price is set according to the opportunity cost using </w:delText>
        </w:r>
      </w:del>
      <w:del w:id="1468" w:author="ERCOT 101113" w:date="2013-10-11T13:52:00Z">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7pt" filled="f" o:ole="">
              <v:imagedata r:id="rId138" o:title=""/>
            </v:shape>
            <o:OLEObject Type="Embed" ProgID="" ShapeID="ole_rId137" DrawAspect="Content" ObjectID="_1373928009" r:id="rId137"/>
          </w:object>
        </w:r>
      </w:del>
      <w:del w:id="1469" w:author="ERCOT 101113" w:date="2013-10-11T13:52:00Z">
        <w:r>
          <w:rPr/>
          <w:delText xml:space="preserve"> for the marginal responsive Generation Resource in the base dispatch.  Depending on the accuracy of the estimate in </w:delText>
        </w:r>
      </w:del>
      <w:del w:id="1470" w:author="ERCOT 101113" w:date="2013-10-11T13:52:00Z">
        <w:r>
          <w:rPr/>
          <w:object w:dxaOrig="2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5pt;height:17pt" filled="f" o:ole="">
              <v:imagedata r:id="rId140" o:title=""/>
            </v:shape>
            <o:OLEObject Type="Embed" ProgID="" ShapeID="ole_rId139" DrawAspect="Content" ObjectID="_1329247917" r:id="rId139"/>
          </w:object>
        </w:r>
      </w:del>
      <w:del w:id="1471" w:author="ERCOT 101113" w:date="2013-10-11T13:52:00Z">
        <w:r>
          <w:rPr/>
          <w:delText xml:space="preserve">, this seeks to maintain that the energy price plus scarcity price never exceeds the VOLL.    </w:delText>
        </w:r>
      </w:del>
    </w:p>
    <w:p>
      <w:pPr>
        <w:pStyle w:val="Normal"/>
        <w:jc w:val="both"/>
        <w:rPr>
          <w:del w:id="1474" w:author="ERCOT 101113" w:date="2013-10-11T13:52:00Z"/>
        </w:rPr>
      </w:pPr>
      <w:del w:id="1473" w:author="ERCOT 101113" w:date="2013-10-11T13:52:00Z">
        <w:r>
          <w:rPr/>
        </w:r>
      </w:del>
    </w:p>
    <w:p>
      <w:pPr>
        <w:pStyle w:val="Normal"/>
        <w:jc w:val="both"/>
        <w:rPr>
          <w:del w:id="1478" w:author="ERCOT 101113" w:date="2013-10-11T13:52:00Z"/>
        </w:rPr>
      </w:pPr>
      <w:del w:id="1475" w:author="ERCOT 101113" w:date="2013-10-11T13:52:00Z">
        <w:r>
          <w:rPr/>
          <w:delText xml:space="preserve">Providing a reasonable estimate for </w:delText>
        </w:r>
      </w:del>
      <w:del w:id="1476" w:author="ERCOT 101113" w:date="2013-10-11T13:52:00Z">
        <w:r>
          <w:rPr/>
          <w:object w:dxaOrig="2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25pt;height:17pt" filled="f" o:ole="">
              <v:imagedata r:id="rId142" o:title=""/>
            </v:shape>
            <o:OLEObject Type="Embed" ProgID="" ShapeID="ole_rId141" DrawAspect="Content" ObjectID="_1435584097" r:id="rId141"/>
          </w:object>
        </w:r>
      </w:del>
      <w:del w:id="1477" w:author="ERCOT 101113" w:date="2013-10-11T13:52:00Z">
        <w:r>
          <w:rPr/>
          <w:delText xml:space="preserve"> could be done either as an (i) exogenous constant, (ii) through a two pass procedure, or (iii) approximately in the dispatch.  For example, a possible procedure would define the approximating cost function as the least unconstrained cost, </w:delText>
        </w:r>
      </w:del>
    </w:p>
    <w:p>
      <w:pPr>
        <w:pStyle w:val="Normal"/>
        <w:jc w:val="both"/>
        <w:rPr>
          <w:del w:id="1480" w:author="ERCOT 101113" w:date="2013-10-11T13:52:00Z"/>
        </w:rPr>
      </w:pPr>
      <w:del w:id="1479" w:author="ERCOT 101113" w:date="2013-10-11T13:52:00Z">
        <w:r>
          <w:rPr/>
        </w:r>
      </w:del>
    </w:p>
    <w:p>
      <w:pPr>
        <w:pStyle w:val="Normal"/>
        <w:ind w:firstLine="720"/>
        <w:jc w:val="center"/>
        <w:rPr>
          <w:del w:id="1483" w:author="ERCOT 101113" w:date="2013-10-11T13:52:00Z"/>
        </w:rPr>
      </w:pPr>
      <w:del w:id="1481" w:author="ERCOT 101113" w:date="2013-10-11T13:52:00Z">
        <w:r>
          <w:rPr/>
          <w:object w:dxaOrig="31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55pt;height:23.75pt" filled="f" o:ole="">
              <v:imagedata r:id="rId144" o:title=""/>
            </v:shape>
            <o:OLEObject Type="Embed" ProgID="" ShapeID="ole_rId143" DrawAspect="Content" ObjectID="_1484571075" r:id="rId143"/>
          </w:object>
        </w:r>
      </w:del>
      <w:del w:id="1482" w:author="ERCOT 101113" w:date="2013-10-11T13:52:00Z">
        <w:r>
          <w:rPr/>
          <w:delText>.</w:delText>
        </w:r>
      </w:del>
    </w:p>
    <w:p>
      <w:pPr>
        <w:pStyle w:val="Normal"/>
        <w:jc w:val="both"/>
        <w:rPr>
          <w:del w:id="1485" w:author="ERCOT 101113" w:date="2013-10-11T13:52:00Z"/>
        </w:rPr>
      </w:pPr>
      <w:del w:id="1484" w:author="ERCOT 101113" w:date="2013-10-11T13:52:00Z">
        <w:r>
          <w:rPr/>
        </w:r>
      </w:del>
    </w:p>
    <w:p>
      <w:pPr>
        <w:pStyle w:val="Normal"/>
        <w:jc w:val="both"/>
        <w:rPr>
          <w:del w:id="1487" w:author="ERCOT 101113" w:date="2013-10-11T13:52:00Z"/>
        </w:rPr>
      </w:pPr>
      <w:del w:id="1486" w:author="ERCOT 101113" w:date="2013-10-11T13:52:00Z">
        <w:r>
          <w:rPr/>
          <w:delText>This information would be easy to evaluate before the dispatch.</w:delText>
        </w:r>
      </w:del>
    </w:p>
    <w:p>
      <w:pPr>
        <w:pStyle w:val="Normal"/>
        <w:jc w:val="both"/>
        <w:rPr>
          <w:del w:id="1489" w:author="ERCOT 101113" w:date="2013-10-11T13:52:00Z"/>
        </w:rPr>
      </w:pPr>
      <w:del w:id="1488" w:author="ERCOT 101113" w:date="2013-10-11T13:52:00Z">
        <w:r>
          <w:rPr/>
        </w:r>
      </w:del>
    </w:p>
    <w:p>
      <w:pPr>
        <w:pStyle w:val="Heading2"/>
        <w:numPr>
          <w:ilvl w:val="1"/>
          <w:numId w:val="9"/>
        </w:numPr>
        <w:rPr>
          <w:del w:id="1491" w:author="ERCOT 101113" w:date="2013-10-11T13:52:00Z"/>
        </w:rPr>
      </w:pPr>
      <w:del w:id="1490" w:author="ERCOT 101113" w:date="2013-10-11T13:52:00Z">
        <w:r>
          <w:rPr/>
          <w:delText>ORDC for Multiple Reserves</w:delText>
        </w:r>
      </w:del>
    </w:p>
    <w:p>
      <w:pPr>
        <w:pStyle w:val="Normal"/>
        <w:jc w:val="both"/>
        <w:rPr>
          <w:del w:id="1493" w:author="ERCOT 101113" w:date="2013-10-11T13:52:00Z"/>
        </w:rPr>
      </w:pPr>
      <w:del w:id="1492" w:author="ERCOT 101113" w:date="2013-10-11T13:52:00Z">
        <w:r>
          <w:rPr/>
          <w:delTex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delText>
        </w:r>
      </w:del>
    </w:p>
    <w:p>
      <w:pPr>
        <w:pStyle w:val="Normal"/>
        <w:jc w:val="both"/>
        <w:rPr>
          <w:del w:id="1495" w:author="ERCOT 101113" w:date="2013-10-11T13:52:00Z"/>
        </w:rPr>
      </w:pPr>
      <w:del w:id="1494" w:author="ERCOT 101113" w:date="2013-10-11T13:52:00Z">
        <w:r>
          <w:rPr/>
        </w:r>
      </w:del>
    </w:p>
    <w:p>
      <w:pPr>
        <w:pStyle w:val="Normal"/>
        <w:jc w:val="both"/>
        <w:rPr>
          <w:del w:id="1501" w:author="ERCOT 101113" w:date="2013-10-11T13:52:00Z"/>
        </w:rPr>
      </w:pPr>
      <w:del w:id="1496" w:author="ERCOT 101113" w:date="2013-10-11T13:52:00Z">
        <w:r>
          <w:rPr/>
          <w:delTex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delText>
        </w:r>
      </w:del>
      <w:del w:id="1497" w:author="ERCOT 101113" w:date="2013-10-11T13:52:00Z">
        <w:r>
          <w:rPr/>
          <w:object w:dxaOrig="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5pt;height:14.25pt" filled="f" o:ole="">
              <v:imagedata r:id="rId146" o:title=""/>
            </v:shape>
            <o:OLEObject Type="Embed" ProgID="" ShapeID="ole_rId145" DrawAspect="Content" ObjectID="_269661628" r:id="rId145"/>
          </w:object>
        </w:r>
      </w:del>
      <w:del w:id="1498" w:author="ERCOT 101113" w:date="2013-10-11T13:52:00Z">
        <w:r>
          <w:rPr/>
          <w:delText>), only the responsive reserves can avoid curtailments.  Over the second interval of duration (1-</w:delText>
        </w:r>
      </w:del>
      <w:del w:id="1499" w:author="ERCOT 101113" w:date="2013-10-11T13:52:00Z">
        <w:r>
          <w:rPr/>
          <w:object w:dxaOrig="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55pt;height:14.25pt" filled="f" o:ole="">
              <v:imagedata r:id="rId148" o:title=""/>
            </v:shape>
            <o:OLEObject Type="Embed" ProgID="" ShapeID="ole_rId147" DrawAspect="Content" ObjectID="_102062266" r:id="rId147"/>
          </w:object>
        </w:r>
      </w:del>
      <w:del w:id="1500" w:author="ERCOT 101113" w:date="2013-10-11T13:52:00Z">
        <w:r>
          <w:rPr/>
          <w:delText>), both the responsive and non-spin reserves can avoid involuntary load shedding.</w:delText>
        </w:r>
      </w:del>
    </w:p>
    <w:p>
      <w:pPr>
        <w:pStyle w:val="Normal"/>
        <w:jc w:val="both"/>
        <w:rPr>
          <w:del w:id="1503" w:author="ERCOT 101113" w:date="2013-10-11T13:52:00Z"/>
        </w:rPr>
      </w:pPr>
      <w:del w:id="1502" w:author="ERCOT 101113" w:date="2013-10-11T13:52:00Z">
        <w:r>
          <w:rPr/>
        </w:r>
      </w:del>
    </w:p>
    <w:p>
      <w:pPr>
        <w:pStyle w:val="Normal"/>
        <w:jc w:val="both"/>
        <w:rPr>
          <w:del w:id="1513" w:author="ERCOT 101113" w:date="2013-10-11T13:52:00Z"/>
        </w:rPr>
      </w:pPr>
      <w:del w:id="1504" w:author="ERCOT 101113" w:date="2013-10-11T13:52:00Z">
        <w:r>
          <w:rPr/>
          <w:delText xml:space="preserve">This formulation produces different values for the responsive and non-spin reserves.  Let </w:delText>
        </w:r>
      </w:del>
      <w:del w:id="1505" w:author="ERCOT 101113" w:date="2013-10-11T13:52:00Z">
        <w:r>
          <w:rPr>
            <w:i/>
          </w:rPr>
          <w:delText>v</w:delText>
        </w:r>
      </w:del>
      <w:del w:id="1506" w:author="ERCOT 101113" w:date="2013-10-11T13:52:00Z">
        <w:r>
          <w:rPr/>
          <w:delText xml:space="preserve"> be the net value of load curtailment, defined as the value of lost load less the avoided cost of energy dispatch offer for the marginal reserve.  The interpretation of the prices of reserves,</w:delText>
        </w:r>
      </w:del>
      <w:del w:id="1507" w:author="ERCOT 101113" w:date="2013-10-11T13:52:00Z">
        <w:r>
          <w:rPr/>
          <w:object w:dxaOrig="10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65pt;height:17.65pt" filled="f" o:ole="">
              <v:imagedata r:id="rId150" o:title=""/>
            </v:shape>
            <o:OLEObject Type="Embed" ProgID="" ShapeID="ole_rId149" DrawAspect="Content" ObjectID="_760953379" r:id="rId149"/>
          </w:object>
        </w:r>
      </w:del>
      <w:del w:id="1508" w:author="ERCOT 101113" w:date="2013-10-11T13:52:00Z">
        <w:r>
          <w:rPr/>
          <w:delText xml:space="preserve">, is the marginal impact on the load curtailment times </w:delText>
        </w:r>
      </w:del>
      <w:del w:id="1509" w:author="ERCOT 101113" w:date="2013-10-11T13:52:00Z">
        <w:r>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8pt;height:16.3pt" filled="f" o:ole="">
              <v:imagedata r:id="rId152" o:title=""/>
            </v:shape>
            <o:OLEObject Type="Embed" ProgID="" ShapeID="ole_rId151" DrawAspect="Content" ObjectID="_100123260" r:id="rId151"/>
          </w:object>
        </w:r>
      </w:del>
      <w:del w:id="1510" w:author="ERCOT 101113" w:date="2013-10-11T13:52:00Z">
        <w:r>
          <w:rPr/>
          <w:delText>, the probability of the net change in load being greater that the level of reserves,</w:delText>
        </w:r>
      </w:del>
      <w:del w:id="1511" w:author="ERCOT 101113" w:date="2013-10-11T13:52:00Z">
        <w:r>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85pt;height:17.65pt" filled="f" o:ole="">
              <v:imagedata r:id="rId154" o:title=""/>
            </v:shape>
            <o:OLEObject Type="Embed" ProgID="" ShapeID="ole_rId153" DrawAspect="Content" ObjectID="_1018638898" r:id="rId153"/>
          </w:object>
        </w:r>
      </w:del>
      <w:del w:id="1512" w:author="ERCOT 101113" w:date="2013-10-11T13:52:00Z">
        <w:r>
          <w:rPr/>
          <w:delText>.  This marginal value differs for the two intervals, as shown in the following table:</w:delText>
        </w:r>
      </w:del>
    </w:p>
    <w:p>
      <w:pPr>
        <w:pStyle w:val="Heading1"/>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del w:id="1514" w:author="ERCOT 101113" w:date="2013-10-11T13:52:00Z">
              <w:r>
                <w:rPr>
                  <w:b/>
                </w:rPr>
                <w:delText>Marginal Reserve Valu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5" w:author="ERCOT 101113" w:date="2013-10-11T13:52:00Z">
              <w:r>
                <w:rPr/>
                <w:delText>Interval I</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6" w:author="ERCOT 101113" w:date="2013-10-11T13:52:00Z">
              <w:r>
                <w:rPr/>
                <w:delText>Interval II</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7" w:author="ERCOT 101113" w:date="2013-10-11T13:52:00Z">
              <w:r>
                <w:rPr/>
                <w:delText>Dura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8" w:author="ERCOT 101113" w:date="2013-10-11T13:52:00Z">
              <w:r>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55pt;height:14.25pt" filled="f" o:ole="">
                    <v:imagedata r:id="rId156" o:title=""/>
                  </v:shape>
                  <o:OLEObject Type="Embed" ProgID="" ShapeID="ole_rId155" DrawAspect="Content" ObjectID="_1575333975" r:id="rId155"/>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9" w:author="ERCOT 101113" w:date="2013-10-11T13:52:00Z">
              <w:r>
                <w:rPr/>
                <w:delText>1-</w:delText>
              </w:r>
            </w:del>
            <w:del w:id="1520" w:author="ERCOT 101113" w:date="2013-10-11T13:52:00Z">
              <w:r>
                <w:rPr/>
                <w:object w:dxaOrig="2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55pt;height:14.25pt" filled="f" o:ole="">
                    <v:imagedata r:id="rId158" o:title=""/>
                  </v:shape>
                  <o:OLEObject Type="Embed" ProgID="" ShapeID="ole_rId157" DrawAspect="Content" ObjectID="_291124477" r:id="rId157"/>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1" w:author="ERCOT 101113" w:date="2013-10-11T13:52:00Z">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7.65pt" filled="f" o:ole="">
                    <v:imagedata r:id="rId160" o:title=""/>
                  </v:shape>
                  <o:OLEObject Type="Embed" ProgID="" ShapeID="ole_rId159" DrawAspect="Content" ObjectID="_860988177" r:id="rId159"/>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2" w:author="ERCOT 101113" w:date="2013-10-11T13:52:00Z">
              <w:r>
                <w:rPr/>
                <w:object w:dxaOrig="10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9pt;height:21.05pt" filled="f" o:ole="">
                    <v:imagedata r:id="rId162" o:title=""/>
                  </v:shape>
                  <o:OLEObject Type="Embed" ProgID="" ShapeID="ole_rId161" DrawAspect="Content" ObjectID="_1867723483" r:id="rId161"/>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3" w:author="ERCOT 101113" w:date="2013-10-11T13:52:00Z">
              <w:r>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1pt;height:21.05pt" filled="f" o:ole="">
                    <v:imagedata r:id="rId164" o:title=""/>
                  </v:shape>
                  <o:OLEObject Type="Embed" ProgID="" ShapeID="ole_rId163" DrawAspect="Content" ObjectID="_1987872392" r:id="rId163"/>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4" w:author="ERCOT 101113" w:date="2013-10-11T13:52:00Z">
              <w:r>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5pt;height:17.65pt" filled="f" o:ole="">
                    <v:imagedata r:id="rId166" o:title=""/>
                  </v:shape>
                  <o:OLEObject Type="Embed" ProgID="" ShapeID="ole_rId165" DrawAspect="Content" ObjectID="_1778151247" r:id="rId165"/>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5" w:author="ERCOT 101113" w:date="2013-10-11T13:52:00Z">
              <w:r>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6" w:author="ERCOT 101113" w:date="2013-10-11T13:52:00Z">
              <w:r>
                <w:rPr/>
                <w:object w:dxaOrig="15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1pt;height:21.05pt" filled="f" o:ole="">
                    <v:imagedata r:id="rId168" o:title=""/>
                  </v:shape>
                  <o:OLEObject Type="Embed" ProgID="" ShapeID="ole_rId167" DrawAspect="Content" ObjectID="_1013671282" r:id="rId167"/>
                </w:object>
              </w:r>
            </w:del>
          </w:p>
        </w:tc>
      </w:tr>
    </w:tbl>
    <w:p>
      <w:pPr>
        <w:pStyle w:val="Normal"/>
        <w:jc w:val="both"/>
        <w:rPr>
          <w:del w:id="1528" w:author="ERCOT 101113" w:date="2013-10-11T13:52:00Z"/>
        </w:rPr>
      </w:pPr>
      <w:del w:id="1527" w:author="ERCOT 101113" w:date="2013-10-11T13:52:00Z">
        <w:r>
          <w:rPr/>
        </w:r>
      </w:del>
    </w:p>
    <w:p>
      <w:pPr>
        <w:pStyle w:val="Normal"/>
        <w:jc w:val="both"/>
        <w:rPr>
          <w:del w:id="1534" w:author="ERCOT 101113" w:date="2013-10-11T13:52:00Z"/>
        </w:rPr>
      </w:pPr>
      <w:del w:id="1529" w:author="ERCOT 101113" w:date="2013-10-11T13:52:00Z">
        <w:r>
          <w:rPr/>
          <w:delText xml:space="preserve">This formulation lends itself to the interpretation of Figure 2 where there are two periods with different demand curves and the models are nested.  In other words, responsive reserves </w:delText>
        </w:r>
      </w:del>
      <w:del w:id="1530" w:author="ERCOT 101113" w:date="2013-10-11T13:52:00Z">
        <w:r>
          <w:rPr/>
          <w:object w:dxaOrig="2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5pt;height:17.65pt" filled="f" o:ole="">
              <v:imagedata r:id="rId170" o:title=""/>
            </v:shape>
            <o:OLEObject Type="Embed" ProgID="" ShapeID="ole_rId169" DrawAspect="Content" ObjectID="_1397518023" r:id="rId169"/>
          </w:object>
        </w:r>
      </w:del>
      <w:del w:id="1531" w:author="ERCOT 101113" w:date="2013-10-11T13:52:00Z">
        <w:r>
          <w:rPr/>
          <w:delText xml:space="preserve"> can meet the needs in both intervals and the non-spin reserves </w:delText>
        </w:r>
      </w:del>
      <w:del w:id="1532" w:author="ERCOT 101113" w:date="2013-10-11T13:52:00Z">
        <w:r>
          <w:rPr/>
          <w:object w:dxaOrig="3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7.65pt" filled="f" o:ole="">
              <v:imagedata r:id="rId172" o:title=""/>
            </v:shape>
            <o:OLEObject Type="Embed" ProgID="" ShapeID="ole_rId171" DrawAspect="Content" ObjectID="_1481115282" r:id="rId171"/>
          </w:object>
        </w:r>
      </w:del>
      <w:del w:id="1533" w:author="ERCOT 101113" w:date="2013-10-11T13:52:00Z">
        <w:r>
          <w:rPr/>
          <w:delText>can only meet the needs for the second interval.</w:delText>
        </w:r>
      </w:del>
    </w:p>
    <w:p>
      <w:pPr>
        <w:pStyle w:val="Normal"/>
        <w:jc w:val="both"/>
        <w:rPr>
          <w:del w:id="1536" w:author="ERCOT 101113" w:date="2013-10-11T13:52:00Z"/>
        </w:rPr>
      </w:pPr>
      <w:del w:id="1535" w:author="ERCOT 101113" w:date="2013-10-11T13:52:00Z">
        <w:r>
          <w:rPr/>
        </w:r>
      </w:del>
    </w:p>
    <w:p>
      <w:pPr>
        <w:pStyle w:val="Normal"/>
        <w:jc w:val="both"/>
        <w:rPr>
          <w:del w:id="1538" w:author="ERCOT 101113" w:date="2013-10-11T13:52:00Z"/>
        </w:rPr>
      </w:pPr>
      <w:del w:id="1537" w:author="ERCOT 101113" w:date="2013-10-11T13:52:00Z">
        <w:r>
          <w:rPr/>
          <w:delText>The resulting prices satisfy:</w:delText>
        </w:r>
      </w:del>
    </w:p>
    <w:p>
      <w:pPr>
        <w:pStyle w:val="Normal"/>
        <w:jc w:val="both"/>
        <w:rPr>
          <w:del w:id="1540" w:author="ERCOT 101113" w:date="2013-10-11T13:52:00Z"/>
        </w:rPr>
      </w:pPr>
      <w:del w:id="1539" w:author="ERCOT 101113" w:date="2013-10-11T13:52:00Z">
        <w:r>
          <w:rPr/>
        </w:r>
      </w:del>
    </w:p>
    <w:p>
      <w:pPr>
        <w:pStyle w:val="Normal"/>
        <w:jc w:val="center"/>
        <w:rPr>
          <w:del w:id="1543" w:author="ERCOT 101113" w:date="2013-10-11T13:52:00Z"/>
        </w:rPr>
      </w:pPr>
      <w:del w:id="1541" w:author="ERCOT 101113" w:date="2013-10-11T13:52:00Z">
        <w:r>
          <w:rPr/>
          <w:delText>(7)</w:delText>
          <w:tab/>
        </w:r>
      </w:del>
      <w:del w:id="1542" w:author="ERCOT 101113" w:date="2013-10-11T13:52:00Z">
        <w:r>
          <w:rPr/>
          <w:object w:dxaOrig="686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3.75pt;height:42.05pt" filled="f" o:ole="">
              <v:imagedata r:id="rId174" o:title=""/>
            </v:shape>
            <o:OLEObject Type="Embed" ProgID="" ShapeID="ole_rId173" DrawAspect="Content" ObjectID="_1033688680" r:id="rId173"/>
          </w:object>
        </w:r>
      </w:del>
    </w:p>
    <w:p>
      <w:pPr>
        <w:pStyle w:val="Normal"/>
        <w:jc w:val="both"/>
        <w:rPr>
          <w:del w:id="1545" w:author="ERCOT 101113" w:date="2013-10-11T13:52:00Z"/>
        </w:rPr>
      </w:pPr>
      <w:del w:id="1544" w:author="ERCOT 101113" w:date="2013-10-11T13:52:00Z">
        <w:r>
          <w:rPr/>
        </w:r>
      </w:del>
    </w:p>
    <w:p>
      <w:pPr>
        <w:pStyle w:val="Normal"/>
        <w:jc w:val="both"/>
        <w:rPr>
          <w:del w:id="1547" w:author="ERCOT 101113" w:date="2013-10-11T13:52:00Z"/>
        </w:rPr>
      </w:pPr>
      <w:del w:id="1546" w:author="ERCOT 101113" w:date="2013-10-11T13:52:00Z">
        <w:r>
          <w:rPr/>
          <w:delText>This formulation lends itself to a relatively easy implementation in the co-optimization model.</w:delText>
        </w:r>
      </w:del>
    </w:p>
    <w:p>
      <w:pPr>
        <w:pStyle w:val="Normal"/>
        <w:jc w:val="both"/>
        <w:rPr>
          <w:del w:id="1549" w:author="ERCOT 101113" w:date="2013-10-11T13:52:00Z"/>
        </w:rPr>
      </w:pPr>
      <w:del w:id="1548" w:author="ERCOT 101113" w:date="2013-10-11T13:52:00Z">
        <w:r>
          <w:rPr/>
        </w:r>
      </w:del>
    </w:p>
    <w:p>
      <w:pPr>
        <w:pStyle w:val="Normal"/>
        <w:jc w:val="both"/>
        <w:rPr>
          <w:del w:id="1551" w:author="ERCOT 101113" w:date="2013-10-11T13:52:00Z"/>
        </w:rPr>
      </w:pPr>
      <w:del w:id="1550" w:author="ERCOT 101113" w:date="2013-10-11T13:52:00Z">
        <w:r>
          <w:rPr/>
        </w:r>
      </w:del>
    </w:p>
    <w:p>
      <w:pPr>
        <w:pStyle w:val="Normal"/>
        <w:jc w:val="both"/>
        <w:rPr>
          <w:del w:id="1553" w:author="ERCOT 101113" w:date="2013-10-11T13:52:00Z"/>
        </w:rPr>
      </w:pPr>
      <w:del w:id="1552" w:author="ERCOT 101113" w:date="2013-10-11T13:52:00Z">
        <w:r>
          <w:rPr/>
        </w:r>
      </w:del>
    </w:p>
    <w:p>
      <w:pPr>
        <w:pStyle w:val="Normal"/>
        <w:jc w:val="both"/>
        <w:rPr>
          <w:del w:id="1555" w:author="ERCOT 101113" w:date="2013-10-11T13:52:00Z"/>
        </w:rPr>
      </w:pPr>
      <w:del w:id="1554" w:author="ERCOT 101113" w:date="2013-10-11T13:52:00Z">
        <w:r>
          <w:rPr/>
        </w:r>
      </w:del>
    </w:p>
    <w:p>
      <w:pPr>
        <w:pStyle w:val="Normal"/>
        <w:jc w:val="both"/>
        <w:rPr>
          <w:del w:id="1557" w:author="ERCOT 101113" w:date="2013-10-11T13:52:00Z"/>
        </w:rPr>
      </w:pPr>
      <w:del w:id="1556" w:author="ERCOT 101113" w:date="2013-10-11T13:52:00Z">
        <w:r>
          <w:rPr/>
        </w:r>
      </w:del>
    </w:p>
    <w:p>
      <w:pPr>
        <w:pStyle w:val="Normal"/>
        <w:jc w:val="both"/>
        <w:rPr>
          <w:del w:id="1559" w:author="ERCOT 101113" w:date="2013-10-11T13:52:00Z"/>
        </w:rPr>
      </w:pPr>
      <w:del w:id="1558" w:author="ERCOT 101113" w:date="2013-10-11T13:52:00Z">
        <w:r>
          <w:rPr/>
        </w:r>
      </w:del>
    </w:p>
    <w:p>
      <w:pPr>
        <w:pStyle w:val="Normal"/>
        <w:jc w:val="both"/>
        <w:rPr>
          <w:del w:id="1561" w:author="ERCOT 101113" w:date="2013-10-11T13:52:00Z"/>
        </w:rPr>
      </w:pPr>
      <w:del w:id="1560" w:author="ERCOT 101113" w:date="2013-10-11T13:52:00Z">
        <w:r>
          <w:rPr/>
        </w:r>
      </w:del>
    </w:p>
    <w:p>
      <w:pPr>
        <w:pStyle w:val="Normal"/>
        <w:jc w:val="both"/>
        <w:rPr>
          <w:del w:id="1563" w:author="ERCOT 101113" w:date="2013-10-11T13:52:00Z"/>
        </w:rPr>
      </w:pPr>
      <w:del w:id="1562" w:author="ERCOT 101113" w:date="2013-10-11T13:52:00Z">
        <w:r>
          <w:rPr/>
        </w:r>
      </w:del>
    </w:p>
    <w:p>
      <w:pPr>
        <w:pStyle w:val="Normal"/>
        <w:jc w:val="both"/>
        <w:rPr>
          <w:del w:id="1565" w:author="ERCOT 101113" w:date="2013-10-11T13:52:00Z"/>
        </w:rPr>
      </w:pPr>
      <w:del w:id="1564" w:author="ERCOT 101113" w:date="2013-10-11T13:52:00Z">
        <w:r>
          <w:rPr/>
        </w:r>
      </w:del>
    </w:p>
    <w:p>
      <w:pPr>
        <w:pStyle w:val="Normal"/>
        <w:jc w:val="both"/>
        <w:rPr>
          <w:del w:id="1567" w:author="ERCOT 101113" w:date="2013-10-11T13:52:00Z"/>
        </w:rPr>
      </w:pPr>
      <w:del w:id="1566" w:author="ERCOT 101113" w:date="2013-10-11T13:52:00Z">
        <w:r>
          <w:rPr/>
        </w:r>
      </w:del>
    </w:p>
    <w:p>
      <w:pPr>
        <w:pStyle w:val="Normal"/>
        <w:jc w:val="both"/>
        <w:rPr>
          <w:del w:id="1569" w:author="ERCOT 101113" w:date="2013-10-11T13:52:00Z"/>
        </w:rPr>
      </w:pPr>
      <w:del w:id="1568" w:author="ERCOT 101113" w:date="2013-10-11T13:52:00Z">
        <w:r>
          <w:rPr/>
        </w:r>
      </w:del>
    </w:p>
    <w:p>
      <w:pPr>
        <w:pStyle w:val="Normal"/>
        <w:jc w:val="both"/>
        <w:rPr>
          <w:del w:id="1571" w:author="ERCOT 101113" w:date="2013-10-11T13:52:00Z"/>
        </w:rPr>
      </w:pPr>
      <w:del w:id="1570" w:author="ERCOT 101113" w:date="2013-10-11T13:52:00Z">
        <w:r>
          <w:rPr/>
        </w:r>
      </w:del>
    </w:p>
    <w:p>
      <w:pPr>
        <w:pStyle w:val="Normal"/>
        <w:jc w:val="both"/>
        <w:rPr>
          <w:del w:id="1573" w:author="ERCOT 101113" w:date="2013-10-11T13:52:00Z"/>
        </w:rPr>
      </w:pPr>
      <w:del w:id="1572" w:author="ERCOT 101113" w:date="2013-10-11T13:52:00Z">
        <w:r>
          <w:rPr/>
        </w:r>
      </w:del>
    </w:p>
    <w:p>
      <w:pPr>
        <w:pStyle w:val="Normal"/>
        <w:jc w:val="center"/>
        <w:rPr>
          <w:del w:id="1575" w:author="ERCOT 101113" w:date="2013-10-11T13:52:00Z"/>
        </w:rPr>
      </w:pPr>
      <w:del w:id="1574" w:author="ERCOT 101113" w:date="2013-10-11T13:52:00Z">
        <w:r>
          <w:rPr/>
        </w:r>
      </w:del>
    </w:p>
    <w:p>
      <w:pPr>
        <w:pStyle w:val="Normal"/>
        <w:jc w:val="center"/>
        <w:rPr>
          <w:lang w:val="en-US" w:eastAsia="en-US"/>
          <w:del w:id="1577" w:author="ERCOT 101113" w:date="2013-10-11T13:52:00Z"/>
        </w:rPr>
      </w:pPr>
      <w:del w:id="1576" w:author="ERCOT 101113" w:date="2013-10-11T13:52:00Z">
        <w:r>
          <w:rPr>
            <w:lang w:val="en-US" w:eastAsia="en-US"/>
          </w:rPr>
          <w:drawing>
            <wp:inline distT="0" distB="0" distL="0" distR="0">
              <wp:extent cx="5723890" cy="441896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175"/>
                      <a:stretch>
                        <a:fillRect/>
                      </a:stretch>
                    </pic:blipFill>
                    <pic:spPr bwMode="auto">
                      <a:xfrm>
                        <a:off x="0" y="0"/>
                        <a:ext cx="5723890" cy="4418965"/>
                      </a:xfrm>
                      <a:prstGeom prst="rect">
                        <a:avLst/>
                      </a:prstGeom>
                      <a:ln w="12700">
                        <a:solidFill>
                          <a:srgbClr val="000000"/>
                        </a:solidFill>
                      </a:ln>
                    </pic:spPr>
                  </pic:pic>
                </a:graphicData>
              </a:graphic>
            </wp:inline>
          </w:drawing>
        </w:r>
      </w:del>
    </w:p>
    <w:p>
      <w:pPr>
        <w:pStyle w:val="Normal"/>
        <w:jc w:val="both"/>
        <w:rPr>
          <w:b/>
          <w:b/>
          <w:bCs/>
          <w:sz w:val="20"/>
          <w:del w:id="1579" w:author="ERCOT 101113" w:date="2013-10-11T13:52:00Z"/>
        </w:rPr>
      </w:pPr>
      <w:del w:id="1578" w:author="ERCOT 101113" w:date="2013-10-11T13:52:00Z">
        <w:r>
          <w:rPr>
            <w:b/>
            <w:bCs/>
            <w:sz w:val="20"/>
          </w:rPr>
        </w:r>
      </w:del>
    </w:p>
    <w:p>
      <w:pPr>
        <w:pStyle w:val="Normal"/>
        <w:jc w:val="center"/>
        <w:rPr>
          <w:b/>
          <w:b/>
          <w:bCs/>
          <w:sz w:val="20"/>
          <w:del w:id="1581" w:author="ERCOT 101113" w:date="2013-10-11T13:52:00Z"/>
        </w:rPr>
      </w:pPr>
      <w:del w:id="1580" w:author="ERCOT 101113" w:date="2013-10-11T13:52:00Z">
        <w:r>
          <w:rPr>
            <w:b/>
            <w:bCs/>
            <w:sz w:val="20"/>
          </w:rPr>
          <w:delText>Figure 2</w:delText>
        </w:r>
      </w:del>
    </w:p>
    <w:p>
      <w:pPr>
        <w:pStyle w:val="Normal"/>
        <w:jc w:val="both"/>
        <w:rPr>
          <w:del w:id="1583" w:author="ERCOT 101113" w:date="2013-10-11T13:52:00Z"/>
        </w:rPr>
      </w:pPr>
      <w:del w:id="1582" w:author="ERCOT 101113" w:date="2013-10-11T13:52:00Z">
        <w:r>
          <w:rPr/>
        </w:r>
      </w:del>
    </w:p>
    <w:p>
      <w:pPr>
        <w:pStyle w:val="Normal"/>
        <w:jc w:val="both"/>
        <w:rPr>
          <w:del w:id="1585" w:author="ERCOT 101113" w:date="2013-10-11T13:52:00Z"/>
        </w:rPr>
      </w:pPr>
      <w:del w:id="1584" w:author="ERCOT 101113" w:date="2013-10-11T13:52:00Z">
        <w:r>
          <w:rPr/>
          <w:delTex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delText>
        </w:r>
      </w:del>
    </w:p>
    <w:p>
      <w:pPr>
        <w:pStyle w:val="Normal"/>
        <w:jc w:val="both"/>
        <w:rPr>
          <w:del w:id="1587" w:author="ERCOT 101113" w:date="2013-10-11T13:52:00Z"/>
        </w:rPr>
      </w:pPr>
      <w:del w:id="1586" w:author="ERCOT 101113" w:date="2013-10-11T13:52:00Z">
        <w:r>
          <w:rPr/>
        </w:r>
      </w:del>
    </w:p>
    <w:p>
      <w:pPr>
        <w:pStyle w:val="Normal"/>
        <w:jc w:val="both"/>
        <w:rPr>
          <w:del w:id="1595" w:author="ERCOT 101113" w:date="2013-10-11T13:52:00Z"/>
        </w:rPr>
      </w:pPr>
      <w:del w:id="1588" w:author="ERCOT 101113" w:date="2013-10-11T13:52:00Z">
        <w:r>
          <w:rPr/>
          <w:delText xml:space="preserve">One way to implement the two-step approximation is to assume different random draws for the two intervals from the distribution of net load change.  Suppose that there are two variables </w:delText>
        </w:r>
      </w:del>
      <w:del w:id="1589" w:author="ERCOT 101113" w:date="2013-10-11T13:52:00Z">
        <w:r>
          <w:rPr/>
          <w:object w:dxaOrig="6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85pt;height:17.65pt" filled="f" o:ole="">
              <v:imagedata r:id="rId177" o:title=""/>
            </v:shape>
            <o:OLEObject Type="Embed" ProgID="" ShapeID="ole_rId176" DrawAspect="Content" ObjectID="_2142216488" r:id="rId176"/>
          </w:object>
        </w:r>
      </w:del>
      <w:del w:id="1590" w:author="ERCOT 101113" w:date="2013-10-11T13:52:00Z">
        <w:r>
          <w:rPr/>
          <w:delText xml:space="preserve"> representing the incremental net load change in the two intervals.  Further assume that the two variables have a common underlying distribution for a variable </w:delText>
        </w:r>
      </w:del>
      <w:del w:id="1591" w:author="ERCOT 101113" w:date="2013-10-11T13:52:00Z">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5pt;height:9.45pt" filled="f" o:ole="">
              <v:imagedata r:id="rId179" o:title=""/>
            </v:shape>
            <o:OLEObject Type="Embed" ProgID="" ShapeID="ole_rId178" DrawAspect="Content" ObjectID="_1817855603" r:id="rId178"/>
          </w:object>
        </w:r>
      </w:del>
      <w:del w:id="1592" w:author="ERCOT 101113" w:date="2013-10-11T13:52:00Z">
        <w:r>
          <w:rPr/>
          <w:delText xml:space="preserve"> but are proportional to the size of the interval.  Then, assuming independence and with </w:delText>
        </w:r>
      </w:del>
      <w:del w:id="1593" w:author="ERCOT 101113" w:date="2013-10-11T13:52:00Z">
        <w:r>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5pt;height:11.55pt" filled="f" o:ole="">
              <v:imagedata r:id="rId181" o:title=""/>
            </v:shape>
            <o:OLEObject Type="Embed" ProgID="" ShapeID="ole_rId180" DrawAspect="Content" ObjectID="_972932891" r:id="rId180"/>
          </w:object>
        </w:r>
      </w:del>
      <w:del w:id="1594" w:author="ERCOT 101113" w:date="2013-10-11T13:52:00Z">
        <w:r>
          <w:rPr/>
          <w:delText xml:space="preserve"> the net load change over the full two intervals, we have:</w:delText>
        </w:r>
      </w:del>
    </w:p>
    <w:p>
      <w:pPr>
        <w:pStyle w:val="Caption"/>
        <w:ind w:left="360" w:hanging="0"/>
        <w:jc w:val="center"/>
        <w:rPr>
          <w:b w:val="false"/>
          <w:b w:val="false"/>
          <w:szCs w:val="24"/>
          <w:del w:id="1597" w:author="ERCOT 101113" w:date="2013-10-11T13:52:00Z"/>
        </w:rPr>
      </w:pPr>
      <w:del w:id="1596" w:author="ERCOT 101113" w:date="2013-10-11T13:52:00Z">
        <w:r>
          <w:rPr>
            <w:b w:val="false"/>
            <w:szCs w:val="24"/>
          </w:rPr>
          <w:object w:dxaOrig="6720" w:dyaOrig="3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5.65pt;height:171.9pt" filled="f" o:ole="">
              <v:imagedata r:id="rId183" o:title=""/>
            </v:shape>
            <o:OLEObject Type="Embed" ProgID="" ShapeID="ole_rId182" DrawAspect="Content" ObjectID="_769375401" r:id="rId182"/>
          </w:object>
        </w:r>
      </w:del>
    </w:p>
    <w:p>
      <w:pPr>
        <w:pStyle w:val="Normal"/>
        <w:rPr>
          <w:b/>
          <w:b/>
          <w:szCs w:val="24"/>
          <w:del w:id="1599" w:author="ERCOT 101113" w:date="2013-10-11T13:52:00Z"/>
        </w:rPr>
      </w:pPr>
      <w:del w:id="1598" w:author="ERCOT 101113" w:date="2013-10-11T13:52:00Z">
        <w:r>
          <w:rPr>
            <w:b/>
            <w:szCs w:val="24"/>
          </w:rPr>
        </w:r>
      </w:del>
    </w:p>
    <w:p>
      <w:pPr>
        <w:pStyle w:val="Caption"/>
        <w:jc w:val="both"/>
        <w:rPr>
          <w:b w:val="false"/>
          <w:b w:val="false"/>
          <w:szCs w:val="24"/>
          <w:del w:id="1601" w:author="ERCOT 101113" w:date="2013-10-11T13:52:00Z"/>
        </w:rPr>
      </w:pPr>
      <w:del w:id="1600" w:author="ERCOT 101113" w:date="2013-10-11T13:52:00Z">
        <w:r>
          <w:rPr>
            <w:b w:val="false"/>
            <w:szCs w:val="24"/>
          </w:rPr>
          <w:delText>The implied variance of the individual intervals is derived from the impact of the square root law for the standard deviation of the sums of independent random variables.</w:delText>
        </w:r>
      </w:del>
    </w:p>
    <w:p>
      <w:pPr>
        <w:pStyle w:val="Caption"/>
        <w:jc w:val="both"/>
        <w:rPr>
          <w:del w:id="1607" w:author="ERCOT 101113" w:date="2013-10-11T13:52:00Z"/>
        </w:rPr>
      </w:pPr>
      <w:del w:id="1602" w:author="ERCOT 101113" w:date="2013-10-11T13:52:00Z">
        <w:r>
          <w:rPr>
            <w:b w:val="false"/>
            <w:szCs w:val="24"/>
          </w:rPr>
          <w:delText xml:space="preserve">Hence, for the first interval, the standard deviation is </w:delText>
        </w:r>
      </w:del>
      <w:del w:id="1603" w:author="ERCOT 101113" w:date="2013-10-11T13:52:00Z">
        <w:r>
          <w:rPr>
            <w:b w:val="false"/>
            <w:szCs w:val="24"/>
          </w:rPr>
          <w:object w:dxaOrig="146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3pt;height:40.1pt" filled="f" o:ole="">
              <v:imagedata r:id="rId185" o:title=""/>
            </v:shape>
            <o:OLEObject Type="Embed" ProgID="" ShapeID="ole_rId184" DrawAspect="Content" ObjectID="_1888536560" r:id="rId184"/>
          </w:object>
        </w:r>
      </w:del>
      <w:del w:id="1604" w:author="ERCOT 101113" w:date="2013-10-11T13:52:00Z">
        <w:r>
          <w:rPr>
            <w:b w:val="false"/>
            <w:szCs w:val="24"/>
          </w:rPr>
          <w:delText xml:space="preserve">, where </w:delText>
        </w:r>
      </w:del>
      <w:del w:id="1605" w:author="ERCOT 101113" w:date="2013-10-11T13:52:00Z">
        <w:r>
          <w:rPr>
            <w:b w:val="false"/>
            <w:szCs w:val="24"/>
          </w:rPr>
          <w:object w:dxaOrig="24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1.55pt" filled="f" o:ole="">
              <v:imagedata r:id="rId187" o:title=""/>
            </v:shape>
            <o:OLEObject Type="Embed" ProgID="" ShapeID="ole_rId186" DrawAspect="Content" ObjectID="_88900615" r:id="rId186"/>
          </w:object>
        </w:r>
      </w:del>
      <w:del w:id="1606" w:author="ERCOT 101113" w:date="2013-10-11T13:52:00Z">
        <w:r>
          <w:rPr>
            <w:b w:val="false"/>
            <w:szCs w:val="24"/>
          </w:rPr>
          <w:delText xml:space="preserve"> is the standard deviation of the net change in load over both intervals.  With this adjustment, the revised version of (7) becomes:</w:delText>
        </w:r>
      </w:del>
    </w:p>
    <w:p>
      <w:pPr>
        <w:pStyle w:val="Normal"/>
        <w:rPr>
          <w:b/>
          <w:b/>
          <w:szCs w:val="24"/>
          <w:del w:id="1609" w:author="ERCOT 101113" w:date="2013-10-11T13:52:00Z"/>
        </w:rPr>
      </w:pPr>
      <w:del w:id="1608" w:author="ERCOT 101113" w:date="2013-10-11T13:52:00Z">
        <w:r>
          <w:rPr>
            <w:b/>
            <w:szCs w:val="24"/>
          </w:rPr>
        </w:r>
      </w:del>
    </w:p>
    <w:p>
      <w:pPr>
        <w:pStyle w:val="Caption"/>
        <w:jc w:val="center"/>
        <w:rPr>
          <w:b w:val="false"/>
          <w:b w:val="false"/>
          <w:szCs w:val="24"/>
          <w:del w:id="1612" w:author="ERCOT 101113" w:date="2013-10-11T13:52:00Z"/>
        </w:rPr>
      </w:pPr>
      <w:del w:id="1610" w:author="ERCOT 101113" w:date="2013-10-11T13:52:00Z">
        <w:r>
          <w:rPr>
            <w:b w:val="false"/>
            <w:szCs w:val="24"/>
          </w:rPr>
          <w:delText>(8)</w:delText>
          <w:tab/>
        </w:r>
      </w:del>
      <w:del w:id="1611" w:author="ERCOT 101113" w:date="2013-10-11T13:52:00Z">
        <w:r>
          <w:rPr>
            <w:b w:val="false"/>
            <w:szCs w:val="24"/>
          </w:rPr>
          <w:object w:dxaOrig="732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5.25pt;height:42.05pt" filled="f" o:ole="">
              <v:imagedata r:id="rId189" o:title=""/>
            </v:shape>
            <o:OLEObject Type="Embed" ProgID="" ShapeID="ole_rId188" DrawAspect="Content" ObjectID="_1644388760" r:id="rId188"/>
          </w:object>
        </w:r>
      </w:del>
    </w:p>
    <w:p>
      <w:pPr>
        <w:pStyle w:val="Normal"/>
        <w:rPr>
          <w:b/>
          <w:b/>
          <w:szCs w:val="24"/>
          <w:del w:id="1614" w:author="ERCOT 101113" w:date="2013-10-11T13:52:00Z"/>
        </w:rPr>
      </w:pPr>
      <w:del w:id="1613" w:author="ERCOT 101113" w:date="2013-10-11T13:52:00Z">
        <w:r>
          <w:rPr>
            <w:b/>
            <w:szCs w:val="24"/>
          </w:rPr>
        </w:r>
      </w:del>
    </w:p>
    <w:p>
      <w:pPr>
        <w:pStyle w:val="Caption"/>
        <w:jc w:val="both"/>
        <w:rPr>
          <w:b w:val="false"/>
          <w:b w:val="false"/>
          <w:szCs w:val="24"/>
          <w:del w:id="1616" w:author="ERCOT 101113" w:date="2013-10-11T13:52:00Z"/>
        </w:rPr>
      </w:pPr>
      <w:del w:id="1615" w:author="ERCOT 101113" w:date="2013-10-11T13:52:00Z">
        <w:r>
          <w:rPr>
            <w:b w:val="false"/>
            <w:szCs w:val="24"/>
          </w:rPr>
          <w:delText>Here the different distributions refer to the net change in load over the first interval, and over the sum of the two intervals.  The distribution over the sum is just the same distribution for the whole period that was used above.</w:delText>
        </w:r>
      </w:del>
    </w:p>
    <w:p>
      <w:pPr>
        <w:pStyle w:val="Caption"/>
        <w:jc w:val="both"/>
        <w:rPr>
          <w:b w:val="false"/>
          <w:b w:val="false"/>
          <w:szCs w:val="24"/>
          <w:del w:id="1618" w:author="ERCOT 101113" w:date="2013-10-11T13:52:00Z"/>
        </w:rPr>
      </w:pPr>
      <w:del w:id="1617" w:author="ERCOT 101113" w:date="2013-10-11T13:52:00Z">
        <w:r>
          <w:rPr>
            <w:b w:val="false"/>
            <w:szCs w:val="24"/>
          </w:rPr>
          <w:delText>There would be an adjustment to deal with the minimum reserve to meet the max contingency.  The revised formulation would include:</w:delText>
        </w:r>
      </w:del>
    </w:p>
    <w:p>
      <w:pPr>
        <w:pStyle w:val="Caption"/>
        <w:ind w:left="360" w:hanging="0"/>
        <w:jc w:val="center"/>
        <w:rPr>
          <w:b w:val="false"/>
          <w:b w:val="false"/>
          <w:szCs w:val="24"/>
          <w:del w:id="1620" w:author="ERCOT 101113" w:date="2013-10-11T13:52:00Z"/>
        </w:rPr>
      </w:pPr>
      <w:del w:id="1619" w:author="ERCOT 101113" w:date="2013-10-11T13:52:00Z">
        <w:r>
          <w:rPr>
            <w:b w:val="false"/>
            <w:szCs w:val="24"/>
          </w:rPr>
          <w:object w:dxaOrig="6880" w:dyaOrig="2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4.25pt;height:131pt" filled="f" o:ole="">
              <v:imagedata r:id="rId191" o:title=""/>
            </v:shape>
            <o:OLEObject Type="Embed" ProgID="" ShapeID="ole_rId190" DrawAspect="Content" ObjectID="_2071439234" r:id="rId190"/>
          </w:object>
        </w:r>
      </w:del>
    </w:p>
    <w:p>
      <w:pPr>
        <w:pStyle w:val="Normal"/>
        <w:jc w:val="both"/>
        <w:rPr>
          <w:b/>
          <w:b/>
          <w:szCs w:val="24"/>
          <w:del w:id="1622" w:author="ERCOT 101113" w:date="2013-10-11T13:52:00Z"/>
        </w:rPr>
      </w:pPr>
      <w:del w:id="1621" w:author="ERCOT 101113" w:date="2013-10-11T13:52:00Z">
        <w:r>
          <w:rPr>
            <w:b/>
            <w:szCs w:val="24"/>
          </w:rPr>
        </w:r>
      </w:del>
    </w:p>
    <w:p>
      <w:pPr>
        <w:pStyle w:val="Normal"/>
        <w:jc w:val="both"/>
        <w:rPr>
          <w:del w:id="1630" w:author="ERCOT 101113" w:date="2013-10-11T13:52:00Z"/>
        </w:rPr>
      </w:pPr>
      <w:del w:id="1623" w:author="ERCOT 101113" w:date="2013-10-11T13:52:00Z">
        <w:r>
          <w:rPr/>
          <w:delText xml:space="preserve">Returning to the approximation of simultaneous co-optimization of energy and reserves with an ORDC, the key connection is in the design of the function </w:delText>
        </w:r>
      </w:del>
      <w:del w:id="1624" w:author="ERCOT 101113" w:date="2013-10-11T13:52:00Z">
        <w:r>
          <w:rPr/>
          <w:object w:dxaOrig="7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35pt;height:21pt" filled="f" o:ole="">
              <v:imagedata r:id="rId193" o:title=""/>
            </v:shape>
            <o:OLEObject Type="Embed" ProgID="" ShapeID="ole_rId192" DrawAspect="Content" ObjectID="_1844387314" r:id="rId192"/>
          </w:object>
        </w:r>
      </w:del>
      <w:del w:id="1625" w:author="ERCOT 101113" w:date="2013-10-11T13:52:00Z">
        <w:r>
          <w:rPr/>
          <w:delText xml:space="preserve">, derived from the ORDC.  Recall that with  </w:delText>
        </w:r>
      </w:del>
      <w:r>
        <w:fldChar w:fldCharType="begin"/>
      </w:r>
      <w:r>
        <w:rPr>
          <w:position w:val="-6"/>
        </w:rPr>
        <w:instrText xml:space="preserve"> QUOTE _x0001_ </w:instrText>
      </w:r>
      <w:r>
        <w:rPr>
          <w:position w:val="-6"/>
        </w:rPr>
      </w:r>
      <w:r>
        <w:rPr>
          <w:position w:val="-6"/>
        </w:rPr>
        <w:fldChar w:fldCharType="separate"/>
      </w:r>
      <w:r>
        <w:rPr>
          <w:position w:val="-6"/>
        </w:rPr>
      </w:r>
      <w:del w:id="1626" w:author="ERCOT 101113" w:date="2013-10-11T13:52:00Z">
        <w:r>
          <w:rPr>
            <w:position w:val="-6"/>
          </w:rPr>
          <w:drawing>
            <wp:inline distT="0" distB="0" distL="0" distR="0">
              <wp:extent cx="1114425"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94"/>
                      <a:srcRect l="-32" t="-189" r="-32" b="-189"/>
                      <a:stretch>
                        <a:fillRect/>
                      </a:stretch>
                    </pic:blipFill>
                    <pic:spPr bwMode="auto">
                      <a:xfrm>
                        <a:off x="0" y="0"/>
                        <a:ext cx="1114425" cy="190500"/>
                      </a:xfrm>
                      <a:prstGeom prst="rect">
                        <a:avLst/>
                      </a:prstGeom>
                    </pic:spPr>
                  </pic:pic>
                </a:graphicData>
              </a:graphic>
            </wp:inline>
          </w:drawing>
        </w:r>
      </w:del>
      <w:r>
        <w:rPr>
          <w:position w:val="-6"/>
        </w:rPr>
      </w:r>
      <w:r>
        <w:rPr>
          <w:position w:val="-6"/>
        </w:rPr>
        <w:fldChar w:fldCharType="end"/>
      </w:r>
      <w:del w:id="1627" w:author="ERCOT 101113" w:date="2013-10-11T13:52:00Z">
        <w:r>
          <w:rPr/>
          <w:delText xml:space="preserve"> and </w:delText>
        </w:r>
      </w:del>
      <w:del w:id="1628" w:author="ERCOT 101113" w:date="2013-10-11T13:52:00Z">
        <w:r>
          <w:rPr/>
          <w:object w:dxaOrig="32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4.95pt;height:21.75pt" filled="f" o:ole="">
              <v:imagedata r:id="rId196" o:title=""/>
            </v:shape>
            <o:OLEObject Type="Embed" ProgID="" ShapeID="ole_rId195" DrawAspect="Content" ObjectID="_1850722114" r:id="rId195"/>
          </w:object>
        </w:r>
      </w:del>
      <w:del w:id="1629" w:author="ERCOT 101113" w:date="2013-10-11T13:52:00Z">
        <w:r>
          <w:rPr/>
          <w:delText>.  Everything else would stay the same in the approximating model, with the optimal level of reserves determining the scarcity opportunity cost of responsive generation as:</w:delText>
        </w:r>
      </w:del>
    </w:p>
    <w:p>
      <w:pPr>
        <w:pStyle w:val="Normal"/>
        <w:jc w:val="both"/>
        <w:rPr>
          <w:del w:id="1632" w:author="ERCOT 101113" w:date="2013-10-11T13:52:00Z"/>
        </w:rPr>
      </w:pPr>
      <w:del w:id="1631" w:author="ERCOT 101113" w:date="2013-10-11T13:52:00Z">
        <w:r>
          <w:rPr/>
        </w:r>
      </w:del>
    </w:p>
    <w:p>
      <w:pPr>
        <w:pStyle w:val="Normal"/>
        <w:widowControl/>
        <w:bidi w:val="0"/>
        <w:ind w:hanging="0"/>
        <w:jc w:val="both"/>
        <w:rPr>
          <w:del w:id="1634" w:author="ERCOT 101113" w:date="2013-10-11T13:52:00Z"/>
        </w:rPr>
      </w:pPr>
      <w:del w:id="1633" w:author="ERCOT 101113" w:date="2013-10-11T13:52:00Z">
        <w:r>
          <w:rPr/>
          <w:object w:dxaOrig="83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4.15pt;height:38.65pt" filled="f" o:ole="">
              <v:imagedata r:id="rId198" o:title=""/>
            </v:shape>
            <o:OLEObject Type="Embed" ProgID="" ShapeID="ole_rId197" DrawAspect="Content" ObjectID="_426634982" r:id="rId197"/>
          </w:object>
        </w:r>
      </w:del>
    </w:p>
    <w:p>
      <w:pPr>
        <w:pStyle w:val="Normal"/>
        <w:widowControl/>
        <w:bidi w:val="0"/>
        <w:ind w:hanging="0"/>
        <w:jc w:val="both"/>
        <w:rPr>
          <w:del w:id="1636" w:author="ERCOT 101113" w:date="2013-10-11T13:52:00Z"/>
        </w:rPr>
      </w:pPr>
      <w:del w:id="1635" w:author="ERCOT 101113" w:date="2013-10-11T13:52:00Z">
        <w:r>
          <w:rPr/>
        </w:r>
      </w:del>
    </w:p>
    <w:p>
      <w:pPr>
        <w:pStyle w:val="Normal"/>
        <w:jc w:val="both"/>
        <w:rPr>
          <w:del w:id="1638" w:author="ERCOT 101113" w:date="2013-10-11T13:52:00Z"/>
        </w:rPr>
      </w:pPr>
      <w:del w:id="1637" w:author="ERCOT 101113" w:date="2013-10-11T13:52:00Z">
        <w:r>
          <w:rPr/>
          <w:delText>The resulting dispatch model, the approximation of equation (2) would be.</w:delText>
        </w:r>
      </w:del>
    </w:p>
    <w:p>
      <w:pPr>
        <w:pStyle w:val="Normal"/>
        <w:jc w:val="both"/>
        <w:rPr>
          <w:del w:id="1640" w:author="ERCOT 101113" w:date="2013-10-11T13:52:00Z"/>
        </w:rPr>
      </w:pPr>
      <w:del w:id="1639" w:author="ERCOT 101113" w:date="2013-10-11T13:52:00Z">
        <w:r>
          <w:rPr/>
        </w:r>
      </w:del>
    </w:p>
    <w:p>
      <w:pPr>
        <w:pStyle w:val="Normal"/>
        <w:widowControl/>
        <w:bidi w:val="0"/>
        <w:jc w:val="both"/>
        <w:rPr>
          <w:del w:id="1643" w:author="ERCOT 101113" w:date="2013-10-11T13:52:00Z"/>
        </w:rPr>
      </w:pPr>
      <w:del w:id="1641" w:author="ERCOT 101113" w:date="2013-10-11T13:52:00Z">
        <w:r>
          <w:rPr/>
          <w:delText>(9)</w:delText>
          <w:tab/>
        </w:r>
      </w:del>
      <w:del w:id="1642" w:author="ERCOT 101113" w:date="2013-10-11T13:52:00Z">
        <w:r>
          <w:rPr/>
          <w:object w:dxaOrig="5899" w:dyaOrig="2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05pt;height:134.5pt" filled="f" o:ole="">
              <v:imagedata r:id="rId200" o:title=""/>
            </v:shape>
            <o:OLEObject Type="Embed" ProgID="" ShapeID="ole_rId199" DrawAspect="Content" ObjectID="_1103899675" r:id="rId199"/>
          </w:object>
        </w:r>
      </w:del>
    </w:p>
    <w:p>
      <w:pPr>
        <w:pStyle w:val="Normal"/>
        <w:widowControl/>
        <w:bidi w:val="0"/>
        <w:jc w:val="both"/>
        <w:rPr>
          <w:del w:id="1645" w:author="ERCOT 101113" w:date="2013-10-11T13:52:00Z"/>
        </w:rPr>
      </w:pPr>
      <w:del w:id="1644" w:author="ERCOT 101113" w:date="2013-10-11T13:52:00Z">
        <w:r>
          <w:rPr/>
        </w:r>
      </w:del>
    </w:p>
    <w:p>
      <w:pPr>
        <w:pStyle w:val="Normal"/>
        <w:jc w:val="both"/>
        <w:rPr>
          <w:del w:id="1647" w:author="ERCOT 101113" w:date="2013-10-11T13:52:00Z"/>
        </w:rPr>
      </w:pPr>
      <w:del w:id="1646" w:author="ERCOT 101113" w:date="2013-10-11T13:52:00Z">
        <w:r>
          <w:rPr/>
          <w:delText>This formulation ignores the second order impacts of the effect on reserve prices.</w:delText>
        </w:r>
      </w:del>
    </w:p>
    <w:p>
      <w:pPr>
        <w:pStyle w:val="Normal"/>
        <w:widowControl/>
        <w:bidi w:val="0"/>
        <w:jc w:val="both"/>
        <w:rPr>
          <w:del w:id="1649" w:author="ERCOT 101113" w:date="2013-10-11T13:52:00Z"/>
        </w:rPr>
      </w:pPr>
      <w:del w:id="1648" w:author="ERCOT 101113" w:date="2013-10-11T13:52:00Z">
        <w:r>
          <w:rPr/>
        </w:r>
      </w:del>
    </w:p>
    <w:p>
      <w:pPr>
        <w:pStyle w:val="Normal"/>
        <w:widowControl/>
        <w:bidi w:val="0"/>
        <w:jc w:val="both"/>
        <w:rPr>
          <w:del w:id="1652" w:author="ERCOT 101113" w:date="2013-10-11T13:52:00Z"/>
        </w:rPr>
      </w:pPr>
      <w:del w:id="1650" w:author="ERCOT 101113" w:date="2013-10-11T13:52:00Z">
        <w:r>
          <w:rPr/>
          <w:delText>Determination of Price Adder</w:delText>
        </w:r>
      </w:del>
      <w:del w:id="1651" w:author="ERCOT 101113" w:date="2013-10-11T13:52:00Z">
        <w:r>
          <w:rPr>
            <w:lang w:val="en-US"/>
          </w:rPr>
          <w:delText xml:space="preserve"> Incorporating VNMA</w:delText>
        </w:r>
      </w:del>
    </w:p>
    <w:p>
      <w:pPr>
        <w:pStyle w:val="Normal"/>
        <w:widowControl/>
        <w:bidi w:val="0"/>
        <w:jc w:val="both"/>
        <w:rPr>
          <w:del w:id="1654" w:author="ERCOT 101113" w:date="2013-10-11T13:52:00Z"/>
        </w:rPr>
      </w:pPr>
      <w:del w:id="1653" w:author="ERCOT 101113" w:date="2013-10-11T13:52:00Z">
        <w:r>
          <w:rPr/>
          <w:delTex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delText>
        </w:r>
      </w:del>
    </w:p>
    <w:p>
      <w:pPr>
        <w:pStyle w:val="Normal"/>
        <w:widowControl/>
        <w:bidi w:val="0"/>
        <w:jc w:val="both"/>
        <w:rPr>
          <w:del w:id="1656" w:author="ERCOT 101113" w:date="2013-10-11T13:52:00Z"/>
        </w:rPr>
      </w:pPr>
      <w:del w:id="1655" w:author="ERCOT 101113" w:date="2013-10-11T13:52:00Z">
        <w:r>
          <w:rPr/>
        </w:r>
      </w:del>
    </w:p>
    <w:p>
      <w:pPr>
        <w:pStyle w:val="Normal"/>
        <w:widowControl/>
        <w:bidi w:val="0"/>
        <w:jc w:val="both"/>
        <w:rPr>
          <w:del w:id="1662" w:author="ERCOT 101113" w:date="2013-10-11T13:52:00Z"/>
        </w:rPr>
      </w:pPr>
      <w:del w:id="1657" w:author="ERCOT 101113" w:date="2013-10-11T13:52:00Z">
        <w:r>
          <w:rPr/>
          <w:delText xml:space="preserve">For example, suppose we assume there is a two-step approximation.  The first step of capacity </w:delText>
        </w:r>
      </w:del>
      <w:del w:id="1658" w:author="ERCOT 101113" w:date="2013-10-11T13:52:00Z">
        <w:r>
          <w:rPr/>
          <w:object w:dxaOrig="2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8pt" filled="f" o:ole="">
              <v:imagedata r:id="rId202" o:title=""/>
            </v:shape>
            <o:OLEObject Type="Embed" ProgID="" ShapeID="ole_rId201" DrawAspect="Content" ObjectID="_856052380" r:id="rId201"/>
          </w:object>
        </w:r>
      </w:del>
      <w:del w:id="1659" w:author="ERCOT 101113" w:date="2013-10-11T13:52:00Z">
        <w:r>
          <w:rPr/>
          <w:delText xml:space="preserve"> accounts for interventions </w:delText>
        </w:r>
      </w:del>
      <w:del w:id="1660" w:author="ERCOT 101113" w:date="2013-10-11T13:52:00Z">
        <w:r>
          <w:rPr/>
          <w:object w:dxaOrig="3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8pt" filled="f" o:ole="">
              <v:imagedata r:id="rId204" o:title=""/>
            </v:shape>
            <o:OLEObject Type="Embed" ProgID="" ShapeID="ole_rId203" DrawAspect="Content" ObjectID="_1919621392" r:id="rId203"/>
          </w:object>
        </w:r>
      </w:del>
      <w:del w:id="1661" w:author="ERCOT 101113" w:date="2013-10-11T13:52:00Z">
        <w:r>
          <w:rPr/>
          <w:delText xml:space="preserve">  whose opportunity cost is the Value of Non-Market Actions (VNMA).  Here we assume that VNMA &lt; VOLL.  Only after these actions are taken do we get to the second step of actions that are literal or functional equivalents of Load curtailment valued at VOLL.</w:delText>
        </w:r>
      </w:del>
    </w:p>
    <w:p>
      <w:pPr>
        <w:pStyle w:val="Normal"/>
        <w:widowControl/>
        <w:bidi w:val="0"/>
        <w:jc w:val="both"/>
        <w:rPr>
          <w:del w:id="1664" w:author="ERCOT 101113" w:date="2013-10-11T13:52:00Z"/>
        </w:rPr>
      </w:pPr>
      <w:del w:id="1663" w:author="ERCOT 101113" w:date="2013-10-11T13:52:00Z">
        <w:r>
          <w:rPr/>
        </w:r>
      </w:del>
    </w:p>
    <w:p>
      <w:pPr>
        <w:pStyle w:val="Normal"/>
        <w:jc w:val="both"/>
        <w:rPr>
          <w:del w:id="1666" w:author="ERCOT 101113" w:date="2013-10-11T13:52:00Z"/>
        </w:rPr>
      </w:pPr>
      <w:del w:id="1665" w:author="ERCOT 101113" w:date="2013-10-11T13:52:00Z">
        <w:r>
          <w:rPr/>
          <w:delText>The LOLP curves used in the two-step approach are shown as below:</w:delText>
        </w:r>
      </w:del>
    </w:p>
    <w:p>
      <w:pPr>
        <w:pStyle w:val="Normal"/>
        <w:jc w:val="both"/>
        <w:rPr>
          <w:del w:id="1668" w:author="ERCOT 101113" w:date="2013-10-11T13:52:00Z"/>
        </w:rPr>
      </w:pPr>
      <w:del w:id="1667" w:author="ERCOT 101113" w:date="2013-10-11T13:52:00Z">
        <w:r>
          <w:rPr/>
        </w:r>
      </w:del>
    </w:p>
    <w:p>
      <w:pPr>
        <w:pStyle w:val="Normal"/>
        <w:widowControl/>
        <w:bidi w:val="0"/>
        <w:ind w:hanging="0"/>
        <w:jc w:val="both"/>
        <w:rPr>
          <w:del w:id="1670" w:author="ERCOT 101113" w:date="2013-10-11T13:52:00Z"/>
        </w:rPr>
      </w:pPr>
      <w:r>
        <w:fldChar w:fldCharType="begin"/>
      </w:r>
      <w:r>
        <w:rPr/>
        <w:instrText xml:space="preserve"> QUOTE _x0001_ </w:instrText>
      </w:r>
      <w:r>
        <w:rPr/>
      </w:r>
      <w:r>
        <w:rPr/>
        <w:fldChar w:fldCharType="separate"/>
      </w:r>
      <w:r>
        <w:rPr/>
      </w:r>
      <w:del w:id="1669" w:author="ERCOT 101113" w:date="2013-10-11T13:52:00Z">
        <w:r>
          <w:rPr/>
          <w:drawing>
            <wp:inline distT="0" distB="0" distL="0" distR="0">
              <wp:extent cx="2675890" cy="342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05"/>
                      <a:srcRect l="-13" t="-105" r="-13" b="-105"/>
                      <a:stretch>
                        <a:fillRect/>
                      </a:stretch>
                    </pic:blipFill>
                    <pic:spPr bwMode="auto">
                      <a:xfrm>
                        <a:off x="0" y="0"/>
                        <a:ext cx="2675890" cy="342900"/>
                      </a:xfrm>
                      <a:prstGeom prst="rect">
                        <a:avLst/>
                      </a:prstGeom>
                    </pic:spPr>
                  </pic:pic>
                </a:graphicData>
              </a:graphic>
            </wp:inline>
          </w:drawing>
        </w:r>
      </w:del>
      <w:r/>
      <w:r>
        <w:rPr/>
        <w:fldChar w:fldCharType="end"/>
      </w:r>
      <w:r>
        <w:rPr/>
      </w:r>
    </w:p>
    <w:p>
      <w:pPr>
        <w:pStyle w:val="Normal"/>
        <w:widowControl/>
        <w:bidi w:val="0"/>
        <w:ind w:hanging="0"/>
        <w:jc w:val="both"/>
        <w:rPr>
          <w:del w:id="1672" w:author="ERCOT 101113" w:date="2013-10-11T13:52:00Z"/>
        </w:rPr>
      </w:pPr>
      <w:del w:id="1671" w:author="ERCOT 101113" w:date="2013-10-11T13:52:00Z">
        <w:r>
          <w:rPr/>
        </w:r>
      </w:del>
    </w:p>
    <w:p>
      <w:pPr>
        <w:pStyle w:val="Normal"/>
        <w:widowControl/>
        <w:bidi w:val="0"/>
        <w:ind w:hanging="0"/>
        <w:jc w:val="both"/>
        <w:rPr>
          <w:del w:id="1674" w:author="ERCOT 101113" w:date="2013-10-11T13:52:00Z"/>
        </w:rPr>
      </w:pPr>
      <w:r>
        <w:fldChar w:fldCharType="begin"/>
      </w:r>
      <w:r>
        <w:rPr/>
        <w:instrText xml:space="preserve"> QUOTE _x0001_ </w:instrText>
      </w:r>
      <w:r>
        <w:rPr/>
      </w:r>
      <w:r>
        <w:rPr/>
        <w:fldChar w:fldCharType="separate"/>
      </w:r>
      <w:r>
        <w:rPr/>
      </w:r>
      <w:del w:id="1673" w:author="ERCOT 101113" w:date="2013-10-11T13:52:00Z">
        <w:r>
          <w:rPr/>
          <w:drawing>
            <wp:inline distT="0" distB="0" distL="0" distR="0">
              <wp:extent cx="3133090"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06"/>
                      <a:srcRect l="-11" t="-105" r="-11" b="-105"/>
                      <a:stretch>
                        <a:fillRect/>
                      </a:stretch>
                    </pic:blipFill>
                    <pic:spPr bwMode="auto">
                      <a:xfrm>
                        <a:off x="0" y="0"/>
                        <a:ext cx="3133090" cy="342900"/>
                      </a:xfrm>
                      <a:prstGeom prst="rect">
                        <a:avLst/>
                      </a:prstGeom>
                    </pic:spPr>
                  </pic:pic>
                </a:graphicData>
              </a:graphic>
            </wp:inline>
          </w:drawing>
        </w:r>
      </w:del>
      <w:r/>
      <w:r>
        <w:rPr/>
        <w:fldChar w:fldCharType="end"/>
      </w:r>
      <w:r>
        <w:rPr/>
      </w:r>
    </w:p>
    <w:p>
      <w:pPr>
        <w:pStyle w:val="Normal"/>
        <w:widowControl/>
        <w:bidi w:val="0"/>
        <w:ind w:hanging="0"/>
        <w:jc w:val="both"/>
        <w:rPr>
          <w:del w:id="1676" w:author="ERCOT 101113" w:date="2013-10-11T13:52:00Z"/>
        </w:rPr>
      </w:pPr>
      <w:del w:id="1675" w:author="ERCOT 101113" w:date="2013-10-11T13:52:00Z">
        <w:r>
          <w:rPr/>
        </w:r>
      </w:del>
    </w:p>
    <w:p>
      <w:pPr>
        <w:pStyle w:val="Normal"/>
        <w:widowControl/>
        <w:bidi w:val="0"/>
        <w:ind w:hanging="0"/>
        <w:jc w:val="both"/>
        <w:rPr>
          <w:del w:id="1678" w:author="ERCOT 101113" w:date="2013-10-11T13:52:00Z"/>
        </w:rPr>
      </w:pPr>
      <w:r>
        <w:fldChar w:fldCharType="begin"/>
      </w:r>
      <w:r>
        <w:rPr/>
        <w:instrText xml:space="preserve"> QUOTE _x0001_ </w:instrText>
      </w:r>
      <w:r>
        <w:rPr/>
      </w:r>
      <w:r>
        <w:rPr/>
        <w:fldChar w:fldCharType="separate"/>
      </w:r>
      <w:r>
        <w:rPr/>
      </w:r>
      <w:del w:id="1677" w:author="ERCOT 101113" w:date="2013-10-11T13:52:00Z">
        <w:r>
          <w:rPr/>
          <w:drawing>
            <wp:inline distT="0" distB="0" distL="0" distR="0">
              <wp:extent cx="3180715" cy="342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07"/>
                      <a:srcRect l="-11" t="-105" r="-11" b="-105"/>
                      <a:stretch>
                        <a:fillRect/>
                      </a:stretch>
                    </pic:blipFill>
                    <pic:spPr bwMode="auto">
                      <a:xfrm>
                        <a:off x="0" y="0"/>
                        <a:ext cx="3180715" cy="342900"/>
                      </a:xfrm>
                      <a:prstGeom prst="rect">
                        <a:avLst/>
                      </a:prstGeom>
                    </pic:spPr>
                  </pic:pic>
                </a:graphicData>
              </a:graphic>
            </wp:inline>
          </w:drawing>
        </w:r>
      </w:del>
      <w:r/>
      <w:r>
        <w:rPr/>
        <w:fldChar w:fldCharType="end"/>
      </w:r>
      <w:r>
        <w:rPr/>
      </w:r>
    </w:p>
    <w:p>
      <w:pPr>
        <w:pStyle w:val="Normal"/>
        <w:widowControl/>
        <w:bidi w:val="0"/>
        <w:ind w:hanging="0"/>
        <w:jc w:val="both"/>
        <w:rPr>
          <w:del w:id="1680" w:author="ERCOT 101113" w:date="2013-10-11T13:52:00Z"/>
        </w:rPr>
      </w:pPr>
      <w:del w:id="1679" w:author="ERCOT 101113" w:date="2013-10-11T13:52:00Z">
        <w:r>
          <w:rPr/>
        </w:r>
      </w:del>
    </w:p>
    <w:p>
      <w:pPr>
        <w:pStyle w:val="Normal"/>
        <w:widowControl/>
        <w:bidi w:val="0"/>
        <w:ind w:hanging="0"/>
        <w:jc w:val="both"/>
        <w:rPr>
          <w:del w:id="1682" w:author="ERCOT 101113" w:date="2013-10-11T13:52:00Z"/>
        </w:rPr>
      </w:pPr>
      <w:del w:id="1681" w:author="ERCOT 101113" w:date="2013-10-11T13:52:00Z">
        <w:r>
          <w:rPr/>
          <w:drawing>
            <wp:inline distT="0" distB="0" distL="0" distR="0">
              <wp:extent cx="3637915" cy="342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08"/>
                      <a:srcRect l="-10" t="-105" r="-10" b="-105"/>
                      <a:stretch>
                        <a:fillRect/>
                      </a:stretch>
                    </pic:blipFill>
                    <pic:spPr bwMode="auto">
                      <a:xfrm>
                        <a:off x="0" y="0"/>
                        <a:ext cx="3637915" cy="342900"/>
                      </a:xfrm>
                      <a:prstGeom prst="rect">
                        <a:avLst/>
                      </a:prstGeom>
                    </pic:spPr>
                  </pic:pic>
                </a:graphicData>
              </a:graphic>
            </wp:inline>
          </w:drawing>
        </w:r>
      </w:del>
    </w:p>
    <w:p>
      <w:pPr>
        <w:pStyle w:val="Normal"/>
        <w:widowControl/>
        <w:bidi w:val="0"/>
        <w:ind w:hanging="0"/>
        <w:jc w:val="both"/>
        <w:rPr>
          <w:del w:id="1684" w:author="ERCOT 101113" w:date="2013-10-11T13:52:00Z"/>
        </w:rPr>
      </w:pPr>
      <w:del w:id="1683" w:author="ERCOT 101113" w:date="2013-10-11T13:52:00Z">
        <w:r>
          <w:rPr/>
        </w:r>
      </w:del>
    </w:p>
    <w:p>
      <w:pPr>
        <w:pStyle w:val="Normal"/>
        <w:widowControl/>
        <w:bidi w:val="0"/>
        <w:ind w:hanging="0"/>
        <w:jc w:val="both"/>
        <w:rPr>
          <w:del w:id="1686" w:author="ERCOT 101113" w:date="2013-10-11T13:52:00Z"/>
        </w:rPr>
      </w:pPr>
      <w:del w:id="1685" w:author="ERCOT 101113" w:date="2013-10-11T13:52:00Z">
        <w:r>
          <w:rPr/>
          <w:delText>Where:</w:delText>
        </w:r>
      </w:del>
    </w:p>
    <w:p>
      <w:pPr>
        <w:pStyle w:val="Normal"/>
        <w:widowControl/>
        <w:bidi w:val="0"/>
        <w:ind w:hanging="0"/>
        <w:jc w:val="both"/>
        <w:rPr>
          <w:del w:id="1694" w:author="ERCOT 101113" w:date="2013-10-11T13:52:00Z"/>
        </w:rPr>
      </w:pPr>
      <w:del w:id="1687" w:author="ERCOT 101113" w:date="2013-10-11T13:52:00Z">
        <w:r>
          <w:rPr>
            <w:i/>
          </w:rPr>
          <w:delText>R</w:delText>
        </w:r>
      </w:del>
      <w:del w:id="1688" w:author="ERCOT 101113" w:date="2013-10-11T13:52:00Z">
        <w:r>
          <w:rPr>
            <w:i/>
            <w:vertAlign w:val="subscript"/>
          </w:rPr>
          <w:delText>S</w:delText>
        </w:r>
      </w:del>
      <w:del w:id="1689" w:author="ERCOT 101113" w:date="2013-10-11T13:52:00Z">
        <w:r>
          <w:fldChar w:fldCharType="begin"/>
        </w:r>
        <w:r>
          <w:rPr/>
          <w:delInstrText xml:space="preserve"> QUOTE _x0001_ </w:delInstrText>
        </w:r>
      </w:del>
      <w:del w:id="1690" w:author="ERCOT 101113" w:date="2013-10-11T13:52:00Z">
        <w:r>
          <w:rPr/>
        </w:r>
      </w:del>
      <w:r>
        <w:rPr/>
        <w:fldChar w:fldCharType="separate"/>
      </w:r>
      <w:del w:id="1691" w:author="ERCOT 101113" w:date="2013-10-11T13:52:00Z">
        <w:r>
          <w:rPr/>
        </w:r>
      </w:del>
      <w:del w:id="1692" w:author="ERCOT 101113" w:date="2013-10-11T13:52:00Z">
        <w:r>
          <w:rPr/>
        </w:r>
      </w:del>
      <w:r>
        <w:rPr/>
        <w:fldChar w:fldCharType="end"/>
      </w:r>
      <w:del w:id="1693" w:author="ERCOT 101113" w:date="2013-10-11T13:52:00Z">
        <w:r>
          <w:rPr/>
          <w:delText xml:space="preserve"> are the reserves available in the first 30 minutes</w:delText>
        </w:r>
      </w:del>
    </w:p>
    <w:p>
      <w:pPr>
        <w:pStyle w:val="Normal"/>
        <w:widowControl/>
        <w:bidi w:val="0"/>
        <w:ind w:hanging="0"/>
        <w:jc w:val="both"/>
        <w:rPr>
          <w:del w:id="1699" w:author="ERCOT 101113" w:date="2013-10-11T13:52:00Z"/>
        </w:rPr>
      </w:pPr>
      <w:del w:id="1695" w:author="ERCOT 101113" w:date="2013-10-11T13:52:00Z">
        <w:r>
          <w:rPr>
            <w:i/>
          </w:rPr>
          <w:delText>R</w:delText>
        </w:r>
      </w:del>
      <w:del w:id="1696" w:author="ERCOT 101113" w:date="2013-10-11T13:52:00Z">
        <w:r>
          <w:rPr>
            <w:i/>
            <w:vertAlign w:val="subscript"/>
          </w:rPr>
          <w:delText>SNS</w:delText>
        </w:r>
      </w:del>
      <w:del w:id="1697" w:author="ERCOT 101113" w:date="2013-10-11T13:52:00Z">
        <w:r>
          <w:rPr/>
          <w:delText xml:space="preserve"> are the reserves available in the full 60 minutes including Off-Line Resources that </w:delText>
        </w:r>
      </w:del>
      <w:del w:id="1698" w:author="ERCOT 101113" w:date="2013-10-11T13:52:00Z">
        <w:r>
          <w:rPr>
            <w:bCs/>
          </w:rPr>
          <w:delText>could be started from a cold temperature state in 30 minutes</w:delText>
        </w:r>
      </w:del>
    </w:p>
    <w:p>
      <w:pPr>
        <w:pStyle w:val="Normal"/>
        <w:widowControl/>
        <w:bidi w:val="0"/>
        <w:ind w:hanging="0"/>
        <w:jc w:val="both"/>
        <w:rPr>
          <w:del w:id="1703" w:author="ERCOT 101113" w:date="2013-10-11T13:52:00Z"/>
        </w:rPr>
      </w:pPr>
      <w:del w:id="1700" w:author="ERCOT 101113" w:date="2013-10-11T13:52:00Z">
        <w:r>
          <w:rPr>
            <w:i/>
          </w:rPr>
          <w:delText>X</w:delText>
        </w:r>
      </w:del>
      <w:del w:id="1701" w:author="ERCOT 101113" w:date="2013-10-11T13:52:00Z">
        <w:r>
          <w:rPr>
            <w:i/>
            <w:vertAlign w:val="subscript"/>
          </w:rPr>
          <w:delText xml:space="preserve">LL </w:delText>
        </w:r>
      </w:del>
      <w:del w:id="1702" w:author="ERCOT 101113" w:date="2013-10-11T13:52:00Z">
        <w:r>
          <w:rPr/>
          <w:delText>is the minimum level at which ERCOT may need to begin shedding firm Load</w:delText>
        </w:r>
      </w:del>
    </w:p>
    <w:p>
      <w:pPr>
        <w:pStyle w:val="Normal"/>
        <w:widowControl/>
        <w:bidi w:val="0"/>
        <w:ind w:hanging="0"/>
        <w:jc w:val="both"/>
        <w:rPr>
          <w:del w:id="1708" w:author="ERCOT 101113" w:date="2013-10-11T13:52:00Z"/>
        </w:rPr>
      </w:pPr>
      <w:del w:id="1704" w:author="ERCOT 101113" w:date="2013-10-11T13:52:00Z">
        <w:r>
          <w:rPr>
            <w:i/>
          </w:rPr>
          <w:delText>X</w:delText>
        </w:r>
      </w:del>
      <w:del w:id="1705" w:author="ERCOT 101113" w:date="2013-10-11T13:52:00Z">
        <w:r>
          <w:rPr>
            <w:i/>
            <w:vertAlign w:val="subscript"/>
          </w:rPr>
          <w:delText>NMA</w:delText>
        </w:r>
      </w:del>
      <w:del w:id="1706" w:author="ERCOT 101113" w:date="2013-10-11T13:52:00Z">
        <w:r>
          <w:rPr>
            <w:vertAlign w:val="subscript"/>
          </w:rPr>
          <w:delText xml:space="preserve"> </w:delText>
        </w:r>
      </w:del>
      <w:del w:id="1707" w:author="ERCOT 101113" w:date="2013-10-11T13:52:00Z">
        <w:r>
          <w:rPr/>
          <w:delText>is the minimum level at which ERCOT may need to begin taking non-market actions</w:delText>
        </w:r>
      </w:del>
    </w:p>
    <w:p>
      <w:pPr>
        <w:pStyle w:val="Normal"/>
        <w:widowControl/>
        <w:bidi w:val="0"/>
        <w:ind w:hanging="0"/>
        <w:jc w:val="both"/>
        <w:rPr>
          <w:del w:id="1712" w:author="ERCOT 101113" w:date="2013-10-11T13:52:00Z"/>
        </w:rPr>
      </w:pPr>
      <w:del w:id="1709" w:author="ERCOT 101113" w:date="2013-10-11T13:52:00Z">
        <w:r>
          <w:rPr>
            <w:i/>
          </w:rPr>
          <w:delText>LOLP</w:delText>
        </w:r>
      </w:del>
      <w:del w:id="1710" w:author="ERCOT 101113" w:date="2013-10-11T13:52:00Z">
        <w:r>
          <w:rPr>
            <w:i/>
            <w:vertAlign w:val="subscript"/>
          </w:rPr>
          <w:delText>S</w:delText>
        </w:r>
      </w:del>
      <w:del w:id="1711" w:author="ERCOT 101113" w:date="2013-10-11T13:52:00Z">
        <w:r>
          <w:rPr/>
          <w:delText xml:space="preserve"> is a curve for the probability of shedding Load calculated considering the reserve</w:delText>
        </w:r>
      </w:del>
    </w:p>
    <w:p>
      <w:pPr>
        <w:pStyle w:val="Normal"/>
        <w:widowControl/>
        <w:bidi w:val="0"/>
        <w:ind w:hanging="0"/>
        <w:jc w:val="both"/>
        <w:rPr>
          <w:del w:id="1716" w:author="ERCOT 101113" w:date="2013-10-11T13:52:00Z"/>
        </w:rPr>
      </w:pPr>
      <w:del w:id="1713" w:author="ERCOT 101113" w:date="2013-10-11T13:52:00Z">
        <w:r>
          <w:rPr>
            <w:i/>
          </w:rPr>
          <w:delText>NMAP</w:delText>
        </w:r>
      </w:del>
      <w:del w:id="1714" w:author="ERCOT 101113" w:date="2013-10-11T13:52:00Z">
        <w:r>
          <w:rPr>
            <w:i/>
            <w:vertAlign w:val="subscript"/>
          </w:rPr>
          <w:delText>S</w:delText>
        </w:r>
      </w:del>
      <w:del w:id="1715" w:author="ERCOT 101113" w:date="2013-10-11T13:52:00Z">
        <w:r>
          <w:rPr/>
          <w:delText xml:space="preserve"> is a curve for the probability of non-market actions considering the reserve </w:delText>
        </w:r>
      </w:del>
    </w:p>
    <w:p>
      <w:pPr>
        <w:pStyle w:val="Normal"/>
        <w:widowControl/>
        <w:bidi w:val="0"/>
        <w:ind w:hanging="0"/>
        <w:jc w:val="both"/>
        <w:rPr>
          <w:del w:id="1724" w:author="ERCOT 101113" w:date="2013-10-11T13:52:00Z"/>
        </w:rPr>
      </w:pPr>
      <w:del w:id="1717" w:author="ERCOT 101113" w:date="2013-10-11T13:52:00Z">
        <w:r>
          <w:rPr/>
          <w:delText xml:space="preserve">forecast error over a 30 minute period.  These curves use the same error analysis but are shifted by different amounts due to the difference between </w:delText>
        </w:r>
      </w:del>
      <w:del w:id="1718" w:author="ERCOT 101113" w:date="2013-10-11T13:52:00Z">
        <w:r>
          <w:rPr>
            <w:i/>
          </w:rPr>
          <w:delText>X</w:delText>
        </w:r>
      </w:del>
      <w:del w:id="1719" w:author="ERCOT 101113" w:date="2013-10-11T13:52:00Z">
        <w:r>
          <w:rPr>
            <w:i/>
            <w:vertAlign w:val="subscript"/>
          </w:rPr>
          <w:delText>LL</w:delText>
        </w:r>
      </w:del>
      <w:del w:id="1720" w:author="ERCOT 101113" w:date="2013-10-11T13:52:00Z">
        <w:r>
          <w:rPr/>
          <w:delText xml:space="preserve"> and </w:delText>
        </w:r>
      </w:del>
      <w:del w:id="1721" w:author="ERCOT 101113" w:date="2013-10-11T13:52:00Z">
        <w:r>
          <w:rPr>
            <w:i/>
          </w:rPr>
          <w:delText>X</w:delText>
        </w:r>
      </w:del>
      <w:del w:id="1722" w:author="ERCOT 101113" w:date="2013-10-11T13:52:00Z">
        <w:r>
          <w:rPr>
            <w:i/>
            <w:vertAlign w:val="subscript"/>
          </w:rPr>
          <w:delText>NMA</w:delText>
        </w:r>
      </w:del>
      <w:del w:id="1723" w:author="ERCOT 101113" w:date="2013-10-11T13:52:00Z">
        <w:r>
          <w:rPr>
            <w:vertAlign w:val="subscript"/>
          </w:rPr>
          <w:delText xml:space="preserve"> </w:delText>
        </w:r>
      </w:del>
    </w:p>
    <w:p>
      <w:pPr>
        <w:pStyle w:val="Normal"/>
        <w:widowControl/>
        <w:bidi w:val="0"/>
        <w:ind w:hanging="0"/>
        <w:jc w:val="both"/>
        <w:rPr>
          <w:del w:id="1728" w:author="ERCOT 101113" w:date="2013-10-11T13:52:00Z"/>
        </w:rPr>
      </w:pPr>
      <w:del w:id="1725" w:author="ERCOT 101113" w:date="2013-10-11T13:52:00Z">
        <w:r>
          <w:rPr>
            <w:i/>
          </w:rPr>
          <w:delText>LOLP</w:delText>
        </w:r>
      </w:del>
      <w:del w:id="1726" w:author="ERCOT 101113" w:date="2013-10-11T13:52:00Z">
        <w:r>
          <w:rPr>
            <w:i/>
            <w:vertAlign w:val="subscript"/>
          </w:rPr>
          <w:delText>SNS</w:delText>
        </w:r>
      </w:del>
      <w:del w:id="1727" w:author="ERCOT 101113" w:date="2013-10-11T13:52:00Z">
        <w:r>
          <w:rPr/>
          <w:delText xml:space="preserve"> is a curve for the probability of shedding Load calculated considering the reserve </w:delText>
        </w:r>
      </w:del>
    </w:p>
    <w:p>
      <w:pPr>
        <w:pStyle w:val="Normal"/>
        <w:widowControl/>
        <w:bidi w:val="0"/>
        <w:ind w:hanging="0"/>
        <w:jc w:val="both"/>
        <w:rPr>
          <w:del w:id="1730" w:author="ERCOT 101113" w:date="2013-10-11T13:52:00Z"/>
        </w:rPr>
      </w:pPr>
      <w:del w:id="1729" w:author="ERCOT 101113" w:date="2013-10-11T13:52:00Z">
        <w:r>
          <w:rPr/>
          <w:delText>forecast error over a 60 minute period</w:delText>
        </w:r>
      </w:del>
    </w:p>
    <w:p>
      <w:pPr>
        <w:pStyle w:val="Normal"/>
        <w:widowControl/>
        <w:bidi w:val="0"/>
        <w:ind w:hanging="0"/>
        <w:jc w:val="both"/>
        <w:rPr>
          <w:del w:id="1734" w:author="ERCOT 101113" w:date="2013-10-11T13:52:00Z"/>
        </w:rPr>
      </w:pPr>
      <w:del w:id="1731" w:author="ERCOT 101113" w:date="2013-10-11T13:52:00Z">
        <w:r>
          <w:rPr>
            <w:i/>
          </w:rPr>
          <w:delText>NMAP</w:delText>
        </w:r>
      </w:del>
      <w:del w:id="1732" w:author="ERCOT 101113" w:date="2013-10-11T13:52:00Z">
        <w:r>
          <w:rPr>
            <w:i/>
            <w:vertAlign w:val="subscript"/>
          </w:rPr>
          <w:delText>SNS</w:delText>
        </w:r>
      </w:del>
      <w:del w:id="1733" w:author="ERCOT 101113" w:date="2013-10-11T13:52:00Z">
        <w:r>
          <w:rPr/>
          <w:delText xml:space="preserve"> is a curve for the probability of non-market actions considering the reserve </w:delText>
        </w:r>
      </w:del>
    </w:p>
    <w:p>
      <w:pPr>
        <w:pStyle w:val="Normal"/>
        <w:widowControl/>
        <w:bidi w:val="0"/>
        <w:ind w:hanging="0"/>
        <w:jc w:val="both"/>
        <w:rPr>
          <w:del w:id="1742" w:author="ERCOT 101113" w:date="2013-10-11T13:52:00Z"/>
        </w:rPr>
      </w:pPr>
      <w:del w:id="1735" w:author="ERCOT 101113" w:date="2013-10-11T13:52:00Z">
        <w:r>
          <w:rPr/>
          <w:delText xml:space="preserve">forecast error over a 60 minute period.  These curves again use the same error analysis but are shifted by different amounts due to the difference between </w:delText>
        </w:r>
      </w:del>
      <w:del w:id="1736" w:author="ERCOT 101113" w:date="2013-10-11T13:52:00Z">
        <w:r>
          <w:rPr>
            <w:i/>
          </w:rPr>
          <w:delText>X</w:delText>
        </w:r>
      </w:del>
      <w:del w:id="1737" w:author="ERCOT 101113" w:date="2013-10-11T13:52:00Z">
        <w:r>
          <w:rPr>
            <w:i/>
            <w:vertAlign w:val="subscript"/>
          </w:rPr>
          <w:delText>LL</w:delText>
        </w:r>
      </w:del>
      <w:del w:id="1738" w:author="ERCOT 101113" w:date="2013-10-11T13:52:00Z">
        <w:r>
          <w:rPr/>
          <w:delText xml:space="preserve"> and </w:delText>
        </w:r>
      </w:del>
      <w:del w:id="1739" w:author="ERCOT 101113" w:date="2013-10-11T13:52:00Z">
        <w:r>
          <w:rPr>
            <w:i/>
          </w:rPr>
          <w:delText>X</w:delText>
        </w:r>
      </w:del>
      <w:del w:id="1740" w:author="ERCOT 101113" w:date="2013-10-11T13:52:00Z">
        <w:r>
          <w:rPr>
            <w:i/>
            <w:vertAlign w:val="subscript"/>
          </w:rPr>
          <w:delText>NMA</w:delText>
        </w:r>
      </w:del>
      <w:del w:id="1741" w:author="ERCOT 101113" w:date="2013-10-11T13:52:00Z">
        <w:r>
          <w:rPr/>
          <w:delText>.</w:delText>
        </w:r>
      </w:del>
    </w:p>
    <w:p>
      <w:pPr>
        <w:pStyle w:val="Normal"/>
        <w:widowControl/>
        <w:bidi w:val="0"/>
        <w:ind w:hanging="0"/>
        <w:jc w:val="both"/>
        <w:rPr>
          <w:del w:id="1744" w:author="ERCOT 101113" w:date="2013-10-11T13:52:00Z"/>
        </w:rPr>
      </w:pPr>
      <w:del w:id="1743" w:author="ERCOT 101113" w:date="2013-10-11T13:52:00Z">
        <w:r>
          <w:rPr/>
        </w:r>
      </w:del>
    </w:p>
    <w:p>
      <w:pPr>
        <w:pStyle w:val="Normal"/>
        <w:widowControl/>
        <w:bidi w:val="0"/>
        <w:ind w:hanging="0"/>
        <w:jc w:val="both"/>
        <w:rPr>
          <w:del w:id="1759" w:author="ERCOT 101113" w:date="2013-10-11T13:52:00Z"/>
        </w:rPr>
      </w:pPr>
      <w:del w:id="1745" w:author="ERCOT 101113" w:date="2013-10-11T13:52:00Z">
        <w:r>
          <w:rPr/>
          <w:delText xml:space="preserve">The calculation of </w:delText>
        </w:r>
      </w:del>
      <w:del w:id="1746"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del w:id="1747" w:author="ERCOT 101113" w:date="2013-10-11T13:52:00Z">
        <w:r>
          <w:rPr/>
          <w:delText xml:space="preserve">is similar to the calculation of </w:delText>
        </w:r>
      </w:del>
      <w:del w:id="1748" w:author="ERCOT 101113" w:date="2013-10-11T13:52:00Z">
        <w:r>
          <w:rPr/>
        </w:r>
      </w:del>
      <m:oMath xmlns:m="http://schemas.openxmlformats.org/officeDocument/2006/math">
        <m:sSub>
          <m:e>
            <m:r>
              <w:rPr>
                <w:rFonts w:ascii="Cambria Math" w:hAnsi="Cambria Math"/>
              </w:rPr>
              <m:t xml:space="preserve">π</m:t>
            </m:r>
          </m:e>
          <m:sub>
            <m:r>
              <w:rPr>
                <w:rFonts w:ascii="Cambria Math" w:hAnsi="Cambria Math"/>
              </w:rPr>
              <m:t xml:space="preserve">S</m:t>
            </m:r>
          </m:sub>
        </m:sSub>
      </m:oMath>
      <w:del w:id="1749" w:author="ERCOT 101113" w:date="2013-10-11T13:52:00Z">
        <w:r>
          <w:rPr/>
          <w:delText xml:space="preserve">and </w:delText>
        </w:r>
      </w:del>
      <w:del w:id="1750"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del w:id="1751" w:author="ERCOT 101113" w:date="2013-10-11T13:52:00Z">
        <w:r>
          <w:rPr/>
          <w:delText xml:space="preserve">which is described in Section 5.3 Determination of Price Adder without VNMA.  With VNMA, </w:delText>
        </w:r>
      </w:del>
      <w:del w:id="1752" w:author="ERCOT 101113" w:date="2013-10-11T13:52:00Z">
        <w:r>
          <w:rPr>
            <w:i/>
            <w:iCs/>
          </w:rPr>
          <w:delText>P</w:delText>
        </w:r>
      </w:del>
      <w:del w:id="1753" w:author="ERCOT 101113" w:date="2013-10-11T13:52:00Z">
        <w:r>
          <w:rPr>
            <w:i/>
            <w:iCs/>
            <w:vertAlign w:val="subscript"/>
          </w:rPr>
          <w:delText>S</w:delText>
        </w:r>
      </w:del>
      <w:del w:id="1754" w:author="ERCOT 101113" w:date="2013-10-11T13:52:00Z">
        <w:r>
          <w:rPr>
            <w:iCs/>
          </w:rPr>
          <w:delText xml:space="preserve"> </w:delText>
        </w:r>
      </w:del>
      <w:del w:id="1755" w:author="ERCOT 101113" w:date="2013-10-11T13:52:00Z">
        <w:r>
          <w:rPr/>
          <w:delText xml:space="preserve">and </w:delText>
        </w:r>
      </w:del>
      <w:del w:id="1756" w:author="ERCOT 101113" w:date="2013-10-11T13:52:00Z">
        <w:r>
          <w:rPr>
            <w:i/>
          </w:rPr>
          <w:delText>P</w:delText>
        </w:r>
      </w:del>
      <w:del w:id="1757" w:author="ERCOT 101113" w:date="2013-10-11T13:52:00Z">
        <w:r>
          <w:rPr>
            <w:i/>
            <w:vertAlign w:val="subscript"/>
          </w:rPr>
          <w:delText>NS</w:delText>
        </w:r>
      </w:del>
      <w:del w:id="1758" w:author="ERCOT 101113" w:date="2013-10-11T13:52:00Z">
        <w:r>
          <w:rPr/>
          <w:delText xml:space="preserve"> are determined as follows:</w:delText>
        </w:r>
      </w:del>
    </w:p>
    <w:p>
      <w:pPr>
        <w:pStyle w:val="Normal"/>
        <w:widowControl/>
        <w:bidi w:val="0"/>
        <w:ind w:hanging="0"/>
        <w:jc w:val="both"/>
        <w:rPr>
          <w:del w:id="1761" w:author="ERCOT 101113" w:date="2013-10-11T13:52:00Z"/>
        </w:rPr>
      </w:pPr>
      <w:del w:id="1760" w:author="ERCOT 101113" w:date="2013-10-11T13:52:00Z">
        <w:r>
          <w:rPr/>
        </w:r>
      </w:del>
    </w:p>
    <w:p>
      <w:pPr>
        <w:pStyle w:val="Normal"/>
        <w:widowControl/>
        <w:bidi w:val="0"/>
        <w:ind w:hanging="0"/>
        <w:jc w:val="both"/>
        <w:rPr>
          <w:del w:id="1763" w:author="ERCOT 101113" w:date="2013-10-11T13:52:00Z"/>
        </w:rPr>
      </w:pPr>
      <w:r>
        <w:fldChar w:fldCharType="begin"/>
      </w:r>
      <w:r>
        <w:rPr/>
        <w:instrText xml:space="preserve"> QUOTE _x0001_ </w:instrText>
      </w:r>
      <w:r>
        <w:rPr/>
      </w:r>
      <w:r>
        <w:rPr/>
        <w:fldChar w:fldCharType="separate"/>
      </w:r>
      <w:r>
        <w:rPr/>
      </w:r>
      <w:del w:id="1762" w:author="ERCOT 101113" w:date="2013-10-11T13:52:00Z">
        <w:r>
          <w:rPr/>
          <w:drawing>
            <wp:inline distT="0" distB="0" distL="0" distR="0">
              <wp:extent cx="337121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09"/>
                      <a:srcRect l="-11" t="-199" r="-11" b="-199"/>
                      <a:stretch>
                        <a:fillRect/>
                      </a:stretch>
                    </pic:blipFill>
                    <pic:spPr bwMode="auto">
                      <a:xfrm>
                        <a:off x="0" y="0"/>
                        <a:ext cx="3371215" cy="180975"/>
                      </a:xfrm>
                      <a:prstGeom prst="rect">
                        <a:avLst/>
                      </a:prstGeom>
                    </pic:spPr>
                  </pic:pic>
                </a:graphicData>
              </a:graphic>
            </wp:inline>
          </w:drawing>
        </w:r>
      </w:del>
      <w:r/>
      <w:r>
        <w:rPr/>
        <w:fldChar w:fldCharType="end"/>
      </w:r>
      <w:r>
        <w:rPr/>
      </w:r>
    </w:p>
    <w:p>
      <w:pPr>
        <w:pStyle w:val="Normal"/>
        <w:widowControl/>
        <w:bidi w:val="0"/>
        <w:ind w:hanging="0"/>
        <w:jc w:val="both"/>
        <w:rPr>
          <w:del w:id="1770" w:author="ERCOT 101113" w:date="2013-10-11T13:52:00Z"/>
        </w:rPr>
      </w:pPr>
      <w:r>
        <w:fldChar w:fldCharType="begin"/>
      </w:r>
      <w:r>
        <w:rPr/>
        <w:instrText xml:space="preserve"> QUOTE _x0001_ </w:instrText>
      </w:r>
      <w:r>
        <w:rPr/>
      </w:r>
      <w:r>
        <w:rPr/>
        <w:fldChar w:fldCharType="separate"/>
      </w:r>
      <w:r>
        <w:rPr/>
      </w:r>
      <w:del w:id="1764" w:author="ERCOT 101113" w:date="2013-10-11T13:52:00Z">
        <w:r>
          <w:rPr/>
          <w:drawing>
            <wp:inline distT="0" distB="0" distL="0" distR="0">
              <wp:extent cx="3742690"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10"/>
                      <a:srcRect l="-10" t="-172" r="-10" b="-172"/>
                      <a:stretch>
                        <a:fillRect/>
                      </a:stretch>
                    </pic:blipFill>
                    <pic:spPr bwMode="auto">
                      <a:xfrm>
                        <a:off x="0" y="0"/>
                        <a:ext cx="3742690" cy="209550"/>
                      </a:xfrm>
                      <a:prstGeom prst="rect">
                        <a:avLst/>
                      </a:prstGeom>
                    </pic:spPr>
                  </pic:pic>
                </a:graphicData>
              </a:graphic>
            </wp:inline>
          </w:drawing>
        </w:r>
      </w:del>
      <w:r>
        <w:rPr/>
      </w:r>
      <w:r>
        <w:rPr/>
        <w:fldChar w:fldCharType="end"/>
      </w:r>
      <w:del w:id="1765" w:author="ERCOT 101113" w:date="2013-10-11T13:52:00Z">
        <w:r>
          <w:fldChar w:fldCharType="begin"/>
        </w:r>
        <w:r>
          <w:rPr/>
          <w:delInstrText xml:space="preserve"> QUOTE _x0001_ </w:delInstrText>
        </w:r>
      </w:del>
      <w:del w:id="1766" w:author="ERCOT 101113" w:date="2013-10-11T13:52:00Z">
        <w:r>
          <w:rPr/>
        </w:r>
      </w:del>
      <w:r>
        <w:rPr/>
        <w:fldChar w:fldCharType="separate"/>
      </w:r>
      <w:del w:id="1767" w:author="ERCOT 101113" w:date="2013-10-11T13:52:00Z">
        <w:r>
          <w:rPr/>
        </w:r>
      </w:del>
      <w:del w:id="1768" w:author="ERCOT 101113" w:date="2013-10-11T13:52:00Z">
        <w:r/>
      </w:del>
      <w:r>
        <w:rPr/>
        <w:fldChar w:fldCharType="end"/>
      </w:r>
      <w:del w:id="1769" w:author="ERCOT 101113" w:date="2013-10-11T13:52:00Z">
        <w:r>
          <w:rPr/>
        </w:r>
      </w:del>
    </w:p>
    <w:p>
      <w:pPr>
        <w:pStyle w:val="Normal"/>
        <w:widowControl/>
        <w:bidi w:val="0"/>
        <w:ind w:hanging="0"/>
        <w:jc w:val="both"/>
        <w:rPr>
          <w:del w:id="1776" w:author="ERCOT 101113" w:date="2013-10-11T13:52:00Z"/>
        </w:rPr>
      </w:pPr>
      <w:del w:id="1771" w:author="ERCOT 101113" w:date="2013-10-11T13:52:00Z">
        <w:r>
          <w:fldChar w:fldCharType="begin"/>
        </w:r>
        <w:r>
          <w:rPr/>
          <w:delInstrText xml:space="preserve"> QUOTE _x0001_ </w:delInstrText>
        </w:r>
      </w:del>
      <w:del w:id="1772" w:author="ERCOT 101113" w:date="2013-10-11T13:52:00Z">
        <w:r>
          <w:rPr/>
        </w:r>
      </w:del>
      <w:r>
        <w:rPr/>
        <w:fldChar w:fldCharType="separate"/>
      </w:r>
      <w:del w:id="1773" w:author="ERCOT 101113" w:date="2013-10-11T13:52:00Z">
        <w:r>
          <w:rPr/>
        </w:r>
      </w:del>
      <w:del w:id="1774" w:author="ERCOT 101113" w:date="2013-10-11T13:52:00Z">
        <w:r/>
      </w:del>
      <w:r>
        <w:rPr/>
        <w:fldChar w:fldCharType="end"/>
      </w:r>
      <w:del w:id="1775" w:author="ERCOT 101113" w:date="2013-10-11T13:52:00Z">
        <w:r>
          <w:rPr/>
        </w:r>
      </w:del>
    </w:p>
    <w:p>
      <w:pPr>
        <w:pStyle w:val="Normal"/>
        <w:widowControl/>
        <w:bidi w:val="0"/>
        <w:ind w:hanging="0"/>
        <w:jc w:val="both"/>
        <w:rPr>
          <w:del w:id="1778" w:author="ERCOT 101113" w:date="2013-10-11T13:52:00Z"/>
        </w:rPr>
      </w:pPr>
      <w:del w:id="1777" w:author="ERCOT 101113" w:date="2013-10-11T13:52:00Z">
        <w:r>
          <w:rPr/>
          <w:delText xml:space="preserve">Where </w:delText>
        </w:r>
      </w:del>
    </w:p>
    <w:p>
      <w:pPr>
        <w:pStyle w:val="Normal"/>
        <w:widowControl/>
        <w:bidi w:val="0"/>
        <w:ind w:hanging="0"/>
        <w:jc w:val="both"/>
        <w:rPr>
          <w:del w:id="1781" w:author="ERCOT 101113" w:date="2013-10-11T13:52:00Z"/>
        </w:rPr>
      </w:pPr>
      <w:del w:id="1779" w:author="ERCOT 101113" w:date="2013-10-11T13:52:00Z">
        <w:r>
          <w:rPr>
            <w:i/>
          </w:rPr>
          <w:delText>VOLL</w:delText>
        </w:r>
      </w:del>
      <w:del w:id="1780" w:author="ERCOT 101113" w:date="2013-10-11T13:52:00Z">
        <w:r>
          <w:rPr/>
          <w:delText xml:space="preserve"> is the Value of Lost Load</w:delText>
        </w:r>
      </w:del>
    </w:p>
    <w:p>
      <w:pPr>
        <w:pStyle w:val="Normal"/>
        <w:widowControl/>
        <w:bidi w:val="0"/>
        <w:ind w:hanging="0"/>
        <w:jc w:val="both"/>
        <w:rPr>
          <w:del w:id="1784" w:author="ERCOT 101113" w:date="2013-10-11T13:52:00Z"/>
        </w:rPr>
      </w:pPr>
      <w:del w:id="1782" w:author="ERCOT 101113" w:date="2013-10-11T13:52:00Z">
        <w:r>
          <w:rPr>
            <w:i/>
          </w:rPr>
          <w:delText>VNMA</w:delText>
        </w:r>
      </w:del>
      <w:del w:id="1783" w:author="ERCOT 101113" w:date="2013-10-11T13:52:00Z">
        <w:r>
          <w:rPr/>
          <w:delText xml:space="preserve"> is the Value of Non-Market Actions</w:delText>
        </w:r>
      </w:del>
    </w:p>
    <w:p>
      <w:pPr>
        <w:pStyle w:val="Normal"/>
        <w:widowControl/>
        <w:bidi w:val="0"/>
        <w:ind w:hanging="0"/>
        <w:jc w:val="both"/>
        <w:rPr>
          <w:del w:id="1789" w:author="ERCOT 101113" w:date="2013-10-11T13:52:00Z"/>
        </w:rPr>
      </w:pPr>
      <w:del w:id="1785"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del w:id="1786" w:author="ERCOT 101113" w:date="2013-10-11T13:52:00Z">
        <w:r>
          <w:rPr/>
          <w:delText xml:space="preserve">=max (0, </w:delText>
        </w:r>
      </w:del>
      <w:del w:id="1787" w:author="ERCOT 101113" w:date="2013-10-11T13:52:00Z">
        <w:r>
          <w:rPr>
            <w:i/>
          </w:rPr>
          <w:delText>VOLL</w:delText>
        </w:r>
      </w:del>
      <w:del w:id="1788" w:author="ERCOT 101113" w:date="2013-10-11T13:52:00Z">
        <w:r>
          <w:rPr/>
          <w:delText>- Marginal Offer)</w:delText>
        </w:r>
      </w:del>
    </w:p>
    <w:p>
      <w:pPr>
        <w:pStyle w:val="Normal"/>
        <w:widowControl/>
        <w:bidi w:val="0"/>
        <w:ind w:hanging="0"/>
        <w:jc w:val="both"/>
        <w:rPr>
          <w:del w:id="1794" w:author="ERCOT 101113" w:date="2013-10-11T13:52:00Z"/>
        </w:rPr>
      </w:pPr>
      <w:del w:id="1790"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791" w:author="ERCOT 101113" w:date="2013-10-11T13:52:00Z">
        <w:r>
          <w:rPr/>
          <w:delText xml:space="preserve">=max (0, </w:delText>
        </w:r>
      </w:del>
      <w:del w:id="1792" w:author="ERCOT 101113" w:date="2013-10-11T13:52:00Z">
        <w:r>
          <w:rPr>
            <w:i/>
          </w:rPr>
          <w:delText>VNMA</w:delText>
        </w:r>
      </w:del>
      <w:del w:id="1793" w:author="ERCOT 101113" w:date="2013-10-11T13:52:00Z">
        <w:r>
          <w:rPr/>
          <w:delText>-Marginal Offer)</w:delText>
        </w:r>
      </w:del>
    </w:p>
    <w:p>
      <w:pPr>
        <w:pStyle w:val="Normal"/>
        <w:widowControl/>
        <w:bidi w:val="0"/>
        <w:ind w:hanging="0"/>
        <w:jc w:val="both"/>
        <w:rPr>
          <w:del w:id="1796" w:author="ERCOT 101113" w:date="2013-10-11T13:52:00Z"/>
        </w:rPr>
      </w:pPr>
      <w:del w:id="1795" w:author="ERCOT 101113" w:date="2013-10-11T13:52:00Z">
        <w:r>
          <w:rPr/>
        </w:r>
      </w:del>
    </w:p>
    <w:p>
      <w:pPr>
        <w:pStyle w:val="Normal"/>
        <w:widowControl/>
        <w:bidi w:val="0"/>
        <w:ind w:hanging="0"/>
        <w:jc w:val="both"/>
        <w:rPr/>
      </w:pPr>
      <w:del w:id="1797" w:author="ERCOT 101113" w:date="2013-10-11T13:52:00Z">
        <w:r>
          <w:rPr/>
          <w:delText xml:space="preserve">It can be observed that if </w:delText>
        </w:r>
      </w:del>
      <w:del w:id="1798"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799" w:author="ERCOT 101113" w:date="2013-10-11T13:52:00Z">
        <w:r>
          <w:rPr/>
          <w:delText xml:space="preserve"> is set as 0, the calculated values of </w:delText>
        </w:r>
      </w:del>
      <w:del w:id="1800" w:author="ERCOT 101113" w:date="2013-10-11T13:52:00Z">
        <w:r>
          <w:rPr>
            <w:i/>
            <w:iCs/>
          </w:rPr>
          <w:delText>P</w:delText>
        </w:r>
      </w:del>
      <w:del w:id="1801" w:author="ERCOT 101113" w:date="2013-10-11T13:52:00Z">
        <w:r>
          <w:rPr>
            <w:i/>
            <w:iCs/>
            <w:vertAlign w:val="subscript"/>
          </w:rPr>
          <w:delText>S</w:delText>
        </w:r>
      </w:del>
      <w:del w:id="1802" w:author="ERCOT 101113" w:date="2013-10-11T13:52:00Z">
        <w:r>
          <w:rPr>
            <w:iCs/>
          </w:rPr>
          <w:delText xml:space="preserve"> </w:delText>
        </w:r>
      </w:del>
      <w:del w:id="1803" w:author="ERCOT 101113" w:date="2013-10-11T13:52:00Z">
        <w:r>
          <w:rPr/>
          <w:delText xml:space="preserve">and </w:delText>
        </w:r>
      </w:del>
      <w:del w:id="1804" w:author="ERCOT 101113" w:date="2013-10-11T13:52:00Z">
        <w:r>
          <w:rPr>
            <w:i/>
          </w:rPr>
          <w:delText>P</w:delText>
        </w:r>
      </w:del>
      <w:del w:id="1805" w:author="ERCOT 101113" w:date="2013-10-11T13:52:00Z">
        <w:r>
          <w:rPr>
            <w:i/>
            <w:vertAlign w:val="subscript"/>
          </w:rPr>
          <w:delText>NS</w:delText>
        </w:r>
      </w:del>
      <w:del w:id="1806" w:author="ERCOT 101113" w:date="2013-10-11T13:52:00Z">
        <w:r>
          <w:fldChar w:fldCharType="begin"/>
        </w:r>
        <w:r>
          <w:rPr/>
          <w:delInstrText xml:space="preserve"> QUOTE _x0001_ </w:delInstrText>
        </w:r>
      </w:del>
      <w:del w:id="1807" w:author="ERCOT 101113" w:date="2013-10-11T13:52:00Z">
        <w:r>
          <w:rPr/>
        </w:r>
      </w:del>
      <w:r>
        <w:rPr/>
        <w:fldChar w:fldCharType="separate"/>
      </w:r>
      <w:del w:id="1808" w:author="ERCOT 101113" w:date="2013-10-11T13:52:00Z">
        <w:r>
          <w:rPr/>
        </w:r>
      </w:del>
      <w:del w:id="1809" w:author="ERCOT 101113" w:date="2013-10-11T13:52:00Z">
        <w:r>
          <w:rPr/>
        </w:r>
      </w:del>
      <w:r>
        <w:rPr/>
        <w:fldChar w:fldCharType="end"/>
      </w:r>
      <w:del w:id="1810" w:author="ERCOT 101113" w:date="2013-10-11T13:52:00Z">
        <w:r>
          <w:rPr/>
          <w:delText xml:space="preserve"> incorporating VNMA will be equal to the calculated value of </w:delText>
        </w:r>
      </w:del>
      <w:del w:id="1811" w:author="ERCOT 101113" w:date="2013-10-11T13:52:00Z">
        <w:r>
          <w:rPr>
            <w:i/>
            <w:iCs/>
          </w:rPr>
          <w:delText>P</w:delText>
        </w:r>
      </w:del>
      <w:del w:id="1812" w:author="ERCOT 101113" w:date="2013-10-11T13:52:00Z">
        <w:r>
          <w:rPr>
            <w:i/>
            <w:iCs/>
            <w:vertAlign w:val="subscript"/>
          </w:rPr>
          <w:delText>S</w:delText>
        </w:r>
      </w:del>
      <w:del w:id="1813" w:author="ERCOT 101113" w:date="2013-10-11T13:52:00Z">
        <w:r>
          <w:rPr>
            <w:iCs/>
          </w:rPr>
          <w:delText xml:space="preserve"> </w:delText>
        </w:r>
      </w:del>
      <w:del w:id="1814" w:author="ERCOT 101113" w:date="2013-10-11T13:52:00Z">
        <w:r>
          <w:rPr/>
          <w:delText xml:space="preserve">and </w:delText>
        </w:r>
      </w:del>
      <w:del w:id="1815" w:author="ERCOT 101113" w:date="2013-10-11T13:52:00Z">
        <w:r>
          <w:rPr>
            <w:i/>
          </w:rPr>
          <w:delText>P</w:delText>
        </w:r>
      </w:del>
      <w:del w:id="1816" w:author="ERCOT 101113" w:date="2013-10-11T13:52:00Z">
        <w:r>
          <w:rPr>
            <w:i/>
            <w:vertAlign w:val="subscript"/>
          </w:rPr>
          <w:delText>NS</w:delText>
        </w:r>
      </w:del>
      <w:del w:id="1817" w:author="ERCOT 101113" w:date="2013-10-11T13:52:00Z">
        <w:r>
          <w:rPr/>
          <w:delText xml:space="preserve"> without VNMA. The current implementation of ORDC and determination of </w:delText>
        </w:r>
      </w:del>
      <w:del w:id="1818" w:author="ERCOT 101113" w:date="2013-10-11T13:52:00Z">
        <w:r>
          <w:rPr>
            <w:i/>
            <w:iCs/>
          </w:rPr>
          <w:delText>P</w:delText>
        </w:r>
      </w:del>
      <w:del w:id="1819" w:author="ERCOT 101113" w:date="2013-10-11T13:52:00Z">
        <w:r>
          <w:rPr>
            <w:i/>
            <w:iCs/>
            <w:vertAlign w:val="subscript"/>
          </w:rPr>
          <w:delText>S</w:delText>
        </w:r>
      </w:del>
      <w:del w:id="1820" w:author="ERCOT 101113" w:date="2013-10-11T13:52:00Z">
        <w:r>
          <w:rPr>
            <w:iCs/>
          </w:rPr>
          <w:delText xml:space="preserve"> </w:delText>
        </w:r>
      </w:del>
      <w:del w:id="1821" w:author="ERCOT 101113" w:date="2013-10-11T13:52:00Z">
        <w:r>
          <w:rPr/>
          <w:delText xml:space="preserve">and </w:delText>
        </w:r>
      </w:del>
      <w:del w:id="1822" w:author="ERCOT 101113" w:date="2013-10-11T13:52:00Z">
        <w:r>
          <w:rPr>
            <w:i/>
          </w:rPr>
          <w:delText>P</w:delText>
        </w:r>
      </w:del>
      <w:del w:id="1823" w:author="ERCOT 101113" w:date="2013-10-11T13:52:00Z">
        <w:r>
          <w:rPr>
            <w:i/>
            <w:vertAlign w:val="subscript"/>
          </w:rPr>
          <w:delText>NS</w:delText>
        </w:r>
      </w:del>
      <w:del w:id="1824" w:author="ERCOT 101113" w:date="2013-10-11T13:52:00Z">
        <w:r>
          <w:rPr/>
          <w:delText xml:space="preserve"> is done without VNMA</w:delText>
        </w:r>
      </w:del>
    </w:p>
    <w:sectPr>
      <w:headerReference w:type="default" r:id="rId211"/>
      <w:footerReference w:type="default" r:id="rId2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se 2" w:date="2013-11-06T14:50:00Z" w:initials="ERCOT">
    <w:p>
      <w:r>
        <w:rPr>
          <w:rFonts w:ascii="Times New Roman" w:hAnsi="Times New Roman" w:eastAsia="Times New Roman" w:cs="Times New Roman"/>
          <w:color w:val="auto"/>
          <w:sz w:val="20"/>
          <w:szCs w:val="20"/>
          <w:lang w:eastAsia="en-US" w:bidi="ar-SA" w:val="en-US"/>
        </w:rPr>
        <w:t>Phase 1 will only include offline capacity from resources than can be online from a cold start in 30 minutes.</w:t>
      </w:r>
    </w:p>
  </w:comment>
  <w:comment w:id="1" w:author="Phase 2" w:date="2013-11-06T14:52:00Z" w:initials="ERCOT">
    <w:p>
      <w:r>
        <w:rPr>
          <w:rFonts w:ascii="Times New Roman" w:hAnsi="Times New Roman" w:eastAsia="Times New Roman" w:cs="Times New Roman"/>
          <w:color w:val="auto"/>
          <w:sz w:val="20"/>
          <w:szCs w:val="20"/>
          <w:lang w:eastAsia="en-US" w:bidi="ar-SA" w:val="en-US"/>
        </w:rPr>
        <w:t>Phase 2</w:t>
      </w:r>
    </w:p>
  </w:comment>
  <w:comment w:id="2" w:author="Phase 2" w:date="2013-11-06T14:53:00Z" w:initials="ERCOT">
    <w:p>
      <w:r>
        <w:rPr>
          <w:rFonts w:ascii="Times New Roman" w:hAnsi="Times New Roman" w:eastAsia="Times New Roman" w:cs="Times New Roman"/>
          <w:color w:val="auto"/>
          <w:sz w:val="20"/>
          <w:szCs w:val="20"/>
          <w:lang w:eastAsia="en-US" w:bidi="ar-SA" w:val="en-US"/>
        </w:rPr>
        <w:t>Phase 2</w:t>
      </w:r>
    </w:p>
  </w:comment>
  <w:comment w:id="3" w:author="Phase 2" w:date="2013-11-06T14:53:00Z" w:initials="ERCOT">
    <w:p>
      <w:r>
        <w:rPr>
          <w:rFonts w:ascii="Times New Roman" w:hAnsi="Times New Roman" w:eastAsia="Times New Roman" w:cs="Times New Roman"/>
          <w:color w:val="auto"/>
          <w:sz w:val="20"/>
          <w:szCs w:val="20"/>
          <w:lang w:eastAsia="en-US" w:bidi="ar-SA" w:val="en-US"/>
        </w:rPr>
        <w:t>Phase 2</w:t>
      </w:r>
    </w:p>
  </w:comment>
  <w:comment w:id="4" w:author="Phase 2" w:date="2013-11-06T14:53:00Z" w:initials="ERCOT">
    <w:p>
      <w:r>
        <w:rPr>
          <w:rFonts w:ascii="Times New Roman" w:hAnsi="Times New Roman" w:eastAsia="Times New Roman" w:cs="Times New Roman"/>
          <w:color w:val="auto"/>
          <w:sz w:val="20"/>
          <w:szCs w:val="20"/>
          <w:lang w:eastAsia="en-US" w:bidi="ar-SA" w:val="en-US"/>
        </w:rPr>
        <w:t>Phase 1 will only include offline capacity from resources than can be online from a cold start in 30 minutes.</w:t>
      </w:r>
    </w:p>
  </w:comment>
  <w:comment w:id="5" w:author="Phase 2" w:date="2013-11-06T14:54:00Z" w:initials="ERCOT">
    <w:p>
      <w:r>
        <w:rPr>
          <w:rFonts w:ascii="Times New Roman" w:hAnsi="Times New Roman" w:eastAsia="Times New Roman" w:cs="Times New Roman"/>
          <w:color w:val="auto"/>
          <w:sz w:val="20"/>
          <w:szCs w:val="20"/>
          <w:lang w:eastAsia="en-US" w:bidi="ar-SA" w:val="en-US"/>
        </w:rPr>
        <w:t>RTOFF10 will be implemented in Phase 2</w:t>
      </w:r>
    </w:p>
  </w:comment>
  <w:comment w:id="6" w:author="Phase 2" w:date="2013-11-06T14:54:00Z" w:initials="ERCOT">
    <w:p>
      <w:r>
        <w:rPr>
          <w:rFonts w:ascii="Times New Roman" w:hAnsi="Times New Roman" w:eastAsia="Times New Roman" w:cs="Times New Roman"/>
          <w:color w:val="auto"/>
          <w:sz w:val="20"/>
          <w:szCs w:val="20"/>
          <w:lang w:eastAsia="en-US" w:bidi="ar-SA" w:val="en-US"/>
        </w:rPr>
        <w:t>Phase 2</w:t>
      </w:r>
    </w:p>
  </w:comment>
  <w:comment w:id="7" w:author="Phase 2" w:date="2013-11-06T14:54:00Z" w:initials="ERCOT">
    <w:p>
      <w:r>
        <w:rPr>
          <w:rFonts w:ascii="Times New Roman" w:hAnsi="Times New Roman" w:eastAsia="Times New Roman" w:cs="Times New Roman"/>
          <w:color w:val="auto"/>
          <w:sz w:val="20"/>
          <w:szCs w:val="20"/>
          <w:lang w:eastAsia="en-US" w:bidi="ar-SA" w:val="en-US"/>
        </w:rPr>
        <w:t>RTOFF10 will be implemented in Phase 2</w:t>
      </w:r>
    </w:p>
  </w:comment>
  <w:comment w:id="8" w:author="Phase 2" w:date="2013-11-06T14:55:00Z" w:initials="ERCOT">
    <w:p>
      <w:r>
        <w:rPr>
          <w:rFonts w:ascii="Times New Roman" w:hAnsi="Times New Roman" w:eastAsia="Times New Roman" w:cs="Times New Roman"/>
          <w:color w:val="auto"/>
          <w:sz w:val="20"/>
          <w:szCs w:val="20"/>
          <w:lang w:eastAsia="en-US" w:bidi="ar-SA" w:val="en-US"/>
        </w:rPr>
        <w:t>Phase 2</w:t>
      </w:r>
    </w:p>
  </w:comment>
  <w:comment w:id="9" w:author="Phase 2" w:date="2013-11-06T14:55:00Z" w:initials="ERCOT">
    <w:p>
      <w:r>
        <w:rPr>
          <w:rFonts w:ascii="Times New Roman" w:hAnsi="Times New Roman" w:eastAsia="Times New Roman" w:cs="Times New Roman"/>
          <w:color w:val="auto"/>
          <w:sz w:val="20"/>
          <w:szCs w:val="20"/>
          <w:lang w:eastAsia="en-US" w:bidi="ar-SA" w:val="en-US"/>
        </w:rPr>
        <w:t>RTOFF30 will be implemented in Phase 2</w:t>
      </w:r>
    </w:p>
  </w:comment>
  <w:comment w:id="10" w:author="Phase 2" w:date="2013-11-06T14:55:00Z" w:initials="ERCOT">
    <w:p>
      <w:r>
        <w:rPr>
          <w:rFonts w:ascii="Times New Roman" w:hAnsi="Times New Roman" w:eastAsia="Times New Roman" w:cs="Times New Roman"/>
          <w:color w:val="auto"/>
          <w:sz w:val="20"/>
          <w:szCs w:val="20"/>
          <w:lang w:eastAsia="en-US" w:bidi="ar-SA" w:val="en-US"/>
        </w:rPr>
        <w:t>Phase 2</w:t>
      </w:r>
    </w:p>
  </w:comment>
  <w:comment w:id="11" w:author="Phase 2" w:date="2013-11-06T14:55:00Z" w:initials="ERCOT">
    <w:p>
      <w:r>
        <w:rPr>
          <w:rFonts w:ascii="Times New Roman" w:hAnsi="Times New Roman" w:eastAsia="Times New Roman" w:cs="Times New Roman"/>
          <w:color w:val="auto"/>
          <w:sz w:val="20"/>
          <w:szCs w:val="20"/>
          <w:lang w:eastAsia="en-US" w:bidi="ar-SA" w:val="en-US"/>
        </w:rPr>
        <w:t>RTOFF30 will be implemented in Phase 2</w:t>
      </w:r>
    </w:p>
  </w:comment>
  <w:comment w:id="12" w:author="Phase 2" w:date="2013-11-06T14:56:00Z" w:initials="ERCOT">
    <w:p>
      <w:r>
        <w:rPr>
          <w:rFonts w:ascii="Times New Roman" w:hAnsi="Times New Roman" w:eastAsia="Times New Roman" w:cs="Times New Roman"/>
          <w:color w:val="auto"/>
          <w:sz w:val="20"/>
          <w:szCs w:val="20"/>
          <w:lang w:eastAsia="en-US" w:bidi="ar-SA" w:val="en-US"/>
        </w:rPr>
        <w:t>Phase 2</w:t>
      </w:r>
    </w:p>
  </w:comment>
  <w:comment w:id="13" w:author="Phase 2" w:date="2013-11-06T14:56:00Z" w:initials="ERCOT">
    <w:p>
      <w:r>
        <w:rPr>
          <w:rFonts w:ascii="Times New Roman" w:hAnsi="Times New Roman" w:eastAsia="Times New Roman" w:cs="Times New Roman"/>
          <w:color w:val="auto"/>
          <w:sz w:val="20"/>
          <w:szCs w:val="20"/>
          <w:lang w:eastAsia="en-US" w:bidi="ar-SA" w:val="en-US"/>
        </w:rPr>
        <w:t>Phase 1 will only include offline capacity from resources that can be online from a cold start in 30 min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del w:id="1825" w:author="TAC 110713" w:date="2013-11-08T10:41:00Z">
        <w:r>
          <w:rPr>
            <w:rStyle w:val="FootnoteCharacters"/>
          </w:rPr>
          <w:footnoteRef/>
        </w:r>
      </w:del>
      <w:del w:id="1826" w:author="TAC 110713" w:date="2013-11-08T10:41:00Z">
        <w:r>
          <w:rPr/>
          <w:tab/>
          <w:delText xml:space="preserve"> </w:delText>
        </w:r>
      </w:del>
      <w:del w:id="1827" w:author="TAC 110713" w:date="2013-11-08T10:41:00Z">
        <w:r>
          <w:rPr/>
          <w:tab/>
          <w:delText xml:space="preserve">W. Hogan, “Electricity Scarcity Pricing through Operating Reserves: An ERCOT Window of Opportunity,” Mossavar-Rahmani Center for Business and Government, Harvard Kennedy School, November 1, 2012, available at </w:delText>
        </w:r>
      </w:del>
      <w:hyperlink r:id="rId1">
        <w:del w:id="1828" w:author="TAC 110713" w:date="2013-11-08T10:41:00Z">
          <w:r>
            <w:rPr>
              <w:rStyle w:val="InternetLink"/>
            </w:rPr>
            <w:delText>http://www.hks.harvard.edu/fs/whogan/Hogan_ORDC_110112r.pdf</w:delText>
          </w:r>
        </w:del>
      </w:hyperlink>
      <w:del w:id="1829" w:author="TAC 110713" w:date="2013-11-08T10:41: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2"/>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9.png"/><Relationship Id="rId42" Type="http://schemas.openxmlformats.org/officeDocument/2006/relationships/image" Target="media/image16.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17.png"/><Relationship Id="rId46" Type="http://schemas.openxmlformats.org/officeDocument/2006/relationships/image" Target="media/image9.png"/><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oleObject" Target="embeddings/oleObject1.bin"/><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6.png"/><Relationship Id="rId55" Type="http://schemas.openxmlformats.org/officeDocument/2006/relationships/image" Target="media/image9.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4.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25.png"/><Relationship Id="rId70" Type="http://schemas.openxmlformats.org/officeDocument/2006/relationships/image" Target="media/image4.png"/><Relationship Id="rId71" Type="http://schemas.openxmlformats.org/officeDocument/2006/relationships/image" Target="media/image25.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oleObject" Target="embeddings/oleObject2.bin"/><Relationship Id="rId86" Type="http://schemas.openxmlformats.org/officeDocument/2006/relationships/image" Target="media/image32.wmf"/><Relationship Id="rId87" Type="http://schemas.openxmlformats.org/officeDocument/2006/relationships/oleObject" Target="embeddings/oleObject3.bin"/><Relationship Id="rId88" Type="http://schemas.openxmlformats.org/officeDocument/2006/relationships/image" Target="media/image33.wmf"/><Relationship Id="rId89" Type="http://schemas.openxmlformats.org/officeDocument/2006/relationships/oleObject" Target="embeddings/oleObject4.bin"/><Relationship Id="rId90" Type="http://schemas.openxmlformats.org/officeDocument/2006/relationships/image" Target="media/image34.wmf"/><Relationship Id="rId91" Type="http://schemas.openxmlformats.org/officeDocument/2006/relationships/oleObject" Target="embeddings/oleObject5.bin"/><Relationship Id="rId92" Type="http://schemas.openxmlformats.org/officeDocument/2006/relationships/image" Target="media/image35.wmf"/><Relationship Id="rId93" Type="http://schemas.openxmlformats.org/officeDocument/2006/relationships/oleObject" Target="embeddings/oleObject6.bin"/><Relationship Id="rId94" Type="http://schemas.openxmlformats.org/officeDocument/2006/relationships/image" Target="media/image36.wmf"/><Relationship Id="rId95" Type="http://schemas.openxmlformats.org/officeDocument/2006/relationships/oleObject" Target="embeddings/oleObject7.bin"/><Relationship Id="rId96" Type="http://schemas.openxmlformats.org/officeDocument/2006/relationships/image" Target="media/image37.wmf"/><Relationship Id="rId97" Type="http://schemas.openxmlformats.org/officeDocument/2006/relationships/oleObject" Target="embeddings/oleObject8.bin"/><Relationship Id="rId98" Type="http://schemas.openxmlformats.org/officeDocument/2006/relationships/image" Target="media/image34.wmf"/><Relationship Id="rId99" Type="http://schemas.openxmlformats.org/officeDocument/2006/relationships/oleObject" Target="embeddings/oleObject9.bin"/><Relationship Id="rId100" Type="http://schemas.openxmlformats.org/officeDocument/2006/relationships/image" Target="media/image38.wmf"/><Relationship Id="rId101" Type="http://schemas.openxmlformats.org/officeDocument/2006/relationships/oleObject" Target="embeddings/oleObject10.bin"/><Relationship Id="rId102" Type="http://schemas.openxmlformats.org/officeDocument/2006/relationships/image" Target="media/image39.wmf"/><Relationship Id="rId103" Type="http://schemas.openxmlformats.org/officeDocument/2006/relationships/oleObject" Target="embeddings/oleObject11.bin"/><Relationship Id="rId104" Type="http://schemas.openxmlformats.org/officeDocument/2006/relationships/image" Target="media/image40.wmf"/><Relationship Id="rId105" Type="http://schemas.openxmlformats.org/officeDocument/2006/relationships/oleObject" Target="embeddings/oleObject12.bin"/><Relationship Id="rId106" Type="http://schemas.openxmlformats.org/officeDocument/2006/relationships/image" Target="media/image41.wmf"/><Relationship Id="rId107" Type="http://schemas.openxmlformats.org/officeDocument/2006/relationships/oleObject" Target="embeddings/oleObject13.bin"/><Relationship Id="rId108" Type="http://schemas.openxmlformats.org/officeDocument/2006/relationships/image" Target="media/image42.wmf"/><Relationship Id="rId109" Type="http://schemas.openxmlformats.org/officeDocument/2006/relationships/oleObject" Target="embeddings/oleObject14.bin"/><Relationship Id="rId110" Type="http://schemas.openxmlformats.org/officeDocument/2006/relationships/image" Target="media/image43.wmf"/><Relationship Id="rId111" Type="http://schemas.openxmlformats.org/officeDocument/2006/relationships/oleObject" Target="embeddings/oleObject15.bin"/><Relationship Id="rId112" Type="http://schemas.openxmlformats.org/officeDocument/2006/relationships/image" Target="media/image44.wmf"/><Relationship Id="rId113" Type="http://schemas.openxmlformats.org/officeDocument/2006/relationships/oleObject" Target="embeddings/oleObject16.bin"/><Relationship Id="rId114" Type="http://schemas.openxmlformats.org/officeDocument/2006/relationships/image" Target="media/image45.wmf"/><Relationship Id="rId115" Type="http://schemas.openxmlformats.org/officeDocument/2006/relationships/oleObject" Target="embeddings/oleObject17.bin"/><Relationship Id="rId116" Type="http://schemas.openxmlformats.org/officeDocument/2006/relationships/image" Target="media/image46.wmf"/><Relationship Id="rId117" Type="http://schemas.openxmlformats.org/officeDocument/2006/relationships/oleObject" Target="embeddings/oleObject18.bin"/><Relationship Id="rId118" Type="http://schemas.openxmlformats.org/officeDocument/2006/relationships/image" Target="media/image47.wmf"/><Relationship Id="rId119" Type="http://schemas.openxmlformats.org/officeDocument/2006/relationships/oleObject" Target="embeddings/oleObject19.bin"/><Relationship Id="rId120" Type="http://schemas.openxmlformats.org/officeDocument/2006/relationships/image" Target="media/image48.wmf"/><Relationship Id="rId121" Type="http://schemas.openxmlformats.org/officeDocument/2006/relationships/oleObject" Target="embeddings/oleObject20.bin"/><Relationship Id="rId122" Type="http://schemas.openxmlformats.org/officeDocument/2006/relationships/image" Target="media/image49.wmf"/><Relationship Id="rId123" Type="http://schemas.openxmlformats.org/officeDocument/2006/relationships/oleObject" Target="embeddings/oleObject21.bin"/><Relationship Id="rId124" Type="http://schemas.openxmlformats.org/officeDocument/2006/relationships/image" Target="media/image50.wmf"/><Relationship Id="rId125" Type="http://schemas.openxmlformats.org/officeDocument/2006/relationships/oleObject" Target="embeddings/oleObject22.bin"/><Relationship Id="rId126" Type="http://schemas.openxmlformats.org/officeDocument/2006/relationships/image" Target="media/image51.wmf"/><Relationship Id="rId127" Type="http://schemas.openxmlformats.org/officeDocument/2006/relationships/oleObject" Target="embeddings/oleObject23.bin"/><Relationship Id="rId128" Type="http://schemas.openxmlformats.org/officeDocument/2006/relationships/image" Target="media/image52.wmf"/><Relationship Id="rId129" Type="http://schemas.openxmlformats.org/officeDocument/2006/relationships/oleObject" Target="embeddings/oleObject24.bin"/><Relationship Id="rId130" Type="http://schemas.openxmlformats.org/officeDocument/2006/relationships/image" Target="media/image53.wmf"/><Relationship Id="rId131" Type="http://schemas.openxmlformats.org/officeDocument/2006/relationships/oleObject" Target="embeddings/oleObject25.bin"/><Relationship Id="rId132" Type="http://schemas.openxmlformats.org/officeDocument/2006/relationships/image" Target="media/image54.wmf"/><Relationship Id="rId133" Type="http://schemas.openxmlformats.org/officeDocument/2006/relationships/oleObject" Target="embeddings/oleObject26.bin"/><Relationship Id="rId134" Type="http://schemas.openxmlformats.org/officeDocument/2006/relationships/image" Target="media/image55.wmf"/><Relationship Id="rId135" Type="http://schemas.openxmlformats.org/officeDocument/2006/relationships/oleObject" Target="embeddings/oleObject27.bin"/><Relationship Id="rId136" Type="http://schemas.openxmlformats.org/officeDocument/2006/relationships/image" Target="media/image56.wmf"/><Relationship Id="rId137" Type="http://schemas.openxmlformats.org/officeDocument/2006/relationships/oleObject" Target="embeddings/oleObject28.bin"/><Relationship Id="rId138" Type="http://schemas.openxmlformats.org/officeDocument/2006/relationships/image" Target="media/image57.wmf"/><Relationship Id="rId139" Type="http://schemas.openxmlformats.org/officeDocument/2006/relationships/oleObject" Target="embeddings/oleObject29.bin"/><Relationship Id="rId140" Type="http://schemas.openxmlformats.org/officeDocument/2006/relationships/image" Target="media/image57.wmf"/><Relationship Id="rId141" Type="http://schemas.openxmlformats.org/officeDocument/2006/relationships/oleObject" Target="embeddings/oleObject30.bin"/><Relationship Id="rId142" Type="http://schemas.openxmlformats.org/officeDocument/2006/relationships/image" Target="media/image58.wmf"/><Relationship Id="rId143" Type="http://schemas.openxmlformats.org/officeDocument/2006/relationships/oleObject" Target="embeddings/oleObject31.bin"/><Relationship Id="rId144" Type="http://schemas.openxmlformats.org/officeDocument/2006/relationships/image" Target="media/image59.wmf"/><Relationship Id="rId145" Type="http://schemas.openxmlformats.org/officeDocument/2006/relationships/oleObject" Target="embeddings/oleObject32.bin"/><Relationship Id="rId146" Type="http://schemas.openxmlformats.org/officeDocument/2006/relationships/image" Target="media/image60.wmf"/><Relationship Id="rId147" Type="http://schemas.openxmlformats.org/officeDocument/2006/relationships/oleObject" Target="embeddings/oleObject33.bin"/><Relationship Id="rId148" Type="http://schemas.openxmlformats.org/officeDocument/2006/relationships/image" Target="media/image60.wmf"/><Relationship Id="rId149" Type="http://schemas.openxmlformats.org/officeDocument/2006/relationships/oleObject" Target="embeddings/oleObject34.bin"/><Relationship Id="rId150" Type="http://schemas.openxmlformats.org/officeDocument/2006/relationships/image" Target="media/image61.wmf"/><Relationship Id="rId151" Type="http://schemas.openxmlformats.org/officeDocument/2006/relationships/oleObject" Target="embeddings/oleObject35.bin"/><Relationship Id="rId152" Type="http://schemas.openxmlformats.org/officeDocument/2006/relationships/image" Target="media/image62.wmf"/><Relationship Id="rId153" Type="http://schemas.openxmlformats.org/officeDocument/2006/relationships/oleObject" Target="embeddings/oleObject36.bin"/><Relationship Id="rId154" Type="http://schemas.openxmlformats.org/officeDocument/2006/relationships/image" Target="media/image63.wmf"/><Relationship Id="rId155" Type="http://schemas.openxmlformats.org/officeDocument/2006/relationships/oleObject" Target="embeddings/oleObject37.bin"/><Relationship Id="rId156" Type="http://schemas.openxmlformats.org/officeDocument/2006/relationships/image" Target="media/image60.wmf"/><Relationship Id="rId157" Type="http://schemas.openxmlformats.org/officeDocument/2006/relationships/oleObject" Target="embeddings/oleObject38.bin"/><Relationship Id="rId158" Type="http://schemas.openxmlformats.org/officeDocument/2006/relationships/image" Target="media/image60.wmf"/><Relationship Id="rId159" Type="http://schemas.openxmlformats.org/officeDocument/2006/relationships/oleObject" Target="embeddings/oleObject39.bin"/><Relationship Id="rId160" Type="http://schemas.openxmlformats.org/officeDocument/2006/relationships/image" Target="media/image64.wmf"/><Relationship Id="rId161" Type="http://schemas.openxmlformats.org/officeDocument/2006/relationships/oleObject" Target="embeddings/oleObject40.bin"/><Relationship Id="rId162" Type="http://schemas.openxmlformats.org/officeDocument/2006/relationships/image" Target="media/image65.wmf"/><Relationship Id="rId163" Type="http://schemas.openxmlformats.org/officeDocument/2006/relationships/oleObject" Target="embeddings/oleObject41.bin"/><Relationship Id="rId164" Type="http://schemas.openxmlformats.org/officeDocument/2006/relationships/image" Target="media/image66.wmf"/><Relationship Id="rId165" Type="http://schemas.openxmlformats.org/officeDocument/2006/relationships/oleObject" Target="embeddings/oleObject42.bin"/><Relationship Id="rId166" Type="http://schemas.openxmlformats.org/officeDocument/2006/relationships/image" Target="media/image67.wmf"/><Relationship Id="rId167" Type="http://schemas.openxmlformats.org/officeDocument/2006/relationships/oleObject" Target="embeddings/oleObject43.bin"/><Relationship Id="rId168" Type="http://schemas.openxmlformats.org/officeDocument/2006/relationships/image" Target="media/image66.wmf"/><Relationship Id="rId169" Type="http://schemas.openxmlformats.org/officeDocument/2006/relationships/oleObject" Target="embeddings/oleObject44.bin"/><Relationship Id="rId170" Type="http://schemas.openxmlformats.org/officeDocument/2006/relationships/image" Target="media/image68.wmf"/><Relationship Id="rId171" Type="http://schemas.openxmlformats.org/officeDocument/2006/relationships/oleObject" Target="embeddings/oleObject45.bin"/><Relationship Id="rId172" Type="http://schemas.openxmlformats.org/officeDocument/2006/relationships/image" Target="media/image69.wmf"/><Relationship Id="rId173" Type="http://schemas.openxmlformats.org/officeDocument/2006/relationships/oleObject" Target="embeddings/oleObject46.bin"/><Relationship Id="rId174" Type="http://schemas.openxmlformats.org/officeDocument/2006/relationships/image" Target="media/image70.wmf"/><Relationship Id="rId175" Type="http://schemas.openxmlformats.org/officeDocument/2006/relationships/image" Target="media/image71.png"/><Relationship Id="rId176" Type="http://schemas.openxmlformats.org/officeDocument/2006/relationships/oleObject" Target="embeddings/oleObject47.bin"/><Relationship Id="rId177" Type="http://schemas.openxmlformats.org/officeDocument/2006/relationships/image" Target="media/image72.wmf"/><Relationship Id="rId178" Type="http://schemas.openxmlformats.org/officeDocument/2006/relationships/oleObject" Target="embeddings/oleObject48.bin"/><Relationship Id="rId179" Type="http://schemas.openxmlformats.org/officeDocument/2006/relationships/image" Target="media/image73.wmf"/><Relationship Id="rId180" Type="http://schemas.openxmlformats.org/officeDocument/2006/relationships/oleObject" Target="embeddings/oleObject49.bin"/><Relationship Id="rId181" Type="http://schemas.openxmlformats.org/officeDocument/2006/relationships/image" Target="media/image74.wmf"/><Relationship Id="rId182" Type="http://schemas.openxmlformats.org/officeDocument/2006/relationships/oleObject" Target="embeddings/oleObject50.bin"/><Relationship Id="rId183" Type="http://schemas.openxmlformats.org/officeDocument/2006/relationships/image" Target="media/image75.wmf"/><Relationship Id="rId184" Type="http://schemas.openxmlformats.org/officeDocument/2006/relationships/oleObject" Target="embeddings/oleObject51.bin"/><Relationship Id="rId185" Type="http://schemas.openxmlformats.org/officeDocument/2006/relationships/image" Target="media/image76.wmf"/><Relationship Id="rId186" Type="http://schemas.openxmlformats.org/officeDocument/2006/relationships/oleObject" Target="embeddings/oleObject52.bin"/><Relationship Id="rId187" Type="http://schemas.openxmlformats.org/officeDocument/2006/relationships/image" Target="media/image77.wmf"/><Relationship Id="rId188" Type="http://schemas.openxmlformats.org/officeDocument/2006/relationships/oleObject" Target="embeddings/oleObject53.bin"/><Relationship Id="rId189" Type="http://schemas.openxmlformats.org/officeDocument/2006/relationships/image" Target="media/image78.wmf"/><Relationship Id="rId190" Type="http://schemas.openxmlformats.org/officeDocument/2006/relationships/oleObject" Target="embeddings/oleObject54.bin"/><Relationship Id="rId191" Type="http://schemas.openxmlformats.org/officeDocument/2006/relationships/image" Target="media/image79.wmf"/><Relationship Id="rId192" Type="http://schemas.openxmlformats.org/officeDocument/2006/relationships/oleObject" Target="embeddings/oleObject55.bin"/><Relationship Id="rId193" Type="http://schemas.openxmlformats.org/officeDocument/2006/relationships/image" Target="media/image80.wmf"/><Relationship Id="rId194" Type="http://schemas.openxmlformats.org/officeDocument/2006/relationships/image" Target="media/image81.png"/><Relationship Id="rId195" Type="http://schemas.openxmlformats.org/officeDocument/2006/relationships/oleObject" Target="embeddings/oleObject56.bin"/><Relationship Id="rId196" Type="http://schemas.openxmlformats.org/officeDocument/2006/relationships/image" Target="media/image82.wmf"/><Relationship Id="rId197" Type="http://schemas.openxmlformats.org/officeDocument/2006/relationships/oleObject" Target="embeddings/oleObject57.bin"/><Relationship Id="rId198" Type="http://schemas.openxmlformats.org/officeDocument/2006/relationships/image" Target="media/image83.wmf"/><Relationship Id="rId199" Type="http://schemas.openxmlformats.org/officeDocument/2006/relationships/oleObject" Target="embeddings/oleObject58.bin"/><Relationship Id="rId200" Type="http://schemas.openxmlformats.org/officeDocument/2006/relationships/image" Target="media/image84.wmf"/><Relationship Id="rId201" Type="http://schemas.openxmlformats.org/officeDocument/2006/relationships/oleObject" Target="embeddings/oleObject59.bin"/><Relationship Id="rId202" Type="http://schemas.openxmlformats.org/officeDocument/2006/relationships/image" Target="media/image85.wmf"/><Relationship Id="rId203" Type="http://schemas.openxmlformats.org/officeDocument/2006/relationships/oleObject" Target="embeddings/oleObject60.bin"/><Relationship Id="rId204" Type="http://schemas.openxmlformats.org/officeDocument/2006/relationships/image" Target="media/image86.wmf"/><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header" Target="header7.xml"/><Relationship Id="rId212" Type="http://schemas.openxmlformats.org/officeDocument/2006/relationships/footer" Target="footer7.xml"/><Relationship Id="rId213" Type="http://schemas.openxmlformats.org/officeDocument/2006/relationships/footnotes" Target="footnotes.xml"/><Relationship Id="rId214" Type="http://schemas.openxmlformats.org/officeDocument/2006/relationships/comments" Target="comment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4:00Z</dcterms:created>
  <dc:creator>ERCOT 082911</dc:creator>
  <dc:description/>
  <cp:keywords>No Restrictions</cp:keywords>
  <dc:language>en-US</dc:language>
  <cp:lastModifiedBy>jlevine</cp:lastModifiedBy>
  <cp:lastPrinted>2011-11-28T14:52:00Z</cp:lastPrinted>
  <dcterms:modified xsi:type="dcterms:W3CDTF">2013-11-19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