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Interconnect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L. Wilk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ilkins@tresamigasllc.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es Amiga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5) 428-63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67-36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lineRule="auto" w:line="276" w:before="0" w:after="200"/>
        <w:rPr/>
      </w:pPr>
      <w:r>
        <w:rPr>
          <w:rFonts w:eastAsia="Calibri" w:cs="Arial" w:ascii="Arial" w:hAnsi="Arial"/>
        </w:rPr>
        <w:t>Tres Amigas LLC appreciates the opportunity to submit comments on PGRR035, DC Tie Interconnection Process, which creates Section 7, DC Tie Interconnection or Related Change Request, in the Planning Guide.  In particular, Tres Amigas has concerns regarding the following sections:</w:t>
      </w:r>
    </w:p>
    <w:p>
      <w:pPr>
        <w:pStyle w:val="Normal"/>
        <w:spacing w:lineRule="auto" w:line="276" w:before="0" w:after="200"/>
        <w:rPr/>
      </w:pPr>
      <w:r>
        <w:rPr>
          <w:rFonts w:eastAsia="Calibri" w:cs="Arial" w:ascii="Arial" w:hAnsi="Arial"/>
          <w:b/>
        </w:rPr>
        <w:t>Section 7.1.1,</w:t>
      </w:r>
      <w:r>
        <w:rPr>
          <w:rFonts w:eastAsia="Calibri" w:cs="Arial" w:ascii="Arial" w:hAnsi="Arial"/>
        </w:rPr>
        <w:t xml:space="preserve"> </w:t>
      </w:r>
      <w:r>
        <w:rPr>
          <w:rFonts w:eastAsia="Calibri" w:cs="Arial" w:ascii="Arial" w:hAnsi="Arial"/>
          <w:b/>
        </w:rPr>
        <w:t>Applicability</w:t>
      </w:r>
      <w:r>
        <w:rPr>
          <w:rFonts w:eastAsia="Calibri" w:cs="Arial" w:ascii="Arial" w:hAnsi="Arial"/>
        </w:rPr>
        <w:t xml:space="preserve"> – This section does not distinguish between:  (a) DC Tie Interconnection or Change Requests (DCTIRs) that may be submitted to ERCOT after the review and approval process for this PGRR has been completed and a final Section 7 is inserted into the Planning Guides; and (b) Direct Current Tie (DC Tie) interconnection requests that are currently in process and under study by ERCOT and/or ERCOT Transmission Service Provider(s) (TSP(s)).  The review and approval process for this PGRR may take several months to complete and existing interconnection requests will continue to be processed and various reliability studies conducted during this interim period.  In discussions with the proposer of PGRR035, it was agreed that the applicability of PGRR035 should be to future DCTIRs and therefore Tres Amigas submits the attached edit to Section 7.1.1 to make the applicability to new DCTIRs submitted on or after January 1, 2014.</w:t>
      </w:r>
    </w:p>
    <w:p>
      <w:pPr>
        <w:pStyle w:val="Normal"/>
        <w:spacing w:lineRule="auto" w:line="276" w:before="0" w:after="200"/>
        <w:rPr>
          <w:rFonts w:ascii="Arial" w:hAnsi="Arial" w:eastAsia="Calibri" w:cs="Arial"/>
        </w:rPr>
      </w:pPr>
      <w:r>
        <w:rPr>
          <w:rFonts w:cs="Arial" w:ascii="Arial" w:hAnsi="Arial"/>
          <w:b/>
        </w:rPr>
        <w:t xml:space="preserve">Section 7.2.1 (4) </w:t>
      </w:r>
      <w:r>
        <w:rPr>
          <w:rFonts w:cs="Arial" w:ascii="Arial" w:hAnsi="Arial"/>
          <w:b/>
          <w:bCs/>
          <w:lang w:val="en-US"/>
        </w:rPr>
        <w:t>DC Tie Interconnection or Change Request Application</w:t>
      </w:r>
      <w:r>
        <w:rPr>
          <w:rFonts w:cs="Arial" w:ascii="Arial" w:hAnsi="Arial"/>
          <w:bCs/>
        </w:rPr>
        <w:t xml:space="preserve"> – Some of the requirements in this section seem premature to include with the initial DCTIR.  Items required for “</w:t>
      </w:r>
      <w:r>
        <w:rPr>
          <w:rFonts w:cs="Arial" w:ascii="Arial" w:hAnsi="Arial"/>
          <w:iCs/>
        </w:rPr>
        <w:t>development, design, and implementation of any electric system improvements or enhancements” cannot be fully known and/or specified by the equipment manufacturer until the completion of the various reliability studies have been conducted.  It has been the experience of Tres Amigas in executing DC Tie interconnection agreements in other reliability regions that the interconnection agreement includes a list of detailed design requirements that must be completed and submitted to the Independent System Operator (ISO) or TSP prior to commercial operation.  This is an instance where the DCTIR is not strictly analogous to the Standard Generation Interconnection Agreement (SGIA) process.</w:t>
      </w:r>
    </w:p>
    <w:p>
      <w:pPr>
        <w:pStyle w:val="Normal"/>
        <w:spacing w:lineRule="auto" w:line="276" w:before="0" w:after="200"/>
        <w:rPr/>
      </w:pPr>
      <w:r>
        <w:rPr>
          <w:rFonts w:eastAsia="Calibri" w:cs="Arial" w:ascii="Arial" w:hAnsi="Arial"/>
          <w:b/>
        </w:rPr>
        <w:t>Section 7.6 (1) Ancillary</w:t>
      </w:r>
      <w:r>
        <w:rPr>
          <w:rFonts w:eastAsia="Calibri" w:cs="Arial" w:ascii="Arial" w:hAnsi="Arial"/>
          <w:b/>
          <w:i/>
        </w:rPr>
        <w:t xml:space="preserve"> </w:t>
      </w:r>
      <w:r>
        <w:rPr>
          <w:rFonts w:eastAsia="Calibri" w:cs="Arial" w:ascii="Arial" w:hAnsi="Arial"/>
          <w:b/>
        </w:rPr>
        <w:t>Services Study</w:t>
      </w:r>
      <w:r>
        <w:rPr>
          <w:rFonts w:eastAsia="Calibri" w:cs="Arial" w:ascii="Arial" w:hAnsi="Arial"/>
        </w:rPr>
        <w:t xml:space="preserve"> – Since each DCTIR likely will be based on unique equipment specifically designed and constructed for that DC tie, Tres Amigas feels that the Interconnecting Entity (IE) should have an opportunity to submit data, studies or other relevant information to ERCOT that ERCOT’s deeming that an Ancillary Service study is required is not warranted prior to the IE being required to fund the preparation of any such study.  The attached edits would give the IE this opportunity.</w:t>
      </w:r>
    </w:p>
    <w:p>
      <w:pPr>
        <w:pStyle w:val="Normal"/>
        <w:spacing w:lineRule="auto" w:line="276" w:before="0" w:after="200"/>
        <w:rPr/>
      </w:pPr>
      <w:r>
        <w:rPr>
          <w:rFonts w:eastAsia="Calibri" w:cs="Arial" w:ascii="Arial" w:hAnsi="Arial"/>
          <w:b/>
        </w:rPr>
        <w:t>Section 7.8</w:t>
      </w:r>
      <w:r>
        <w:rPr>
          <w:rFonts w:eastAsia="Calibri" w:cs="Arial" w:ascii="Arial" w:hAnsi="Arial"/>
        </w:rPr>
        <w:t xml:space="preserve"> </w:t>
      </w:r>
      <w:r>
        <w:rPr>
          <w:rFonts w:eastAsia="Calibri" w:cs="Arial" w:ascii="Arial" w:hAnsi="Arial"/>
          <w:b/>
        </w:rPr>
        <w:t>Proof of Site Control</w:t>
      </w:r>
      <w:r>
        <w:rPr>
          <w:rFonts w:eastAsia="Calibri" w:cs="Arial" w:ascii="Arial" w:hAnsi="Arial"/>
        </w:rPr>
        <w:t xml:space="preserve"> – In certain instances, this requirement may not be possible to meet prior to initiation of a Reliability and Facility Interconnection Study (RFIS).  Tres Amigas recognizes that this requirement is patterned after the Standard Generation Interconnection Request process; however, the optimal location of major AC/DC conversion equipment may require a designation of the Point of Interconnection (POI) determination prior to site selection.  In this regard, a DC Tie point may not be analogous to a generation site that will be interconnected radially to a yet to be determined ERCOT grid POI.  Tres Amigas suggest that further discussion of this Section is warranted at the Planning Working Group (PLWG) and respectfully reserves the opportunity to submit detailed comments or suggested edits for this section in the future.</w:t>
      </w:r>
    </w:p>
    <w:p>
      <w:pPr>
        <w:pStyle w:val="Normal"/>
        <w:spacing w:lineRule="auto" w:line="276" w:before="0" w:after="200"/>
        <w:rPr/>
      </w:pPr>
      <w:r>
        <w:rPr>
          <w:rFonts w:eastAsia="Calibri" w:cs="Arial" w:ascii="Arial" w:hAnsi="Arial"/>
        </w:rPr>
        <w:t xml:space="preserve">In addition, Tres Amigas suggest various other </w:t>
      </w:r>
      <w:r>
        <w:rPr/>
        <w:t>minor edits or corrections as shown below in redline forma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rPr>
      </w:pPr>
      <w:r>
        <w:rPr>
          <w:rFonts w:cs="Arial" w:ascii="Arial" w:hAnsi="Arial"/>
          <w:b/>
          <w:i/>
          <w:color w:val="FF0000"/>
        </w:rPr>
      </w:r>
    </w:p>
    <w:p>
      <w:pPr>
        <w:pStyle w:val="Heading2"/>
        <w:numPr>
          <w:ilvl w:val="0"/>
          <w:numId w:val="0"/>
        </w:numPr>
        <w:tabs>
          <w:tab w:val="left" w:pos="720" w:leader="none"/>
        </w:tabs>
        <w:spacing w:before="240" w:after="360"/>
        <w:ind w:left="0" w:hanging="0"/>
        <w:rPr/>
      </w:pPr>
      <w:r>
        <w:rPr/>
        <w:t>2.2</w:t>
      </w:r>
      <w:r>
        <w:rPr>
          <w:rFonts w:cs="Arial" w:ascii="Arial" w:hAnsi="Arial"/>
          <w:b w:val="false"/>
          <w:i/>
          <w:color w:val="FF0000"/>
        </w:rPr>
        <w:t xml:space="preserve"> </w:t>
        <w:tab/>
      </w:r>
      <w:r>
        <w:rPr/>
        <w:t>ACRONYMS AND ABBREVIATIONS</w:t>
      </w:r>
    </w:p>
    <w:p>
      <w:pPr>
        <w:pStyle w:val="Normal"/>
        <w:tabs>
          <w:tab w:val="clear" w:pos="720"/>
          <w:tab w:val="left" w:pos="2160" w:leader="none"/>
        </w:tabs>
        <w:rPr>
          <w:ins w:id="3" w:author="Pattern Energy" w:date="2013-10-30T09:40:00Z"/>
        </w:rPr>
      </w:pPr>
      <w:ins w:id="0" w:author="Pattern Energy" w:date="2013-10-30T09:40:00Z">
        <w:r>
          <w:rPr>
            <w:b/>
            <w:szCs w:val="20"/>
          </w:rPr>
          <w:t>DCTIR</w:t>
        </w:r>
      </w:ins>
      <w:ins w:id="1" w:author="Pattern Energy" w:date="2013-10-30T09:40:00Z">
        <w:r>
          <w:rPr>
            <w:b/>
          </w:rPr>
          <w:tab/>
        </w:r>
      </w:ins>
      <w:ins w:id="2" w:author="Pattern Energy" w:date="2013-10-30T09:40:00Z">
        <w:r>
          <w:rPr/>
          <w:t>DC Tie Interconnection or Change Requests</w:t>
        </w:r>
      </w:ins>
    </w:p>
    <w:p>
      <w:pPr>
        <w:pStyle w:val="Normal"/>
        <w:tabs>
          <w:tab w:val="clear" w:pos="720"/>
          <w:tab w:val="left" w:pos="2160" w:leader="none"/>
        </w:tabs>
        <w:rPr>
          <w:ins w:id="6" w:author="Pattern Energy" w:date="2013-10-30T09:40:00Z"/>
        </w:rPr>
      </w:pPr>
      <w:ins w:id="4" w:author="Pattern Energy" w:date="2013-10-30T09:40:00Z">
        <w:r>
          <w:rPr>
            <w:b/>
            <w:szCs w:val="20"/>
          </w:rPr>
          <w:t>RFIS</w:t>
        </w:r>
      </w:ins>
      <w:ins w:id="5" w:author="Pattern Energy" w:date="2013-10-30T09:40:00Z">
        <w:r>
          <w:rPr/>
          <w:tab/>
          <w:t>Reliability and Facility Interconnection Study</w:t>
        </w:r>
      </w:ins>
    </w:p>
    <w:p>
      <w:pPr>
        <w:pStyle w:val="Normal"/>
        <w:rPr>
          <w:rFonts w:ascii="Arial" w:hAnsi="Arial" w:cs="Arial"/>
          <w:b/>
          <w:b/>
          <w:i/>
          <w:i/>
          <w:color w:val="FF0000"/>
        </w:rPr>
      </w:pPr>
      <w:r>
        <w:rPr>
          <w:rFonts w:cs="Arial" w:ascii="Arial" w:hAnsi="Arial"/>
          <w:b/>
          <w:i/>
          <w:color w:val="FF0000"/>
        </w:rPr>
      </w:r>
    </w:p>
    <w:p>
      <w:pPr>
        <w:pStyle w:val="H2"/>
        <w:rPr>
          <w:ins w:id="8" w:author="Pattern Energy" w:date="2013-11-04T17:02:00Z"/>
        </w:rPr>
      </w:pPr>
      <w:ins w:id="7" w:author="Pattern Energy" w:date="2013-11-04T17:02:00Z">
        <w:r>
          <w:rPr>
            <w:lang w:val="en-US" w:eastAsia="en-US"/>
          </w:rPr>
          <w:t>6.11</w:t>
          <w:tab/>
          <w:t>Addition of Proposed DC Ties to the Planning Models</w:t>
        </w:r>
      </w:ins>
    </w:p>
    <w:p>
      <w:pPr>
        <w:pStyle w:val="Normal"/>
        <w:spacing w:before="0" w:after="240"/>
        <w:ind w:left="720" w:hanging="720"/>
        <w:rPr>
          <w:ins w:id="12" w:author="Pattern Energy" w:date="2013-11-04T17:02:00Z"/>
        </w:rPr>
      </w:pPr>
      <w:ins w:id="9" w:author="Pattern Energy" w:date="2013-11-04T17:02:00Z">
        <w:r>
          <w:rPr>
            <w:szCs w:val="20"/>
          </w:rPr>
          <w:t>(1)</w:t>
          <w:tab/>
          <w:t xml:space="preserve">ERCOT will include a proposed </w:t>
        </w:r>
      </w:ins>
      <w:ins w:id="10" w:author="Pattern Energy" w:date="2013-11-04T17:02:00Z">
        <w:r>
          <w:rPr/>
          <w:t>Direct Current Tie (</w:t>
        </w:r>
      </w:ins>
      <w:ins w:id="11" w:author="Pattern Energy" w:date="2013-11-04T17:02:00Z">
        <w:r>
          <w:rPr>
            <w:szCs w:val="20"/>
          </w:rPr>
          <w:t>DC Tie) in the base cases created and maintained by the Steady State Working Group (SSWG), the System Protection Working Group (SPWG), and the Dynamics Working Group (DWG), once the Interconnecting Entity (IE) notifies ERCOT that it has received the following:</w:t>
        </w:r>
      </w:ins>
    </w:p>
    <w:p>
      <w:pPr>
        <w:pStyle w:val="Normal"/>
        <w:spacing w:before="0" w:after="240"/>
        <w:ind w:left="1440" w:hanging="720"/>
        <w:rPr>
          <w:ins w:id="14" w:author="Pattern Energy" w:date="2013-11-04T17:02:00Z"/>
        </w:rPr>
      </w:pPr>
      <w:ins w:id="13" w:author="Pattern Energy" w:date="2013-11-04T17:02:00Z">
        <w:r>
          <w:rPr>
            <w:szCs w:val="20"/>
          </w:rPr>
          <w:t>(a)</w:t>
          <w:tab/>
          <w:t>An interconnection agreement with notice to proceed has been executed between the IEs on the other regional transmission network and the IE proposing the install of the DC Tie;</w:t>
        </w:r>
      </w:ins>
    </w:p>
    <w:p>
      <w:pPr>
        <w:pStyle w:val="Normal"/>
        <w:spacing w:before="0" w:after="240"/>
        <w:ind w:left="1440" w:hanging="720"/>
        <w:rPr>
          <w:ins w:id="18" w:author="Pattern Energy" w:date="2013-11-04T17:02:00Z"/>
        </w:rPr>
      </w:pPr>
      <w:ins w:id="15" w:author="Pattern Energy" w:date="2013-11-04T17:02:00Z">
        <w:r>
          <w:rPr>
            <w:szCs w:val="20"/>
          </w:rPr>
          <w:t>(b)</w:t>
          <w:tab/>
          <w:t xml:space="preserve">If necessary, a Federal Energy Regulatory Commission (FERC) Order pursuant to Sections 210 and 211 of the Federal Power Act (FPA) including a FERC statement disclaiming </w:t>
        </w:r>
      </w:ins>
      <w:ins w:id="16" w:author="Tres Amigas 111913" w:date="2013-11-18T22:31:00Z">
        <w:r>
          <w:rPr>
            <w:szCs w:val="20"/>
          </w:rPr>
          <w:t xml:space="preserve">or waiving </w:t>
        </w:r>
      </w:ins>
      <w:ins w:id="17" w:author="Pattern Energy" w:date="2013-11-04T17:02:00Z">
        <w:r>
          <w:rPr>
            <w:szCs w:val="20"/>
          </w:rPr>
          <w:t xml:space="preserve">jurisdiction over ERCOT and ERCOT utilities or other Entities that are not already a public utility as defined in Section 201 of the FPA; and  </w:t>
        </w:r>
      </w:ins>
    </w:p>
    <w:p>
      <w:pPr>
        <w:pStyle w:val="Normal"/>
        <w:spacing w:before="0" w:after="240"/>
        <w:ind w:left="1440" w:hanging="720"/>
        <w:rPr>
          <w:ins w:id="20" w:author="Pattern Energy" w:date="2013-11-04T17:02:00Z"/>
        </w:rPr>
      </w:pPr>
      <w:ins w:id="19" w:author="Pattern Energy" w:date="2013-11-04T17:02:00Z">
        <w:r>
          <w:rPr>
            <w:szCs w:val="20"/>
          </w:rPr>
          <w:t>(c)</w:t>
          <w:tab/>
          <w:t xml:space="preserve">A signed interconnection agreement from the Transmission Service Provider (TSP) and a written notice from the TSP that the IE has provided: </w:t>
        </w:r>
      </w:ins>
    </w:p>
    <w:p>
      <w:pPr>
        <w:pStyle w:val="Normal"/>
        <w:spacing w:before="0" w:after="240"/>
        <w:ind w:left="2160" w:hanging="720"/>
        <w:rPr>
          <w:ins w:id="22" w:author="Pattern Energy" w:date="2013-10-30T09:41:00Z"/>
        </w:rPr>
      </w:pPr>
      <w:ins w:id="21" w:author="Pattern Energy" w:date="2013-10-30T09:41:00Z">
        <w:r>
          <w:rPr/>
          <w:t>(i)</w:t>
          <w:tab/>
          <w:t>A notice to proceed with the construction of the interconnection; and</w:t>
        </w:r>
      </w:ins>
    </w:p>
    <w:p>
      <w:pPr>
        <w:pStyle w:val="Normal"/>
        <w:spacing w:before="0" w:after="240"/>
        <w:ind w:left="2160" w:hanging="720"/>
        <w:rPr>
          <w:ins w:id="24" w:author="Pattern Energy" w:date="2013-10-30T09:41:00Z"/>
        </w:rPr>
      </w:pPr>
      <w:ins w:id="23" w:author="Pattern Energy" w:date="2013-10-30T09:41:00Z">
        <w:r>
          <w:rPr/>
          <w:t>(ii)</w:t>
          <w:tab/>
          <w:t xml:space="preserve">The financial security required to fund the interconnection facilities; or </w:t>
        </w:r>
      </w:ins>
    </w:p>
    <w:p>
      <w:pPr>
        <w:pStyle w:val="Normal"/>
        <w:spacing w:before="0" w:after="240"/>
        <w:ind w:left="1440" w:hanging="720"/>
        <w:rPr>
          <w:ins w:id="26" w:author="Pattern Energy" w:date="2013-10-30T09:41:00Z"/>
        </w:rPr>
      </w:pPr>
      <w:ins w:id="25" w:author="Pattern Energy" w:date="2013-10-30T09:41:00Z">
        <w:r>
          <w:rPr>
            <w:szCs w:val="20"/>
          </w:rPr>
          <w:t>(d)</w:t>
          <w:tab/>
          <w:t xml:space="preserve">A public, financially binding agreement between the IE and the TSP under which the interconnection for the DC Tie will be constructed along with: </w:t>
        </w:r>
      </w:ins>
    </w:p>
    <w:p>
      <w:pPr>
        <w:pStyle w:val="Normal"/>
        <w:spacing w:before="0" w:after="240"/>
        <w:ind w:left="2160" w:hanging="720"/>
        <w:rPr>
          <w:ins w:id="28" w:author="Pattern Energy" w:date="2013-10-30T09:41:00Z"/>
        </w:rPr>
      </w:pPr>
      <w:ins w:id="27" w:author="Pattern Energy" w:date="2013-10-30T09:41:00Z">
        <w:r>
          <w:rPr/>
          <w:t>(i)</w:t>
          <w:tab/>
          <w:t>A written notice from the TSP that the IE has provided notice to proceed with the construction of the interconnection; and</w:t>
        </w:r>
      </w:ins>
    </w:p>
    <w:p>
      <w:pPr>
        <w:pStyle w:val="Normal"/>
        <w:spacing w:before="0" w:after="240"/>
        <w:ind w:left="2160" w:hanging="720"/>
        <w:rPr>
          <w:ins w:id="30" w:author="Pattern Energy" w:date="2013-10-30T09:41:00Z"/>
        </w:rPr>
      </w:pPr>
      <w:ins w:id="29" w:author="Pattern Energy" w:date="2013-10-30T09:41:00Z">
        <w:r>
          <w:rPr/>
          <w:t>(ii)</w:t>
          <w:tab/>
          <w:t xml:space="preserve">The required financial security; or </w:t>
        </w:r>
      </w:ins>
    </w:p>
    <w:p>
      <w:pPr>
        <w:pStyle w:val="Normal"/>
        <w:spacing w:before="0" w:after="240"/>
        <w:ind w:left="1440" w:hanging="720"/>
        <w:rPr>
          <w:ins w:id="34" w:author="Pattern Energy" w:date="2013-10-30T09:41:00Z"/>
        </w:rPr>
      </w:pPr>
      <w:ins w:id="31" w:author="Pattern Energy" w:date="2013-10-30T09:41:00Z">
        <w:r>
          <w:rPr>
            <w:szCs w:val="20"/>
          </w:rPr>
          <w:t>(e)</w:t>
          <w:tab/>
          <w:t xml:space="preserve">A letter from a duly authorized official from a Municipally Owned Utility (MOU) or Electric Cooperative (EC) confirming the Entity’s intent to construct and operate a proposed DC Tie and interconnect such Tie to its own transmission </w:t>
        </w:r>
      </w:ins>
      <w:ins w:id="32" w:author="Tres Amigas 111913" w:date="2013-11-18T22:31:00Z">
        <w:r>
          <w:rPr>
            <w:szCs w:val="20"/>
          </w:rPr>
          <w:t xml:space="preserve">equipment or </w:t>
        </w:r>
      </w:ins>
      <w:ins w:id="33" w:author="Pattern Energy" w:date="2013-10-30T09:41:00Z">
        <w:r>
          <w:rPr>
            <w:szCs w:val="20"/>
          </w:rPr>
          <w:t xml:space="preserve">system.  </w:t>
        </w:r>
      </w:ins>
    </w:p>
    <w:p>
      <w:pPr>
        <w:pStyle w:val="Normal"/>
        <w:spacing w:before="0" w:after="240"/>
        <w:ind w:left="720" w:hanging="720"/>
        <w:rPr>
          <w:ins w:id="36" w:author="Pattern Energy" w:date="2013-10-30T09:41:00Z"/>
        </w:rPr>
      </w:pPr>
      <w:ins w:id="35" w:author="Pattern Energy" w:date="2013-10-30T09:41:00Z">
        <w:r>
          <w:rPr>
            <w:szCs w:val="20"/>
          </w:rPr>
          <w:t>(2)</w:t>
          <w:tab/>
          <w:t>The IE shall provide to ERCOT the data necessary to model the DC Tie in the base cases created and maintained by SSWG, SPWG, and the DWG, as directed by ERCOT.</w:t>
        </w:r>
      </w:ins>
    </w:p>
    <w:p>
      <w:pPr>
        <w:pStyle w:val="Normal"/>
        <w:ind w:left="720" w:hanging="720"/>
        <w:rPr>
          <w:b/>
          <w:b/>
          <w:bCs/>
          <w:szCs w:val="20"/>
          <w:ins w:id="38" w:author="Pattern Energy" w:date="2013-10-30T09:41:00Z"/>
        </w:rPr>
      </w:pPr>
      <w:ins w:id="37" w:author="Pattern Energy" w:date="2013-10-30T09:41:00Z">
        <w:r>
          <w:rPr>
            <w:iCs/>
          </w:rPr>
          <w:t>(3)</w:t>
          <w:tab/>
          <w:t>Once the IE has met these requirements, ERCOT will notify the SSWG, SPWG, and the DWG, and the proposed DC Tie will be included in the base cases created and maintained by these working groups.</w:t>
        </w:r>
      </w:ins>
    </w:p>
    <w:p>
      <w:pPr>
        <w:pStyle w:val="TextBody"/>
        <w:jc w:val="center"/>
        <w:rPr>
          <w:b/>
          <w:b/>
          <w:bCs/>
          <w:sz w:val="36"/>
          <w:szCs w:val="36"/>
          <w:ins w:id="40" w:author="Pattern Energy" w:date="2013-10-30T09:41:00Z"/>
        </w:rPr>
      </w:pPr>
      <w:ins w:id="39" w:author="Pattern Energy" w:date="2013-10-30T09:41:00Z">
        <w:r>
          <w:rPr>
            <w:b/>
            <w:bCs/>
            <w:sz w:val="36"/>
            <w:szCs w:val="36"/>
          </w:rPr>
        </w:r>
      </w:ins>
    </w:p>
    <w:p>
      <w:pPr>
        <w:pStyle w:val="TextBody"/>
        <w:jc w:val="center"/>
        <w:rPr>
          <w:b/>
          <w:b/>
          <w:sz w:val="36"/>
          <w:szCs w:val="36"/>
          <w:ins w:id="42" w:author="Pattern Energy" w:date="2013-10-30T09:41:00Z"/>
        </w:rPr>
      </w:pPr>
      <w:ins w:id="41" w:author="Pattern Energy" w:date="2013-10-30T09:41:00Z">
        <w:r>
          <w:rPr>
            <w:b/>
            <w:sz w:val="36"/>
            <w:szCs w:val="36"/>
          </w:rPr>
        </w:r>
      </w:ins>
    </w:p>
    <w:p>
      <w:pPr>
        <w:pStyle w:val="TextBody"/>
        <w:jc w:val="center"/>
        <w:rPr>
          <w:b/>
          <w:b/>
          <w:sz w:val="36"/>
          <w:szCs w:val="36"/>
          <w:ins w:id="44" w:author="Pattern Energy" w:date="2013-10-30T09:41:00Z"/>
        </w:rPr>
      </w:pPr>
      <w:ins w:id="43" w:author="Pattern Energy" w:date="2013-10-30T09:41:00Z">
        <w:r>
          <w:rPr>
            <w:b/>
            <w:sz w:val="36"/>
            <w:szCs w:val="36"/>
          </w:rPr>
          <w:t>ERCOT Planning Guide</w:t>
        </w:r>
      </w:ins>
    </w:p>
    <w:p>
      <w:pPr>
        <w:pStyle w:val="TextBody"/>
        <w:jc w:val="center"/>
        <w:rPr>
          <w:b/>
          <w:b/>
          <w:ins w:id="46" w:author="Pattern Energy" w:date="2013-10-30T09:41:00Z"/>
        </w:rPr>
      </w:pPr>
      <w:ins w:id="45" w:author="Pattern Energy" w:date="2013-10-30T09:41:00Z">
        <w:r>
          <w:rPr>
            <w:b/>
            <w:sz w:val="36"/>
            <w:szCs w:val="36"/>
          </w:rPr>
          <w:t>Section 7:   DC Tie Interconnection or Related Change Request</w:t>
        </w:r>
      </w:ins>
    </w:p>
    <w:p>
      <w:pPr>
        <w:pStyle w:val="TextBody"/>
        <w:jc w:val="center"/>
        <w:rPr>
          <w:b/>
          <w:b/>
          <w:ins w:id="48" w:author="Pattern Energy" w:date="2013-10-30T09:41:00Z"/>
        </w:rPr>
      </w:pPr>
      <w:ins w:id="47" w:author="Pattern Energy" w:date="2013-10-30T09:41:00Z">
        <w:r>
          <w:rPr>
            <w:b/>
          </w:rPr>
        </w:r>
      </w:ins>
    </w:p>
    <w:p>
      <w:pPr>
        <w:pStyle w:val="Normal"/>
        <w:pBdr>
          <w:bottom w:val="single" w:sz="4" w:space="1" w:color="000000"/>
        </w:pBdr>
        <w:rPr>
          <w:b/>
          <w:b/>
          <w:ins w:id="50" w:author="Pattern Energy" w:date="2013-10-30T09:41:00Z"/>
        </w:rPr>
      </w:pPr>
      <w:ins w:id="49" w:author="Pattern Energy" w:date="2013-10-30T09:41:00Z">
        <w:r>
          <w:rPr>
            <w:b/>
          </w:rPr>
        </w:r>
      </w:ins>
    </w:p>
    <w:p>
      <w:pPr>
        <w:pStyle w:val="Normal"/>
        <w:rPr>
          <w:ins w:id="52" w:author="Pattern Energy" w:date="2013-10-30T09:41:00Z"/>
        </w:rPr>
      </w:pPr>
      <w:ins w:id="51" w:author="Pattern Energy" w:date="2013-10-30T09:41:00Z">
        <w:r>
          <w:rPr/>
        </w:r>
      </w:ins>
    </w:p>
    <w:p>
      <w:pPr>
        <w:pStyle w:val="Normal"/>
        <w:rPr>
          <w:ins w:id="54" w:author="Pattern Energy" w:date="2013-10-30T09:41:00Z"/>
        </w:rPr>
      </w:pPr>
      <w:ins w:id="53" w:author="Pattern Energy" w:date="2013-10-30T09:41:00Z">
        <w:r>
          <w:rPr/>
        </w:r>
      </w:ins>
    </w:p>
    <w:p>
      <w:pPr>
        <w:pStyle w:val="Heading1"/>
        <w:numPr>
          <w:ilvl w:val="0"/>
          <w:numId w:val="0"/>
        </w:numPr>
        <w:ind w:left="720" w:hanging="720"/>
        <w:rPr>
          <w:ins w:id="57" w:author="Pattern Energy" w:date="2013-10-30T09:41:00Z"/>
        </w:rPr>
      </w:pPr>
      <w:ins w:id="55" w:author="Pattern Energy" w:date="2013-10-30T09:41:00Z">
        <w:r>
          <w:rPr/>
          <w:t>7</w:t>
          <w:tab/>
          <w:t>DC Tie Interconnection</w:t>
        </w:r>
      </w:ins>
      <w:ins w:id="56" w:author="Pattern Energy" w:date="2013-10-30T09:41:00Z">
        <w:r>
          <w:rPr>
            <w:bCs/>
          </w:rPr>
          <w:t xml:space="preserve"> or Related Change Requests</w:t>
        </w:r>
      </w:ins>
    </w:p>
    <w:p>
      <w:pPr>
        <w:pStyle w:val="H2"/>
        <w:rPr>
          <w:ins w:id="59" w:author="Pattern Energy" w:date="2013-10-30T09:41:00Z"/>
        </w:rPr>
      </w:pPr>
      <w:ins w:id="58" w:author="Pattern Energy" w:date="2013-10-30T09:41:00Z">
        <w:r>
          <w:rPr>
            <w:lang w:val="en-US" w:eastAsia="en-US"/>
          </w:rPr>
          <w:t>7.1</w:t>
          <w:tab/>
          <w:t>Introduction</w:t>
        </w:r>
      </w:ins>
    </w:p>
    <w:p>
      <w:pPr>
        <w:pStyle w:val="Normal"/>
        <w:spacing w:before="0" w:after="240"/>
        <w:ind w:left="720" w:hanging="720"/>
        <w:rPr>
          <w:ins w:id="63" w:author="Pattern Energy" w:date="2013-10-30T09:41:00Z"/>
        </w:rPr>
      </w:pPr>
      <w:ins w:id="60" w:author="Pattern Energy" w:date="2013-10-30T09:41:00Z">
        <w:r>
          <w:rPr>
            <w:iCs/>
          </w:rPr>
          <w:t>(1)</w:t>
          <w:tab/>
          <w:t xml:space="preserve">Section 7, DC Tie Interconnection or Related Change Requests, defines the requirements and processes used to facilitate new or modified </w:t>
        </w:r>
      </w:ins>
      <w:ins w:id="61" w:author="Pattern Energy" w:date="2013-10-30T09:41:00Z">
        <w:r>
          <w:rPr/>
          <w:t>Direct Current Tie (</w:t>
        </w:r>
      </w:ins>
      <w:ins w:id="62" w:author="Pattern Energy" w:date="2013-10-30T09:41:00Z">
        <w:r>
          <w:rPr>
            <w:iCs/>
          </w:rPr>
          <w:t>DC Tie) interconnections with the ERCOT System.  The requirements outlined in Section 7 are designed to:</w:t>
        </w:r>
      </w:ins>
    </w:p>
    <w:p>
      <w:pPr>
        <w:pStyle w:val="Normal"/>
        <w:spacing w:before="0" w:after="240"/>
        <w:ind w:left="1440" w:hanging="720"/>
        <w:rPr>
          <w:ins w:id="67" w:author="Pattern Energy" w:date="2013-10-30T09:41:00Z"/>
        </w:rPr>
      </w:pPr>
      <w:ins w:id="64" w:author="Pattern Energy" w:date="2013-10-30T09:41:00Z">
        <w:r>
          <w:rPr>
            <w:szCs w:val="20"/>
          </w:rPr>
          <w:t>(a)</w:t>
          <w:tab/>
          <w:t xml:space="preserve">Determine the </w:t>
        </w:r>
      </w:ins>
      <w:ins w:id="65" w:author="Pattern Energy" w:date="2013-11-04T17:02:00Z">
        <w:r>
          <w:rPr>
            <w:szCs w:val="20"/>
          </w:rPr>
          <w:t>f</w:t>
        </w:r>
      </w:ins>
      <w:ins w:id="66" w:author="Pattern Energy" w:date="2013-10-30T09:41:00Z">
        <w:r>
          <w:rPr>
            <w:szCs w:val="20"/>
          </w:rPr>
          <w:t>acilities required to directly interconnect new or modified DC Ties to the ERCOT System;</w:t>
        </w:r>
      </w:ins>
    </w:p>
    <w:p>
      <w:pPr>
        <w:pStyle w:val="Normal"/>
        <w:spacing w:before="0" w:after="240"/>
        <w:ind w:left="1440" w:hanging="720"/>
        <w:rPr>
          <w:ins w:id="71" w:author="Pattern Energy" w:date="2013-10-30T09:41:00Z"/>
        </w:rPr>
      </w:pPr>
      <w:ins w:id="68" w:author="Pattern Energy" w:date="2013-10-30T09:41:00Z">
        <w:r>
          <w:rPr>
            <w:szCs w:val="20"/>
          </w:rPr>
          <w:t>(b)</w:t>
          <w:tab/>
          <w:t xml:space="preserve">Ensure that the interconnection of the new or modified DC Tie is accomplished in a manner that maintains the reliability of the ERCOT System and is in compliance with the North American Electric Reliability Corporation (NERC) Reliability Standards, </w:t>
        </w:r>
      </w:ins>
      <w:ins w:id="69" w:author="Pattern Energy" w:date="2013-11-04T17:02:00Z">
        <w:r>
          <w:rPr>
            <w:szCs w:val="20"/>
          </w:rPr>
          <w:t xml:space="preserve">the </w:t>
        </w:r>
      </w:ins>
      <w:ins w:id="70" w:author="Pattern Energy" w:date="2013-10-30T09:41:00Z">
        <w:r>
          <w:rPr>
            <w:szCs w:val="20"/>
          </w:rPr>
          <w:t>Protocols, this Planning Guide and the Operating Guides;</w:t>
        </w:r>
      </w:ins>
    </w:p>
    <w:p>
      <w:pPr>
        <w:pStyle w:val="Normal"/>
        <w:spacing w:before="0" w:after="240"/>
        <w:ind w:left="1440" w:hanging="720"/>
        <w:rPr>
          <w:ins w:id="73" w:author="Pattern Energy" w:date="2013-10-30T09:41:00Z"/>
        </w:rPr>
      </w:pPr>
      <w:ins w:id="72" w:author="Pattern Energy" w:date="2013-10-30T09:41:00Z">
        <w:r>
          <w:rPr>
            <w:szCs w:val="20"/>
          </w:rPr>
          <w:t>(c)</w:t>
          <w:tab/>
          <w:t>Increase the quality of communications between Interconnecting Entities (IEs), Transmission Service Providers (TSPs), and ERCOT;</w:t>
        </w:r>
      </w:ins>
    </w:p>
    <w:p>
      <w:pPr>
        <w:pStyle w:val="Normal"/>
        <w:spacing w:before="0" w:after="240"/>
        <w:ind w:left="1440" w:hanging="720"/>
        <w:rPr>
          <w:szCs w:val="20"/>
          <w:ins w:id="75" w:author="Pattern Energy" w:date="2013-10-30T09:41:00Z"/>
        </w:rPr>
      </w:pPr>
      <w:ins w:id="74" w:author="Pattern Energy" w:date="2013-10-30T09:41:00Z">
        <w:r>
          <w:rPr>
            <w:szCs w:val="20"/>
          </w:rPr>
          <w:t>(d)</w:t>
          <w:tab/>
          <w:t xml:space="preserve">Provide for the best available information on future capacity additions for use in identifying, forecasting, and analyzing both short and long-range ERCOT capabilities, demands, and reserves; and </w:t>
        </w:r>
      </w:ins>
    </w:p>
    <w:p>
      <w:pPr>
        <w:pStyle w:val="Normal"/>
        <w:spacing w:before="0" w:after="240"/>
        <w:ind w:left="1440" w:hanging="720"/>
        <w:rPr>
          <w:ins w:id="77" w:author="Pattern Energy" w:date="2013-10-30T09:41:00Z"/>
        </w:rPr>
      </w:pPr>
      <w:ins w:id="76" w:author="Pattern Energy" w:date="2013-10-30T09:41:00Z">
        <w:r>
          <w:rPr>
            <w:szCs w:val="20"/>
          </w:rPr>
          <w:t>(e)</w:t>
          <w:tab/>
          <w:t>Provide accurate initial data about the proposed DC Tie to ERCOT to ensure that ERCOT and stakeholders have the information necessary for planning purposes.</w:t>
        </w:r>
      </w:ins>
    </w:p>
    <w:p>
      <w:pPr>
        <w:pStyle w:val="Normal"/>
        <w:spacing w:before="0" w:after="240"/>
        <w:ind w:left="720" w:hanging="720"/>
        <w:rPr>
          <w:ins w:id="83" w:author="Pattern Energy" w:date="2013-10-30T09:41:00Z"/>
        </w:rPr>
      </w:pPr>
      <w:ins w:id="78" w:author="Pattern Energy" w:date="2013-10-30T09:41:00Z">
        <w:r>
          <w:rPr>
            <w:iCs/>
          </w:rPr>
          <w:t>(2)</w:t>
          <w:tab/>
          <w:t>The requirements and processes in Section 7 conform to all applicable Public Utility Commission of Texas (PUCT) rules, NERC Reliability Standards</w:t>
        </w:r>
      </w:ins>
      <w:ins w:id="79" w:author="Pattern Energy" w:date="2013-11-04T17:03:00Z">
        <w:r>
          <w:rPr>
            <w:iCs/>
          </w:rPr>
          <w:t xml:space="preserve">, the </w:t>
        </w:r>
      </w:ins>
      <w:ins w:id="80" w:author="Pattern Energy" w:date="2013-10-30T09:41:00Z">
        <w:r>
          <w:rPr>
            <w:iCs/>
          </w:rPr>
          <w:t xml:space="preserve">Protocols, this Planning Guide and the Operating Guides.  In the event of a conflict between Section </w:t>
        </w:r>
      </w:ins>
      <w:ins w:id="81" w:author="Pattern Energy" w:date="2013-11-04T17:03:00Z">
        <w:r>
          <w:rPr>
            <w:iCs/>
          </w:rPr>
          <w:t>7</w:t>
        </w:r>
      </w:ins>
      <w:ins w:id="82" w:author="Pattern Energy" w:date="2013-10-30T09:41:00Z">
        <w:r>
          <w:rPr>
            <w:iCs/>
          </w:rPr>
          <w:t xml:space="preserve"> and any PUCT rules, NERC Reliability Standards, and the Protocols, then such PUCT rules, NERC Reliability Standards, or Protocols shall control.</w:t>
        </w:r>
      </w:ins>
    </w:p>
    <w:p>
      <w:pPr>
        <w:pStyle w:val="H3"/>
        <w:rPr>
          <w:ins w:id="85" w:author="Pattern Energy" w:date="2013-10-30T09:41:00Z"/>
        </w:rPr>
      </w:pPr>
      <w:ins w:id="84" w:author="Pattern Energy" w:date="2013-10-30T09:41:00Z">
        <w:bookmarkStart w:id="0" w:name="_Applicability"/>
        <w:bookmarkEnd w:id="0"/>
        <w:r>
          <w:rPr/>
          <w:t>7.1.1</w:t>
          <w:tab/>
          <w:t>Applicability</w:t>
        </w:r>
      </w:ins>
    </w:p>
    <w:p>
      <w:pPr>
        <w:pStyle w:val="Normal"/>
        <w:spacing w:before="0" w:after="240"/>
        <w:ind w:left="720" w:hanging="720"/>
        <w:rPr>
          <w:ins w:id="90" w:author="Pattern Energy" w:date="2013-11-04T17:03:00Z"/>
        </w:rPr>
      </w:pPr>
      <w:ins w:id="86" w:author="Pattern Energy" w:date="2013-11-04T17:03:00Z">
        <w:r>
          <w:rPr>
            <w:iCs/>
          </w:rPr>
          <w:t>(1)</w:t>
          <w:tab/>
          <w:t>The requirements in Section 7, DC Tie Interconnection or Related Change Requests, are applicable to the following</w:t>
        </w:r>
      </w:ins>
      <w:ins w:id="87" w:author="Tres Amigas 111913" w:date="2013-11-18T22:32:00Z">
        <w:r>
          <w:rPr>
            <w:iCs/>
          </w:rPr>
          <w:t xml:space="preserve"> </w:t>
        </w:r>
      </w:ins>
      <w:ins w:id="88" w:author="Tres Amigas 111913" w:date="2013-11-19T08:47:00Z">
        <w:r>
          <w:rPr>
            <w:iCs/>
          </w:rPr>
          <w:t>for which a DC Tie Interconnection or Change Request (DCTIR) is submitted on or after January 1, 2014 and for which a previous notification to ERCOT for a proposed new DC Tie has not been made</w:t>
        </w:r>
      </w:ins>
      <w:ins w:id="89" w:author="Pattern Energy" w:date="2013-11-04T17:03:00Z">
        <w:r>
          <w:rPr>
            <w:iCs/>
          </w:rPr>
          <w:t>:</w:t>
        </w:r>
      </w:ins>
    </w:p>
    <w:p>
      <w:pPr>
        <w:pStyle w:val="Normal"/>
        <w:spacing w:before="0" w:after="240"/>
        <w:ind w:left="1440" w:hanging="720"/>
        <w:rPr>
          <w:ins w:id="92" w:author="Pattern Energy" w:date="2013-11-04T17:03:00Z"/>
        </w:rPr>
      </w:pPr>
      <w:ins w:id="91" w:author="Pattern Energy" w:date="2013-11-04T17:03:00Z">
        <w:r>
          <w:rPr>
            <w:szCs w:val="20"/>
          </w:rPr>
          <w:t>(a)</w:t>
          <w:tab/>
          <w:t>A DC Tie Entity seeking to interconnect with the ERCOT System; or</w:t>
        </w:r>
      </w:ins>
    </w:p>
    <w:p>
      <w:pPr>
        <w:pStyle w:val="Normal"/>
        <w:spacing w:before="0" w:after="240"/>
        <w:ind w:left="1440" w:hanging="720"/>
        <w:rPr>
          <w:ins w:id="94" w:author="Pattern Energy" w:date="2013-11-04T17:03:00Z"/>
        </w:rPr>
      </w:pPr>
      <w:ins w:id="93" w:author="Pattern Energy" w:date="2013-11-04T17:03:00Z">
        <w:r>
          <w:rPr>
            <w:szCs w:val="20"/>
          </w:rPr>
          <w:t>(b)</w:t>
          <w:tab/>
          <w:t>A DC Tie Entity seeking to increase the interconnection capacity by 50 MW or greater within a single year or change the Point of Interconnection (POI) of a DC Tie Facility.</w:t>
        </w:r>
      </w:ins>
    </w:p>
    <w:p>
      <w:pPr>
        <w:pStyle w:val="Normal"/>
        <w:spacing w:before="0" w:after="240"/>
        <w:ind w:left="720" w:hanging="720"/>
        <w:rPr>
          <w:ins w:id="99" w:author="Pattern Energy" w:date="2013-11-04T17:03:00Z"/>
        </w:rPr>
      </w:pPr>
      <w:ins w:id="95" w:author="Pattern Energy" w:date="2013-11-04T17:03:00Z">
        <w:r>
          <w:rPr>
            <w:iCs/>
          </w:rPr>
          <w:t>(2)</w:t>
          <w:tab/>
          <w:t xml:space="preserve">The requirements of Section 7 do not apply to a DC Tie interconnection to the ERCOT System proposed by a TSP or ERCOT to respond to ERCOT System reliability requirements.  DC Ties proposed by TSPs or ERCOT for ERCOT reliability needs will be considered under Protocol Section 3.11.4, </w:t>
        </w:r>
      </w:ins>
      <w:ins w:id="96" w:author="Pattern Energy" w:date="2013-11-04T17:03:00Z">
        <w:r>
          <w:rPr>
            <w:bCs/>
            <w:iCs/>
          </w:rPr>
          <w:t>Regional Planning Group Project Review Process</w:t>
        </w:r>
      </w:ins>
      <w:ins w:id="97" w:author="Pattern Energy" w:date="2013-11-04T17:03:00Z">
        <w:r>
          <w:rPr>
            <w:iCs/>
          </w:rPr>
          <w:t xml:space="preserve">. </w:t>
        </w:r>
      </w:ins>
      <w:ins w:id="98" w:author="Pattern Energy" w:date="2013-11-04T17:03:00Z">
        <w:r>
          <w:rPr>
            <w:iCs/>
            <w:szCs w:val="20"/>
          </w:rPr>
          <w:t xml:space="preserve"> </w:t>
        </w:r>
      </w:ins>
    </w:p>
    <w:p>
      <w:pPr>
        <w:pStyle w:val="H3"/>
        <w:rPr>
          <w:ins w:id="101" w:author="Pattern Energy" w:date="2013-11-04T17:03:00Z"/>
        </w:rPr>
      </w:pPr>
      <w:ins w:id="100" w:author="Pattern Energy" w:date="2013-11-04T17:03:00Z">
        <w:r>
          <w:rPr/>
          <w:t>7.1.2</w:t>
          <w:tab/>
          <w:t xml:space="preserve">Responsibilities </w:t>
        </w:r>
      </w:ins>
    </w:p>
    <w:p>
      <w:pPr>
        <w:pStyle w:val="Normal"/>
        <w:spacing w:before="0" w:after="240"/>
        <w:ind w:left="720" w:hanging="720"/>
        <w:rPr>
          <w:ins w:id="125" w:author="Pattern Energy" w:date="2013-11-04T17:03:00Z"/>
        </w:rPr>
      </w:pPr>
      <w:ins w:id="102" w:author="Pattern Energy" w:date="2013-11-04T17:03:00Z">
        <w:r>
          <w:rPr>
            <w:iCs/>
          </w:rPr>
          <w:t>(1)</w:t>
          <w:tab/>
          <w:t xml:space="preserve">In accordance with this Planning Guide, an IE submitting a </w:t>
        </w:r>
      </w:ins>
      <w:ins w:id="103" w:author="Pattern Energy" w:date="2013-11-04T17:03:00Z">
        <w:del w:id="104" w:author="Tres Amigas 111913" w:date="2013-11-18T22:44:00Z">
          <w:r>
            <w:rPr>
              <w:iCs/>
            </w:rPr>
            <w:delText>DC</w:delText>
          </w:r>
        </w:del>
      </w:ins>
      <w:ins w:id="105" w:author="Pattern Energy" w:date="2013-11-04T17:03:00Z">
        <w:del w:id="106" w:author="Tres Amigas 111913" w:date="2013-11-18T22:44:00Z">
          <w:r>
            <w:rPr>
              <w:iCs/>
            </w:rPr>
            <w:delText xml:space="preserve"> Tie </w:delText>
          </w:r>
        </w:del>
      </w:ins>
      <w:ins w:id="107" w:author="Pattern Energy" w:date="2013-11-04T17:03:00Z">
        <w:del w:id="108" w:author="Tres Amigas 111913" w:date="2013-11-18T22:44:00Z">
          <w:r>
            <w:rPr>
              <w:iCs/>
            </w:rPr>
            <w:delText>I</w:delText>
          </w:r>
        </w:del>
      </w:ins>
      <w:ins w:id="109" w:author="Pattern Energy" w:date="2013-11-04T17:03:00Z">
        <w:del w:id="110" w:author="Tres Amigas 111913" w:date="2013-11-18T22:44:00Z">
          <w:r>
            <w:rPr>
              <w:iCs/>
            </w:rPr>
            <w:delText>nterconnection</w:delText>
          </w:r>
        </w:del>
      </w:ins>
      <w:ins w:id="111" w:author="Pattern Energy" w:date="2013-11-04T17:03:00Z">
        <w:del w:id="112" w:author="Tres Amigas 111913" w:date="2013-11-18T22:44:00Z">
          <w:r>
            <w:rPr>
              <w:iCs/>
            </w:rPr>
            <w:delText xml:space="preserve"> or</w:delText>
          </w:r>
        </w:del>
      </w:ins>
      <w:ins w:id="113" w:author="Pattern Energy" w:date="2013-11-04T17:03:00Z">
        <w:del w:id="114" w:author="Tres Amigas 111913" w:date="2013-11-18T22:44:00Z">
          <w:r>
            <w:rPr>
              <w:iCs/>
            </w:rPr>
            <w:delText xml:space="preserve"> </w:delText>
          </w:r>
        </w:del>
      </w:ins>
      <w:ins w:id="115" w:author="Pattern Energy" w:date="2013-11-04T17:03:00Z">
        <w:del w:id="116" w:author="Tres Amigas 111913" w:date="2013-11-18T22:44:00Z">
          <w:r>
            <w:rPr>
              <w:iCs/>
            </w:rPr>
            <w:delText>Change R</w:delText>
          </w:r>
        </w:del>
      </w:ins>
      <w:ins w:id="117" w:author="Pattern Energy" w:date="2013-11-04T17:03:00Z">
        <w:del w:id="118" w:author="Tres Amigas 111913" w:date="2013-11-18T22:44:00Z">
          <w:r>
            <w:rPr>
              <w:iCs/>
            </w:rPr>
            <w:delText xml:space="preserve">equest </w:delText>
          </w:r>
        </w:del>
      </w:ins>
      <w:ins w:id="119" w:author="Pattern Energy" w:date="2013-11-04T17:03:00Z">
        <w:del w:id="120" w:author="Tres Amigas 111913" w:date="2013-11-18T22:44:00Z">
          <w:r>
            <w:rPr>
              <w:iCs/>
            </w:rPr>
            <w:delText>(</w:delText>
          </w:r>
        </w:del>
      </w:ins>
      <w:ins w:id="121" w:author="Pattern Energy" w:date="2013-11-04T17:03:00Z">
        <w:r>
          <w:rPr>
            <w:iCs/>
          </w:rPr>
          <w:t>DCTIR</w:t>
        </w:r>
      </w:ins>
      <w:ins w:id="122" w:author="Pattern Energy" w:date="2013-11-04T17:03:00Z">
        <w:del w:id="123" w:author="Tres Amigas 111913" w:date="2013-11-18T22:44:00Z">
          <w:r>
            <w:rPr>
              <w:iCs/>
            </w:rPr>
            <w:delText>)</w:delText>
          </w:r>
        </w:del>
      </w:ins>
      <w:ins w:id="124" w:author="Pattern Energy" w:date="2013-11-04T17:03:00Z">
        <w:r>
          <w:rPr>
            <w:iCs/>
          </w:rPr>
          <w:t xml:space="preserve"> is responsible for providing DC Tie operating data, adhering to timelines specified herein, analyzing and installing protective Facilities to protect its equipment, and installing Facilities as identified by ERCOT or the interconnecting TSP if required to protect Transmission Elements from hazards created by the proposed DC Tie.</w:t>
        </w:r>
      </w:ins>
    </w:p>
    <w:p>
      <w:pPr>
        <w:pStyle w:val="Normal"/>
        <w:spacing w:before="0" w:after="240"/>
        <w:ind w:left="720" w:hanging="720"/>
        <w:rPr>
          <w:ins w:id="127" w:author="Pattern Energy" w:date="2013-11-04T17:03:00Z"/>
        </w:rPr>
      </w:pPr>
      <w:ins w:id="126" w:author="Pattern Energy" w:date="2013-11-04T17:03:00Z">
        <w:r>
          <w:rPr>
            <w:iCs/>
          </w:rPr>
          <w:t>(2)</w:t>
          <w:tab/>
          <w:t>In accordance with this Planning Guide, ERCOT is responsible for coordinating studies, identifying potential reliability risks to the ERCOT Transmission Grid, and reviewing the proposed DC Tie design for compliance with any operational standards established in the Protocols, this Planning Guide, the Operating Guides, and Other Binding Documents.</w:t>
        </w:r>
      </w:ins>
    </w:p>
    <w:p>
      <w:pPr>
        <w:pStyle w:val="Normal"/>
        <w:spacing w:before="0" w:after="240"/>
        <w:ind w:left="720" w:hanging="720"/>
        <w:rPr>
          <w:ins w:id="129" w:author="Pattern Energy" w:date="2013-11-04T17:03:00Z"/>
        </w:rPr>
      </w:pPr>
      <w:ins w:id="128" w:author="Pattern Energy" w:date="2013-11-04T17:03:00Z">
        <w:r>
          <w:rPr>
            <w:iCs/>
          </w:rPr>
          <w:t>(3)</w:t>
          <w:tab/>
          <w:t xml:space="preserve">For DCTIR, TSPs are responsible for conducting and reviewing DCTIRs as described in Section 7.   </w:t>
        </w:r>
      </w:ins>
    </w:p>
    <w:p>
      <w:pPr>
        <w:pStyle w:val="Normal"/>
        <w:spacing w:before="0" w:after="240"/>
        <w:ind w:left="720" w:hanging="720"/>
        <w:rPr>
          <w:ins w:id="132" w:author="Pattern Energy" w:date="2013-11-04T17:03:00Z"/>
        </w:rPr>
      </w:pPr>
      <w:ins w:id="130" w:author="Pattern Energy" w:date="2013-11-04T17:03:00Z">
        <w:r>
          <w:rPr>
            <w:iCs/>
          </w:rPr>
          <w:t>(4)</w:t>
          <w:tab/>
          <w:t>With respect to Subsynchronous Resonance (SSR) issues, a</w:t>
        </w:r>
      </w:ins>
      <w:ins w:id="131" w:author="Pattern Energy" w:date="2013-11-04T17:03:00Z">
        <w:r>
          <w:rPr>
            <w:iCs/>
            <w:szCs w:val="20"/>
          </w:rPr>
          <w:t>n IE shall be responsible for installing appropriate protection systems.  ERCOT may require that the IE undertake additional actions to mitigate an SSR vulnerability as a condition of interconnection.</w:t>
        </w:r>
      </w:ins>
    </w:p>
    <w:p>
      <w:pPr>
        <w:pStyle w:val="H2"/>
        <w:rPr>
          <w:ins w:id="134" w:author="Pattern Energy" w:date="2013-11-04T17:03:00Z"/>
        </w:rPr>
      </w:pPr>
      <w:ins w:id="133" w:author="Pattern Energy" w:date="2013-11-04T17:03:00Z">
        <w:bookmarkStart w:id="1" w:name="_Interconnection_Agreement"/>
        <w:bookmarkStart w:id="2" w:name="_FIS_Study_Report_and_Follow-up"/>
        <w:bookmarkEnd w:id="1"/>
        <w:bookmarkEnd w:id="2"/>
        <w:r>
          <w:rPr>
            <w:lang w:val="en-US" w:eastAsia="en-US"/>
          </w:rPr>
          <w:t>7.2</w:t>
          <w:tab/>
          <w:t>DC Tie Interconnection Process</w:t>
        </w:r>
      </w:ins>
    </w:p>
    <w:p>
      <w:pPr>
        <w:pStyle w:val="Normal"/>
        <w:spacing w:before="120" w:after="120"/>
        <w:ind w:left="720" w:hanging="720"/>
        <w:rPr>
          <w:ins w:id="136" w:author="Pattern Energy" w:date="2013-11-04T17:03:00Z"/>
        </w:rPr>
      </w:pPr>
      <w:ins w:id="135" w:author="Pattern Energy" w:date="2013-11-04T17:03:00Z">
        <w:r>
          <w:rPr>
            <w:iCs/>
          </w:rPr>
          <w:t>(1)</w:t>
          <w:tab/>
          <w:t xml:space="preserve">The Direct Current Tie (DC Tie) interconnection process is developed from applicable process elements designed for the ERCOT generation interconnection process.  This DC Tie interconnection process delegates to ERCOT the responsibility for implementing the transmission interconnection process.  </w:t>
        </w:r>
      </w:ins>
    </w:p>
    <w:p>
      <w:pPr>
        <w:pStyle w:val="Normal"/>
        <w:spacing w:before="120" w:after="120"/>
        <w:ind w:left="720" w:hanging="720"/>
        <w:rPr>
          <w:ins w:id="138" w:author="Pattern Energy" w:date="2013-11-04T17:03:00Z"/>
        </w:rPr>
      </w:pPr>
      <w:ins w:id="137" w:author="Pattern Energy" w:date="2013-11-04T17:03:00Z">
        <w:r>
          <w:rPr>
            <w:iCs/>
          </w:rPr>
          <w:t>(2)</w:t>
          <w:tab/>
          <w:t>ERCOT will not recommend or endorse commercial DC Ties or associated transmission system improvements.  However, for Tier 1 and 2 projects, ERCOT will provide an independent report that:</w:t>
        </w:r>
      </w:ins>
    </w:p>
    <w:p>
      <w:pPr>
        <w:pStyle w:val="Normal"/>
        <w:spacing w:before="0" w:after="240"/>
        <w:ind w:left="1440" w:hanging="720"/>
        <w:rPr>
          <w:ins w:id="140" w:author="Pattern Energy" w:date="2013-11-04T17:03:00Z"/>
        </w:rPr>
      </w:pPr>
      <w:ins w:id="139" w:author="Pattern Energy" w:date="2013-11-04T17:03:00Z">
        <w:r>
          <w:rPr/>
          <w:t>(a)</w:t>
          <w:tab/>
          <w:t>Assesses how well the Reliability and Facility Interconnection Study (RFIS) addresses the comments of ERCOT and the Regional Planning Group (RPG);</w:t>
        </w:r>
      </w:ins>
    </w:p>
    <w:p>
      <w:pPr>
        <w:pStyle w:val="Normal"/>
        <w:spacing w:before="0" w:after="240"/>
        <w:ind w:left="1440" w:hanging="720"/>
        <w:rPr>
          <w:ins w:id="142" w:author="Pattern Energy" w:date="2013-11-04T17:03:00Z"/>
        </w:rPr>
      </w:pPr>
      <w:ins w:id="141" w:author="Pattern Energy" w:date="2013-11-04T17:03:00Z">
        <w:r>
          <w:rPr/>
          <w:t>(b)</w:t>
          <w:tab/>
          <w:t>Provides independent comments on the economic study as described in Section 7.5, Economic Study;</w:t>
        </w:r>
      </w:ins>
    </w:p>
    <w:p>
      <w:pPr>
        <w:pStyle w:val="Normal"/>
        <w:spacing w:before="0" w:after="240"/>
        <w:ind w:left="1440" w:hanging="720"/>
        <w:rPr>
          <w:ins w:id="144" w:author="Pattern Energy" w:date="2013-11-04T17:03:00Z"/>
        </w:rPr>
      </w:pPr>
      <w:ins w:id="143" w:author="Pattern Energy" w:date="2013-11-04T17:03:00Z">
        <w:r>
          <w:rPr/>
          <w:t>(c)</w:t>
          <w:tab/>
          <w:t>Provides contingent assessment of the incremental transmission projects on the ERCOT System that are indicated economically justified by the economic study;</w:t>
        </w:r>
      </w:ins>
    </w:p>
    <w:p>
      <w:pPr>
        <w:pStyle w:val="Normal"/>
        <w:spacing w:before="0" w:after="240"/>
        <w:ind w:left="1440" w:hanging="720"/>
        <w:rPr>
          <w:ins w:id="146" w:author="Pattern Energy" w:date="2013-11-04T17:03:00Z"/>
        </w:rPr>
      </w:pPr>
      <w:ins w:id="145" w:author="Pattern Energy" w:date="2013-11-04T17:03:00Z">
        <w:r>
          <w:rPr/>
          <w:t>(d)</w:t>
          <w:tab/>
          <w:t>Provides an assessment on the Ancillary Service impact to the ERCOT market if analyzed; and</w:t>
        </w:r>
      </w:ins>
    </w:p>
    <w:p>
      <w:pPr>
        <w:pStyle w:val="Normal"/>
        <w:spacing w:before="0" w:after="240"/>
        <w:ind w:left="1440" w:hanging="720"/>
        <w:rPr>
          <w:ins w:id="148" w:author="Pattern Energy" w:date="2013-11-04T17:03:00Z"/>
        </w:rPr>
      </w:pPr>
      <w:ins w:id="147" w:author="Pattern Energy" w:date="2013-11-04T17:03:00Z">
        <w:r>
          <w:rPr/>
          <w:t xml:space="preserve">(e) </w:t>
          <w:tab/>
          <w:t xml:space="preserve">Provides an opinion on the reliability benefits (if any) of the DC Tie even if the DC Tie is primarily intended to accommodate commercial transactions.  Benefits may include, but are not limited to, resource adequacy, storm hardening, and emergency support.   </w:t>
        </w:r>
      </w:ins>
    </w:p>
    <w:p>
      <w:pPr>
        <w:pStyle w:val="H3"/>
        <w:rPr>
          <w:b w:val="false"/>
          <w:b w:val="false"/>
          <w:bCs w:val="false"/>
          <w:i w:val="false"/>
          <w:i w:val="false"/>
          <w:ins w:id="150" w:author="Pattern Energy" w:date="2013-11-04T17:03:00Z"/>
        </w:rPr>
      </w:pPr>
      <w:ins w:id="149" w:author="Pattern Energy" w:date="2013-11-04T17:03:00Z">
        <w:r>
          <w:rPr/>
          <w:t>7.2.1</w:t>
          <w:tab/>
          <w:t xml:space="preserve">DC Tie Interconnection or Change Request Application </w:t>
        </w:r>
      </w:ins>
    </w:p>
    <w:p>
      <w:pPr>
        <w:pStyle w:val="Normal"/>
        <w:spacing w:before="0" w:after="240"/>
        <w:ind w:left="720" w:hanging="720"/>
        <w:rPr>
          <w:ins w:id="158" w:author="Pattern Energy" w:date="2013-11-04T17:03:00Z"/>
        </w:rPr>
      </w:pPr>
      <w:ins w:id="151" w:author="Pattern Energy" w:date="2013-11-04T17:03:00Z">
        <w:r>
          <w:rPr>
            <w:iCs/>
          </w:rPr>
          <w:t>(1)</w:t>
          <w:tab/>
          <w:t xml:space="preserve">Any </w:t>
        </w:r>
      </w:ins>
      <w:ins w:id="152" w:author="Pattern Energy" w:date="2013-11-04T17:03:00Z">
        <w:r>
          <w:rPr>
            <w:iCs/>
            <w:szCs w:val="20"/>
          </w:rPr>
          <w:t xml:space="preserve">Entity </w:t>
        </w:r>
      </w:ins>
      <w:ins w:id="153" w:author="Pattern Energy" w:date="2013-11-04T17:03:00Z">
        <w:r>
          <w:rPr>
            <w:iCs/>
          </w:rPr>
          <w:t>seeking to interconnect a new DC</w:t>
        </w:r>
      </w:ins>
      <w:ins w:id="154" w:author="Pattern Energy" w:date="2013-11-04T17:03:00Z">
        <w:r>
          <w:rPr>
            <w:szCs w:val="20"/>
          </w:rPr>
          <w:t xml:space="preserve"> Tie </w:t>
        </w:r>
      </w:ins>
      <w:ins w:id="155" w:author="Pattern Energy" w:date="2013-11-04T17:03:00Z">
        <w:r>
          <w:rPr>
            <w:iCs/>
          </w:rPr>
          <w:t>to the ERCOT System or upgrade the capacity of a DC</w:t>
        </w:r>
      </w:ins>
      <w:ins w:id="156" w:author="Pattern Energy" w:date="2013-11-04T17:03:00Z">
        <w:r>
          <w:rPr>
            <w:szCs w:val="20"/>
          </w:rPr>
          <w:t xml:space="preserve"> Tie</w:t>
        </w:r>
      </w:ins>
      <w:ins w:id="157" w:author="Pattern Energy" w:date="2013-11-04T17:03:00Z">
        <w:r>
          <w:rPr>
            <w:iCs/>
          </w:rPr>
          <w:t xml:space="preserve">, as described in Section 7.1.1, Applicability, must submit technical and project data required to prepare the technical assessments to identify impact on the ERCOT System from the proposed interconnection and pay all the ERCOT and Transmission Service Provider (TSP) costs to perform the studies.  </w:t>
        </w:r>
      </w:ins>
    </w:p>
    <w:p>
      <w:pPr>
        <w:pStyle w:val="Normal"/>
        <w:spacing w:before="0" w:after="240"/>
        <w:ind w:left="720" w:hanging="720"/>
        <w:rPr>
          <w:ins w:id="163" w:author="Pattern Energy" w:date="2013-11-04T17:03:00Z"/>
        </w:rPr>
      </w:pPr>
      <w:ins w:id="159" w:author="Pattern Energy" w:date="2013-11-04T17:03:00Z">
        <w:r>
          <w:rPr>
            <w:iCs/>
          </w:rPr>
          <w:t>(2)</w:t>
          <w:tab/>
          <w:t>All DC</w:t>
        </w:r>
      </w:ins>
      <w:ins w:id="160" w:author="Pattern Energy" w:date="2013-11-04T17:03:00Z">
        <w:r>
          <w:rPr>
            <w:szCs w:val="20"/>
          </w:rPr>
          <w:t xml:space="preserve"> Tie </w:t>
        </w:r>
      </w:ins>
      <w:ins w:id="161" w:author="Pattern Energy" w:date="2013-11-04T17:03:00Z">
        <w:r>
          <w:rPr/>
          <w:t xml:space="preserve">Interconnection or </w:t>
        </w:r>
      </w:ins>
      <w:ins w:id="162" w:author="Pattern Energy" w:date="2013-11-04T17:03:00Z">
        <w:r>
          <w:rPr>
            <w:iCs/>
          </w:rPr>
          <w:t xml:space="preserve">Change Request (DCTIR) applications and supporting data submissions shall be delivered to ERCOT by standard mail, facsimile (fax), or email.  Applications and supporting data shall be sent as discrete file attachments.  </w:t>
        </w:r>
      </w:ins>
    </w:p>
    <w:p>
      <w:pPr>
        <w:pStyle w:val="Normal"/>
        <w:spacing w:before="0" w:after="240"/>
        <w:ind w:left="720" w:hanging="720"/>
        <w:rPr>
          <w:ins w:id="167" w:author="Pattern Energy" w:date="2013-11-04T17:03:00Z"/>
        </w:rPr>
      </w:pPr>
      <w:ins w:id="164" w:author="Pattern Energy" w:date="2013-11-04T17:03:00Z">
        <w:r>
          <w:rPr>
            <w:iCs/>
          </w:rPr>
          <w:t>(3)</w:t>
          <w:tab/>
          <w:t>All DCTIR applications sent via email shall have the words “</w:t>
        </w:r>
      </w:ins>
      <w:ins w:id="165" w:author="Pattern Energy" w:date="2013-11-04T17:03:00Z">
        <w:r>
          <w:rPr>
            <w:szCs w:val="20"/>
          </w:rPr>
          <w:t xml:space="preserve">DC Tie </w:t>
        </w:r>
      </w:ins>
      <w:ins w:id="166" w:author="Pattern Energy" w:date="2013-11-04T17:03:00Z">
        <w:r>
          <w:rPr>
            <w:iCs/>
          </w:rPr>
          <w:t>Interconnection or Change Request” in the first line of the address field or in the subject field of an email request.</w:t>
        </w:r>
      </w:ins>
    </w:p>
    <w:p>
      <w:pPr>
        <w:pStyle w:val="Normal"/>
        <w:spacing w:before="0" w:after="240"/>
        <w:ind w:left="720" w:hanging="720"/>
        <w:rPr>
          <w:ins w:id="171" w:author="Pattern Energy" w:date="2013-11-04T17:03:00Z"/>
        </w:rPr>
      </w:pPr>
      <w:ins w:id="168" w:author="Pattern Energy" w:date="2013-11-04T17:03:00Z">
        <w:r>
          <w:rPr>
            <w:iCs/>
          </w:rPr>
          <w:t>(4)</w:t>
          <w:tab/>
          <w:t>The Interconnecting Entity (IE) shall include in the DCTIR application all information necessary to allow for timely development, design, and implementation of any electric system improvements or enhancements required by ERCOT and the TSP to reliably meet the interconnection requirements of the proposed DC</w:t>
        </w:r>
      </w:ins>
      <w:ins w:id="169" w:author="Pattern Energy" w:date="2013-11-04T17:03:00Z">
        <w:r>
          <w:rPr>
            <w:szCs w:val="20"/>
          </w:rPr>
          <w:t xml:space="preserve"> Tie</w:t>
        </w:r>
      </w:ins>
      <w:ins w:id="170" w:author="Pattern Energy" w:date="2013-11-04T17:03:00Z">
        <w:r>
          <w:rPr>
            <w:iCs/>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ins>
    </w:p>
    <w:p>
      <w:pPr>
        <w:pStyle w:val="Normal"/>
        <w:spacing w:before="0" w:after="240"/>
        <w:ind w:left="720" w:hanging="720"/>
        <w:rPr>
          <w:iCs/>
          <w:ins w:id="175" w:author="Pattern Energy" w:date="2013-11-04T17:03:00Z"/>
        </w:rPr>
      </w:pPr>
      <w:ins w:id="172" w:author="Pattern Energy" w:date="2013-11-04T17:03:00Z">
        <w:r>
          <w:rPr>
            <w:iCs/>
          </w:rPr>
          <w:t>(5)</w:t>
          <w:tab/>
          <w:t xml:space="preserve">ERCOT will notify the IE within seven Business Days via a telephone call or an email if the DCTIR application fails to include the applicable fees or the information that is necessary to perform the </w:t>
        </w:r>
      </w:ins>
      <w:ins w:id="173" w:author="Pattern Energy" w:date="2013-11-04T17:03:00Z">
        <w:r>
          <w:rPr/>
          <w:t>RFIS</w:t>
        </w:r>
      </w:ins>
      <w:ins w:id="174" w:author="Pattern Energy" w:date="2013-11-04T17:03:00Z">
        <w:r>
          <w:rPr>
            <w:iCs/>
          </w:rPr>
          <w:t xml:space="preserve"> identified in Section 7.2.2, DC Tie Interconnection or Change Request Study Requirements.</w:t>
        </w:r>
      </w:ins>
    </w:p>
    <w:p>
      <w:pPr>
        <w:pStyle w:val="Normal"/>
        <w:spacing w:before="0" w:after="240"/>
        <w:ind w:left="720" w:hanging="720"/>
        <w:rPr>
          <w:ins w:id="177" w:author="Pattern Energy" w:date="2013-11-04T17:03:00Z"/>
        </w:rPr>
      </w:pPr>
      <w:ins w:id="176" w:author="Pattern Energy" w:date="2013-11-04T17:03:00Z">
        <w:r>
          <w:rPr>
            <w:iCs/>
          </w:rPr>
          <w:t>(6)</w:t>
          <w:tab/>
          <w:t>If the IE fails to respond to ERCOT’s inquiries within ten Business Days, the DCTIR will be deemed incomplete and rejected.  ERCOT shall notify the IE if such condition occurs.</w:t>
        </w:r>
      </w:ins>
    </w:p>
    <w:p>
      <w:pPr>
        <w:pStyle w:val="Normal"/>
        <w:spacing w:before="0" w:after="240"/>
        <w:ind w:left="720" w:hanging="720"/>
        <w:rPr>
          <w:iCs/>
          <w:ins w:id="179" w:author="Pattern Energy" w:date="2013-11-04T17:03:00Z"/>
        </w:rPr>
      </w:pPr>
      <w:ins w:id="178" w:author="Pattern Energy" w:date="2013-11-04T17:03:00Z">
        <w:r>
          <w:rPr>
            <w:iCs/>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ins>
    </w:p>
    <w:p>
      <w:pPr>
        <w:pStyle w:val="Normal"/>
        <w:spacing w:before="0" w:after="240"/>
        <w:ind w:left="720" w:hanging="720"/>
        <w:rPr>
          <w:iCs/>
          <w:ins w:id="181" w:author="Pattern Energy" w:date="2013-11-04T17:03:00Z"/>
        </w:rPr>
      </w:pPr>
      <w:ins w:id="180" w:author="Pattern Energy" w:date="2013-11-04T17:03:00Z">
        <w:r>
          <w:rPr>
            <w:iCs/>
          </w:rPr>
          <w:t>(8)</w:t>
          <w:tab/>
          <w:t>An ERCOT designated point of contact will be assigned to oversee the interconnection study process and answer questions concerning the interconnection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ins>
    </w:p>
    <w:p>
      <w:pPr>
        <w:pStyle w:val="Normal"/>
        <w:spacing w:before="0" w:after="240"/>
        <w:ind w:left="720" w:hanging="720"/>
        <w:rPr>
          <w:ins w:id="185" w:author="Pattern Energy" w:date="2013-11-04T17:03:00Z"/>
        </w:rPr>
      </w:pPr>
      <w:ins w:id="182" w:author="Pattern Energy" w:date="2013-11-04T17:03:00Z">
        <w:r>
          <w:rPr>
            <w:iCs/>
          </w:rPr>
          <w:t>(9)</w:t>
          <w:tab/>
          <w:t>Prior to the initial contact from the ERCOT designated point of contact, IEs should direct questions concerning the DCTIR process to GINR</w:t>
        </w:r>
      </w:ins>
      <w:hyperlink r:id="rId3">
        <w:ins w:id="183" w:author="Pattern Energy" w:date="2013-11-04T17:03:00Z">
          <w:r>
            <w:rPr>
              <w:rStyle w:val="InternetLink"/>
              <w:iCs/>
            </w:rPr>
            <w:t>@ercot.com</w:t>
          </w:r>
        </w:ins>
      </w:hyperlink>
      <w:ins w:id="184" w:author="Pattern Energy" w:date="2013-11-04T17:03:00Z">
        <w:r>
          <w:rPr>
            <w:iCs/>
          </w:rPr>
          <w:t>.  The IE should contact its assigned Wholesale Client Services Representative with any queries that are not related to the interconnection studies.</w:t>
        </w:r>
      </w:ins>
    </w:p>
    <w:p>
      <w:pPr>
        <w:pStyle w:val="H3"/>
        <w:rPr>
          <w:ins w:id="187" w:author="Pattern Energy" w:date="2013-11-04T17:03:00Z"/>
        </w:rPr>
      </w:pPr>
      <w:ins w:id="186" w:author="Pattern Energy" w:date="2013-11-04T17:03:00Z">
        <w:r>
          <w:rPr/>
          <w:t>7.2.2</w:t>
          <w:tab/>
          <w:t>DC Tie Interconnection or Change Request Study Requirements</w:t>
        </w:r>
      </w:ins>
    </w:p>
    <w:p>
      <w:pPr>
        <w:pStyle w:val="Normal"/>
        <w:spacing w:before="0" w:after="240"/>
        <w:ind w:left="720" w:hanging="720"/>
        <w:rPr>
          <w:ins w:id="189" w:author="Pattern Energy" w:date="2013-11-04T17:03:00Z"/>
        </w:rPr>
      </w:pPr>
      <w:ins w:id="188" w:author="Pattern Energy" w:date="2013-11-04T17:03:00Z">
        <w:r>
          <w:rPr>
            <w:iCs/>
          </w:rPr>
          <w:t>(1)</w:t>
          <w:tab/>
          <w:t>In order to consider the DCTIR, an RFIS must be performed by the TSP designated by ERCOT and will be based on ERCOT Planning Criteria, North American Electric Reliability Corporation (NERC) Reliability Standards and other ERCOT requirements. The IE will fully fund the RFIS and provide data sufficient to accurately model the DC Tie for steady state, short circuit and stability studies.</w:t>
        </w:r>
      </w:ins>
    </w:p>
    <w:p>
      <w:pPr>
        <w:pStyle w:val="Normal"/>
        <w:spacing w:before="0" w:after="240"/>
        <w:ind w:left="720" w:hanging="720"/>
        <w:rPr>
          <w:ins w:id="191" w:author="Pattern Energy" w:date="2013-11-04T17:03:00Z"/>
        </w:rPr>
      </w:pPr>
      <w:ins w:id="190" w:author="Pattern Energy" w:date="2013-11-04T17:03:00Z">
        <w:r>
          <w:rPr>
            <w:iCs/>
          </w:rPr>
          <w:t>(2)</w:t>
          <w:tab/>
          <w:t>The “Reliability Study” shall consist of the following elements and be performed in stages as the project develops:</w:t>
        </w:r>
      </w:ins>
    </w:p>
    <w:p>
      <w:pPr>
        <w:pStyle w:val="Normal"/>
        <w:spacing w:before="0" w:after="240"/>
        <w:ind w:left="1440" w:hanging="720"/>
        <w:rPr>
          <w:ins w:id="194" w:author="Pattern Energy" w:date="2013-11-04T17:03:00Z"/>
        </w:rPr>
      </w:pPr>
      <w:ins w:id="192" w:author="Pattern Energy" w:date="2013-11-04T17:03:00Z">
        <w:r>
          <w:rPr/>
          <w:t>(</w:t>
        </w:r>
      </w:ins>
      <w:ins w:id="193" w:author="Pattern Energy" w:date="2013-11-04T17:03:00Z">
        <w:r>
          <w:rPr>
            <w:szCs w:val="20"/>
          </w:rPr>
          <w:t>a)</w:t>
          <w:tab/>
          <w:t xml:space="preserve">Steady state analysis shall be performed for both maximum import and maximum export conditions; </w:t>
        </w:r>
      </w:ins>
    </w:p>
    <w:p>
      <w:pPr>
        <w:pStyle w:val="Normal"/>
        <w:spacing w:before="0" w:after="240"/>
        <w:ind w:left="1440" w:hanging="720"/>
        <w:rPr>
          <w:szCs w:val="20"/>
          <w:ins w:id="196" w:author="Pattern Energy" w:date="2013-11-04T17:03:00Z"/>
        </w:rPr>
      </w:pPr>
      <w:ins w:id="195" w:author="Pattern Energy" w:date="2013-11-04T17:03:00Z">
        <w:r>
          <w:rPr>
            <w:szCs w:val="20"/>
          </w:rPr>
          <w:t>(b)</w:t>
          <w:tab/>
          <w:t>Short circuit analysis; and</w:t>
        </w:r>
      </w:ins>
    </w:p>
    <w:p>
      <w:pPr>
        <w:pStyle w:val="Normal"/>
        <w:spacing w:before="0" w:after="240"/>
        <w:ind w:left="1440" w:hanging="720"/>
        <w:rPr>
          <w:szCs w:val="20"/>
          <w:ins w:id="198" w:author="Pattern Energy" w:date="2013-11-04T17:03:00Z"/>
        </w:rPr>
      </w:pPr>
      <w:ins w:id="197" w:author="Pattern Energy" w:date="2013-11-04T17:03:00Z">
        <w:r>
          <w:rPr>
            <w:szCs w:val="20"/>
          </w:rPr>
          <w:t>(c)</w:t>
          <w:tab/>
          <w:t>Stability analysis including (as necessary);</w:t>
        </w:r>
      </w:ins>
    </w:p>
    <w:p>
      <w:pPr>
        <w:pStyle w:val="Normal"/>
        <w:spacing w:before="0" w:after="240"/>
        <w:ind w:left="2160" w:hanging="720"/>
        <w:rPr>
          <w:ins w:id="200" w:author="Pattern Energy" w:date="2013-11-04T17:03:00Z"/>
        </w:rPr>
      </w:pPr>
      <w:ins w:id="199" w:author="Pattern Energy" w:date="2013-11-04T17:03:00Z">
        <w:r>
          <w:rPr/>
          <w:t>(i)</w:t>
          <w:tab/>
          <w:t>Angular stability analysis;</w:t>
        </w:r>
      </w:ins>
    </w:p>
    <w:p>
      <w:pPr>
        <w:pStyle w:val="Normal"/>
        <w:spacing w:before="0" w:after="240"/>
        <w:ind w:left="2160" w:hanging="720"/>
        <w:rPr>
          <w:ins w:id="202" w:author="Pattern Energy" w:date="2013-11-04T17:03:00Z"/>
        </w:rPr>
      </w:pPr>
      <w:ins w:id="201" w:author="Pattern Energy" w:date="2013-11-04T17:03:00Z">
        <w:r>
          <w:rPr/>
          <w:t>(ii)</w:t>
          <w:tab/>
          <w:t>Voltage stability analysis;</w:t>
        </w:r>
      </w:ins>
    </w:p>
    <w:p>
      <w:pPr>
        <w:pStyle w:val="Normal"/>
        <w:spacing w:before="0" w:after="240"/>
        <w:ind w:left="2160" w:hanging="720"/>
        <w:rPr>
          <w:ins w:id="204" w:author="Pattern Energy" w:date="2013-11-04T17:03:00Z"/>
        </w:rPr>
      </w:pPr>
      <w:ins w:id="203" w:author="Pattern Energy" w:date="2013-11-04T17:03:00Z">
        <w:r>
          <w:rPr/>
          <w:t>(iii)</w:t>
          <w:tab/>
          <w:t>Small signal stability analysis; and</w:t>
        </w:r>
      </w:ins>
    </w:p>
    <w:p>
      <w:pPr>
        <w:pStyle w:val="Normal"/>
        <w:spacing w:before="0" w:after="240"/>
        <w:ind w:left="2160" w:hanging="720"/>
        <w:rPr>
          <w:ins w:id="206" w:author="Pattern Energy" w:date="2013-11-04T17:03:00Z"/>
        </w:rPr>
      </w:pPr>
      <w:ins w:id="205" w:author="Pattern Energy" w:date="2013-11-04T17:03:00Z">
        <w:r>
          <w:rPr/>
          <w:t>(iv)</w:t>
          <w:tab/>
          <w:t>Frequency stability analysis (testing of loss of the DC Tie), consistent with Table 1, Steady State &amp; Stability Performance Planning Events of the NERC Standard TPL-001-2 – Transmission System Planning Performance Requirements, during both maximum import and maximum export conditions; this may also include system inertia analysis.</w:t>
        </w:r>
      </w:ins>
    </w:p>
    <w:p>
      <w:pPr>
        <w:pStyle w:val="Normal"/>
        <w:spacing w:before="0" w:after="240"/>
        <w:ind w:left="720" w:hanging="720"/>
        <w:rPr>
          <w:iCs/>
          <w:ins w:id="208" w:author="Pattern Energy" w:date="2013-11-04T17:03:00Z"/>
        </w:rPr>
      </w:pPr>
      <w:ins w:id="207" w:author="Pattern Energy" w:date="2013-11-04T17:03:00Z">
        <w:r>
          <w:rPr>
            <w:iCs/>
          </w:rPr>
          <w:t>(3)</w:t>
          <w:tab/>
          <w:t>The “Facility Study” shall provide complete details and estimated cost of the facility requirements for the direct interconnection of the proposed DC Tie project to the TSP.</w:t>
        </w:r>
      </w:ins>
    </w:p>
    <w:p>
      <w:pPr>
        <w:pStyle w:val="Normal"/>
        <w:spacing w:before="0" w:after="240"/>
        <w:ind w:left="720" w:hanging="720"/>
        <w:rPr>
          <w:ins w:id="210" w:author="Pattern Energy" w:date="2013-11-04T17:03:00Z"/>
        </w:rPr>
      </w:pPr>
      <w:ins w:id="209" w:author="Pattern Energy" w:date="2013-11-04T17:03:00Z">
        <w:r>
          <w:rPr>
            <w:iCs/>
          </w:rPr>
          <w:t>(4)</w:t>
          <w:tab/>
          <w:t xml:space="preserve">Following completion of the Reliability Study portion of the RFIS, the designated TSP shall prepare a Facility Study identifying the required facilities to interconnect the proposed DC Tie and any ERCOT System upgrades required to support to full maximum planned import and maximum export planned conditions.  Identification of required Facilities for the three conditions above (interconnection Facilities and maximum import and export) shall be presented separately.    </w:t>
        </w:r>
      </w:ins>
    </w:p>
    <w:p>
      <w:pPr>
        <w:pStyle w:val="Normal"/>
        <w:spacing w:before="0" w:after="240"/>
        <w:ind w:left="720" w:hanging="720"/>
        <w:rPr>
          <w:iCs/>
          <w:ins w:id="212" w:author="Pattern Energy" w:date="2013-11-04T17:03:00Z"/>
        </w:rPr>
      </w:pPr>
      <w:ins w:id="211" w:author="Pattern Energy" w:date="2013-11-04T17:03:00Z">
        <w:r>
          <w:rPr>
            <w:iCs/>
          </w:rPr>
          <w:t>(5)</w:t>
          <w:tab/>
          <w:t>All standard mail submissions for the application and data shall be sent to the following address:</w:t>
        </w:r>
      </w:ins>
    </w:p>
    <w:p>
      <w:pPr>
        <w:pStyle w:val="Normal"/>
        <w:suppressAutoHyphens w:val="true"/>
        <w:autoSpaceDE w:val="false"/>
        <w:textAlignment w:val="center"/>
        <w:rPr>
          <w:color w:val="000000"/>
          <w:ins w:id="214" w:author="Pattern Energy" w:date="2013-11-04T17:03:00Z"/>
        </w:rPr>
      </w:pPr>
      <w:ins w:id="213" w:author="Pattern Energy" w:date="2013-11-04T17:03:00Z">
        <w:r>
          <w:rPr>
            <w:color w:val="000000"/>
          </w:rPr>
          <w:tab/>
          <w:t>ERCOT, Inc.</w:t>
          <w:tab/>
        </w:r>
      </w:ins>
    </w:p>
    <w:p>
      <w:pPr>
        <w:pStyle w:val="Normal"/>
        <w:suppressAutoHyphens w:val="true"/>
        <w:autoSpaceDE w:val="false"/>
        <w:textAlignment w:val="center"/>
        <w:rPr>
          <w:ins w:id="216" w:author="Pattern Energy" w:date="2013-11-04T17:03:00Z"/>
        </w:rPr>
      </w:pPr>
      <w:ins w:id="215" w:author="Pattern Energy" w:date="2013-11-04T17:03:00Z">
        <w:r>
          <w:rPr>
            <w:color w:val="000000"/>
          </w:rPr>
          <w:tab/>
          <w:t>ATTN:  DC Tie Interconnection or Change Request</w:t>
        </w:r>
      </w:ins>
    </w:p>
    <w:p>
      <w:pPr>
        <w:pStyle w:val="Normal"/>
        <w:suppressAutoHyphens w:val="true"/>
        <w:autoSpaceDE w:val="false"/>
        <w:textAlignment w:val="center"/>
        <w:rPr>
          <w:color w:val="000000"/>
          <w:ins w:id="218" w:author="Pattern Energy" w:date="2013-11-04T17:03:00Z"/>
        </w:rPr>
      </w:pPr>
      <w:ins w:id="217" w:author="Pattern Energy" w:date="2013-11-04T17:03:00Z">
        <w:r>
          <w:rPr>
            <w:color w:val="000000"/>
          </w:rPr>
          <w:tab/>
          <w:t>System Planning</w:t>
          <w:tab/>
        </w:r>
      </w:ins>
    </w:p>
    <w:p>
      <w:pPr>
        <w:pStyle w:val="Normal"/>
        <w:suppressAutoHyphens w:val="true"/>
        <w:autoSpaceDE w:val="false"/>
        <w:textAlignment w:val="center"/>
        <w:rPr>
          <w:color w:val="000000"/>
          <w:ins w:id="220" w:author="Pattern Energy" w:date="2013-11-04T17:03:00Z"/>
        </w:rPr>
      </w:pPr>
      <w:ins w:id="219" w:author="Pattern Energy" w:date="2013-11-04T17:03:00Z">
        <w:r>
          <w:rPr>
            <w:color w:val="000000"/>
          </w:rPr>
          <w:tab/>
          <w:t>2705 West Lake Drive</w:t>
        </w:r>
      </w:ins>
    </w:p>
    <w:p>
      <w:pPr>
        <w:pStyle w:val="Normal"/>
        <w:suppressAutoHyphens w:val="true"/>
        <w:autoSpaceDE w:val="false"/>
        <w:textAlignment w:val="center"/>
        <w:rPr>
          <w:color w:val="000000"/>
          <w:ins w:id="222" w:author="Pattern Energy" w:date="2013-11-04T17:03:00Z"/>
        </w:rPr>
      </w:pPr>
      <w:ins w:id="221" w:author="Pattern Energy" w:date="2013-11-04T17:03:00Z">
        <w:r>
          <w:rPr>
            <w:color w:val="000000"/>
          </w:rPr>
          <w:tab/>
          <w:t>Taylor, TX  76574-2136</w:t>
        </w:r>
      </w:ins>
    </w:p>
    <w:p>
      <w:pPr>
        <w:pStyle w:val="Normal"/>
        <w:suppressAutoHyphens w:val="true"/>
        <w:autoSpaceDE w:val="false"/>
        <w:textAlignment w:val="center"/>
        <w:rPr>
          <w:color w:val="000000"/>
          <w:ins w:id="224" w:author="Pattern Energy" w:date="2013-11-04T17:03:00Z"/>
        </w:rPr>
      </w:pPr>
      <w:ins w:id="223" w:author="Pattern Energy" w:date="2013-11-04T17:03:00Z">
        <w:r>
          <w:rPr>
            <w:color w:val="000000"/>
          </w:rPr>
        </w:r>
      </w:ins>
    </w:p>
    <w:p>
      <w:pPr>
        <w:pStyle w:val="Normal"/>
        <w:spacing w:before="0" w:after="240"/>
        <w:ind w:left="720" w:hanging="720"/>
        <w:rPr>
          <w:ins w:id="226" w:author="Pattern Energy" w:date="2013-11-04T17:03:00Z"/>
        </w:rPr>
      </w:pPr>
      <w:ins w:id="225" w:author="Pattern Energy" w:date="2013-11-04T17:03:00Z">
        <w:r>
          <w:rPr>
            <w:iCs/>
          </w:rPr>
          <w:t>(6)</w:t>
          <w:tab/>
          <w:t>Submission of the application and data via email shall be addressed to GINR@ercot.com.  All data for studies shall be submitted electronically.</w:t>
        </w:r>
      </w:ins>
    </w:p>
    <w:p>
      <w:pPr>
        <w:pStyle w:val="H2"/>
        <w:rPr>
          <w:ins w:id="228" w:author="Pattern Energy" w:date="2013-11-04T17:03:00Z"/>
        </w:rPr>
      </w:pPr>
      <w:ins w:id="227" w:author="Pattern Energy" w:date="2013-11-04T17:03:00Z">
        <w:r>
          <w:rPr>
            <w:lang w:val="en-US" w:eastAsia="en-US"/>
          </w:rPr>
          <w:t>7.3</w:t>
          <w:tab/>
          <w:t>Reliability and Facility Interconnection Study Request</w:t>
        </w:r>
      </w:ins>
    </w:p>
    <w:p>
      <w:pPr>
        <w:pStyle w:val="Normal"/>
        <w:spacing w:before="0" w:after="240"/>
        <w:ind w:left="720" w:hanging="720"/>
        <w:rPr>
          <w:ins w:id="230" w:author="Pattern Energy" w:date="2013-11-04T17:03:00Z"/>
        </w:rPr>
      </w:pPr>
      <w:ins w:id="229" w:author="Pattern Energy" w:date="2013-11-04T17:03:00Z">
        <w:r>
          <w:rPr>
            <w:iCs/>
          </w:rPr>
          <w:t>(1)</w:t>
          <w:tab/>
          <w:t>Any Interconnecting Entity (IE) seeking a Direct Current Tie (DC Tie) interconnection to the ERCOT System must submit the following to ERCOT:</w:t>
        </w:r>
      </w:ins>
    </w:p>
    <w:p>
      <w:pPr>
        <w:pStyle w:val="Normal"/>
        <w:spacing w:before="0" w:after="240"/>
        <w:ind w:left="1440" w:hanging="720"/>
        <w:rPr>
          <w:szCs w:val="20"/>
          <w:ins w:id="232" w:author="Pattern Energy" w:date="2013-11-04T17:03:00Z"/>
        </w:rPr>
      </w:pPr>
      <w:ins w:id="231" w:author="Pattern Energy" w:date="2013-11-04T17:03:00Z">
        <w:r>
          <w:rPr>
            <w:szCs w:val="20"/>
          </w:rPr>
          <w:t>(a)</w:t>
          <w:tab/>
          <w:t xml:space="preserve">A request for interconnection to the ERCOT System;  </w:t>
        </w:r>
      </w:ins>
    </w:p>
    <w:p>
      <w:pPr>
        <w:pStyle w:val="Normal"/>
        <w:spacing w:before="0" w:after="240"/>
        <w:ind w:left="1440" w:hanging="720"/>
        <w:rPr>
          <w:ins w:id="237" w:author="Pattern Energy" w:date="2013-11-04T17:03:00Z"/>
        </w:rPr>
      </w:pPr>
      <w:ins w:id="233" w:author="Pattern Energy" w:date="2013-11-04T17:03:00Z">
        <w:r>
          <w:rPr>
            <w:szCs w:val="20"/>
          </w:rPr>
          <w:t>(b)</w:t>
          <w:tab/>
          <w:t xml:space="preserve">A general description describing the planned capacity, location, in-service date, Point-of-Interconnection (POI) outside the ERCOT System, and planned conversion equipment </w:t>
        </w:r>
      </w:ins>
      <w:ins w:id="234" w:author="Pattern Energy" w:date="2013-11-04T17:03:00Z">
        <w:del w:id="235" w:author="Tres Amigas 111913" w:date="2013-11-18T22:34:00Z">
          <w:r>
            <w:rPr>
              <w:szCs w:val="20"/>
            </w:rPr>
            <w:delText xml:space="preserve">planned </w:delText>
          </w:r>
        </w:del>
      </w:ins>
      <w:ins w:id="236" w:author="Pattern Energy" w:date="2013-11-04T17:03:00Z">
        <w:r>
          <w:rPr>
            <w:szCs w:val="20"/>
          </w:rPr>
          <w:t xml:space="preserve">for the facility; </w:t>
        </w:r>
      </w:ins>
    </w:p>
    <w:p>
      <w:pPr>
        <w:pStyle w:val="Normal"/>
        <w:spacing w:before="0" w:after="240"/>
        <w:ind w:left="1440" w:hanging="720"/>
        <w:rPr>
          <w:ins w:id="239" w:author="Pattern Energy" w:date="2013-11-04T17:03:00Z"/>
        </w:rPr>
      </w:pPr>
      <w:ins w:id="238" w:author="Pattern Energy" w:date="2013-11-04T17:03:00Z">
        <w:r>
          <w:rPr>
            <w:szCs w:val="20"/>
          </w:rPr>
          <w:t>(c)</w:t>
          <w:tab/>
          <w:t>A Stability Modeling Fee as prescribed in Section 7.14.1, Stability Modeling Fee; and</w:t>
        </w:r>
      </w:ins>
    </w:p>
    <w:p>
      <w:pPr>
        <w:pStyle w:val="Normal"/>
        <w:spacing w:before="0" w:after="240"/>
        <w:ind w:left="1440" w:hanging="720"/>
        <w:rPr>
          <w:szCs w:val="20"/>
          <w:ins w:id="241" w:author="Pattern Energy" w:date="2013-11-04T17:03:00Z"/>
        </w:rPr>
      </w:pPr>
      <w:ins w:id="240" w:author="Pattern Energy" w:date="2013-11-04T17:03:00Z">
        <w:r>
          <w:rPr>
            <w:szCs w:val="20"/>
          </w:rPr>
          <w:t>(d)</w:t>
          <w:tab/>
          <w:t>Proof of site control as described in Section 7.8, Proof of Site Control.</w:t>
        </w:r>
      </w:ins>
    </w:p>
    <w:p>
      <w:pPr>
        <w:pStyle w:val="Normal"/>
        <w:spacing w:before="0" w:after="240"/>
        <w:ind w:left="720" w:hanging="720"/>
        <w:rPr>
          <w:ins w:id="249" w:author="Pattern Energy" w:date="2013-11-04T17:04:00Z"/>
        </w:rPr>
      </w:pPr>
      <w:ins w:id="242" w:author="Pattern Energy" w:date="2013-11-04T17:03:00Z">
        <w:r>
          <w:rPr>
            <w:iCs/>
          </w:rPr>
          <w:t>(2)</w:t>
          <w:tab/>
          <w:t xml:space="preserve">The Transmission Service Provider (TSP) that is designated to perform the </w:t>
        </w:r>
      </w:ins>
      <w:ins w:id="243" w:author="Pattern Energy" w:date="2013-11-04T17:03:00Z">
        <w:r>
          <w:rPr/>
          <w:t>Reliability and Facility Interconnection Study (</w:t>
        </w:r>
      </w:ins>
      <w:ins w:id="244" w:author="Pattern Energy" w:date="2013-11-04T17:03:00Z">
        <w:r>
          <w:rPr>
            <w:iCs/>
          </w:rPr>
          <w:t xml:space="preserve">RFIS) </w:t>
        </w:r>
      </w:ins>
      <w:ins w:id="245" w:author="Pattern Energy" w:date="2013-11-04T17:03:00Z">
        <w:del w:id="246" w:author="Tres Amigas 111913" w:date="2013-11-18T22:34:00Z">
          <w:r>
            <w:rPr>
              <w:iCs/>
            </w:rPr>
            <w:delText>will</w:delText>
          </w:r>
        </w:del>
      </w:ins>
      <w:ins w:id="247" w:author="Tres Amigas 111913" w:date="2013-11-18T22:34:00Z">
        <w:r>
          <w:rPr>
            <w:iCs/>
          </w:rPr>
          <w:t>may</w:t>
        </w:r>
      </w:ins>
      <w:ins w:id="248" w:author="Pattern Energy" w:date="2013-11-04T17:04:00Z">
        <w:r>
          <w:rPr>
            <w:iCs/>
          </w:rPr>
          <w:t xml:space="preserve"> charge additional fees for their interconnection studies.</w:t>
        </w:r>
      </w:ins>
    </w:p>
    <w:p>
      <w:pPr>
        <w:pStyle w:val="Normal"/>
        <w:spacing w:before="0" w:after="240"/>
        <w:ind w:left="720" w:hanging="720"/>
        <w:rPr>
          <w:ins w:id="251" w:author="Pattern Energy" w:date="2013-11-04T17:04:00Z"/>
        </w:rPr>
      </w:pPr>
      <w:ins w:id="250" w:author="Pattern Energy" w:date="2013-11-04T17:04:00Z">
        <w:r>
          <w:rPr>
            <w:iCs/>
          </w:rPr>
          <w:t>(3)</w:t>
          <w:tab/>
          <w:t>All RFIS requests and supporting data submissions shall be emailed to ERCOT to GINR@ercot.com.  The supporting data shall be sent as discrete file attachments.</w:t>
        </w:r>
      </w:ins>
    </w:p>
    <w:p>
      <w:pPr>
        <w:pStyle w:val="Normal"/>
        <w:spacing w:before="0" w:after="240"/>
        <w:ind w:left="720" w:hanging="720"/>
        <w:rPr>
          <w:ins w:id="253" w:author="Pattern Energy" w:date="2013-11-04T17:04:00Z"/>
        </w:rPr>
      </w:pPr>
      <w:ins w:id="252" w:author="Pattern Energy" w:date="2013-11-04T17:04:00Z">
        <w:r>
          <w:rPr>
            <w:iCs/>
          </w:rPr>
          <w:t>(4)</w:t>
          <w:tab/>
          <w:t>ERCOT shall designate a TSP to perform the RFIS.  The ERCOT designated point of contact will initiate a meeting between the TSP(s) and the IE.  The IE and the designated TSP, with ERCOT participation, shall negotiate the scope of the RFIS to fully address the reliability issues associated with interconnecting the DC Tie.  The IE will provide all information necessary to allow for timely development, design, and implementation of any electric system improvements or enhancements required by ERCOT and the TSP to reliably meet the interconnection requirements of the proposed DC Ti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ins>
    </w:p>
    <w:p>
      <w:pPr>
        <w:pStyle w:val="Normal"/>
        <w:spacing w:before="0" w:after="240"/>
        <w:ind w:left="720" w:hanging="720"/>
        <w:rPr>
          <w:ins w:id="255" w:author="Pattern Energy" w:date="2013-11-04T17:04:00Z"/>
        </w:rPr>
      </w:pPr>
      <w:ins w:id="254" w:author="Pattern Energy" w:date="2013-11-04T17:04:00Z">
        <w:r>
          <w:rPr>
            <w:iCs/>
          </w:rPr>
          <w:t>(5)</w:t>
          <w:tab/>
          <w:t>All project data will be submitted to the designated TSP with copies to ERCOT.  Upon receipt of the RFIS request, the ERCOT designated point of contact will continue to be the primary ERCOT contact for the IE, ensuring ERCOT remains informed on the preparation of the RFIS being prepared by the TSP.  If during the course of the studies, additional information is needed from the IE, the TSP will immediately notify the IE and the IE will have ten Business Days to answer the request for additional information without impacting the study timeline.</w:t>
        </w:r>
      </w:ins>
    </w:p>
    <w:p>
      <w:pPr>
        <w:pStyle w:val="H3"/>
        <w:rPr>
          <w:ins w:id="257" w:author="Pattern Energy" w:date="2013-11-04T17:04:00Z"/>
        </w:rPr>
      </w:pPr>
      <w:ins w:id="256" w:author="Pattern Energy" w:date="2013-11-04T17:04:00Z">
        <w:r>
          <w:rPr/>
          <w:t>7.3.1</w:t>
          <w:tab/>
          <w:t>Reliability and Facility Interconnection Study Submission Requirements</w:t>
        </w:r>
      </w:ins>
    </w:p>
    <w:p>
      <w:pPr>
        <w:pStyle w:val="Normal"/>
        <w:spacing w:before="0" w:after="240"/>
        <w:ind w:left="720" w:hanging="720"/>
        <w:rPr>
          <w:ins w:id="261" w:author="Pattern Energy" w:date="2013-11-04T17:04:00Z"/>
        </w:rPr>
      </w:pPr>
      <w:ins w:id="258" w:author="Pattern Energy" w:date="2013-11-04T17:04:00Z">
        <w:r>
          <w:rPr>
            <w:iCs/>
          </w:rPr>
          <w:t>(1)</w:t>
          <w:tab/>
          <w:t>When an RFIS is requested, the non-refundable Stability Modeling Fee must be submitted to ERCOT.  The IE may wire funds to ERCOT to comply with the fee requirements. For instructions on how to wire the funds to ERCOT, send an email to GINR</w:t>
        </w:r>
      </w:ins>
      <w:hyperlink r:id="rId4">
        <w:ins w:id="259" w:author="Pattern Energy" w:date="2013-11-04T17:04:00Z">
          <w:r>
            <w:rPr>
              <w:rStyle w:val="InternetLink"/>
              <w:iCs/>
            </w:rPr>
            <w:t>@ercot.com</w:t>
          </w:r>
        </w:ins>
      </w:hyperlink>
      <w:ins w:id="260" w:author="Pattern Energy" w:date="2013-11-04T17:04:00Z">
        <w:r>
          <w:rPr>
            <w:iCs/>
          </w:rPr>
          <w:t xml:space="preserve"> requesting the account and wiring information.</w:t>
          <w:tab/>
        </w:r>
      </w:ins>
    </w:p>
    <w:p>
      <w:pPr>
        <w:pStyle w:val="Normal"/>
        <w:spacing w:before="0" w:after="240"/>
        <w:ind w:left="720" w:hanging="720"/>
        <w:rPr>
          <w:ins w:id="265" w:author="Pattern Energy" w:date="2013-11-04T17:04:00Z"/>
        </w:rPr>
      </w:pPr>
      <w:ins w:id="262" w:author="Pattern Energy" w:date="2013-11-04T17:04:00Z">
        <w:r>
          <w:rPr>
            <w:iCs/>
          </w:rPr>
          <w:t>(2)</w:t>
          <w:tab/>
          <w:t>If submitting the payment via standard mail, please make the check payable to the Electric Reliability Council of Texas, Inc.  Please contact GINR</w:t>
        </w:r>
      </w:ins>
      <w:hyperlink r:id="rId5">
        <w:ins w:id="263" w:author="Pattern Energy" w:date="2013-11-04T17:04:00Z">
          <w:r>
            <w:rPr>
              <w:rStyle w:val="InternetLink"/>
              <w:iCs/>
            </w:rPr>
            <w:t>@ercot.com</w:t>
          </w:r>
        </w:ins>
      </w:hyperlink>
      <w:ins w:id="264" w:author="Pattern Energy" w:date="2013-11-04T17:04:00Z">
        <w:r>
          <w:rPr>
            <w:iCs/>
          </w:rPr>
          <w:t xml:space="preserve"> to alert ERCOT to this method of submission for the application.</w:t>
        </w:r>
      </w:ins>
    </w:p>
    <w:p>
      <w:pPr>
        <w:pStyle w:val="Normal"/>
        <w:spacing w:before="0" w:after="240"/>
        <w:ind w:left="720" w:hanging="720"/>
        <w:rPr>
          <w:ins w:id="267" w:author="Pattern Energy" w:date="2013-11-04T17:04:00Z"/>
        </w:rPr>
      </w:pPr>
      <w:ins w:id="266" w:author="Pattern Energy" w:date="2013-11-04T17:04:00Z">
        <w:r>
          <w:rPr>
            <w:iCs/>
          </w:rPr>
          <w:t>(3)</w:t>
          <w:tab/>
          <w:t>The IE shall provide the TSP key technical and project data in a format determined by the IE, the TSP and ERCOT to properly record the data for future reference and provide the needed technical data to perform the RFIS.  The key information to be provided by the IE will include the following:</w:t>
        </w:r>
      </w:ins>
    </w:p>
    <w:p>
      <w:pPr>
        <w:pStyle w:val="Normal"/>
        <w:spacing w:before="0" w:after="240"/>
        <w:ind w:left="1440" w:hanging="720"/>
        <w:rPr>
          <w:ins w:id="269" w:author="Pattern Energy" w:date="2013-11-04T17:04:00Z"/>
        </w:rPr>
      </w:pPr>
      <w:ins w:id="268" w:author="Pattern Energy" w:date="2013-11-04T17:04:00Z">
        <w:r>
          <w:rPr/>
          <w:t>(a)</w:t>
          <w:tab/>
          <w:t>Site information for location of DC conversion equipment;</w:t>
        </w:r>
      </w:ins>
    </w:p>
    <w:p>
      <w:pPr>
        <w:pStyle w:val="Normal"/>
        <w:spacing w:before="0" w:after="240"/>
        <w:ind w:left="1440" w:hanging="720"/>
        <w:rPr>
          <w:ins w:id="271" w:author="Pattern Energy" w:date="2013-11-04T17:04:00Z"/>
        </w:rPr>
      </w:pPr>
      <w:ins w:id="270" w:author="Pattern Energy" w:date="2013-11-04T17:04:00Z">
        <w:r>
          <w:rPr/>
          <w:t>(b)</w:t>
          <w:tab/>
          <w:t>DC conversion unit information describing key performance characteristics;</w:t>
        </w:r>
      </w:ins>
    </w:p>
    <w:p>
      <w:pPr>
        <w:pStyle w:val="Normal"/>
        <w:spacing w:before="0" w:after="240"/>
        <w:ind w:left="1440" w:hanging="720"/>
        <w:rPr>
          <w:ins w:id="273" w:author="Pattern Energy" w:date="2013-11-04T17:04:00Z"/>
        </w:rPr>
      </w:pPr>
      <w:ins w:id="272" w:author="Pattern Energy" w:date="2013-11-04T17:04:00Z">
        <w:r>
          <w:rPr/>
          <w:t>(c)</w:t>
          <w:tab/>
          <w:t>Planned ERCOT System protection equipment;</w:t>
        </w:r>
      </w:ins>
    </w:p>
    <w:p>
      <w:pPr>
        <w:pStyle w:val="Normal"/>
        <w:spacing w:before="0" w:after="240"/>
        <w:ind w:left="1440" w:hanging="720"/>
        <w:rPr>
          <w:ins w:id="275" w:author="Pattern Energy" w:date="2013-11-04T17:04:00Z"/>
        </w:rPr>
      </w:pPr>
      <w:ins w:id="274" w:author="Pattern Energy" w:date="2013-11-04T17:04:00Z">
        <w:r>
          <w:rPr/>
          <w:t>(d)</w:t>
          <w:tab/>
          <w:t>Project schedule; and</w:t>
        </w:r>
      </w:ins>
    </w:p>
    <w:p>
      <w:pPr>
        <w:pStyle w:val="Normal"/>
        <w:spacing w:before="0" w:after="240"/>
        <w:ind w:left="1440" w:hanging="720"/>
        <w:rPr>
          <w:ins w:id="277" w:author="Pattern Energy" w:date="2013-11-04T17:04:00Z"/>
        </w:rPr>
      </w:pPr>
      <w:ins w:id="276" w:author="Pattern Energy" w:date="2013-11-04T17:04:00Z">
        <w:r>
          <w:rPr/>
          <w:t>(e)</w:t>
          <w:tab/>
          <w:t>Additional information as may be required for any Subsynchronous Resonance (SSR) analysis.</w:t>
        </w:r>
      </w:ins>
    </w:p>
    <w:p>
      <w:pPr>
        <w:pStyle w:val="H3"/>
        <w:rPr>
          <w:ins w:id="279" w:author="Pattern Energy" w:date="2013-11-04T17:04:00Z"/>
        </w:rPr>
      </w:pPr>
      <w:ins w:id="278" w:author="Pattern Energy" w:date="2013-11-04T17:04:00Z">
        <w:r>
          <w:rPr/>
          <w:t>7.3.2</w:t>
          <w:tab/>
          <w:t>Modifications to Request</w:t>
        </w:r>
      </w:ins>
    </w:p>
    <w:p>
      <w:pPr>
        <w:pStyle w:val="Normal"/>
        <w:spacing w:before="0" w:after="240"/>
        <w:ind w:left="720" w:hanging="720"/>
        <w:rPr>
          <w:ins w:id="283" w:author="Pattern Energy" w:date="2013-11-04T17:04:00Z"/>
        </w:rPr>
      </w:pPr>
      <w:ins w:id="280" w:author="Pattern Energy" w:date="2013-11-04T17:04:00Z">
        <w:r>
          <w:rPr>
            <w:iCs/>
          </w:rPr>
          <w:t>(1)</w:t>
          <w:tab/>
          <w:t>The IE shall maintain communication with ERCOT and the TSP at all stages of the DC Tie interconnection process.  The IE must immediately notify both ERCOT (via email at GINR</w:t>
        </w:r>
      </w:ins>
      <w:hyperlink r:id="rId6">
        <w:ins w:id="281" w:author="Pattern Energy" w:date="2013-11-04T17:04:00Z">
          <w:r>
            <w:rPr>
              <w:rStyle w:val="InternetLink"/>
              <w:iCs/>
            </w:rPr>
            <w:t>@ercot.com</w:t>
          </w:r>
        </w:ins>
      </w:hyperlink>
      <w:ins w:id="282" w:author="Pattern Energy" w:date="2013-11-04T17:04:00Z">
        <w:r>
          <w:rPr>
            <w:iCs/>
          </w:rPr>
          <w:t>) and the TSP of any changes that would affect the technical attributes and/or timeline of the project, including, but not limited to the following elements:</w:t>
        </w:r>
      </w:ins>
    </w:p>
    <w:p>
      <w:pPr>
        <w:pStyle w:val="Normal"/>
        <w:spacing w:before="0" w:after="240"/>
        <w:ind w:left="1440" w:hanging="720"/>
        <w:rPr>
          <w:ins w:id="285" w:author="Pattern Energy" w:date="2013-11-04T17:04:00Z"/>
        </w:rPr>
      </w:pPr>
      <w:ins w:id="284" w:author="Pattern Energy" w:date="2013-11-04T17:04:00Z">
        <w:r>
          <w:rPr/>
          <w:t>(a)</w:t>
          <w:tab/>
          <w:t xml:space="preserve">Capacity; </w:t>
        </w:r>
      </w:ins>
    </w:p>
    <w:p>
      <w:pPr>
        <w:pStyle w:val="Normal"/>
        <w:spacing w:before="0" w:after="240"/>
        <w:ind w:left="1440" w:hanging="720"/>
        <w:rPr>
          <w:ins w:id="287" w:author="Pattern Energy" w:date="2013-11-04T17:04:00Z"/>
        </w:rPr>
      </w:pPr>
      <w:ins w:id="286" w:author="Pattern Energy" w:date="2013-11-04T17:04:00Z">
        <w:r>
          <w:rPr/>
          <w:t>(b)</w:t>
          <w:tab/>
          <w:t>In-service date;</w:t>
        </w:r>
      </w:ins>
    </w:p>
    <w:p>
      <w:pPr>
        <w:pStyle w:val="Normal"/>
        <w:spacing w:before="0" w:after="240"/>
        <w:ind w:left="1440" w:hanging="720"/>
        <w:rPr>
          <w:ins w:id="289" w:author="Pattern Energy" w:date="2013-11-04T17:04:00Z"/>
        </w:rPr>
      </w:pPr>
      <w:ins w:id="288" w:author="Pattern Energy" w:date="2013-11-04T17:04:00Z">
        <w:r>
          <w:rPr/>
          <w:t>(c)</w:t>
          <w:tab/>
          <w:t>Location;</w:t>
        </w:r>
      </w:ins>
    </w:p>
    <w:p>
      <w:pPr>
        <w:pStyle w:val="Normal"/>
        <w:spacing w:before="0" w:after="240"/>
        <w:ind w:left="1440" w:hanging="720"/>
        <w:rPr>
          <w:ins w:id="291" w:author="Pattern Energy" w:date="2013-11-04T17:04:00Z"/>
        </w:rPr>
      </w:pPr>
      <w:ins w:id="290" w:author="Pattern Energy" w:date="2013-11-04T17:04:00Z">
        <w:r>
          <w:rPr/>
          <w:t>(d)</w:t>
          <w:tab/>
          <w:t>DC conversion equipment type; and</w:t>
        </w:r>
      </w:ins>
    </w:p>
    <w:p>
      <w:pPr>
        <w:pStyle w:val="Normal"/>
        <w:spacing w:before="0" w:after="240"/>
        <w:ind w:left="1440" w:hanging="720"/>
        <w:rPr>
          <w:ins w:id="293" w:author="Pattern Energy" w:date="2013-11-04T17:04:00Z"/>
        </w:rPr>
      </w:pPr>
      <w:ins w:id="292" w:author="Pattern Energy" w:date="2013-11-04T17:04:00Z">
        <w:r>
          <w:rPr/>
          <w:t>(e)</w:t>
          <w:tab/>
          <w:t>Interconnection agreement execution;</w:t>
        </w:r>
      </w:ins>
    </w:p>
    <w:p>
      <w:pPr>
        <w:pStyle w:val="Normal"/>
        <w:spacing w:before="0" w:after="240"/>
        <w:ind w:left="720" w:hanging="720"/>
        <w:rPr>
          <w:ins w:id="297" w:author="Pattern Energy" w:date="2013-11-04T17:04:00Z"/>
        </w:rPr>
      </w:pPr>
      <w:ins w:id="294" w:author="Pattern Energy" w:date="2013-11-04T17:04:00Z">
        <w:r>
          <w:rPr>
            <w:iCs/>
          </w:rPr>
          <w:t>(2)</w:t>
          <w:tab/>
          <w:t>The IE shall update and/or confirm that the technical and project data is correct by submitting a “Declaration” in a manner similar to what is required for Generation Resource IEs.  The declaration shall be sent by email to GINR</w:t>
        </w:r>
      </w:ins>
      <w:hyperlink r:id="rId7">
        <w:ins w:id="295" w:author="Pattern Energy" w:date="2013-11-04T17:04:00Z">
          <w:r>
            <w:rPr>
              <w:rStyle w:val="InternetLink"/>
              <w:iCs/>
            </w:rPr>
            <w:t>@ercot.com</w:t>
          </w:r>
        </w:ins>
      </w:hyperlink>
      <w:ins w:id="296" w:author="Pattern Energy" w:date="2013-11-04T17:04:00Z">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ins>
    </w:p>
    <w:p>
      <w:pPr>
        <w:pStyle w:val="Normal"/>
        <w:spacing w:before="0" w:after="240"/>
        <w:ind w:left="720" w:hanging="720"/>
        <w:rPr>
          <w:ins w:id="299" w:author="Pattern Energy" w:date="2013-11-04T17:04:00Z"/>
        </w:rPr>
      </w:pPr>
      <w:ins w:id="298" w:author="Pattern Energy" w:date="2013-11-04T17:04:00Z">
        <w:r>
          <w:rPr>
            <w:iCs/>
          </w:rPr>
          <w:t>(3)</w:t>
          <w:tab/>
          <w:t xml:space="preserve">If, after receipt of the updated data requirements, ERCOT or the TSP determines that any subsequent changes to the project may affect the reliable operation of the ERCOT System or otherwise warrant new studies, then ERCOT may require additional studies to be performed before the proposed DC Tie is allowed to interconnect to the ERCOT System.  </w:t>
        </w:r>
      </w:ins>
    </w:p>
    <w:p>
      <w:pPr>
        <w:pStyle w:val="Normal"/>
        <w:spacing w:before="0" w:after="240"/>
        <w:ind w:left="720" w:hanging="720"/>
        <w:rPr>
          <w:ins w:id="301" w:author="Pattern Energy" w:date="2013-11-04T17:04:00Z"/>
        </w:rPr>
      </w:pPr>
      <w:ins w:id="300" w:author="Pattern Energy" w:date="2013-11-04T17:04:00Z">
        <w:r>
          <w:rPr>
            <w:iCs/>
          </w:rPr>
          <w:t>(4)</w:t>
          <w:tab/>
          <w:t>The IE and TSP(s) shall develop a schedule for completing the studies.  The TSP shall provide the R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DC Tie.</w:t>
        </w:r>
      </w:ins>
    </w:p>
    <w:p>
      <w:pPr>
        <w:pStyle w:val="Normal"/>
        <w:spacing w:before="0" w:after="240"/>
        <w:ind w:left="720" w:hanging="720"/>
        <w:rPr>
          <w:ins w:id="303" w:author="Pattern Energy" w:date="2013-11-04T17:04:00Z"/>
        </w:rPr>
      </w:pPr>
      <w:ins w:id="302" w:author="Pattern Energy" w:date="2013-11-04T17:04:00Z">
        <w:r>
          <w:rPr>
            <w:iCs/>
          </w:rPr>
          <w:t>(5)</w:t>
          <w:tab/>
          <w:t>If the IE increases the requested amount of capacity of the proposed DC Tie by more than 20% of the amount requested in the RFIS, ERCOT shall require the IE to submit a new DCTIR for the additional capacity or for the entire project.  ERCOT may, at its discretion, require the IE to submit a new DCTI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ERC Reliability Standards, Protocols, this Planning Guide and the Operating Guides.</w:t>
        </w:r>
      </w:ins>
    </w:p>
    <w:p>
      <w:pPr>
        <w:pStyle w:val="H2"/>
        <w:rPr>
          <w:ins w:id="305" w:author="Pattern Energy" w:date="2013-11-04T17:04:00Z"/>
        </w:rPr>
      </w:pPr>
      <w:ins w:id="304" w:author="Pattern Energy" w:date="2013-11-04T17:04:00Z">
        <w:r>
          <w:rPr>
            <w:lang w:val="en-US" w:eastAsia="en-US"/>
          </w:rPr>
          <w:t>7.4</w:t>
          <w:tab/>
          <w:t>Reliability and Facility Interconnection Study Processes and Procedures</w:t>
        </w:r>
      </w:ins>
    </w:p>
    <w:p>
      <w:pPr>
        <w:pStyle w:val="H3"/>
        <w:rPr>
          <w:ins w:id="307" w:author="Pattern Energy" w:date="2013-11-04T17:04:00Z"/>
        </w:rPr>
      </w:pPr>
      <w:ins w:id="306" w:author="Pattern Energy" w:date="2013-11-04T17:04:00Z">
        <w:r>
          <w:rPr/>
          <w:t>7.4.1</w:t>
          <w:tab/>
          <w:t>Reliability and Facility Interconnection Study Administration</w:t>
        </w:r>
      </w:ins>
    </w:p>
    <w:p>
      <w:pPr>
        <w:pStyle w:val="Normal"/>
        <w:spacing w:before="0" w:after="240"/>
        <w:ind w:left="720" w:hanging="720"/>
        <w:rPr>
          <w:ins w:id="309" w:author="Pattern Energy" w:date="2013-11-04T17:04:00Z"/>
        </w:rPr>
      </w:pPr>
      <w:ins w:id="308" w:author="Pattern Energy" w:date="2013-11-04T17:04:00Z">
        <w:r>
          <w:rPr>
            <w:iCs/>
          </w:rPr>
          <w:t>(1)</w:t>
          <w:tab/>
          <w:t>A Reliability and Facility Interconnection Study (RFIS) consists of the set of steady-state, short circuit, stability and facility studies that are necessary to determine whether, or what, additional Transmission Facilities are needed to reliably interconnect the new or modified Direct Current Tie (DC Tie) to the ERCOT System.  An RFIS may include other studies, including Subsynchronous Resonance (SSR) studies that are necessary to determine the need to mitigate for SSR.  The RFIS is not intended to determine the deliverability of power from the proposed DC Tie to market or the facilities required to ensure that the proposed DC Tie does not experience any congestion-related curtailment.</w:t>
        </w:r>
      </w:ins>
    </w:p>
    <w:p>
      <w:pPr>
        <w:pStyle w:val="Normal"/>
        <w:spacing w:before="0" w:after="240"/>
        <w:ind w:left="720" w:hanging="720"/>
        <w:rPr>
          <w:ins w:id="313" w:author="Pattern Energy" w:date="2013-11-04T17:04:00Z"/>
        </w:rPr>
      </w:pPr>
      <w:ins w:id="310" w:author="Pattern Energy" w:date="2013-11-04T17:04:00Z">
        <w:r>
          <w:rPr>
            <w:iCs/>
          </w:rPr>
          <w:t>(2)</w:t>
          <w:tab/>
          <w:t xml:space="preserve">ERCOT shall manage a confidential Transmission Owner Generation Interconnection email list to facilitate communication of confidential </w:t>
        </w:r>
      </w:ins>
      <w:ins w:id="311" w:author="Pattern Energy" w:date="2013-11-04T17:04:00Z">
        <w:r>
          <w:rPr/>
          <w:t>DC Tie Interconnection or Change Request (</w:t>
        </w:r>
      </w:ins>
      <w:ins w:id="312" w:author="Pattern Energy" w:date="2013-11-04T17:04:00Z">
        <w:r>
          <w:rPr>
            <w:iCs/>
          </w:rPr>
          <w:t>DCTIR)-related information among Transmission Service Provider(s) (TSP(s)) and ERCOT.  Membership to this email list will be limited to ERCOT and appropriate TSP personnel.</w:t>
        </w:r>
      </w:ins>
    </w:p>
    <w:p>
      <w:pPr>
        <w:pStyle w:val="H3"/>
        <w:rPr>
          <w:ins w:id="315" w:author="Pattern Energy" w:date="2013-11-04T17:04:00Z"/>
        </w:rPr>
      </w:pPr>
      <w:ins w:id="314" w:author="Pattern Energy" w:date="2013-11-04T17:04:00Z">
        <w:r>
          <w:rPr/>
          <w:t>7.4.2</w:t>
          <w:tab/>
          <w:t>Reliability and Facility Interconnection Study Process Overview</w:t>
        </w:r>
      </w:ins>
    </w:p>
    <w:p>
      <w:pPr>
        <w:pStyle w:val="Normal"/>
        <w:spacing w:before="0" w:after="240"/>
        <w:ind w:left="720" w:hanging="720"/>
        <w:rPr>
          <w:ins w:id="317" w:author="Pattern Energy" w:date="2013-11-04T17:04:00Z"/>
        </w:rPr>
      </w:pPr>
      <w:ins w:id="316" w:author="Pattern Energy" w:date="2013-11-04T17:04:00Z">
        <w:r>
          <w:rPr>
            <w:iCs/>
          </w:rPr>
          <w:t>(1)</w:t>
          <w:tab/>
          <w:t>Within five Business Days of receiving notice to proceed with an RFIS, proof of site control and the correct fee(s) from the Interconnecting Entity (IE), ERCOT will designate a TSP to lead the RFIS and will contact that TSP to schedule an RFIS scope meeting.  ERCOT will select the lead TSP based upon a preliminary analysis of the most likely Point of Interconnection (POI).  If they so agree, the timeline for the IE and TSP to reach agreement on the RFIS scope will start on the date ERCOT notifies the TSP of the IE’s decision to proceed with the RFIS.</w:t>
        </w:r>
      </w:ins>
    </w:p>
    <w:p>
      <w:pPr>
        <w:pStyle w:val="Normal"/>
        <w:spacing w:before="0" w:after="240"/>
        <w:ind w:left="720" w:hanging="720"/>
        <w:rPr>
          <w:iCs/>
          <w:ins w:id="319" w:author="Pattern Energy" w:date="2013-11-04T17:04:00Z"/>
        </w:rPr>
      </w:pPr>
      <w:ins w:id="318" w:author="Pattern Energy" w:date="2013-11-04T17:04:00Z">
        <w:r>
          <w:rPr>
            <w:iCs/>
          </w:rPr>
          <w:t>(2)</w:t>
          <w:tab/>
          <w:t xml:space="preserve">ERCOT will promptly send Notification of the R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RFIS.  </w:t>
        </w:r>
      </w:ins>
    </w:p>
    <w:p>
      <w:pPr>
        <w:pStyle w:val="Normal"/>
        <w:spacing w:before="0" w:after="240"/>
        <w:ind w:left="720" w:hanging="720"/>
        <w:rPr>
          <w:iCs/>
          <w:ins w:id="321" w:author="Pattern Energy" w:date="2013-11-04T17:04:00Z"/>
        </w:rPr>
      </w:pPr>
      <w:ins w:id="320" w:author="Pattern Energy" w:date="2013-11-04T17:04:00Z">
        <w:r>
          <w:rPr>
            <w:iCs/>
          </w:rPr>
          <w:t>(3)</w:t>
          <w:tab/>
          <w:t>Each TSP desiring to participate in the RFIS shall promptly notify the lead TSP.  The lead TSP must include all interested TSPs in the RFIS to the extent such involvement is reasonable.</w:t>
        </w:r>
      </w:ins>
    </w:p>
    <w:p>
      <w:pPr>
        <w:pStyle w:val="Normal"/>
        <w:spacing w:before="0" w:after="240"/>
        <w:ind w:left="720" w:hanging="720"/>
        <w:rPr>
          <w:ins w:id="323" w:author="Pattern Energy" w:date="2013-11-04T17:04:00Z"/>
        </w:rPr>
      </w:pPr>
      <w:ins w:id="322" w:author="Pattern Energy" w:date="2013-11-04T17:04:00Z">
        <w:r>
          <w:rPr>
            <w:iCs/>
          </w:rPr>
          <w:t>(4)</w:t>
          <w:tab/>
          <w:t>At the RFIS scope meeting, the IE will present the proposed DCTIR.  The lead TSP will facilitate a general discussion of the preliminary study scope of work for the RFIS.</w:t>
        </w:r>
      </w:ins>
    </w:p>
    <w:p>
      <w:pPr>
        <w:pStyle w:val="Normal"/>
        <w:spacing w:before="0" w:after="240"/>
        <w:ind w:left="720" w:hanging="720"/>
        <w:rPr>
          <w:iCs/>
          <w:ins w:id="325" w:author="Pattern Energy" w:date="2013-11-04T17:04:00Z"/>
        </w:rPr>
      </w:pPr>
      <w:ins w:id="324" w:author="Pattern Energy" w:date="2013-11-04T17:04:00Z">
        <w:r>
          <w:rPr>
            <w:iCs/>
          </w:rPr>
          <w:t>(5)</w:t>
          <w:tab/>
          <w:t>The IE and the TSP(s) must reach agreement on the RFIS scope within 60 days of the RFIS scope meeting.  The assistance of more than one TSP may be required in areas where Transmission Facilities are provided by multiple TSPs.  In these cases it may be necessary for the IE to execute study agreements with multiple TSPs.</w:t>
        </w:r>
      </w:ins>
    </w:p>
    <w:p>
      <w:pPr>
        <w:pStyle w:val="Normal"/>
        <w:spacing w:before="0" w:after="240"/>
        <w:ind w:left="720" w:hanging="720"/>
        <w:rPr>
          <w:iCs/>
          <w:ins w:id="327" w:author="Pattern Energy" w:date="2013-11-04T17:04:00Z"/>
        </w:rPr>
      </w:pPr>
      <w:ins w:id="326" w:author="Pattern Energy" w:date="2013-11-04T17:04:00Z">
        <w:r>
          <w:rPr>
            <w:iCs/>
          </w:rPr>
          <w:t>(6)</w:t>
          <w:tab/>
          <w:t>The RFIS scope agreement must include all assumptions, timetables, study cost estimates and payment schedules, and the determination of all requirements for interconnection.  The RFIS must include all studies required by this section.  The IE and the TSP(s) shall consider any additional available preliminary studies and documents provided by the IE when developing the RFIS scope.  The IE and TSP(s) may divide the RFIS into distinct study phases, each requiring IE approval to proceed.</w:t>
        </w:r>
      </w:ins>
    </w:p>
    <w:p>
      <w:pPr>
        <w:pStyle w:val="Normal"/>
        <w:spacing w:before="0" w:after="240"/>
        <w:ind w:left="720" w:hanging="720"/>
        <w:rPr>
          <w:iCs/>
          <w:ins w:id="329" w:author="Pattern Energy" w:date="2013-11-04T17:04:00Z"/>
        </w:rPr>
      </w:pPr>
      <w:ins w:id="328" w:author="Pattern Energy" w:date="2013-11-04T17:04:00Z">
        <w:r>
          <w:rPr>
            <w:iCs/>
          </w:rPr>
          <w:t>(7)</w:t>
          <w:tab/>
          <w:t>The TSP(s) shall send the RFIS scope to the confidential Transmission Owner Generation Interconnection email list for review and comment by ERCOT and other TSP(s).  Comments must be made within ten Business Days.</w:t>
        </w:r>
      </w:ins>
    </w:p>
    <w:p>
      <w:pPr>
        <w:pStyle w:val="Normal"/>
        <w:spacing w:before="0" w:after="240"/>
        <w:ind w:left="720" w:hanging="720"/>
        <w:rPr>
          <w:ins w:id="331" w:author="Pattern Energy" w:date="2013-11-04T17:04:00Z"/>
        </w:rPr>
      </w:pPr>
      <w:ins w:id="330" w:author="Pattern Energy" w:date="2013-11-04T17:04:00Z">
        <w:r>
          <w:rPr>
            <w:iCs/>
          </w:rPr>
          <w:t>(8)</w:t>
          <w:tab/>
          <w:t>If the IE and TSP(s) cannot agree to the RFIS study scope within the 60-day period, ERCOT will attempt to mediate an agreement.  If mediation is unsuccessful, ERCOT will consider whether the IE’s DCTIR should be terminated.  If the request is terminated, the IE will be required to file a new DCTIR and pay all appropriate fee(s) for any new DC Tie project.</w:t>
        </w:r>
      </w:ins>
    </w:p>
    <w:p>
      <w:pPr>
        <w:pStyle w:val="H3"/>
        <w:rPr>
          <w:ins w:id="333" w:author="Pattern Energy" w:date="2013-11-04T17:04:00Z"/>
        </w:rPr>
      </w:pPr>
      <w:ins w:id="332" w:author="Pattern Energy" w:date="2013-11-04T17:04:00Z">
        <w:r>
          <w:rPr/>
          <w:t>7.4.3</w:t>
          <w:tab/>
          <w:tab/>
          <w:t>Reliability and Facility Interconnection Study Elements</w:t>
        </w:r>
      </w:ins>
    </w:p>
    <w:p>
      <w:pPr>
        <w:pStyle w:val="Normal"/>
        <w:spacing w:before="0" w:after="240"/>
        <w:ind w:left="720" w:hanging="720"/>
        <w:rPr>
          <w:ins w:id="337" w:author="Pattern Energy" w:date="2013-11-04T17:04:00Z"/>
        </w:rPr>
      </w:pPr>
      <w:ins w:id="334" w:author="Pattern Energy" w:date="2013-11-04T17:04:00Z">
        <w:r>
          <w:rPr>
            <w:iCs/>
          </w:rPr>
          <w:t>(1)</w:t>
          <w:tab/>
          <w:t xml:space="preserve">The RFIS consists of a series of distinct study elements.  The specific elements that will be included in a particular RFIS will be stated in the RFIS study scope agreement.  The primary purpose of the RFIS is to determine the most effective and efficient manner in which to achieve the proposed DCTIR while continuing to maintain the reliability of the ERCOT System by ensuring compliance with all </w:t>
        </w:r>
      </w:ins>
      <w:ins w:id="335" w:author="Pattern Energy" w:date="2013-11-04T17:04:00Z">
        <w:r>
          <w:rPr>
            <w:szCs w:val="20"/>
          </w:rPr>
          <w:t>North American Electric Reliability Corporation (</w:t>
        </w:r>
      </w:ins>
      <w:ins w:id="336" w:author="Pattern Energy" w:date="2013-11-04T17:04:00Z">
        <w:r>
          <w:rPr>
            <w:iCs/>
          </w:rPr>
          <w:t>NERC) Reliability Standards, the Protocols, this Planning Guide and the Operating Guides.  The scenarios and base cases being used for these studies to determine potential transmission limitations will be documented in the RFIS study scope.</w:t>
        </w:r>
      </w:ins>
    </w:p>
    <w:p>
      <w:pPr>
        <w:pStyle w:val="Normal"/>
        <w:spacing w:before="0" w:after="240"/>
        <w:ind w:left="720" w:hanging="720"/>
        <w:rPr>
          <w:ins w:id="346" w:author="Pattern Energy" w:date="2013-11-04T17:04:00Z"/>
        </w:rPr>
      </w:pPr>
      <w:ins w:id="338" w:author="Pattern Energy" w:date="2013-11-04T17:04:00Z">
        <w:r>
          <w:rPr>
            <w:iCs/>
          </w:rPr>
          <w:t>(2)</w:t>
          <w:tab/>
          <w:t>The RFIS process</w:t>
        </w:r>
      </w:ins>
      <w:ins w:id="339" w:author="Tres Amigas 111913" w:date="2013-11-18T22:35:00Z">
        <w:r>
          <w:rPr>
            <w:iCs/>
          </w:rPr>
          <w:t xml:space="preserve"> may</w:t>
        </w:r>
      </w:ins>
      <w:ins w:id="340" w:author="Pattern Energy" w:date="2013-11-04T17:04:00Z">
        <w:r>
          <w:rPr>
            <w:iCs/>
          </w:rPr>
          <w:t xml:space="preserve"> include</w:t>
        </w:r>
      </w:ins>
      <w:ins w:id="341" w:author="Pattern Energy" w:date="2013-11-04T17:04:00Z">
        <w:del w:id="342" w:author="Tres Amigas 111913" w:date="2013-11-18T22:35:00Z">
          <w:r>
            <w:rPr>
              <w:iCs/>
            </w:rPr>
            <w:delText>s</w:delText>
          </w:r>
        </w:del>
      </w:ins>
      <w:ins w:id="343" w:author="Pattern Energy" w:date="2013-11-04T17:04:00Z">
        <w:r>
          <w:rPr>
            <w:iCs/>
          </w:rPr>
          <w:t xml:space="preserve"> developing and</w:t>
        </w:r>
      </w:ins>
      <w:ins w:id="344" w:author="Tres Amigas 111913" w:date="2013-11-18T22:35:00Z">
        <w:r>
          <w:rPr>
            <w:iCs/>
          </w:rPr>
          <w:t>/or</w:t>
        </w:r>
      </w:ins>
      <w:ins w:id="345" w:author="Pattern Energy" w:date="2013-11-04T17:04:00Z">
        <w:r>
          <w:rPr>
            <w:iCs/>
          </w:rPr>
          <w:t xml:space="preserve"> analyzing various computer model simulations of the existing and proposed ERCOT generation/transmission system.  The results from these simulations will be utilized by the TSP(s) to determine the impact of the proposed interconnection.</w:t>
        </w:r>
      </w:ins>
    </w:p>
    <w:p>
      <w:pPr>
        <w:pStyle w:val="Normal"/>
        <w:spacing w:before="0" w:after="240"/>
        <w:ind w:left="720" w:hanging="720"/>
        <w:rPr>
          <w:iCs/>
          <w:ins w:id="348" w:author="Pattern Energy" w:date="2013-11-04T17:04:00Z"/>
        </w:rPr>
      </w:pPr>
      <w:ins w:id="347" w:author="Pattern Energy" w:date="2013-11-04T17:04:00Z">
        <w:r>
          <w:rPr>
            <w:iCs/>
          </w:rPr>
          <w:t>(3)</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ins>
    </w:p>
    <w:p>
      <w:pPr>
        <w:pStyle w:val="Normal"/>
        <w:spacing w:before="0" w:after="240"/>
        <w:ind w:left="720" w:hanging="720"/>
        <w:rPr>
          <w:iCs/>
          <w:ins w:id="350" w:author="Pattern Energy" w:date="2013-11-04T17:04:00Z"/>
        </w:rPr>
      </w:pPr>
      <w:ins w:id="349" w:author="Pattern Energy" w:date="2013-11-04T17:04:00Z">
        <w:r>
          <w:rPr>
            <w:iCs/>
          </w:rPr>
          <w:t>(4)</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ins>
    </w:p>
    <w:p>
      <w:pPr>
        <w:pStyle w:val="Normal"/>
        <w:spacing w:before="0" w:after="240"/>
        <w:ind w:left="720" w:hanging="720"/>
        <w:rPr>
          <w:ins w:id="352" w:author="Pattern Energy" w:date="2013-11-04T17:04:00Z"/>
        </w:rPr>
      </w:pPr>
      <w:ins w:id="351" w:author="Pattern Energy" w:date="2013-11-04T17:04:00Z">
        <w:r>
          <w:rPr>
            <w:iCs/>
          </w:rPr>
          <w:t>(5)</w:t>
          <w:tab/>
          <w:t>The TSP(s) may reserve the right to update the final RFIS report to reflect changes to the ERCOT System after the report is completed and before a DC Tie interconnection agreement is executed.</w:t>
        </w:r>
      </w:ins>
    </w:p>
    <w:p>
      <w:pPr>
        <w:pStyle w:val="Normal"/>
        <w:spacing w:before="0" w:after="240"/>
        <w:ind w:left="720" w:hanging="720"/>
        <w:rPr>
          <w:ins w:id="354" w:author="Pattern Energy" w:date="2013-11-04T17:04:00Z"/>
        </w:rPr>
      </w:pPr>
      <w:ins w:id="353" w:author="Pattern Energy" w:date="2013-11-04T17:04:00Z">
        <w:r>
          <w:rPr>
            <w:iCs/>
          </w:rPr>
          <w:t>(6)</w:t>
          <w:tab/>
          <w:t>All studies undertaken will be performed in compliance with all applicable Public Utility Commission of Texas (PUCT) rules, NERC Reliability Standards, the Protocols, this Planning Guide and the Operating Guides, Good Utility Practice, and the guidelines below unless otherwise directed by ERCOT.</w:t>
        </w:r>
      </w:ins>
    </w:p>
    <w:p>
      <w:pPr>
        <w:pStyle w:val="H4"/>
        <w:spacing w:before="480" w:after="240"/>
        <w:ind w:left="1267" w:hanging="1267"/>
        <w:rPr>
          <w:lang w:val="en-US" w:eastAsia="en-US"/>
          <w:ins w:id="356" w:author="Pattern Energy" w:date="2013-11-04T17:04:00Z"/>
        </w:rPr>
      </w:pPr>
      <w:ins w:id="355" w:author="Pattern Energy" w:date="2013-11-04T17:04:00Z">
        <w:r>
          <w:rPr>
            <w:lang w:val="en-US" w:eastAsia="en-US"/>
          </w:rPr>
          <w:t>7.4.3.1</w:t>
          <w:tab/>
          <w:t>Reliability and Facility Interconnection Study:  Steady-State Analysis</w:t>
        </w:r>
      </w:ins>
    </w:p>
    <w:p>
      <w:pPr>
        <w:pStyle w:val="Normal"/>
        <w:spacing w:before="0" w:after="240"/>
        <w:ind w:left="720" w:hanging="720"/>
        <w:rPr>
          <w:ins w:id="360" w:author="Pattern Energy" w:date="2013-11-04T17:04:00Z"/>
        </w:rPr>
      </w:pPr>
      <w:ins w:id="357" w:author="Pattern Energy" w:date="2013-11-04T17:04:00Z">
        <w:r>
          <w:rPr>
            <w:iCs/>
          </w:rPr>
          <w:t>(1)</w:t>
          <w:tab/>
          <w:t xml:space="preserve">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w:t>
        </w:r>
      </w:ins>
      <w:ins w:id="358" w:author="Pattern Energy" w:date="2013-11-04T17:04:00Z">
        <w:r>
          <w:rPr/>
          <w:t>Generation Interconnection or Change Requests (</w:t>
        </w:r>
      </w:ins>
      <w:ins w:id="359" w:author="Pattern Energy" w:date="2013-11-04T17:04:00Z">
        <w:r>
          <w:rPr>
            <w:iCs/>
          </w:rPr>
          <w:t>GINRs) in the steady-state interconnection study base case.  ERCOT may request a list of the interconnection requests included in the RFIS by the TSP(s).</w:t>
        </w:r>
      </w:ins>
    </w:p>
    <w:p>
      <w:pPr>
        <w:pStyle w:val="Normal"/>
        <w:spacing w:before="0" w:after="240"/>
        <w:ind w:left="720" w:hanging="720"/>
        <w:rPr>
          <w:ins w:id="362" w:author="Pattern Energy" w:date="2013-11-04T17:04:00Z"/>
        </w:rPr>
      </w:pPr>
      <w:ins w:id="361" w:author="Pattern Energy" w:date="2013-11-04T17:04:00Z">
        <w:r>
          <w:rPr>
            <w:iCs/>
          </w:rPr>
          <w:t>(2)</w:t>
          <w:tab/>
          <w:t>The TSP(s) shall perform contingency analyses as required by the NERC Reliability Standards, the Protocols, this Planning Guide and the Operating Guides and identify any additional facilities that may be necessary to ensure that expected system performance conforms to these standards.  All facilities necessary to reliably interconnect the proposed DC Tie will be determined and clearly identified in the report for this part of the RFIS.  Any other facility that cannot be constructed or otherwise completed in time to accommodate the initial commercial operations date of the DC Tie will be identified and reported to the IE along with any likely limitations of DC Tie import or export capacity that may result.</w:t>
        </w:r>
      </w:ins>
    </w:p>
    <w:p>
      <w:pPr>
        <w:pStyle w:val="Normal"/>
        <w:spacing w:before="0" w:after="240"/>
        <w:ind w:left="720" w:hanging="720"/>
        <w:rPr>
          <w:iCs/>
          <w:ins w:id="364" w:author="Pattern Energy" w:date="2013-11-04T17:04:00Z"/>
        </w:rPr>
      </w:pPr>
      <w:ins w:id="363" w:author="Pattern Energy" w:date="2013-11-04T17:04:00Z">
        <w:r>
          <w:rPr>
            <w:iCs/>
          </w:rPr>
          <w:t>(3)</w:t>
          <w:tab/>
          <w:t>Loss-of-tie capacity analyses shall assume that the lost tie capacity will be replaced from all Generation Resources in proportion to their nominal capacity (i.e., inertial response), and shall consider the generation limit of each Generation Resource.</w:t>
        </w:r>
      </w:ins>
    </w:p>
    <w:p>
      <w:pPr>
        <w:pStyle w:val="Normal"/>
        <w:spacing w:before="0" w:after="240"/>
        <w:ind w:left="720" w:hanging="720"/>
        <w:rPr>
          <w:ins w:id="366" w:author="Pattern Energy" w:date="2013-11-04T17:04:00Z"/>
        </w:rPr>
      </w:pPr>
      <w:ins w:id="365" w:author="Pattern Energy" w:date="2013-11-04T17:04:00Z">
        <w:r>
          <w:rPr>
            <w:iCs/>
          </w:rPr>
          <w:t>(4)</w:t>
          <w:tab/>
          <w:t>The lead TSP is responsible for completing an analysis of any contingency events or Outages that could result in a violation of the NERC Reliability Standards, the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ins>
    </w:p>
    <w:p>
      <w:pPr>
        <w:pStyle w:val="H4"/>
        <w:spacing w:before="480" w:after="240"/>
        <w:ind w:left="1267" w:hanging="1267"/>
        <w:rPr>
          <w:lang w:val="en-US" w:eastAsia="en-US"/>
          <w:ins w:id="368" w:author="Pattern Energy" w:date="2013-11-04T17:04:00Z"/>
        </w:rPr>
      </w:pPr>
      <w:ins w:id="367" w:author="Pattern Energy" w:date="2013-11-04T17:04:00Z">
        <w:r>
          <w:rPr>
            <w:lang w:val="en-US" w:eastAsia="en-US"/>
          </w:rPr>
          <w:t>7.4.3.2</w:t>
          <w:tab/>
          <w:t xml:space="preserve"> Reliability and Facility Interconnection Study:  Short-Circuit (System Protection) Analysis</w:t>
        </w:r>
      </w:ins>
    </w:p>
    <w:p>
      <w:pPr>
        <w:pStyle w:val="Normal"/>
        <w:spacing w:before="0" w:after="240"/>
        <w:ind w:left="720" w:hanging="720"/>
        <w:rPr>
          <w:iCs/>
          <w:ins w:id="370" w:author="Pattern Energy" w:date="2013-11-04T17:04:00Z"/>
        </w:rPr>
      </w:pPr>
      <w:ins w:id="369" w:author="Pattern Energy" w:date="2013-11-04T17:04:00Z">
        <w:r>
          <w:rPr>
            <w:iCs/>
          </w:rPr>
          <w:t>(1)</w:t>
          <w:tab/>
          <w:t>The RFIS scope agreement will specify locations where available short-circuit fault duty will be identified, calculated, and documented.</w:t>
        </w:r>
      </w:ins>
    </w:p>
    <w:p>
      <w:pPr>
        <w:pStyle w:val="Normal"/>
        <w:spacing w:before="0" w:after="240"/>
        <w:ind w:left="720" w:hanging="720"/>
        <w:rPr>
          <w:ins w:id="372" w:author="Pattern Energy" w:date="2013-11-04T17:04:00Z"/>
        </w:rPr>
      </w:pPr>
      <w:ins w:id="371" w:author="Pattern Energy" w:date="2013-11-04T17:04:00Z">
        <w:r>
          <w:rPr>
            <w:iCs/>
          </w:rPr>
          <w:t>(2)</w:t>
          <w:tab/>
          <w:t>If any of the required transmission system improvements associated with the DCTIR result in violations of the TSP’s short circuit criteria, the TSP shall plan and provide facilities to address such violations.  The TSP will determine the maximum available fault currents at the interconnection substation for determining switching device interrupting capabilities and protective relay settings.</w:t>
        </w:r>
      </w:ins>
    </w:p>
    <w:p>
      <w:pPr>
        <w:pStyle w:val="H4"/>
        <w:spacing w:before="480" w:after="240"/>
        <w:ind w:left="1267" w:hanging="1267"/>
        <w:rPr>
          <w:lang w:val="en-US" w:eastAsia="en-US"/>
          <w:ins w:id="374" w:author="Pattern Energy" w:date="2013-11-04T17:04:00Z"/>
        </w:rPr>
      </w:pPr>
      <w:ins w:id="373" w:author="Pattern Energy" w:date="2013-11-04T17:04:00Z">
        <w:r>
          <w:rPr>
            <w:lang w:val="en-US" w:eastAsia="en-US"/>
          </w:rPr>
          <w:t>7.4.3.3</w:t>
          <w:tab/>
          <w:t>Reliability and Facility Interconnection Study:  Dynamic and Transient Stability (Unit Stability, Voltage, Subsynchronous Resonance) Analysis</w:t>
        </w:r>
      </w:ins>
    </w:p>
    <w:p>
      <w:pPr>
        <w:pStyle w:val="Normal"/>
        <w:spacing w:before="0" w:after="240"/>
        <w:ind w:left="720" w:hanging="720"/>
        <w:rPr>
          <w:ins w:id="376" w:author="Pattern Energy" w:date="2013-11-04T17:04:00Z"/>
        </w:rPr>
      </w:pPr>
      <w:ins w:id="375" w:author="Pattern Energy" w:date="2013-11-04T17:04:00Z">
        <w:r>
          <w:rPr>
            <w:iCs/>
          </w:rPr>
          <w:t>(1)</w:t>
          <w:tab/>
          <w:t xml:space="preserve">The TSP will perform transient stability studies to meet NERC Reliability Standards, the Protocols, this Planning Guide or the Operating Guides applicable to the DC Tie or the ERCOT System. </w:t>
        </w:r>
      </w:ins>
    </w:p>
    <w:p>
      <w:pPr>
        <w:pStyle w:val="Normal"/>
        <w:spacing w:before="0" w:after="240"/>
        <w:ind w:left="720" w:hanging="720"/>
        <w:rPr>
          <w:iCs/>
          <w:ins w:id="378" w:author="Pattern Energy" w:date="2013-11-04T17:04:00Z"/>
        </w:rPr>
      </w:pPr>
      <w:ins w:id="377" w:author="Pattern Energy" w:date="2013-11-04T17:04:00Z">
        <w:r>
          <w:rPr>
            <w:iCs/>
          </w:rPr>
          <w:t>(2)</w:t>
          <w:tab/>
          <w:t>If the TSP(s) in charge of these stability studies decides not to conduct the studies, the TSP(s) must provide a written justification in lieu of the study report.  When performing such studies, all existing or publicly committed Generation Resources in the area of the study will normally be represented at full net output, although some Combined Cycle Generation Resources or coal plants might be modeled at full gross output (including auxiliary load).  Any resulting increase in generation will be balanced as addressed in the RFIS scope agreement.</w:t>
        </w:r>
      </w:ins>
    </w:p>
    <w:p>
      <w:pPr>
        <w:pStyle w:val="Normal"/>
        <w:spacing w:before="0" w:after="240"/>
        <w:ind w:left="720" w:hanging="720"/>
        <w:rPr>
          <w:ins w:id="380" w:author="Pattern Energy" w:date="2013-11-04T17:04:00Z"/>
        </w:rPr>
      </w:pPr>
      <w:ins w:id="379" w:author="Pattern Energy" w:date="2013-11-04T17:04:00Z">
        <w:r>
          <w:rPr>
            <w:iCs/>
          </w:rPr>
          <w:t>(3)</w:t>
          <w:tab/>
          <w:t xml:space="preserve">Refer to Section 5.4.5, Dynamic and Transient Stability (Unit Stability, Voltage, Subsynchronous Resonance) Analysis, for process and data requirements for dynamic and transient stability studies.  </w:t>
        </w:r>
      </w:ins>
    </w:p>
    <w:p>
      <w:pPr>
        <w:pStyle w:val="H4"/>
        <w:spacing w:before="480" w:after="240"/>
        <w:ind w:left="1267" w:hanging="1267"/>
        <w:rPr>
          <w:lang w:val="en-US" w:eastAsia="en-US"/>
          <w:ins w:id="382" w:author="Pattern Energy" w:date="2013-11-04T17:04:00Z"/>
        </w:rPr>
      </w:pPr>
      <w:ins w:id="381" w:author="Pattern Energy" w:date="2013-11-04T17:04:00Z">
        <w:r>
          <w:rPr>
            <w:lang w:val="en-US" w:eastAsia="en-US"/>
          </w:rPr>
          <w:t>7.4.3.4</w:t>
          <w:tab/>
          <w:t xml:space="preserve">Subsynchronous Resonance Studies  </w:t>
        </w:r>
      </w:ins>
    </w:p>
    <w:p>
      <w:pPr>
        <w:pStyle w:val="Normal"/>
        <w:spacing w:before="0" w:after="240"/>
        <w:ind w:left="720" w:hanging="720"/>
        <w:rPr>
          <w:ins w:id="384" w:author="Pattern Energy" w:date="2013-11-04T17:04:00Z"/>
        </w:rPr>
      </w:pPr>
      <w:ins w:id="383" w:author="Pattern Energy" w:date="2013-11-04T17:04:00Z">
        <w:r>
          <w:rPr>
            <w:iCs/>
          </w:rPr>
          <w:t>(1)</w:t>
          <w:tab/>
          <w:t>ERCOT shall establish criteria for evaluating SSR studies.  The IE shall be responsible for the cost of any SSR study.</w:t>
        </w:r>
      </w:ins>
    </w:p>
    <w:p>
      <w:pPr>
        <w:pStyle w:val="Normal"/>
        <w:spacing w:before="0" w:after="240"/>
        <w:ind w:left="720" w:hanging="720"/>
        <w:rPr>
          <w:ins w:id="386" w:author="Pattern Energy" w:date="2013-11-04T17:04:00Z"/>
        </w:rPr>
      </w:pPr>
      <w:ins w:id="385" w:author="Pattern Energy" w:date="2013-11-04T17:04:00Z">
        <w:r>
          <w:rPr>
            <w:iCs/>
          </w:rPr>
          <w:t>(2)</w:t>
          <w:tab/>
          <w:t xml:space="preserve">If any Reliability Study or other study analysis determines that additional SSR study is required, ERCOT shall perform the more detailed study or require that the more detailed study be performed as part of the RFIS.  When performed as part of the RFIS, the SSR study shall determine which system configurations create a vulnerability to SSR and endeavor to identify possible transmission measures to mitigate the risk of SSR.  </w:t>
        </w:r>
      </w:ins>
    </w:p>
    <w:p>
      <w:pPr>
        <w:pStyle w:val="Normal"/>
        <w:spacing w:before="0" w:after="240"/>
        <w:ind w:left="720" w:hanging="720"/>
        <w:rPr>
          <w:ins w:id="388" w:author="Pattern Energy" w:date="2013-11-04T17:04:00Z"/>
        </w:rPr>
      </w:pPr>
      <w:ins w:id="387" w:author="Pattern Energy" w:date="2013-11-04T17:04:00Z">
        <w:r>
          <w:rPr>
            <w:iCs/>
          </w:rPr>
          <w:t>(3)</w:t>
          <w:tab/>
          <w:t xml:space="preserve">If studies indicate that a design proposal for a proposed DC Tie is vulnerable to SSR with the ERCOT Transmission Grid, ERCOT shall consult with the IE and any affected interconnecting TSP(s) and may require a mitigation plan as a condition of interconnection of a Tie.  ERCOT may require that the TSP(s) mitigate this vulnerability on the ERCOT Transmission Grid and/or the IE mitigate this vulnerability at the DC Tie interconnection point or the DC Tie facility.  ERCOT shall approve all mitigation plans.  Any mitigation plan shall be consistent with NERC Reliability Standards, the Protocols, this Planning Guide, Nodal Operating Guides, and Other Binding Documents. </w:t>
        </w:r>
      </w:ins>
    </w:p>
    <w:p>
      <w:pPr>
        <w:pStyle w:val="H4"/>
        <w:spacing w:before="480" w:after="240"/>
        <w:ind w:left="1267" w:hanging="1267"/>
        <w:rPr>
          <w:lang w:val="en-US" w:eastAsia="en-US"/>
          <w:ins w:id="390" w:author="Pattern Energy" w:date="2013-11-04T17:04:00Z"/>
        </w:rPr>
      </w:pPr>
      <w:ins w:id="389" w:author="Pattern Energy" w:date="2013-11-04T17:04:00Z">
        <w:r>
          <w:rPr>
            <w:lang w:val="en-US" w:eastAsia="en-US"/>
          </w:rPr>
          <w:t>7.4.3.5</w:t>
          <w:tab/>
          <w:t>Reliability and Facility Interconnection Study:  Facility Study</w:t>
        </w:r>
      </w:ins>
    </w:p>
    <w:p>
      <w:pPr>
        <w:pStyle w:val="Normal"/>
        <w:spacing w:before="0" w:after="240"/>
        <w:rPr>
          <w:ins w:id="392" w:author="Pattern Energy" w:date="2013-11-04T17:04:00Z"/>
        </w:rPr>
      </w:pPr>
      <w:ins w:id="391" w:author="Pattern Energy" w:date="2013-11-04T17:04:00Z">
        <w:r>
          <w:rPr>
            <w:iCs/>
          </w:rPr>
          <w:t>The Facility Study will provide conceptual design descriptions, construction milestones, and detailed cost estimates for all direct interconnection-related transmission and substation facilities proposed to be installed in accordance with the findings and recommendations of the RFIS.</w:t>
        </w:r>
      </w:ins>
    </w:p>
    <w:p>
      <w:pPr>
        <w:pStyle w:val="H2"/>
        <w:rPr>
          <w:ins w:id="394" w:author="Pattern Energy" w:date="2013-11-04T17:04:00Z"/>
        </w:rPr>
      </w:pPr>
      <w:ins w:id="393" w:author="Pattern Energy" w:date="2013-11-04T17:04:00Z">
        <w:r>
          <w:rPr>
            <w:lang w:val="en-US" w:eastAsia="en-US"/>
          </w:rPr>
          <w:t>7.5</w:t>
          <w:tab/>
          <w:t>Economic Study</w:t>
        </w:r>
      </w:ins>
    </w:p>
    <w:p>
      <w:pPr>
        <w:pStyle w:val="Normal"/>
        <w:spacing w:before="0" w:after="240"/>
        <w:ind w:left="720" w:hanging="720"/>
        <w:rPr>
          <w:ins w:id="396" w:author="Pattern Energy" w:date="2013-11-04T17:04:00Z"/>
        </w:rPr>
      </w:pPr>
      <w:ins w:id="395" w:author="Pattern Energy" w:date="2013-11-04T17:04:00Z">
        <w:r>
          <w:rPr>
            <w:iCs/>
          </w:rPr>
          <w:t>(1)</w:t>
          <w:tab/>
          <w:t xml:space="preserve">ERCOT shall perform an independent economic analysis of the transmission projects that are identified through this process as being required for the direct connection of the proposed Direct Current Tie (DC Tie) and that are expected to cost more than $25,000,000.  This economic analysis is performed only for informational purposes, and no ERCOT endorsement will be provided.  </w:t>
        </w:r>
      </w:ins>
    </w:p>
    <w:p>
      <w:pPr>
        <w:pStyle w:val="Normal"/>
        <w:spacing w:before="0" w:after="240"/>
        <w:ind w:left="720" w:hanging="720"/>
        <w:rPr>
          <w:ins w:id="398" w:author="Pattern Energy" w:date="2013-11-04T17:04:00Z"/>
        </w:rPr>
      </w:pPr>
      <w:ins w:id="397" w:author="Pattern Energy" w:date="2013-11-04T17:04:00Z">
        <w:r>
          <w:rPr>
            <w:iCs/>
          </w:rPr>
          <w:t>(2)</w:t>
          <w:tab/>
          <w:t xml:space="preserve">Refer to Section 5.4.7, Economic Study, for process and data requirements to perform the economic study. </w:t>
        </w:r>
      </w:ins>
    </w:p>
    <w:p>
      <w:pPr>
        <w:pStyle w:val="H2"/>
        <w:rPr>
          <w:ins w:id="400" w:author="Pattern Energy" w:date="2013-11-04T17:04:00Z"/>
        </w:rPr>
      </w:pPr>
      <w:ins w:id="399" w:author="Pattern Energy" w:date="2013-11-04T17:04:00Z">
        <w:r>
          <w:rPr>
            <w:lang w:val="en-US" w:eastAsia="en-US"/>
          </w:rPr>
          <w:t>7.6</w:t>
          <w:tab/>
          <w:t>Ancillary Services Study</w:t>
        </w:r>
      </w:ins>
    </w:p>
    <w:p>
      <w:pPr>
        <w:pStyle w:val="Normal"/>
        <w:spacing w:before="0" w:after="240"/>
        <w:ind w:left="720" w:hanging="720"/>
        <w:rPr>
          <w:iCs/>
          <w:ins w:id="405" w:author="Pattern Energy" w:date="2013-11-04T17:04:00Z"/>
        </w:rPr>
      </w:pPr>
      <w:ins w:id="401" w:author="Pattern Energy" w:date="2013-11-04T17:04:00Z">
        <w:r>
          <w:rPr>
            <w:iCs/>
          </w:rPr>
          <w:t>(1)</w:t>
          <w:tab/>
          <w:t>If deemed necessary</w:t>
        </w:r>
      </w:ins>
      <w:ins w:id="402" w:author="Tres Amigas 111913" w:date="2013-11-18T22:36:00Z">
        <w:r>
          <w:rPr>
            <w:iCs/>
          </w:rPr>
          <w:t xml:space="preserve"> by ERCOT</w:t>
        </w:r>
      </w:ins>
      <w:ins w:id="403" w:author="Pattern Energy" w:date="2013-11-04T17:04:00Z">
        <w:r>
          <w:rPr>
            <w:iCs/>
          </w:rPr>
          <w:t>, ERCOT will contract with an independent consultant to perform a study to assess the proposed Direct Current Tie’s (DC Tie’s) impact on Ancillary Services in the ERCOT market including the economic impact due to potentially increased or decreased Ancillary Services. The Interconnecting Entity (IE) will be responsible to fully fund the preparation of the Ancillary Services study.</w:t>
        </w:r>
      </w:ins>
      <w:ins w:id="404" w:author="Tres Amigas 111913" w:date="2013-11-18T22:36:00Z">
        <w:r>
          <w:rPr>
            <w:iCs/>
          </w:rPr>
          <w:t xml:space="preserve">  The IE shall be given the opportunity to provide data, studies or other relevant information to establish that an Ancillary Services study is not necessary prior to being required to fund such study</w:t>
        </w:r>
      </w:ins>
    </w:p>
    <w:p>
      <w:pPr>
        <w:pStyle w:val="Normal"/>
        <w:spacing w:before="0" w:after="240"/>
        <w:ind w:left="720" w:hanging="720"/>
        <w:rPr>
          <w:ins w:id="407" w:author="Pattern Energy" w:date="2013-11-04T17:04:00Z"/>
        </w:rPr>
      </w:pPr>
      <w:ins w:id="406" w:author="Pattern Energy" w:date="2013-11-04T17:04:00Z">
        <w:r>
          <w:rPr>
            <w:iCs/>
          </w:rPr>
          <w:t>(2)</w:t>
          <w:tab/>
          <w:t>ERCOT will prepare a scope for the Ancillary Service study within 15 days of formally determining that an Ancillary Service study is required.  ERCOT will transmit the Ancillary Service study scope to the IE for review and comment with all comments due within seven days receipt of scope.  ERCOT will contract for the Ancillary Service study within 30 days of formally determining an Ancillary Service study is required.  The Ancillary Service study will be completed with 60 days execution of contract with independent consultant.  The Transmission Service Provider(s) (TSP(s)) will present a preliminary report of its findings and recommendations for each of the study elements to ERCOT, to the IE and to the other TSP(s) via the confidential Transmission Owner Generation Interconnection email list.</w:t>
        </w:r>
      </w:ins>
    </w:p>
    <w:p>
      <w:pPr>
        <w:pStyle w:val="Normal"/>
        <w:spacing w:before="0" w:after="240"/>
        <w:ind w:left="720" w:hanging="720"/>
        <w:rPr>
          <w:ins w:id="409" w:author="Pattern Energy" w:date="2013-11-04T17:04:00Z"/>
        </w:rPr>
      </w:pPr>
      <w:ins w:id="408" w:author="Pattern Energy" w:date="2013-11-04T17:04:00Z">
        <w:r>
          <w:rPr>
            <w:iCs/>
          </w:rPr>
          <w:t>(3)</w:t>
          <w:tab/>
          <w:t xml:space="preserve">The results of the Ancillary Service study will not contribute to any determination regarding the reliability of the proposed interconnection and not be considered in any subsequent Regional Planning Group (RPG) review of proposed ERCOT System upgrades attributed to the interconnection of the proposed DC Tie. </w:t>
        </w:r>
      </w:ins>
    </w:p>
    <w:p>
      <w:pPr>
        <w:pStyle w:val="H2"/>
        <w:rPr>
          <w:ins w:id="411" w:author="Pattern Energy" w:date="2013-11-04T17:04:00Z"/>
        </w:rPr>
      </w:pPr>
      <w:ins w:id="410" w:author="Pattern Energy" w:date="2013-11-04T17:04:00Z">
        <w:r>
          <w:rPr>
            <w:lang w:val="en-US" w:eastAsia="en-US"/>
          </w:rPr>
          <w:t>7.7</w:t>
          <w:tab/>
          <w:t>Reliability and Facility Interconnection Study Report and Follow-up</w:t>
        </w:r>
      </w:ins>
    </w:p>
    <w:p>
      <w:pPr>
        <w:pStyle w:val="Normal"/>
        <w:spacing w:before="0" w:after="240"/>
        <w:ind w:left="720" w:hanging="720"/>
        <w:rPr>
          <w:ins w:id="416" w:author="Pattern Energy" w:date="2013-11-04T17:04:00Z"/>
        </w:rPr>
      </w:pPr>
      <w:ins w:id="412" w:author="Pattern Energy" w:date="2013-11-04T17:04:00Z">
        <w:r>
          <w:rPr>
            <w:iCs/>
          </w:rPr>
          <w:t>(1)</w:t>
          <w:tab/>
          <w:t xml:space="preserve">The Transmission Service Provider(s) (TSP(s)) will present a preliminary report of its </w:t>
        </w:r>
      </w:ins>
      <w:ins w:id="413" w:author="Pattern Energy" w:date="2013-11-04T17:04:00Z">
        <w:r>
          <w:rPr>
            <w:bCs/>
            <w:iCs/>
          </w:rPr>
          <w:t>Reliability and Facility Interconnection Study</w:t>
        </w:r>
      </w:ins>
      <w:ins w:id="414" w:author="Pattern Energy" w:date="2013-11-04T17:04:00Z">
        <w:r>
          <w:rPr>
            <w:b/>
            <w:bCs/>
            <w:i/>
            <w:iCs/>
          </w:rPr>
          <w:t xml:space="preserve"> </w:t>
        </w:r>
      </w:ins>
      <w:ins w:id="415" w:author="Pattern Energy" w:date="2013-11-04T17:04:00Z">
        <w:r>
          <w:rPr>
            <w:iCs/>
          </w:rPr>
          <w:t>(RFIS) findings and recommendations for each of the study elements to ERCOT, to the Interconnecting Entity (IE) and to the other TSP(s) via the confidential Transmission Owner Generation Interconnection email list.</w:t>
        </w:r>
      </w:ins>
    </w:p>
    <w:p>
      <w:pPr>
        <w:pStyle w:val="Normal"/>
        <w:spacing w:before="0" w:after="240"/>
        <w:ind w:left="720" w:hanging="720"/>
        <w:rPr>
          <w:ins w:id="420" w:author="Pattern Energy" w:date="2013-11-04T17:04:00Z"/>
        </w:rPr>
      </w:pPr>
      <w:ins w:id="417" w:author="Pattern Energy" w:date="2013-11-04T17:04:00Z">
        <w:r>
          <w:rPr>
            <w:iCs/>
          </w:rPr>
          <w:t>(2)</w:t>
          <w:tab/>
          <w:t>Any questions, comments, proposed revisions, or clarifications by any party shall be made in writing to</w:t>
        </w:r>
      </w:ins>
      <w:ins w:id="418" w:author="Tres Amigas 111913" w:date="2013-11-18T22:36:00Z">
        <w:r>
          <w:rPr>
            <w:iCs/>
          </w:rPr>
          <w:t xml:space="preserve"> ERCOT, the IE and</w:t>
        </w:r>
      </w:ins>
      <w:ins w:id="419" w:author="Pattern Energy" w:date="2013-11-04T17:04:00Z">
        <w:r>
          <w:rPr>
            <w:iCs/>
          </w:rPr>
          <w:t xml:space="preserve">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ins>
    </w:p>
    <w:p>
      <w:pPr>
        <w:pStyle w:val="Normal"/>
        <w:spacing w:before="0" w:after="240"/>
        <w:ind w:left="720" w:hanging="720"/>
        <w:rPr>
          <w:iCs/>
          <w:ins w:id="424" w:author="Pattern Energy" w:date="2013-11-04T17:04:00Z"/>
        </w:rPr>
      </w:pPr>
      <w:ins w:id="421" w:author="Pattern Energy" w:date="2013-11-04T17:04:00Z">
        <w:r>
          <w:rPr>
            <w:iCs/>
          </w:rPr>
          <w:t>(3)</w:t>
          <w:tab/>
          <w:t xml:space="preserve">After considering the information received from ERCOT and other TSPs, the study element(s) reports will be deemed complete </w:t>
        </w:r>
      </w:ins>
      <w:ins w:id="422" w:author="Tres Amigas 111913" w:date="2013-11-18T22:37:00Z">
        <w:r>
          <w:rPr>
            <w:iCs/>
          </w:rPr>
          <w:t xml:space="preserve">by the TSP </w:t>
        </w:r>
      </w:ins>
      <w:ins w:id="423" w:author="Pattern Energy" w:date="2013-11-04T17:04:00Z">
        <w:r>
          <w:rPr>
            <w:iCs/>
          </w:rPr>
          <w:t>and a final report shall be provided to the IE, ERCOT, and all TSPs within 15 days.  The ten Business Day review period will be used by ERCOT to determine if any transmission upgrades proposed and clearly identified in the Reliability Study report need to be submitted to the Regional Planning Group (RPG) review process.  Protocol Section 3.11, Transmission Planning, provides additional information on the process to review transmission upgrades that are related to the direct connection of new or modified Direct Current Ties (DC Ties).</w:t>
        </w:r>
      </w:ins>
    </w:p>
    <w:p>
      <w:pPr>
        <w:pStyle w:val="Normal"/>
        <w:spacing w:before="0" w:after="240"/>
        <w:ind w:left="720" w:hanging="720"/>
        <w:rPr>
          <w:ins w:id="426" w:author="Pattern Energy" w:date="2013-11-04T17:04:00Z"/>
        </w:rPr>
      </w:pPr>
      <w:ins w:id="425" w:author="Pattern Energy" w:date="2013-11-04T17:04:00Z">
        <w:r>
          <w:rPr>
            <w:iCs/>
          </w:rPr>
          <w:t>(4)</w:t>
          <w:tab/>
          <w:t>The TSP issuing the final RFIS element report shall indicate that the report is the final report required by the RFIS.  At the end of the ten Business Day review period following the issuance of the final RFIS element report, the FIS will be deemed complete and the IE and TSP may execute an interconnection agreement.  If an economic study of the direct interconnection facilities is required, pursuant to Section 7.5, Economic Study, and has not yet been completed, the IE and TSP may agree that the completion of the economic study is not required before the RFIS is deemed complete.</w:t>
        </w:r>
      </w:ins>
    </w:p>
    <w:p>
      <w:pPr>
        <w:pStyle w:val="Normal"/>
        <w:spacing w:before="0" w:after="240"/>
        <w:ind w:left="720" w:hanging="720"/>
        <w:rPr>
          <w:ins w:id="430" w:author="Pattern Energy" w:date="2013-11-04T17:04:00Z"/>
        </w:rPr>
      </w:pPr>
      <w:ins w:id="427" w:author="Pattern Energy" w:date="2013-11-04T17:04:00Z">
        <w:r>
          <w:rPr>
            <w:iCs/>
          </w:rPr>
          <w:t>(5)</w:t>
          <w:tab/>
          <w:t xml:space="preserve">Should the IE wish to proceed with the proposed </w:t>
        </w:r>
      </w:ins>
      <w:ins w:id="428" w:author="Pattern Energy" w:date="2013-11-04T17:04:00Z">
        <w:r>
          <w:rPr/>
          <w:t>DC Tie Interconnection or Change Request (</w:t>
        </w:r>
      </w:ins>
      <w:ins w:id="429" w:author="Pattern Energy" w:date="2013-11-04T17:04:00Z">
        <w:r>
          <w:rPr>
            <w:iCs/>
          </w:rPr>
          <w:t>DCTIR), the IE must execute an interconnection agreement with the respective TSP within 180 days following the completion of the RFIS (includes all major study element reports).</w:t>
        </w:r>
      </w:ins>
    </w:p>
    <w:p>
      <w:pPr>
        <w:pStyle w:val="Normal"/>
        <w:spacing w:before="0" w:after="240"/>
        <w:ind w:left="720" w:hanging="720"/>
        <w:rPr>
          <w:ins w:id="432" w:author="Pattern Energy" w:date="2013-11-04T17:04:00Z"/>
        </w:rPr>
      </w:pPr>
      <w:ins w:id="431" w:author="Pattern Energy" w:date="2013-11-04T17:04:00Z">
        <w:r>
          <w:rPr>
            <w:iCs/>
          </w:rPr>
          <w:t>(6)</w:t>
          <w:tab/>
          <w:t>If during the time after the RFIS is completed, and before the interconnection agreement is executed, changes occur that substantially differ from the assumptions used for the RFIS, ERCOT and the TSP(s) shall determine the impact of the changes on the results of the RFIS.  All changes should be submitted to the TSP and ERCOT on the agreed format for a change comparison.  If the proposed direct interconnection is negatively affected by the changes, the TSP(s) will make appropriate modifications to the RFIS.</w:t>
        </w:r>
      </w:ins>
    </w:p>
    <w:p>
      <w:pPr>
        <w:pStyle w:val="H2"/>
        <w:rPr>
          <w:ins w:id="434" w:author="Pattern Energy" w:date="2013-11-04T17:04:00Z"/>
        </w:rPr>
      </w:pPr>
      <w:ins w:id="433" w:author="Pattern Energy" w:date="2013-11-04T17:04:00Z">
        <w:r>
          <w:rPr>
            <w:lang w:val="en-US" w:eastAsia="en-US"/>
          </w:rPr>
          <w:t>7.8</w:t>
          <w:tab/>
          <w:t>Proof of Site Control</w:t>
        </w:r>
      </w:ins>
    </w:p>
    <w:p>
      <w:pPr>
        <w:pStyle w:val="Normal"/>
        <w:spacing w:before="0" w:after="240"/>
        <w:ind w:left="720" w:hanging="720"/>
        <w:rPr>
          <w:ins w:id="439" w:author="Pattern Energy" w:date="2013-11-04T17:04:00Z"/>
        </w:rPr>
      </w:pPr>
      <w:ins w:id="435" w:author="Pattern Energy" w:date="2013-11-04T17:04:00Z">
        <w:r>
          <w:rPr>
            <w:iCs/>
          </w:rPr>
          <w:t>(1)</w:t>
          <w:tab/>
          <w:t xml:space="preserve">Before ERCOT will proceed with the initiation of a </w:t>
        </w:r>
      </w:ins>
      <w:ins w:id="436" w:author="Pattern Energy" w:date="2013-11-04T17:04:00Z">
        <w:r>
          <w:rPr>
            <w:bCs/>
            <w:iCs/>
          </w:rPr>
          <w:t>Reliability and Facility Interconnection Study</w:t>
        </w:r>
      </w:ins>
      <w:ins w:id="437" w:author="Pattern Energy" w:date="2013-11-04T17:04:00Z">
        <w:r>
          <w:rPr>
            <w:b/>
            <w:bCs/>
            <w:i/>
            <w:iCs/>
          </w:rPr>
          <w:t xml:space="preserve"> </w:t>
        </w:r>
      </w:ins>
      <w:ins w:id="438" w:author="Pattern Energy" w:date="2013-11-04T17:04:00Z">
        <w:r>
          <w:rPr>
            <w:iCs/>
          </w:rPr>
          <w:t>(RFIS), the Interconnecting Entity (IE) must submit to ERCOT proof of site control.  To establish proof of site control, the IE must demonstrate through an affiliated company, through a trustee, or directly in its name one of the following:</w:t>
        </w:r>
      </w:ins>
    </w:p>
    <w:p>
      <w:pPr>
        <w:pStyle w:val="Normal"/>
        <w:spacing w:before="0" w:after="240"/>
        <w:ind w:left="1440" w:hanging="720"/>
        <w:rPr>
          <w:ins w:id="441" w:author="Pattern Energy" w:date="2013-11-04T17:04:00Z"/>
        </w:rPr>
      </w:pPr>
      <w:ins w:id="440" w:author="Pattern Energy" w:date="2013-11-04T17:04:00Z">
        <w:r>
          <w:rPr/>
          <w:t>(a)</w:t>
          <w:tab/>
          <w:t xml:space="preserve">The IE is the owner in fee simple of the real property to be utilized by the conversion facilities for which any new Direct Current Tie (DC Tie) interconnection is sought;   </w:t>
        </w:r>
      </w:ins>
    </w:p>
    <w:p>
      <w:pPr>
        <w:pStyle w:val="Normal"/>
        <w:spacing w:before="0" w:after="240"/>
        <w:ind w:left="1440" w:hanging="720"/>
        <w:rPr>
          <w:ins w:id="443" w:author="Pattern Energy" w:date="2013-11-04T17:04:00Z"/>
        </w:rPr>
      </w:pPr>
      <w:ins w:id="442" w:author="Pattern Energy" w:date="2013-11-04T17:04:00Z">
        <w:r>
          <w:rPr/>
          <w:t>(b)</w:t>
          <w:tab/>
          <w:t xml:space="preserve">The IE holds a valid written leasehold interest in the real property to be utilized by the conversion facilities for which new DC Tie interconnection is sought; </w:t>
        </w:r>
      </w:ins>
    </w:p>
    <w:p>
      <w:pPr>
        <w:pStyle w:val="Normal"/>
        <w:spacing w:before="0" w:after="240"/>
        <w:ind w:left="1440" w:hanging="720"/>
        <w:rPr>
          <w:ins w:id="445" w:author="Pattern Energy" w:date="2013-11-04T17:04:00Z"/>
        </w:rPr>
      </w:pPr>
      <w:ins w:id="444" w:author="Pattern Energy" w:date="2013-11-04T17:04:00Z">
        <w:r>
          <w:rPr/>
          <w:t>(c)</w:t>
          <w:tab/>
          <w:t>The IE holds a valid written option to purchase or obtain a leasehold interest in the real property to be utilized by the conversion facilities for which new DC Tie interconnection is sought; or</w:t>
        </w:r>
      </w:ins>
    </w:p>
    <w:p>
      <w:pPr>
        <w:pStyle w:val="Normal"/>
        <w:spacing w:before="0" w:after="240"/>
        <w:ind w:left="1440" w:hanging="720"/>
        <w:rPr>
          <w:ins w:id="447" w:author="Pattern Energy" w:date="2013-11-04T17:04:00Z"/>
        </w:rPr>
      </w:pPr>
      <w:ins w:id="446" w:author="Pattern Energy" w:date="2013-11-04T17:04:00Z">
        <w:r>
          <w:rPr/>
          <w:t>(d)</w:t>
          <w:tab/>
          <w:t>The IE holds a duly executed written contract to purchase or obtain a leasehold interest in the real property to be utilized by the conversion facilities for which new DC Tie interconnection is sought.</w:t>
        </w:r>
      </w:ins>
    </w:p>
    <w:p>
      <w:pPr>
        <w:pStyle w:val="Normal"/>
        <w:spacing w:before="0" w:after="240"/>
        <w:ind w:left="720" w:hanging="720"/>
        <w:rPr>
          <w:iCs/>
          <w:ins w:id="449" w:author="Pattern Energy" w:date="2013-11-04T17:04:00Z"/>
        </w:rPr>
      </w:pPr>
      <w:ins w:id="448" w:author="Pattern Energy" w:date="2013-11-04T17:04:00Z">
        <w:r>
          <w:rPr>
            <w:iCs/>
          </w:rPr>
          <w:t>(2)</w:t>
          <w:tab/>
          <w:t>The IE must notify ERCOT of any substantive change in status of the arrangement used to demonstrate site control.</w:t>
        </w:r>
      </w:ins>
    </w:p>
    <w:p>
      <w:pPr>
        <w:pStyle w:val="Normal"/>
        <w:spacing w:before="0" w:after="240"/>
        <w:ind w:left="720" w:hanging="720"/>
        <w:rPr>
          <w:ins w:id="453" w:author="Pattern Energy" w:date="2013-11-04T17:04:00Z"/>
        </w:rPr>
      </w:pPr>
      <w:ins w:id="450" w:author="Pattern Energy" w:date="2013-11-04T17:04:00Z">
        <w:r>
          <w:rPr>
            <w:iCs/>
          </w:rPr>
          <w:t>(3)</w:t>
          <w:tab/>
          <w:t xml:space="preserve">The IE must maintain site control throughout the duration of the RFIS and until execution of an interconnection agreement.  Otherwise, ERCOT will consider the </w:t>
        </w:r>
      </w:ins>
      <w:ins w:id="451" w:author="Pattern Energy" w:date="2013-11-04T17:04:00Z">
        <w:r>
          <w:rPr/>
          <w:t>DC Tie Interconnection or Change Request (</w:t>
        </w:r>
      </w:ins>
      <w:ins w:id="452" w:author="Pattern Energy" w:date="2013-11-04T17:04:00Z">
        <w:r>
          <w:rPr>
            <w:iCs/>
          </w:rPr>
          <w:t>DCTI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t>
        </w:r>
      </w:ins>
    </w:p>
    <w:p>
      <w:pPr>
        <w:pStyle w:val="H2"/>
        <w:rPr>
          <w:ins w:id="455" w:author="Pattern Energy" w:date="2013-11-04T17:04:00Z"/>
        </w:rPr>
      </w:pPr>
      <w:ins w:id="454" w:author="Pattern Energy" w:date="2013-11-04T17:04:00Z">
        <w:r>
          <w:rPr>
            <w:lang w:val="en-US" w:eastAsia="en-US"/>
          </w:rPr>
          <w:t>7.9</w:t>
          <w:tab/>
          <w:t>Confidentiality</w:t>
        </w:r>
      </w:ins>
    </w:p>
    <w:p>
      <w:pPr>
        <w:pStyle w:val="Normal"/>
        <w:spacing w:before="0" w:after="240"/>
        <w:ind w:left="720" w:hanging="720"/>
        <w:rPr>
          <w:ins w:id="459" w:author="Pattern Energy" w:date="2013-11-04T17:04:00Z"/>
        </w:rPr>
      </w:pPr>
      <w:ins w:id="456" w:author="Pattern Energy" w:date="2013-11-04T17:04:00Z">
        <w:r>
          <w:rPr>
            <w:iCs/>
          </w:rPr>
          <w:t>(1)</w:t>
          <w:tab/>
          <w:t xml:space="preserve">Once a </w:t>
        </w:r>
      </w:ins>
      <w:ins w:id="457" w:author="Pattern Energy" w:date="2013-11-04T17:04:00Z">
        <w:r>
          <w:rPr/>
          <w:t>Reliability and Facility Interconnection Study</w:t>
        </w:r>
      </w:ins>
      <w:ins w:id="458" w:author="Pattern Energy" w:date="2013-11-04T17:04:00Z">
        <w:r>
          <w:rPr>
            <w:iCs/>
          </w:rPr>
          <w:t xml:space="preserve"> (RFIS) is requested by the Interconnecting Entity (IE), in accordance with Protocol Section 1.3.1.2, Items Not Considered Protected Information, the following information about the potential project will become public:</w:t>
        </w:r>
      </w:ins>
    </w:p>
    <w:p>
      <w:pPr>
        <w:pStyle w:val="Normal"/>
        <w:spacing w:before="0" w:after="240"/>
        <w:ind w:left="1440" w:hanging="720"/>
        <w:rPr>
          <w:ins w:id="461" w:author="Pattern Energy" w:date="2013-11-04T17:04:00Z"/>
        </w:rPr>
      </w:pPr>
      <w:ins w:id="460" w:author="Pattern Energy" w:date="2013-11-04T17:04:00Z">
        <w:r>
          <w:rPr/>
          <w:t>(a)</w:t>
          <w:tab/>
          <w:t>Facility nameplate capacity;</w:t>
        </w:r>
      </w:ins>
    </w:p>
    <w:p>
      <w:pPr>
        <w:pStyle w:val="Normal"/>
        <w:spacing w:before="0" w:after="240"/>
        <w:ind w:left="1440" w:hanging="720"/>
        <w:rPr>
          <w:ins w:id="463" w:author="Pattern Energy" w:date="2013-11-04T17:04:00Z"/>
        </w:rPr>
      </w:pPr>
      <w:ins w:id="462" w:author="Pattern Energy" w:date="2013-11-04T17:04:00Z">
        <w:r>
          <w:rPr/>
          <w:t>(b)</w:t>
          <w:tab/>
          <w:t>Anticipated in-service date; and</w:t>
        </w:r>
      </w:ins>
    </w:p>
    <w:p>
      <w:pPr>
        <w:pStyle w:val="Normal"/>
        <w:spacing w:before="0" w:after="240"/>
        <w:ind w:left="1440" w:hanging="720"/>
        <w:rPr>
          <w:ins w:id="465" w:author="Pattern Energy" w:date="2013-11-04T17:04:00Z"/>
        </w:rPr>
      </w:pPr>
      <w:ins w:id="464" w:author="Pattern Energy" w:date="2013-11-04T17:04:00Z">
        <w:r>
          <w:rPr/>
          <w:t>(c)</w:t>
          <w:tab/>
          <w:t>County where facility is located.</w:t>
        </w:r>
      </w:ins>
    </w:p>
    <w:p>
      <w:pPr>
        <w:pStyle w:val="Normal"/>
        <w:spacing w:before="0" w:after="240"/>
        <w:ind w:left="720" w:hanging="720"/>
        <w:rPr>
          <w:ins w:id="469" w:author="Pattern Energy" w:date="2013-11-04T17:04:00Z"/>
        </w:rPr>
      </w:pPr>
      <w:ins w:id="466" w:author="Pattern Energy" w:date="2013-11-04T17:04:00Z">
        <w:r>
          <w:rPr>
            <w:iCs/>
          </w:rPr>
          <w:t>(2)</w:t>
          <w:tab/>
          <w:t xml:space="preserve">All other data, documents or other information regarding the </w:t>
        </w:r>
      </w:ins>
      <w:ins w:id="467" w:author="Pattern Energy" w:date="2013-11-04T17:04:00Z">
        <w:r>
          <w:rPr/>
          <w:t>DC Tie Interconnection or Change Request (</w:t>
        </w:r>
      </w:ins>
      <w:ins w:id="468" w:author="Pattern Energy" w:date="2013-11-04T17:04:00Z">
        <w:r>
          <w:rPr>
            <w:iCs/>
          </w:rPr>
          <w:t xml:space="preserve">DCTIR), including the identity of the IE, will remain Protected Information until ERCOT receives written Notice from the IE that this information may be made public or until an IA is executed.  Since the RFIS scope agreement contains possibly confidential cost estimates and represents an agreement between the IE and the lead Transmission Service Provider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R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DC Tie. </w:t>
        </w:r>
      </w:ins>
    </w:p>
    <w:p>
      <w:pPr>
        <w:pStyle w:val="Normal"/>
        <w:spacing w:before="0" w:after="240"/>
        <w:ind w:left="720" w:hanging="720"/>
        <w:rPr>
          <w:ins w:id="471" w:author="Pattern Energy" w:date="2013-11-04T17:04:00Z"/>
        </w:rPr>
      </w:pPr>
      <w:ins w:id="470" w:author="Pattern Energy" w:date="2013-11-04T17:04:00Z">
        <w:r>
          <w:rPr>
            <w:iCs/>
          </w:rPr>
          <w:t>(3)</w:t>
          <w:tab/>
          <w:t xml:space="preserve">The lead TSP will notify the RPG email list within ten Business Days of the signing of an standard interconnection agreement when the cost of the direct interconnection facility is greater than $25,000,000. </w:t>
        </w:r>
      </w:ins>
    </w:p>
    <w:p>
      <w:pPr>
        <w:pStyle w:val="H2"/>
        <w:rPr>
          <w:ins w:id="473" w:author="Pattern Energy" w:date="2013-11-04T17:04:00Z"/>
        </w:rPr>
      </w:pPr>
      <w:ins w:id="472" w:author="Pattern Energy" w:date="2013-11-04T17:04:00Z">
        <w:r>
          <w:rPr>
            <w:lang w:val="en-US" w:eastAsia="en-US"/>
          </w:rPr>
          <w:t>7.10</w:t>
          <w:tab/>
          <w:t>Interconnection Agreement</w:t>
        </w:r>
      </w:ins>
    </w:p>
    <w:p>
      <w:pPr>
        <w:pStyle w:val="Normal"/>
        <w:spacing w:before="0" w:after="240"/>
        <w:ind w:left="720" w:hanging="720"/>
        <w:rPr>
          <w:ins w:id="479" w:author="Pattern Energy" w:date="2013-11-04T17:04:00Z"/>
        </w:rPr>
      </w:pPr>
      <w:ins w:id="474" w:author="Pattern Energy" w:date="2013-11-04T17:04:00Z">
        <w:r>
          <w:rPr>
            <w:iCs/>
          </w:rPr>
          <w:t>(1)</w:t>
          <w:tab/>
          <w:t xml:space="preserve">If the Interconnecting Entity (IE) decides to proceed with the construction and completion of the proposed Direct Current Tie (DC Tie) project and interconnection within the 180-day period following the completion of the </w:t>
        </w:r>
      </w:ins>
      <w:ins w:id="475" w:author="Pattern Energy" w:date="2013-11-04T17:04:00Z">
        <w:r>
          <w:rPr/>
          <w:t>Reliability and Facility Interconnection Study (</w:t>
        </w:r>
      </w:ins>
      <w:ins w:id="476" w:author="Pattern Energy" w:date="2013-11-04T17:04:00Z">
        <w:r>
          <w:rPr>
            <w:iCs/>
          </w:rPr>
          <w:t>RFIS), it shall execute an interconnection agreement with its respective Transmission Service Provider (TSP) as a condition for obtaining transmission service, as required by P.U.C. S</w:t>
        </w:r>
      </w:ins>
      <w:ins w:id="477" w:author="Pattern Energy" w:date="2013-11-04T17:04:00Z">
        <w:r>
          <w:rPr>
            <w:iCs/>
            <w:smallCaps/>
          </w:rPr>
          <w:t>ubst</w:t>
        </w:r>
      </w:ins>
      <w:ins w:id="478" w:author="Pattern Energy" w:date="2013-11-04T17:04:00Z">
        <w:r>
          <w:rPr>
            <w:iCs/>
          </w:rPr>
          <w:t>. R. 25.195, Terms and Conditions for Transmission Service.  The interconnection agreement shall be based on the ERCOT Standard Generation Interconnection Agreement (SGIA) language adapted to respond to specific DC Tie requirements. The IE and the TSP shall work with ERCOT to ensure that interconnection agreement responds to all ERCOT and Public Utility Commission of Texas (PUCT) requirements.  A template of the SGIA can be found on the ERCOT website.</w:t>
        </w:r>
      </w:ins>
    </w:p>
    <w:p>
      <w:pPr>
        <w:pStyle w:val="Normal"/>
        <w:spacing w:before="0" w:after="240"/>
        <w:ind w:left="720" w:hanging="720"/>
        <w:rPr>
          <w:ins w:id="483" w:author="Pattern Energy" w:date="2013-11-04T17:04:00Z"/>
        </w:rPr>
      </w:pPr>
      <w:ins w:id="480" w:author="Pattern Energy" w:date="2013-11-04T17:04:00Z">
        <w:r>
          <w:rPr>
            <w:iCs/>
          </w:rPr>
          <w:t>(2)</w:t>
          <w:tab/>
          <w:t xml:space="preserve">Before an interconnection agreement is signed, all studies included in the RFIS scope must be completed, unless mutually agreed by the IE and the TSP.  The IE and TSP must meet and maintain compliance with all requirements concerning interconnection in the </w:t>
        </w:r>
      </w:ins>
      <w:ins w:id="481" w:author="Pattern Energy" w:date="2013-11-04T17:04:00Z">
        <w:r>
          <w:rPr>
            <w:szCs w:val="20"/>
          </w:rPr>
          <w:t>North American Electric Reliability Corporation (</w:t>
        </w:r>
      </w:ins>
      <w:ins w:id="482" w:author="Pattern Energy" w:date="2013-11-04T17:04:00Z">
        <w:r>
          <w:rPr>
            <w:iCs/>
          </w:rPr>
          <w:t>NERC) Reliability Standards, the Protocols, this Planning Guide and the Operating Guides.</w:t>
        </w:r>
      </w:ins>
    </w:p>
    <w:p>
      <w:pPr>
        <w:pStyle w:val="Normal"/>
        <w:spacing w:before="0" w:after="240"/>
        <w:ind w:left="720" w:hanging="720"/>
        <w:rPr>
          <w:ins w:id="485" w:author="Pattern Energy" w:date="2013-11-04T17:04:00Z"/>
        </w:rPr>
      </w:pPr>
      <w:ins w:id="484" w:author="Pattern Energy" w:date="2013-11-04T17:04:00Z">
        <w:r>
          <w:rPr>
            <w:iCs/>
          </w:rPr>
          <w:t>(3)</w:t>
          <w:tab/>
          <w:t>ERCOT does not participate in the IE’s and TSP’s negotiation of the interconnection agreement, but must approve language modified from the SGIA.</w:t>
        </w:r>
      </w:ins>
    </w:p>
    <w:p>
      <w:pPr>
        <w:pStyle w:val="H2"/>
        <w:rPr>
          <w:ins w:id="487" w:author="Pattern Energy" w:date="2013-11-04T17:04:00Z"/>
        </w:rPr>
      </w:pPr>
      <w:ins w:id="486" w:author="Pattern Energy" w:date="2013-11-04T17:04:00Z">
        <w:r>
          <w:rPr>
            <w:lang w:val="en-US" w:eastAsia="en-US"/>
          </w:rPr>
          <w:t>7.11</w:t>
          <w:tab/>
          <w:t>Notification to ERCOT Concerning Certain Project Developments</w:t>
        </w:r>
      </w:ins>
    </w:p>
    <w:p>
      <w:pPr>
        <w:pStyle w:val="Normal"/>
        <w:spacing w:before="0" w:after="240"/>
        <w:ind w:left="720" w:hanging="720"/>
        <w:rPr>
          <w:ins w:id="491" w:author="Pattern Energy" w:date="2013-11-04T17:04:00Z"/>
        </w:rPr>
      </w:pPr>
      <w:ins w:id="488" w:author="Pattern Energy" w:date="2013-11-04T17:04:00Z">
        <w:r>
          <w:rPr>
            <w:iCs/>
          </w:rPr>
          <w:t>(1)</w:t>
          <w:tab/>
          <w:t>The following notifications shall be provided to ERCOT at GINR</w:t>
        </w:r>
      </w:ins>
      <w:hyperlink r:id="rId8">
        <w:ins w:id="489" w:author="Pattern Energy" w:date="2013-11-04T17:04:00Z">
          <w:r>
            <w:rPr>
              <w:rStyle w:val="InternetLink"/>
              <w:iCs/>
            </w:rPr>
            <w:t>@ercot.com</w:t>
          </w:r>
        </w:ins>
      </w:hyperlink>
      <w:ins w:id="490" w:author="Pattern Energy" w:date="2013-11-04T17:04:00Z">
        <w:r>
          <w:rPr>
            <w:iCs/>
          </w:rPr>
          <w:t xml:space="preserve">:  </w:t>
        </w:r>
      </w:ins>
    </w:p>
    <w:p>
      <w:pPr>
        <w:pStyle w:val="Normal"/>
        <w:spacing w:before="0" w:after="240"/>
        <w:ind w:left="1440" w:hanging="720"/>
        <w:rPr>
          <w:ins w:id="493" w:author="Pattern Energy" w:date="2013-11-04T17:04:00Z"/>
        </w:rPr>
      </w:pPr>
      <w:ins w:id="492" w:author="Pattern Energy" w:date="2013-11-04T17:04:00Z">
        <w:r>
          <w:rPr/>
          <w:t>(a)</w:t>
          <w:tab/>
          <w:t>The Interconnecting Entity (IE) shall notify ERCOT within ten Business Days of when it has given the Transmission Service Provider (TSP) notice to proceed with the Reliability and Facility Interconnection Study (RFIS).</w:t>
        </w:r>
      </w:ins>
    </w:p>
    <w:p>
      <w:pPr>
        <w:pStyle w:val="Normal"/>
        <w:spacing w:before="0" w:after="240"/>
        <w:ind w:left="1440" w:hanging="720"/>
        <w:rPr>
          <w:ins w:id="495" w:author="Pattern Energy" w:date="2013-11-04T17:04:00Z"/>
        </w:rPr>
      </w:pPr>
      <w:ins w:id="494" w:author="Pattern Energy" w:date="2013-11-04T17:04:00Z">
        <w:r>
          <w:rPr/>
          <w:t>(b)</w:t>
          <w:tab/>
          <w:t>The TSP must transmit a copy of the signed interconnection agreement to ERCOT within ten Business Days of execution.</w:t>
        </w:r>
      </w:ins>
    </w:p>
    <w:p>
      <w:pPr>
        <w:pStyle w:val="Normal"/>
        <w:spacing w:before="0" w:after="240"/>
        <w:ind w:left="1440" w:hanging="720"/>
        <w:rPr>
          <w:ins w:id="500" w:author="Pattern Energy" w:date="2013-11-04T17:04:00Z"/>
        </w:rPr>
      </w:pPr>
      <w:ins w:id="496" w:author="Pattern Energy" w:date="2013-11-04T17:04:00Z">
        <w:r>
          <w:rPr/>
          <w:t>(c)</w:t>
          <w:tab/>
          <w:t xml:space="preserve">The TSP must transmit to ERCOT within </w:t>
        </w:r>
      </w:ins>
      <w:ins w:id="497" w:author="Pattern Energy" w:date="2013-11-04T17:04:00Z">
        <w:del w:id="498" w:author="Tres Amigas 111913" w:date="2013-11-18T22:37:00Z">
          <w:r>
            <w:rPr/>
            <w:delText xml:space="preserve">a </w:delText>
          </w:r>
        </w:del>
      </w:ins>
      <w:ins w:id="499" w:author="Pattern Energy" w:date="2013-11-04T17:04:00Z">
        <w:r>
          <w:rPr/>
          <w:t>ten Business Days of execution a copy of any financially binding agreement between the IE and the TSP under which the interconnection for a Direct Current Tie (DC Tie) will be constructed.</w:t>
        </w:r>
      </w:ins>
    </w:p>
    <w:p>
      <w:pPr>
        <w:pStyle w:val="Normal"/>
        <w:spacing w:before="0" w:after="240"/>
        <w:ind w:left="1440" w:hanging="720"/>
        <w:rPr>
          <w:ins w:id="502" w:author="Pattern Energy" w:date="2013-11-04T17:04:00Z"/>
        </w:rPr>
      </w:pPr>
      <w:ins w:id="501" w:author="Pattern Energy" w:date="2013-11-04T17:04:00Z">
        <w:r>
          <w:rPr/>
          <w:t>(d)</w:t>
          <w:tab/>
          <w:t>The TSP must transmit a written notice to ERCOT within ten Business Days after it receives both a notice to proceed with construction of the interconnection for the DC Tie and the financial security sufficient to fund the interconnection facilities pursuant to either agreement addressed in items (b) or (c) above.</w:t>
        </w:r>
      </w:ins>
    </w:p>
    <w:p>
      <w:pPr>
        <w:pStyle w:val="H2"/>
        <w:rPr>
          <w:ins w:id="504" w:author="Pattern Energy" w:date="2013-11-04T17:04:00Z"/>
        </w:rPr>
      </w:pPr>
      <w:ins w:id="503" w:author="Pattern Energy" w:date="2013-11-04T17:04:00Z">
        <w:r>
          <w:rPr>
            <w:lang w:val="en-US" w:eastAsia="en-US"/>
          </w:rPr>
          <w:t>7.12</w:t>
          <w:tab/>
          <w:t>Compliance with Operational Standards</w:t>
        </w:r>
      </w:ins>
    </w:p>
    <w:p>
      <w:pPr>
        <w:pStyle w:val="Normal"/>
        <w:spacing w:before="0" w:after="240"/>
        <w:rPr>
          <w:ins w:id="506" w:author="Pattern Energy" w:date="2013-11-04T17:04:00Z"/>
        </w:rPr>
      </w:pPr>
      <w:ins w:id="505" w:author="Pattern Energy" w:date="2013-11-04T17:04:00Z">
        <w:r>
          <w:rPr>
            <w:iCs/>
          </w:rPr>
          <w:t>Operational Standards applying to registration requirements for Direct Current Ties (DC Ties) will be developed by ERCOT.  If at any time before initial synchronization of a DC Tie, ERCOT reasonably determines that the DC Tie may violate operational standards applicable for DC Ties and established in the Protocols, this Planning Guide, the Operating Guides, and Other Binding Documents, ERCOT may require the affected DC Tie Entity to demonstrate to ERCOT’s reasonable satisfaction that the DC Tie can comply with these standards before the DC Tie is permitted to energize.  ERCOT may refuse to allow energization of a DC Tie if the DC Tie cannot demonstrate that the DC Tie can comply with these standards.</w:t>
        </w:r>
      </w:ins>
    </w:p>
    <w:p>
      <w:pPr>
        <w:pStyle w:val="H2"/>
        <w:rPr>
          <w:ins w:id="508" w:author="Pattern Energy" w:date="2013-11-04T17:04:00Z"/>
        </w:rPr>
      </w:pPr>
      <w:ins w:id="507" w:author="Pattern Energy" w:date="2013-11-04T17:04:00Z">
        <w:r>
          <w:rPr>
            <w:lang w:val="en-US" w:eastAsia="en-US"/>
          </w:rPr>
          <w:t>7.13</w:t>
          <w:tab/>
          <w:t>DC Tie Data Requirements</w:t>
        </w:r>
      </w:ins>
    </w:p>
    <w:p>
      <w:pPr>
        <w:pStyle w:val="Normal"/>
        <w:spacing w:before="0" w:after="240"/>
        <w:ind w:left="720" w:hanging="720"/>
        <w:rPr>
          <w:ins w:id="512" w:author="Pattern Energy" w:date="2013-11-04T17:04:00Z"/>
        </w:rPr>
      </w:pPr>
      <w:ins w:id="509" w:author="Pattern Energy" w:date="2013-11-04T17:04:00Z">
        <w:r>
          <w:rPr>
            <w:iCs/>
          </w:rPr>
          <w:t>(1)</w:t>
          <w:tab/>
          <w:t xml:space="preserve">The Interconnecting Entity (IE) shall submit with its </w:t>
        </w:r>
      </w:ins>
      <w:ins w:id="510" w:author="Pattern Energy" w:date="2013-11-04T17:04:00Z">
        <w:r>
          <w:rPr/>
          <w:t>DC Tie Interconnection or Change Request (</w:t>
        </w:r>
      </w:ins>
      <w:ins w:id="511" w:author="Pattern Energy" w:date="2013-11-04T17:04:00Z">
        <w:r>
          <w:rPr>
            <w:iCs/>
          </w:rPr>
          <w:t xml:space="preserve">DCTIR) the most current actual facility information (DC conversion equipment,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ins>
    </w:p>
    <w:p>
      <w:pPr>
        <w:pStyle w:val="Normal"/>
        <w:spacing w:before="0" w:after="240"/>
        <w:ind w:left="720" w:hanging="720"/>
        <w:rPr>
          <w:ins w:id="516" w:author="Pattern Energy" w:date="2013-11-04T17:04:00Z"/>
        </w:rPr>
      </w:pPr>
      <w:ins w:id="513" w:author="Pattern Energy" w:date="2013-11-04T17:04:00Z">
        <w:r>
          <w:rPr>
            <w:iCs/>
          </w:rPr>
          <w:t>(2)</w:t>
          <w:tab/>
          <w:t xml:space="preserve">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Direct Current Tie (DC Tie) Entity associated with any approved DC Tie, must promptly submit any updates to ERCOT to ensure the long-term adequacy, reliability, and safety of the ERCOT System, as required by the </w:t>
        </w:r>
      </w:ins>
      <w:ins w:id="514" w:author="Pattern Energy" w:date="2013-11-04T17:04:00Z">
        <w:r>
          <w:rPr>
            <w:szCs w:val="20"/>
          </w:rPr>
          <w:t>North American Electric Reliability Corporation (</w:t>
        </w:r>
      </w:ins>
      <w:ins w:id="515" w:author="Pattern Energy" w:date="2013-11-04T17:04:00Z">
        <w:r>
          <w:rPr>
            <w:iCs/>
          </w:rPr>
          <w:t>NERC) Reliability Standards, the Protocols, this Planning Guide, the Operating Guides.  Failure to comply may result in financial penalties.</w:t>
        </w:r>
      </w:ins>
    </w:p>
    <w:p>
      <w:pPr>
        <w:pStyle w:val="Normal"/>
        <w:spacing w:before="0" w:after="240"/>
        <w:ind w:left="720" w:hanging="720"/>
        <w:rPr>
          <w:ins w:id="520" w:author="Pattern Energy" w:date="2013-11-04T17:04:00Z"/>
        </w:rPr>
      </w:pPr>
      <w:ins w:id="517" w:author="Pattern Energy" w:date="2013-11-04T17:04:00Z">
        <w:r>
          <w:rPr>
            <w:iCs/>
          </w:rPr>
          <w:t>(3)</w:t>
          <w:tab/>
          <w:t xml:space="preserve">In an effort to produce the best available </w:t>
        </w:r>
      </w:ins>
      <w:ins w:id="518" w:author="Pattern Energy" w:date="2013-11-04T17:04:00Z">
        <w:r>
          <w:rPr/>
          <w:t xml:space="preserve">Reliability and Facility Interconnection Study </w:t>
        </w:r>
      </w:ins>
      <w:ins w:id="519" w:author="Pattern Energy" w:date="2013-11-04T17:04:00Z">
        <w:r>
          <w:rPr>
            <w:iCs/>
          </w:rPr>
          <w:t>(RFIS), ERCOT suggests that IEs begin collecting all appropriate engineering and equipment data from manufacturers as soon as the IE selects its major equipment for the proposed project.</w:t>
        </w:r>
      </w:ins>
    </w:p>
    <w:p>
      <w:pPr>
        <w:pStyle w:val="Normal"/>
        <w:spacing w:before="0" w:after="240"/>
        <w:ind w:left="720" w:hanging="720"/>
        <w:rPr>
          <w:iCs/>
          <w:ins w:id="522" w:author="Pattern Energy" w:date="2013-11-04T17:04:00Z"/>
        </w:rPr>
      </w:pPr>
      <w:ins w:id="521" w:author="Pattern Energy" w:date="2013-11-04T17:04:00Z">
        <w:r>
          <w:rPr>
            <w:iCs/>
          </w:rPr>
          <w:t>(4)</w:t>
          <w:tab/>
          <w:t xml:space="preserve">While the duty to update data may require additional information, at a minimum, the IE should submit the following data and information to ERCOT. </w:t>
        </w:r>
      </w:ins>
    </w:p>
    <w:p>
      <w:pPr>
        <w:pStyle w:val="Normal"/>
        <w:ind w:left="1440" w:hanging="720"/>
        <w:rPr>
          <w:ins w:id="524" w:author="Pattern Energy" w:date="2013-11-04T17:04:00Z"/>
        </w:rPr>
      </w:pPr>
      <w:ins w:id="523" w:author="Pattern Energy" w:date="2013-11-04T17:04:00Z">
        <w:r>
          <w:rPr/>
          <w:t>(a)</w:t>
          <w:tab/>
          <w:t>Prior to start of construction:</w:t>
        </w:r>
      </w:ins>
    </w:p>
    <w:p>
      <w:pPr>
        <w:pStyle w:val="Normal"/>
        <w:ind w:left="1440" w:hanging="720"/>
        <w:rPr>
          <w:ins w:id="526" w:author="Pattern Energy" w:date="2013-11-04T17:04:00Z"/>
        </w:rPr>
      </w:pPr>
      <w:ins w:id="525" w:author="Pattern Energy" w:date="2013-11-04T17:04:00Z">
        <w:r>
          <w:rPr/>
        </w:r>
      </w:ins>
    </w:p>
    <w:p>
      <w:pPr>
        <w:pStyle w:val="Normal"/>
        <w:spacing w:before="0" w:after="240"/>
        <w:ind w:left="2160" w:hanging="720"/>
        <w:rPr>
          <w:ins w:id="528" w:author="Pattern Energy" w:date="2013-11-04T17:04:00Z"/>
        </w:rPr>
      </w:pPr>
      <w:ins w:id="527" w:author="Pattern Energy" w:date="2013-11-04T17:04:00Z">
        <w:r>
          <w:rPr/>
          <w:t>(i)</w:t>
          <w:tab/>
          <w:t>Any significant design changes in the DC Tie or main power transformer(s) of the proposed DC Tie shall be provided to ERCOT and the TSP to ensure compatibility with the existing transmission system.</w:t>
        </w:r>
      </w:ins>
    </w:p>
    <w:p>
      <w:pPr>
        <w:pStyle w:val="Normal"/>
        <w:ind w:left="1440" w:hanging="720"/>
        <w:rPr>
          <w:ins w:id="530" w:author="Pattern Energy" w:date="2013-11-04T17:04:00Z"/>
        </w:rPr>
      </w:pPr>
      <w:ins w:id="529" w:author="Pattern Energy" w:date="2013-11-04T17:04:00Z">
        <w:r>
          <w:rPr/>
          <w:t>(b)</w:t>
          <w:tab/>
          <w:t>Prior to commercial service:</w:t>
        </w:r>
      </w:ins>
    </w:p>
    <w:p>
      <w:pPr>
        <w:pStyle w:val="Normal"/>
        <w:ind w:left="1440" w:hanging="720"/>
        <w:rPr>
          <w:ins w:id="532" w:author="Pattern Energy" w:date="2013-11-04T17:04:00Z"/>
        </w:rPr>
      </w:pPr>
      <w:ins w:id="531" w:author="Pattern Energy" w:date="2013-11-04T17:04:00Z">
        <w:r>
          <w:rPr/>
        </w:r>
      </w:ins>
    </w:p>
    <w:p>
      <w:pPr>
        <w:pStyle w:val="Normal"/>
        <w:spacing w:before="0" w:after="240"/>
        <w:ind w:left="2160" w:hanging="720"/>
        <w:rPr>
          <w:ins w:id="534" w:author="Pattern Energy" w:date="2013-11-04T17:04:00Z"/>
        </w:rPr>
      </w:pPr>
      <w:ins w:id="533" w:author="Pattern Energy" w:date="2013-11-04T17:04:00Z">
        <w:r>
          <w:rPr/>
          <w:t>(i)</w:t>
          <w:tab/>
          <w:t>Updates to DC Tie facility equipment information on based on “as-built” or “as-tested” data in all cases; and</w:t>
        </w:r>
      </w:ins>
    </w:p>
    <w:p>
      <w:pPr>
        <w:pStyle w:val="Normal"/>
        <w:spacing w:before="0" w:after="240"/>
        <w:ind w:left="2160" w:hanging="720"/>
        <w:rPr>
          <w:ins w:id="536" w:author="Pattern Energy" w:date="2013-11-04T17:04:00Z"/>
        </w:rPr>
      </w:pPr>
      <w:ins w:id="535" w:author="Pattern Energy" w:date="2013-11-04T17:04:00Z">
        <w:r>
          <w:rPr/>
          <w:t>(iii)</w:t>
          <w:tab/>
          <w:t>Proof of meeting ERCOT operational requirements (reactive, low-Voltage Ride-Through (VRT) standards, stability models, Power System Stabilizer (PSS)) as required.</w:t>
        </w:r>
      </w:ins>
    </w:p>
    <w:p>
      <w:pPr>
        <w:pStyle w:val="Normal"/>
        <w:ind w:left="1440" w:hanging="720"/>
        <w:rPr>
          <w:ins w:id="538" w:author="Pattern Energy" w:date="2013-11-04T17:04:00Z"/>
        </w:rPr>
      </w:pPr>
      <w:ins w:id="537" w:author="Pattern Energy" w:date="2013-11-04T17:04:00Z">
        <w:r>
          <w:rPr/>
          <w:t>(c)</w:t>
          <w:tab/>
          <w:t>During continuing operations:</w:t>
        </w:r>
      </w:ins>
    </w:p>
    <w:p>
      <w:pPr>
        <w:pStyle w:val="Normal"/>
        <w:ind w:left="1440" w:hanging="720"/>
        <w:rPr>
          <w:ins w:id="540" w:author="Pattern Energy" w:date="2013-11-04T17:04:00Z"/>
        </w:rPr>
      </w:pPr>
      <w:ins w:id="539" w:author="Pattern Energy" w:date="2013-11-04T17:04:00Z">
        <w:r>
          <w:rPr/>
        </w:r>
      </w:ins>
    </w:p>
    <w:p>
      <w:pPr>
        <w:pStyle w:val="Normal"/>
        <w:spacing w:before="0" w:after="240"/>
        <w:ind w:left="2160" w:hanging="720"/>
        <w:rPr>
          <w:ins w:id="542" w:author="Pattern Energy" w:date="2013-11-04T17:04:00Z"/>
        </w:rPr>
      </w:pPr>
      <w:ins w:id="541" w:author="Pattern Energy" w:date="2013-11-04T17:04:00Z">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p>
      <w:pPr>
        <w:pStyle w:val="H2"/>
        <w:rPr>
          <w:ins w:id="544" w:author="Pattern Energy" w:date="2013-11-04T17:04:00Z"/>
        </w:rPr>
      </w:pPr>
      <w:ins w:id="543" w:author="Pattern Energy" w:date="2013-11-04T17:04:00Z">
        <w:r>
          <w:rPr>
            <w:lang w:val="en-US" w:eastAsia="en-US"/>
          </w:rPr>
          <w:t>7.14</w:t>
          <w:tab/>
          <w:t>Interconnection Study Fees</w:t>
        </w:r>
      </w:ins>
    </w:p>
    <w:p>
      <w:pPr>
        <w:pStyle w:val="Normal"/>
        <w:spacing w:before="120" w:after="120"/>
        <w:rPr>
          <w:ins w:id="548" w:author="Pattern Energy" w:date="2013-11-04T17:04:00Z"/>
        </w:rPr>
      </w:pPr>
      <w:ins w:id="545" w:author="Pattern Energy" w:date="2013-11-04T17:04:00Z">
        <w:r>
          <w:rPr>
            <w:iCs/>
          </w:rPr>
          <w:t xml:space="preserve">P.U.C. </w:t>
        </w:r>
      </w:ins>
      <w:ins w:id="546" w:author="Pattern Energy" w:date="2013-11-04T17:04:00Z">
        <w:r>
          <w:rPr>
            <w:iCs/>
            <w:smallCaps/>
          </w:rPr>
          <w:t>Subst</w:t>
        </w:r>
      </w:ins>
      <w:ins w:id="547" w:author="Pattern Energy" w:date="2013-11-04T17:04:00Z">
        <w:r>
          <w:rPr>
            <w:iCs/>
          </w:rPr>
          <w:t>. R. 25.198, Initiating Transmission Service, states in part that the customer requesting transmission service shall be responsible for all costs associated with the completion of the interconnecting studies.</w:t>
        </w:r>
      </w:ins>
    </w:p>
    <w:p>
      <w:pPr>
        <w:pStyle w:val="H3"/>
        <w:rPr>
          <w:ins w:id="550" w:author="Pattern Energy" w:date="2013-11-04T17:04:00Z"/>
        </w:rPr>
      </w:pPr>
      <w:ins w:id="549" w:author="Pattern Energy" w:date="2013-11-04T17:04:00Z">
        <w:r>
          <w:rPr/>
          <w:t>7.14.1</w:t>
          <w:tab/>
          <w:t>Stability Modeling Fee</w:t>
        </w:r>
      </w:ins>
    </w:p>
    <w:p>
      <w:pPr>
        <w:pStyle w:val="Normal"/>
        <w:spacing w:before="0" w:after="240"/>
        <w:ind w:left="720" w:hanging="720"/>
        <w:rPr>
          <w:ins w:id="554" w:author="Pattern Energy" w:date="2013-11-04T17:04:00Z"/>
        </w:rPr>
      </w:pPr>
      <w:ins w:id="551" w:author="Pattern Energy" w:date="2013-11-04T17:04:00Z">
        <w:r>
          <w:rPr>
            <w:iCs/>
          </w:rPr>
          <w:t>(1)</w:t>
          <w:tab/>
          <w:t xml:space="preserve">The ERCOT Stability Modeling Fee is a non-refundable fee based on the MW of additional installed capacity and is paid directly to ERCOT when a </w:t>
        </w:r>
      </w:ins>
      <w:ins w:id="552" w:author="Pattern Energy" w:date="2013-11-04T17:04:00Z">
        <w:r>
          <w:rPr/>
          <w:t>Reliability and Facility Interconnection Study (</w:t>
        </w:r>
      </w:ins>
      <w:ins w:id="553" w:author="Pattern Energy" w:date="2013-11-04T17:04:00Z">
        <w:r>
          <w:rPr>
            <w:iCs/>
          </w:rPr>
          <w:t>RFIS) is requested.  The amount of this fee is listed in the ERCOT Fee Schedule of the Protocols.</w:t>
        </w:r>
      </w:ins>
    </w:p>
    <w:p>
      <w:pPr>
        <w:pStyle w:val="Normal"/>
        <w:spacing w:before="0" w:after="240"/>
        <w:ind w:left="720" w:hanging="720"/>
        <w:rPr>
          <w:ins w:id="556" w:author="Pattern Energy" w:date="2013-11-04T17:04:00Z"/>
        </w:rPr>
      </w:pPr>
      <w:ins w:id="555" w:author="Pattern Energy" w:date="2013-11-04T17:04:00Z">
        <w:r>
          <w:rPr>
            <w:iCs/>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ins>
    </w:p>
    <w:p>
      <w:pPr>
        <w:pStyle w:val="Normal"/>
        <w:spacing w:before="0" w:after="240"/>
        <w:ind w:left="720" w:hanging="720"/>
        <w:rPr>
          <w:iCs/>
          <w:ins w:id="558" w:author="Pattern Energy" w:date="2013-11-04T17:04:00Z"/>
        </w:rPr>
      </w:pPr>
      <w:ins w:id="557" w:author="Pattern Energy" w:date="2013-11-04T17:04:00Z">
        <w:r>
          <w:rPr>
            <w:iCs/>
          </w:rPr>
          <w:t>(3)</w:t>
          <w:tab/>
          <w:t>Payment of the Stability Modeling Fee to ERCOT does not release an Interconnecting Entity (IE) from its obligation to provide ERCOT accurate and appropriate stability software models and data (including load data) for each of its proposed generation plants.</w:t>
        </w:r>
      </w:ins>
    </w:p>
    <w:p>
      <w:pPr>
        <w:pStyle w:val="H3"/>
        <w:rPr>
          <w:ins w:id="561" w:author="Pattern Energy" w:date="2013-11-04T17:04:00Z"/>
        </w:rPr>
      </w:pPr>
      <w:ins w:id="559" w:author="Pattern Energy" w:date="2013-11-04T17:04:00Z">
        <w:r>
          <w:rPr/>
          <w:t xml:space="preserve"> </w:t>
        </w:r>
      </w:ins>
      <w:ins w:id="560" w:author="Pattern Energy" w:date="2013-11-04T17:04:00Z">
        <w:r>
          <w:rPr/>
          <w:t>7.14.2</w:t>
          <w:tab/>
          <w:t xml:space="preserve">Reliability and Facility Interconnection Study Fee/Cost </w:t>
        </w:r>
      </w:ins>
    </w:p>
    <w:p>
      <w:pPr>
        <w:pStyle w:val="Normal"/>
        <w:spacing w:before="0" w:after="240"/>
        <w:ind w:left="720" w:hanging="720"/>
        <w:rPr>
          <w:ins w:id="563" w:author="Pattern Energy" w:date="2013-11-04T17:04:00Z"/>
        </w:rPr>
      </w:pPr>
      <w:ins w:id="562" w:author="Pattern Energy" w:date="2013-11-04T17:04:00Z">
        <w:r>
          <w:rPr>
            <w:iCs/>
          </w:rPr>
          <w:t>(1)</w:t>
          <w:tab/>
          <w:t>The RFIS fee shall be paid directly to the Transmission Service Provider(s) TSP(s) completing the studies associated with the RFIS by the IE.  The fee will be agreed on and specified in the study scope agreement.  The TSP(s) shall directly invoice the IE for the reasonable costs associated with undertaking and completing the RFIS.</w:t>
        </w:r>
      </w:ins>
    </w:p>
    <w:p>
      <w:pPr>
        <w:pStyle w:val="Normal"/>
        <w:spacing w:before="0" w:after="240"/>
        <w:ind w:left="720" w:hanging="720"/>
        <w:rPr>
          <w:ins w:id="565" w:author="Pattern Energy" w:date="2013-11-04T17:04:00Z"/>
        </w:rPr>
      </w:pPr>
      <w:ins w:id="564" w:author="Pattern Energy" w:date="2013-11-04T17:04:00Z">
        <w:r>
          <w:rPr>
            <w:iCs/>
          </w:rPr>
          <w:t>(2)</w:t>
          <w:tab/>
          <w:t>ERCOT recommends that the Direct Current Tie (DC Tie) and the TSP provide for a payment methodology and include a cancellation provision in the RFIS scope agreement.</w:t>
        </w:r>
      </w:ins>
    </w:p>
    <w:p>
      <w:pPr>
        <w:pStyle w:val="Normal"/>
        <w:spacing w:before="0" w:after="240"/>
        <w:ind w:left="720" w:hanging="720"/>
        <w:rPr>
          <w:ins w:id="567" w:author="Pattern Energy" w:date="2013-11-04T17:04:00Z"/>
        </w:rPr>
      </w:pPr>
      <w:ins w:id="566" w:author="Pattern Energy" w:date="2013-11-04T17:04:00Z">
        <w:r>
          <w:rPr>
            <w:iCs/>
          </w:rPr>
          <w:t>(3)</w:t>
          <w:tab/>
          <w:t>If the IE cancels the proposed DC Tie during the term of the RFIS, the IE is required to immediately notify ERCOT and the lead TSP.  The lead TSP should immediately notify any other TSPs that may be participating in the study, via the confidential Transmission Owner Generation Interconnection email list.</w:t>
        </w:r>
      </w:ins>
    </w:p>
    <w:p>
      <w:pPr>
        <w:pStyle w:val="Normal"/>
        <w:spacing w:before="0" w:after="240"/>
        <w:ind w:left="720" w:hanging="720"/>
        <w:rPr>
          <w:iCs/>
          <w:ins w:id="569" w:author="Pattern Energy" w:date="2013-11-04T17:04:00Z"/>
        </w:rPr>
      </w:pPr>
      <w:ins w:id="568" w:author="Pattern Energy" w:date="2013-11-04T17:04:00Z">
        <w:r>
          <w:rPr>
            <w:iCs/>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ins>
    </w:p>
    <w:p>
      <w:pPr>
        <w:pStyle w:val="H2"/>
        <w:rPr>
          <w:ins w:id="571" w:author="Pattern Energy" w:date="2013-11-04T17:04:00Z"/>
        </w:rPr>
      </w:pPr>
      <w:ins w:id="570" w:author="Pattern Energy" w:date="2013-11-04T17:04:00Z">
        <w:r>
          <w:rPr>
            <w:lang w:val="en-US" w:eastAsia="en-US"/>
          </w:rPr>
          <w:t>7.15</w:t>
          <w:tab/>
          <w:t>Interconnection Process Timetables</w:t>
        </w:r>
      </w:ins>
    </w:p>
    <w:p>
      <w:pPr>
        <w:pStyle w:val="Normal"/>
        <w:spacing w:before="0" w:after="240"/>
        <w:ind w:left="720" w:hanging="720"/>
        <w:rPr>
          <w:ins w:id="573" w:author="Pattern Energy" w:date="2013-11-04T17:04:00Z"/>
        </w:rPr>
      </w:pPr>
      <w:ins w:id="572" w:author="Pattern Energy" w:date="2013-11-04T17:04:00Z">
        <w:r>
          <w:rPr>
            <w:iCs/>
          </w:rPr>
          <w:t>(1)</w:t>
          <w:tab/>
          <w:t xml:space="preserve">P.U.C. Subst. R. 25.198, Initiating Transmission Service, provides requirements for ERCOT and Transmission Service Provider(s) (TSP(s)) to complete and report on the required interconnection studies provided that the Interconnecting Entity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Direct Current Tie (DC Tie) project. </w:t>
        </w:r>
      </w:ins>
    </w:p>
    <w:p>
      <w:pPr>
        <w:pStyle w:val="Normal"/>
        <w:spacing w:before="0" w:after="240"/>
        <w:ind w:left="720" w:hanging="720"/>
        <w:rPr>
          <w:ins w:id="579" w:author="Pattern Energy" w:date="2013-11-04T17:04:00Z"/>
        </w:rPr>
      </w:pPr>
      <w:ins w:id="574" w:author="Pattern Energy" w:date="2013-11-04T17:04:00Z">
        <w:r>
          <w:rPr>
            <w:iCs/>
          </w:rPr>
          <w:t>(2)</w:t>
          <w:tab/>
          <w:t xml:space="preserve">Because the </w:t>
        </w:r>
      </w:ins>
      <w:ins w:id="575" w:author="Pattern Energy" w:date="2013-11-04T17:04:00Z">
        <w:r>
          <w:rPr/>
          <w:t>Reliability and Facility Interconnection Study (</w:t>
        </w:r>
      </w:ins>
      <w:ins w:id="576" w:author="Pattern Energy" w:date="2013-11-04T17:04:00Z">
        <w:r>
          <w:rPr>
            <w:iCs/>
          </w:rPr>
          <w:t xml:space="preserve">RFIS) is generally the critical path item in the </w:t>
        </w:r>
      </w:ins>
      <w:ins w:id="577" w:author="Pattern Energy" w:date="2013-11-04T17:04:00Z">
        <w:r>
          <w:rPr/>
          <w:t>DC Tie Interconnection or Change Request (</w:t>
        </w:r>
      </w:ins>
      <w:ins w:id="578" w:author="Pattern Energy" w:date="2013-11-04T17:04:00Z">
        <w:r>
          <w:rPr>
            <w:iCs/>
          </w:rPr>
          <w:t>DCTIR) process, ERCOT recommends that a timetable for the R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R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ins>
    </w:p>
    <w:p>
      <w:pPr>
        <w:pStyle w:val="Normal"/>
        <w:spacing w:before="0" w:after="240"/>
        <w:ind w:left="720" w:hanging="720"/>
        <w:rPr/>
      </w:pPr>
      <w:r>
        <w:rPr/>
        <w:t>(3)</w:t>
        <w:tab/>
        <w:t>The following timetable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80" w:author="Pattern Energy" w:date="2013-10-30T09:41:00Z">
              <w:r>
                <w:rPr>
                  <w:rFonts w:eastAsia="Calibri"/>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81" w:author="Pattern Energy" w:date="2013-10-30T09:41:00Z">
              <w:r>
                <w:rPr>
                  <w:rFonts w:eastAsia="Calibri"/>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82" w:author="Pattern Energy" w:date="2013-10-30T09:41:00Z">
              <w:r>
                <w:rPr>
                  <w:rFonts w:eastAsia="Calibri"/>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ins w:id="583" w:author="Pattern Energy" w:date="2013-10-30T09:41:00Z">
              <w:r>
                <w:rPr>
                  <w:rFonts w:eastAsia="Calibri"/>
                </w:rPr>
                <w:t>Acknowledgement of DCTIR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84" w:author="Pattern Energy" w:date="2013-10-30T09:41:00Z">
              <w:r>
                <w:rPr>
                  <w:rFonts w:eastAsia="Calibri"/>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85" w:author="Pattern Energy" w:date="2013-10-30T09:41:00Z">
              <w:r>
                <w:rPr>
                  <w:rFonts w:eastAsia="Calibri"/>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86" w:author="Pattern Energy" w:date="2013-10-30T09:41:00Z">
              <w:r>
                <w:rPr>
                  <w:rFonts w:eastAsia="Calibri"/>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87" w:author="Pattern Energy" w:date="2013-10-30T09:41:00Z">
              <w:r>
                <w:rPr>
                  <w:rFonts w:eastAsia="Calibri"/>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88" w:author="Pattern Energy" w:date="2013-10-30T09:41:00Z">
              <w:r>
                <w:rPr>
                  <w:rFonts w:eastAsia="Calibri"/>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89" w:author="Pattern Energy" w:date="2013-10-30T09:41:00Z">
              <w:r>
                <w:rPr>
                  <w:rFonts w:eastAsia="Calibri"/>
                </w:rPr>
                <w:t>Develop Scope Agreement for RFIS (following IE’s Notification to ERCOT of desire for R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0" w:author="Pattern Energy" w:date="2013-10-30T09:41:00Z">
              <w:r>
                <w:rPr>
                  <w:rFonts w:eastAsia="Calibri"/>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1" w:author="Pattern Energy" w:date="2013-10-30T09:41:00Z">
              <w:r>
                <w:rPr>
                  <w:rFonts w:eastAsia="Calibri"/>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92" w:author="Pattern Energy" w:date="2013-10-30T09:41:00Z">
              <w:r>
                <w:rPr>
                  <w:rFonts w:eastAsia="Calibri"/>
                </w:rPr>
                <w:t>Perform R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3" w:author="Pattern Energy" w:date="2013-10-30T09:41:00Z">
              <w:r>
                <w:rPr>
                  <w:rFonts w:eastAsia="Calibri"/>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594" w:author="Pattern Energy" w:date="2013-10-30T09:41:00Z">
              <w:r>
                <w:rPr>
                  <w:rFonts w:eastAsia="Calibri"/>
                  <w:i/>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5"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6"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597" w:author="Pattern Energy" w:date="2013-10-30T09:41:00Z">
              <w:r>
                <w:rPr>
                  <w:rFonts w:eastAsia="Calibri"/>
                  <w:i/>
                </w:rPr>
                <w:t>Short Circuit (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8"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9" w:author="Pattern Energy" w:date="2013-10-30T09:41:00Z">
              <w:r>
                <w:rPr>
                  <w:rFonts w:eastAsia="Calibri"/>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600" w:author="Pattern Energy" w:date="2013-10-30T09:41:00Z">
              <w:r>
                <w:rPr>
                  <w:rFonts w:eastAsia="Calibri"/>
                  <w:i/>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1"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2"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ins w:id="603" w:author="Pattern Energy" w:date="2013-10-30T09:41:00Z">
              <w:r>
                <w:rPr>
                  <w:rFonts w:eastAsia="Calibri"/>
                  <w:i/>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4"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5"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ins w:id="607" w:author="Pattern Energy" w:date="2013-10-30T09:41:00Z"/>
              </w:rPr>
            </w:pPr>
            <w:ins w:id="606" w:author="Pattern Energy" w:date="2013-10-30T09:41:00Z">
              <w:r>
                <w:rPr>
                  <w:rFonts w:eastAsia="Calibri"/>
                  <w:i/>
                </w:rPr>
                <w:t>Subsynchronous Resonance(SSR)</w:t>
              </w:r>
            </w:ins>
          </w:p>
          <w:p>
            <w:pPr>
              <w:pStyle w:val="Normal"/>
              <w:ind w:left="720" w:hanging="0"/>
              <w:jc w:val="both"/>
              <w:rPr>
                <w:i/>
                <w:i/>
              </w:rPr>
            </w:pPr>
            <w:ins w:id="608" w:author="Pattern Energy" w:date="2013-10-30T09:41:00Z">
              <w:r>
                <w:rPr>
                  <w:rFonts w:eastAsia="Times New Roman"/>
                  <w:i/>
                </w:rPr>
                <w:t xml:space="preserve"> </w:t>
              </w:r>
            </w:ins>
            <w:ins w:id="609" w:author="Pattern Energy" w:date="2013-10-30T09:41:00Z">
              <w:r>
                <w:rPr>
                  <w:rFonts w:eastAsia="Calibri"/>
                  <w:i/>
                </w:rPr>
                <w:t>(if required)</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0" w:author="Pattern Energy" w:date="2013-10-30T09:41:00Z">
              <w:r>
                <w:rPr>
                  <w:rFonts w:eastAsia="Calibri"/>
                </w:rPr>
                <w:t>ERCOT or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1"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12" w:author="Pattern Energy" w:date="2013-10-30T09:41:00Z">
              <w:r>
                <w:rPr>
                  <w:rFonts w:eastAsia="Calibri"/>
                </w:rPr>
                <w:t>Study Report Review and Acceptance (following issuance of R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3" w:author="Pattern Energy" w:date="2013-10-30T09:41:00Z">
              <w:r>
                <w:rPr>
                  <w:rFonts w:eastAsia="Calibri"/>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4" w:author="Pattern Energy" w:date="2013-10-30T09:41:00Z">
              <w:r>
                <w:rPr>
                  <w:rFonts w:eastAsia="Calibri"/>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15" w:author="Pattern Energy" w:date="2013-10-30T09:41:00Z">
              <w:r>
                <w:rPr>
                  <w:rFonts w:eastAsia="Calibri"/>
                </w:rPr>
                <w:t>Negotiate and Execute IA (following acceptance of R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6" w:author="Pattern Energy" w:date="2013-10-30T09:41:00Z">
              <w:r>
                <w:rPr>
                  <w:rFonts w:eastAsia="Calibri"/>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7" w:author="Pattern Energy" w:date="2013-10-30T09:41:00Z">
              <w:r>
                <w:rPr>
                  <w:rFonts w:eastAsia="Calibri"/>
                </w:rPr>
                <w:t>180</w:t>
              </w:r>
            </w:ins>
          </w:p>
        </w:tc>
      </w:tr>
    </w:tbl>
    <w:p>
      <w:pPr>
        <w:pStyle w:val="Normal"/>
        <w:rPr/>
      </w:pPr>
      <w:r>
        <w:rPr/>
      </w:r>
    </w:p>
    <w:p>
      <w:pPr>
        <w:pStyle w:val="H2"/>
        <w:rPr/>
      </w:pPr>
      <w:r>
        <w:rPr/>
      </w:r>
    </w:p>
    <w:p>
      <w:pPr>
        <w:pStyle w:val="Normal"/>
        <w:keepNext w:val="true"/>
        <w:numPr>
          <w:ilvl w:val="0"/>
          <w:numId w:val="0"/>
        </w:numPr>
        <w:tabs>
          <w:tab w:val="left" w:pos="720" w:leader="none"/>
        </w:tabs>
        <w:spacing w:before="240" w:after="360"/>
        <w:outlineLvl w:val="1"/>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5PGRR-02 Tres Amigas Comments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4Char">
    <w:name w:val="H4 Char"/>
    <w:qFormat/>
    <w:rPr>
      <w:b/>
      <w:bCs/>
      <w:sz w:val="24"/>
      <w:lang w:val="en-US"/>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2Char">
    <w:name w:val="H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lkins@tresamigasllc.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yperlink" Target="mailto:@ercot.com" TargetMode="External"/><Relationship Id="rId6" Type="http://schemas.openxmlformats.org/officeDocument/2006/relationships/hyperlink" Target="mailto:@ercot.com" TargetMode="External"/><Relationship Id="rId7" Type="http://schemas.openxmlformats.org/officeDocument/2006/relationships/hyperlink" Target="mailto:@ercot.com" TargetMode="External"/><Relationship Id="rId8" Type="http://schemas.openxmlformats.org/officeDocument/2006/relationships/hyperlink" Target="mailto:@er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05:00Z</dcterms:created>
  <dc:creator>ERCOT/if</dc:creator>
  <dc:description/>
  <cp:keywords/>
  <dc:language>en-US</dc:language>
  <cp:lastModifiedBy>Pattern Energy 111913</cp:lastModifiedBy>
  <cp:lastPrinted>2001-06-20T11:28:00Z</cp:lastPrinted>
  <dcterms:modified xsi:type="dcterms:W3CDTF">2013-11-19T16:51:00Z</dcterms:modified>
  <cp:revision>19</cp:revision>
  <dc:subject/>
  <dc:title>Protocols Workshop</dc:title>
</cp:coreProperties>
</file>