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olden Spread appreciates the opportunity to participate at this early stage of the implementation of ERCOT’s proposed revised Ancillary Services (A/S) program.</w:t>
      </w:r>
    </w:p>
    <w:p>
      <w:pPr>
        <w:pStyle w:val="Normal"/>
        <w:spacing w:before="0" w:after="0"/>
        <w:rPr/>
      </w:pPr>
      <w:r>
        <w:rPr/>
      </w:r>
    </w:p>
    <w:p>
      <w:pPr>
        <w:pStyle w:val="Normal"/>
        <w:spacing w:before="0" w:after="0"/>
        <w:rPr/>
      </w:pPr>
      <w:r>
        <w:rPr/>
        <w:t>ERCOT has developed a comprehensive, long-term Ancillary Services plan with significant lead times.  The lead times should allow ERCOT Market Participants to understand and plan for a smooth transition to the new A/S methodology. Once ERCOT completes the commercial design of the new Ancillary Services program, Market Participants will be able to make strategic decisions about whether and how to invest to participate within the new Ancillary Services market structure.</w:t>
      </w:r>
    </w:p>
    <w:p>
      <w:pPr>
        <w:pStyle w:val="Normal"/>
        <w:spacing w:before="0" w:after="0"/>
        <w:rPr/>
      </w:pPr>
      <w:r>
        <w:rPr/>
      </w:r>
    </w:p>
    <w:p>
      <w:pPr>
        <w:pStyle w:val="Normal"/>
        <w:spacing w:before="0" w:after="0"/>
        <w:rPr/>
      </w:pPr>
      <w:r>
        <w:rPr/>
        <w:t>ERCOT’s lengthy notice prior to implementation should further ERCOT’s goal to improve operating reserve by allowing existing and proposed resource owners sufficient lead time to forecast the combined commercial value of future energy and ancillary services.  The ERCOT market will also benefit from incorporating flexibility into a flexible future Ancillary Services program.  As ERCOT stated during the workshop, ERCOT minimum loads are not increasing at the same rate as peak loads, so a flexible A/S design will be more likely to allow effective management of future grid challenges yet to be identified.</w:t>
      </w:r>
    </w:p>
    <w:p>
      <w:pPr>
        <w:pStyle w:val="Normal"/>
        <w:spacing w:before="0" w:after="0"/>
        <w:rPr/>
      </w:pPr>
      <w:r>
        <w:rPr/>
      </w:r>
    </w:p>
    <w:p>
      <w:pPr>
        <w:pStyle w:val="Normal"/>
        <w:spacing w:before="0" w:after="0"/>
        <w:rPr/>
      </w:pPr>
      <w:r>
        <w:rPr/>
        <w:t>ERCOT has proposed that ERCOT operators possess the authority to issue Regulation Reserve (RR) directives to individual resource entities providing the new RR service.  Golden Spread agrees such granular dispatch control could deliver significant reliability benefits in the future as the ERCOT grid grows in complexity.  Golden Spread suggests resource specific control of Ancillary Services should also be extended to the other services proposed in the new program.   Deliverability of Ancillary Services within the ERCOT footprint has been discussed periodically at ERCOT working groups over the past few years and ERCOT recently passed NPRR 434 to increase the quantity of Ancillary Services an individual Generation Resource may provide.  Providing ERCOT operations staff with the capability to precisely manage these reliability tools may reduce undesired market impacts in addition to ensuring a stable, reliable grid, reinstating some of the reliability tools previously available to system operators who managed multiple control areas before organized marketplaces implemented new rules.</w:t>
      </w:r>
    </w:p>
    <w:p>
      <w:pPr>
        <w:pStyle w:val="Normal"/>
        <w:spacing w:before="0" w:after="0"/>
        <w:rPr/>
      </w:pPr>
      <w:r>
        <w:rPr/>
      </w:r>
    </w:p>
    <w:p>
      <w:pPr>
        <w:pStyle w:val="Normal"/>
        <w:spacing w:before="0" w:after="0"/>
        <w:rPr/>
      </w:pPr>
      <w:r>
        <w:rPr/>
        <w:t xml:space="preserve">Recently, the ERCOT Houston load zone has been identified in several ERCOT Regional Planning Group reports as a candidate for significant transmission upgrades to ensure adequate transfer capability for the delivery of reliable, affordable power to serve loads in the fourth largest city in the U.S.  In addition to the challenges of ensuring adequate transmission import capability to reliably serve the Houston load zone, the ERCOT Regional Planning Group has also identified potential grid stability issues associated with additional renewable generation resource development in the Texas Panhandle.  </w:t>
      </w:r>
    </w:p>
    <w:p>
      <w:pPr>
        <w:pStyle w:val="Normal"/>
        <w:spacing w:before="0" w:after="0"/>
        <w:rPr/>
      </w:pPr>
      <w:r>
        <w:rPr/>
        <w:t xml:space="preserve">While ERCOT has identified transmission solutions to address both of these grid stability concerns, the implementation of transmission projects typically require several years to implement.  A robust Ancillary Services methodology with locational dispatch flexibility for multiple A/S products based on system needs, in addition to the Regulation Reserve product, could help ERCOT bridge the transmission development gap.  ERCOT’s proposed new Ancillary Services products should help ERCOT staff to maintain a reliable grid capable of integrating   as many new generation resources as are possible.   </w:t>
      </w:r>
    </w:p>
    <w:p>
      <w:pPr>
        <w:pStyle w:val="Normal"/>
        <w:spacing w:before="0" w:after="0"/>
        <w:rPr/>
      </w:pPr>
      <w:r>
        <w:rPr>
          <w:rFonts w:cs="Calibri"/>
        </w:rPr>
        <w:t xml:space="preserve"> </w:t>
      </w:r>
      <w:r>
        <w:rPr/>
        <w:t xml:space="preserve">Golden Spread encourages ERCOT to consider extending the proposed Ancillary Services methodology to allow individual resource dispatch for all new Ancillary Service products to achieve the greatest overall reliability benefits at the lowest cost with the least adverse market impact. </w:t>
      </w:r>
    </w:p>
    <w:p>
      <w:pPr>
        <w:pStyle w:val="Normal"/>
        <w:spacing w:before="0" w:after="0"/>
        <w:rPr/>
      </w:pPr>
      <w:r>
        <w:rPr/>
      </w:r>
    </w:p>
    <w:p>
      <w:pPr>
        <w:pStyle w:val="Normal"/>
        <w:spacing w:before="0" w:after="0"/>
        <w:rPr/>
      </w:pPr>
      <w:r>
        <w:rPr/>
        <w:t xml:space="preserve">In addition to extending specific resource dispatch to multiple proposed new Ancillary Services, Golden Spread feels ERCOT would benefit from a cost and flexibility standpoint by offering two or more “buckets” of the proposed Contingency Reserve service.  </w:t>
      </w:r>
    </w:p>
    <w:p>
      <w:pPr>
        <w:pStyle w:val="Normal"/>
        <w:spacing w:before="0" w:after="0"/>
        <w:rPr/>
      </w:pPr>
      <w:r>
        <w:rPr/>
        <w:t xml:space="preserve">Recently, ERCOT staff has proposed NPRR564 to expand the Emergency Response Service to allow loads to choose to perform within 10 minutes or 30 minutes.  </w:t>
      </w:r>
    </w:p>
    <w:p>
      <w:pPr>
        <w:pStyle w:val="Normal"/>
        <w:spacing w:before="0" w:after="0"/>
        <w:rPr/>
      </w:pPr>
      <w:r>
        <w:rPr/>
        <w:t xml:space="preserve">Similarly, ERCOT should consider expanding the Contingency Reserve service into multiple groups, potentially 5, 10 and 15 minutes, with different values for each product, along with substitutability in the event pricing for the lower value / slower responding group is higher than the quicker response group.  Such expansion could incent more generation and load resources to participate, as well as align some of the Contingency Reserve service resources closer with SCED execution cycles. </w:t>
      </w:r>
    </w:p>
    <w:p>
      <w:pPr>
        <w:pStyle w:val="Normal"/>
        <w:spacing w:before="0" w:after="0"/>
        <w:rPr/>
      </w:pPr>
      <w:r>
        <w:rPr/>
      </w:r>
    </w:p>
    <w:p>
      <w:pPr>
        <w:pStyle w:val="Normal"/>
        <w:spacing w:before="0" w:after="0"/>
        <w:rPr/>
      </w:pPr>
      <w:r>
        <w:rPr/>
        <w:t>Golden Spread believes the ERCOT market will achieve the best long-term combination of benefits at the lowest cost if ERCOT implements the modifications described here.  Golden Spread looks forward to participation in the development and implementation of ERCOT’s proposed new Ancillary Services methodology.</w:t>
      </w:r>
    </w:p>
    <w:p>
      <w:pPr>
        <w:pStyle w:val="Normal"/>
        <w:spacing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54:00Z</dcterms:created>
  <dc:creator>Thomas Burke</dc:creator>
  <dc:description/>
  <dc:language>en-US</dc:language>
  <cp:lastModifiedBy>Apodaca, Amy</cp:lastModifiedBy>
  <dcterms:modified xsi:type="dcterms:W3CDTF">2013-11-18T22:54:00Z</dcterms:modified>
  <cp:revision>2</cp:revision>
  <dc:subject/>
  <dc:title/>
</cp:coreProperties>
</file>