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Adequacy During Transmission Equipment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atfield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atfield@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November 14, 2013 meeting, ROS continued its review of Nodal Protocol Revision Request (NPRR) 556, per the request made at the July 18, 2013 PRS meeting.  It was noted that interested parties are near consensus and would like additional time to finalize their comments to NPRR556.  ROS voted unanimously to recommend that PRS table NPRR556 for another month to allow additional discussion at the Network Data Support Working Group (NDS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atfield@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5:42:00Z</dcterms:created>
  <dc:creator>ERCOT/if</dc:creator>
  <dc:description/>
  <dc:language>en-US</dc:language>
  <cp:lastModifiedBy>ERCOT</cp:lastModifiedBy>
  <cp:lastPrinted>2001-06-20T11:28:00Z</cp:lastPrinted>
  <dcterms:modified xsi:type="dcterms:W3CDTF">2013-11-18T15:43:00Z</dcterms:modified>
  <cp:revision>3</cp:revision>
  <dc:subject/>
  <dc:title>Protocols Workshop</dc:title>
</cp:coreProperties>
</file>